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４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２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１２月１２日（水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szCs w:val="21"/>
        </w:rPr>
      </w:pPr>
      <w:r>
        <w:rPr/>
        <w:t>第１０　一般質問</w:t>
      </w:r>
    </w:p>
    <w:p>
      <w:pPr>
        <w:pStyle w:val="Normal"/>
        <w:tabs>
          <w:tab w:val="clear" w:pos="840"/>
          <w:tab w:val="left" w:pos="900" w:leader="none"/>
          <w:tab w:val="left" w:pos="1080" w:leader="none"/>
        </w:tabs>
        <w:rPr>
          <w:szCs w:val="21"/>
        </w:rPr>
      </w:pPr>
      <w:r>
        <w:rPr>
          <w:szCs w:val="21"/>
        </w:rPr>
        <w:t>第５　　議案第４９号　訓子府町児童生活館の廃止について</w:t>
      </w:r>
    </w:p>
    <w:p>
      <w:pPr>
        <w:pStyle w:val="Normal"/>
        <w:rPr>
          <w:szCs w:val="21"/>
        </w:rPr>
      </w:pPr>
      <w:r>
        <w:rPr>
          <w:szCs w:val="21"/>
        </w:rPr>
        <w:t>第６　　議案第４８号　訓子府町児童センター設置及び管理条例の制定について</w:t>
      </w:r>
    </w:p>
    <w:p>
      <w:pPr>
        <w:pStyle w:val="Normal"/>
        <w:rPr>
          <w:szCs w:val="21"/>
        </w:rPr>
      </w:pPr>
      <w:r>
        <w:rPr>
          <w:szCs w:val="21"/>
        </w:rPr>
        <w:t>第７　　議案第４５号　平成２４年度訓子府町一般会計補正予算（第６号）について</w:t>
      </w:r>
    </w:p>
    <w:p>
      <w:pPr>
        <w:pStyle w:val="Normal"/>
        <w:rPr>
          <w:szCs w:val="21"/>
        </w:rPr>
      </w:pPr>
      <w:r>
        <w:rPr>
          <w:szCs w:val="21"/>
        </w:rPr>
        <w:t>第８　　議案第５１号　町道の廃止について</w:t>
      </w:r>
    </w:p>
    <w:p>
      <w:pPr>
        <w:pStyle w:val="Normal"/>
        <w:rPr>
          <w:szCs w:val="21"/>
        </w:rPr>
      </w:pPr>
      <w:r>
        <w:rPr>
          <w:szCs w:val="21"/>
        </w:rPr>
        <w:t>第９　　議案第５０号　町道の認定について</w:t>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出席議員（９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rFonts w:cs="Century" w:eastAsia="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１名）</w:t>
      </w:r>
    </w:p>
    <w:p>
      <w:pPr>
        <w:pStyle w:val="Normal"/>
        <w:rPr>
          <w:szCs w:val="21"/>
        </w:rPr>
      </w:pPr>
      <w:r>
        <w:rPr>
          <w:rFonts w:eastAsia="Century" w:cs="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第１項の規定により説明のため出席した人</w:t>
      </w:r>
    </w:p>
    <w:p>
      <w:pPr>
        <w:pStyle w:val="Normal"/>
        <w:rPr>
          <w:szCs w:val="21"/>
        </w:rPr>
      </w:pPr>
      <w:r>
        <w:rPr>
          <w:szCs w:val="21"/>
        </w:rPr>
      </w:r>
    </w:p>
    <w:p>
      <w:pPr>
        <w:pStyle w:val="Normal"/>
        <w:tabs>
          <w:tab w:val="clear" w:pos="840"/>
          <w:tab w:val="left" w:pos="1440" w:leader="none"/>
        </w:tabs>
        <w:rPr>
          <w:szCs w:val="21"/>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szCs w:val="21"/>
        </w:rPr>
        <w:t xml:space="preserve">      </w:t>
      </w:r>
      <w:r>
        <w:rPr>
          <w:szCs w:val="21"/>
        </w:rPr>
        <w:t>渡</w:t>
      </w:r>
      <w:r>
        <w:rPr>
          <w:rFonts w:cs="Century" w:eastAsia="Century"/>
          <w:szCs w:val="21"/>
        </w:rPr>
        <w:t xml:space="preserve">    </w:t>
      </w:r>
      <w:r>
        <w:rPr>
          <w:szCs w:val="21"/>
        </w:rPr>
        <w:t>辺</w:t>
      </w:r>
      <w:r>
        <w:rPr>
          <w:rFonts w:cs="Century" w:eastAsia="Century"/>
          <w:szCs w:val="21"/>
        </w:rPr>
        <w:t xml:space="preserve">    </w:t>
      </w:r>
      <w:r>
        <w:rPr>
          <w:szCs w:val="21"/>
        </w:rPr>
        <w:t>克</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kern w:val="0"/>
          <w:szCs w:val="21"/>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山</w:t>
      </w:r>
      <w:r>
        <w:rPr>
          <w:rFonts w:cs="Century" w:eastAsia="Century"/>
          <w:szCs w:val="21"/>
        </w:rPr>
        <w:t xml:space="preserve">    </w:t>
      </w:r>
      <w:r>
        <w:rPr>
          <w:szCs w:val="21"/>
        </w:rPr>
        <w:t>信</w:t>
      </w:r>
      <w:r>
        <w:rPr>
          <w:rFonts w:cs="Century" w:eastAsia="Century"/>
          <w:szCs w:val="21"/>
        </w:rPr>
        <w:t xml:space="preserve">    </w:t>
      </w:r>
      <w:r>
        <w:rPr>
          <w:szCs w:val="21"/>
        </w:rPr>
        <w:t>也</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業委員会</w:t>
      </w:r>
      <w:r>
        <w:rPr>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前　９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本日の会議を開きます。</w:t>
      </w:r>
    </w:p>
    <w:p>
      <w:pPr>
        <w:pStyle w:val="Normal"/>
        <w:rPr/>
      </w:pPr>
      <w:r>
        <w:rPr/>
        <w:t>　本日の出欠報告をいたします。本日も安藤義昭議員の欠席のため、９名の出席であります。</w:t>
      </w:r>
    </w:p>
    <w:p>
      <w:pPr>
        <w:pStyle w:val="Normal"/>
        <w:rPr/>
      </w:pPr>
      <w:r>
        <w:rPr/>
        <w:t>　また、三好図書館長から本日、欠席する旨の報告がありました。</w:t>
      </w:r>
    </w:p>
    <w:p>
      <w:pPr>
        <w:pStyle w:val="Normal"/>
        <w:rPr/>
      </w:pPr>
      <w:r>
        <w:rPr/>
        <w:t>　本日の議事日程は、あらかじめお手元に配付してあるとおりであります。</w:t>
      </w:r>
    </w:p>
    <w:p>
      <w:pPr>
        <w:pStyle w:val="Normal"/>
        <w:rPr/>
      </w:pPr>
      <w:r>
        <w:rPr/>
      </w:r>
    </w:p>
    <w:p>
      <w:pPr>
        <w:pStyle w:val="Normal"/>
        <w:rPr/>
      </w:pPr>
      <w:r>
        <w:rPr/>
        <w:t>　　　　◎一般質問</w:t>
      </w:r>
    </w:p>
    <w:p>
      <w:pPr>
        <w:pStyle w:val="Normal"/>
        <w:rPr/>
      </w:pPr>
      <w:r>
        <w:rPr>
          <w:rFonts w:cs="ＭＳ 明朝;MS Mincho" w:ascii="ＭＳ 明朝;MS Mincho" w:hAnsi="ＭＳ 明朝;MS Mincho"/>
        </w:rPr>
        <w:t>○</w:t>
      </w:r>
      <w:r>
        <w:rPr/>
        <w:t>議長（橋本憲治君）　日程第１０、昨日に引き続き、一般質問を継続いたします。</w:t>
      </w:r>
    </w:p>
    <w:p>
      <w:pPr>
        <w:pStyle w:val="Normal"/>
        <w:rPr/>
      </w:pPr>
      <w:r>
        <w:rPr/>
        <w:t>　１０番、上原豊茂君の発言を許します。</w:t>
      </w:r>
    </w:p>
    <w:p>
      <w:pPr>
        <w:pStyle w:val="Normal"/>
        <w:rPr/>
      </w:pPr>
      <w:r>
        <w:rPr/>
        <w:t>　上原豊茂君。</w:t>
      </w:r>
    </w:p>
    <w:p>
      <w:pPr>
        <w:pStyle w:val="Normal"/>
        <w:rPr/>
      </w:pPr>
      <w:r>
        <w:rPr>
          <w:rFonts w:cs="ＭＳ 明朝;MS Mincho" w:ascii="ＭＳ 明朝;MS Mincho" w:hAnsi="ＭＳ 明朝;MS Mincho"/>
        </w:rPr>
        <w:t>○</w:t>
      </w:r>
      <w:r>
        <w:rPr/>
        <w:t>１０番（上原豊茂君）　１０番、上原です。一般質問通告書に従いまして、私の質問をはじめさせていただきます。</w:t>
      </w:r>
    </w:p>
    <w:p>
      <w:pPr>
        <w:pStyle w:val="Normal"/>
        <w:rPr/>
      </w:pPr>
      <w:r>
        <w:rPr/>
        <w:t>　２点ありますが、１点目は、子ども・子育て制度への対応と町の子育て政策についてであります。</w:t>
      </w:r>
    </w:p>
    <w:p>
      <w:pPr>
        <w:pStyle w:val="Normal"/>
        <w:rPr/>
      </w:pPr>
      <w:r>
        <w:rPr/>
        <w:t>　混乱し、先の見えない国政の状況にありますが、本年６月、衆議院、８月、参議院において可決成立した「子ども・子育て関連法」への円滑な移行を目指して、９月に新制度施行に向け動き出しました。</w:t>
      </w:r>
    </w:p>
    <w:p>
      <w:pPr>
        <w:pStyle w:val="Normal"/>
        <w:rPr/>
      </w:pPr>
      <w:r>
        <w:rPr/>
        <w:t>　消費税１０％への引き上げ容認を前提とした社会保障・税一体改革の１つとして本格施行を想定し、スケジュールが示されたところであります。訓子府町として、どのようにこれを受け止め対応しようとしているのか。</w:t>
      </w:r>
    </w:p>
    <w:p>
      <w:pPr>
        <w:pStyle w:val="Normal"/>
        <w:rPr/>
      </w:pPr>
      <w:r>
        <w:rPr/>
        <w:t>　さらには、町の将来を見据えた子育て政策をどのように展開していくのか福祉・教育の視点からその考えを伺いたいと思います。</w:t>
      </w:r>
    </w:p>
    <w:p>
      <w:pPr>
        <w:pStyle w:val="Normal"/>
        <w:rPr/>
      </w:pPr>
      <w:r>
        <w:rPr/>
        <w:t>　１点目は、子ども・子育て新制度における市町村事業計画策定への対応と当町政策への影響についてであります。</w:t>
      </w:r>
    </w:p>
    <w:p>
      <w:pPr>
        <w:pStyle w:val="Normal"/>
        <w:rPr/>
      </w:pPr>
      <w:r>
        <w:rPr/>
        <w:t>　２点目は、新制度施行の中で、当町の幼保一体化施設建設計画をどのように進めるのか。</w:t>
      </w:r>
    </w:p>
    <w:p>
      <w:pPr>
        <w:pStyle w:val="Normal"/>
        <w:rPr/>
      </w:pPr>
      <w:r>
        <w:rPr/>
        <w:t>　３点目は、社会保障・税一体改革に関する確認書において、幼稚園教諭免許及び保育士資格の一体化や教諭・保育士及び放課後児童クラブ指導員の処遇改善について言及されていますが、当町として、どのように受け止めているのかお聞かせいただきたいと思います。</w:t>
      </w:r>
    </w:p>
    <w:p>
      <w:pPr>
        <w:pStyle w:val="Normal"/>
        <w:rPr/>
      </w:pPr>
      <w:r>
        <w:rPr/>
        <w:t>　４点目は、訓子府町の少子化対策と子育て施策の取り組みについて伺います。</w:t>
      </w:r>
    </w:p>
    <w:p>
      <w:pPr>
        <w:pStyle w:val="Normal"/>
        <w:rPr/>
      </w:pPr>
      <w:r>
        <w:rPr/>
        <w:t>　前段、申し上げましたように、福祉、教育の両面からということで、町長、教育長、それぞれ関連するという点で両方からの関連についてのお答えをいただければと思います。</w:t>
      </w:r>
    </w:p>
    <w:p>
      <w:pPr>
        <w:pStyle w:val="Normal"/>
        <w:rPr/>
      </w:pPr>
      <w:r>
        <w:rPr/>
        <w:t>　以上で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ただいま、上原議員から「子ども・子育て制度への対応と町の子育て政策」について、大きく４点のお尋ねをいただきましたので、私のほうからまとめてお答えをいたしたいと思います。</w:t>
      </w:r>
    </w:p>
    <w:p>
      <w:pPr>
        <w:pStyle w:val="Normal"/>
        <w:rPr/>
      </w:pPr>
      <w:r>
        <w:rPr/>
        <w:t>　まず、前段で、子ども・子育て関連３法につきましては、本年８月に成立したもので、幼児期の学校教育・保育、地域の子ども・子育て支援を総合的に推進し、認定こども園制度の改善、給付、地域の子ども子育て支援センター支援の充実を図ることを目的としております。</w:t>
      </w:r>
    </w:p>
    <w:p>
      <w:pPr>
        <w:pStyle w:val="Normal"/>
        <w:rPr/>
      </w:pPr>
      <w:r>
        <w:rPr/>
        <w:t>　法の趣旨としましては、１つ目として、認定こども園制度の改善、２つ目として、地域の子ども・子育て支援の充実、３つ目として、認定こども園、幼稚園、保育所を通じた共通の給付の創設があげられます。</w:t>
      </w:r>
    </w:p>
    <w:p>
      <w:pPr>
        <w:pStyle w:val="Normal"/>
        <w:rPr/>
      </w:pPr>
      <w:r>
        <w:rPr/>
        <w:t>　まず、１点目の「市町村事業計画策定への対応と当町政策への影響」についてのお尋ねでございますが、この計画は市町村が実施主体となり、国が定める「基本指針」を踏まえ、地域の子ども・子育てに係るニーズに応えるもので、その策定した計画に基づき、地域の子育て支援を行っていくものでございます。また、この新たな子ども・子育て支援制度は、消費税の増税を財源としているため、平成２７年度以降からはじまるもので、現時点では、その具体的な内容は示されておらず、町への影響も不透明な状況にあります。</w:t>
      </w:r>
    </w:p>
    <w:p>
      <w:pPr>
        <w:pStyle w:val="Normal"/>
        <w:rPr/>
      </w:pPr>
      <w:r>
        <w:rPr/>
        <w:t>　次に、２点目の「新制度施行の中で当町の幼保一体化施設建設計画をどのように進めるのか」のお尋ねでございますが、本町では町立で同一敷地内において認可保育所と幼稚園を運営しており、両施設とも建設後３０年以上が経過し、老朽化もさることながら、社会環境の変化により、幼児教育・保育の質、量の充実が求められていることから、幼保の一体的な施設での建て替えを計画しているところでございます。</w:t>
      </w:r>
    </w:p>
    <w:p>
      <w:pPr>
        <w:pStyle w:val="Normal"/>
        <w:rPr/>
      </w:pPr>
      <w:r>
        <w:rPr/>
        <w:t>　今回の子ども・子育て支援制度では、現在の認定こども園制度を改善して、新たな認定こども園の幼保連携型となり、学校教育と保育の一体化の提供や、子育て支援に対し、質、量を拡充した内容となっております。しかし、現時点では、基準や補助制度の具体的な内容が示されておらず、不透明な部分が多いため、今後、さらに国の動向を注視するとともに、他の制度等も見ながら、幼保一体化施設建設の検討を進めてまいりたいと思っております。</w:t>
      </w:r>
    </w:p>
    <w:p>
      <w:pPr>
        <w:pStyle w:val="Normal"/>
        <w:rPr/>
      </w:pPr>
      <w:r>
        <w:rPr/>
        <w:t>　３点目の「社会保障制度・税一体改革に関する確認書において、幼稚園教諭免許及び保育士資格の一体化や、教諭・保育士及び放課後児童クラブ指導員の処遇改善が言及されているが、当町としてどのように受け止めているのか」のお尋ねでございますが、新しい制度の中では、幼稚園教諭及び保育士資格の一体化も含めて、そのあり方が検討されているところであります。その内容としては、学校教育、保育を行う職員として幼稚園教諭免許と保育士資格をあわせもつ「保育教諭」の配置や、施設の円滑な移行を行うため、新制度施行後５年間は片方のみの免許または資格を有する者も配置できるなどの経過措置が検討されております。</w:t>
      </w:r>
    </w:p>
    <w:p>
      <w:pPr>
        <w:pStyle w:val="Normal"/>
        <w:rPr/>
      </w:pPr>
      <w:r>
        <w:rPr/>
        <w:t>　また、制度移行に伴い、質の高い幼児教育・保育その他の子ども子育て支援の提供を推進するため、保育士の資格を有する方であっても現在保育に関する業務に従事していない、潜在保育士の再就職支援などを行い、質の高い幼児教育・保育の充実を図る内容となっていることから、今後、保育士の人材確保が必要になると思われます。</w:t>
      </w:r>
    </w:p>
    <w:p>
      <w:pPr>
        <w:pStyle w:val="Normal"/>
        <w:rPr/>
      </w:pPr>
      <w:r>
        <w:rPr/>
        <w:t>　４点目の「訓子府町の少子化対策と子育て政策の取り組みについて」でございますが、町では、未来を担う子どもたちは大切な宝であり、若い人が安心して子どもを産み、子育てできる環境づくりのため、少子化及び子育てに関する各種施策を積極的に取り組んでいるところであります。</w:t>
      </w:r>
    </w:p>
    <w:p>
      <w:pPr>
        <w:pStyle w:val="Normal"/>
        <w:rPr/>
      </w:pPr>
      <w:r>
        <w:rPr/>
        <w:t>　現在の取り組みをいくつか説明させていただきますが、本年８月診療分から従来の制度を拡充し小学生の医療費無料化をスタートさせたところであります。</w:t>
      </w:r>
    </w:p>
    <w:p>
      <w:pPr>
        <w:pStyle w:val="Normal"/>
        <w:rPr/>
      </w:pPr>
      <w:r>
        <w:rPr/>
        <w:t>　また、幼稚園、保育園の預かり保育の延長や現在建設が進んでおります児童センターでは、留守家庭児童の対象学年の拡大をはじめ、児童生活館利用者や竹の子クラブ、小学生全児童を対象とした施策の準備を進めており、働く保護者の子育て支援と子どもたちの豊かな人間性や社会性などが育つよう積極的に支援してまいります。</w:t>
      </w:r>
    </w:p>
    <w:p>
      <w:pPr>
        <w:pStyle w:val="Normal"/>
        <w:rPr/>
      </w:pPr>
      <w:r>
        <w:rPr/>
        <w:t>　義務教育では、小中学校に町単独の臨時講師を配置し、きめ細かな学習指導にあたっており、課外活動においても、部活動派遣費の補助や高知県津野町との交換留学の実施など学校では得られない異なる環境と文化で育った子どもたち同士の交流事業も実施しております。</w:t>
      </w:r>
    </w:p>
    <w:p>
      <w:pPr>
        <w:pStyle w:val="Normal"/>
        <w:rPr/>
      </w:pPr>
      <w:r>
        <w:rPr/>
        <w:t>　義務教育以外でも訓子府高校への入学準備金、進学指導などの支援と近隣高校への交通費の助成を行い、本町独自の奨学金制度などの拡充も図っているところでございます。</w:t>
      </w:r>
    </w:p>
    <w:p>
      <w:pPr>
        <w:pStyle w:val="Normal"/>
        <w:rPr/>
      </w:pPr>
      <w:r>
        <w:rPr/>
        <w:t>　この他にも、目に見えないところの子育てや教育環境整備も含め、他の自治体と比較しても決して劣ることはないと思っているところです。</w:t>
      </w:r>
    </w:p>
    <w:p>
      <w:pPr>
        <w:pStyle w:val="Normal"/>
        <w:rPr/>
      </w:pPr>
      <w:r>
        <w:rPr/>
        <w:t>　今後においても、少子化対策と子育ての環境の充実には十分配慮してまいりたいと考えております。</w:t>
      </w:r>
    </w:p>
    <w:p>
      <w:pPr>
        <w:pStyle w:val="Normal"/>
        <w:rPr/>
      </w:pPr>
      <w:r>
        <w:rPr/>
        <w:t>　以上、お尋ねのありました４点につきましてお答えいたしましたので、ご理解賜りますようお願い申し上げ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ただいま、私の質問に対する回答を得たところでありますが、まず、１点目の関係であります。事業計画策定への対応の件でありますが、平成２７年度からという基本的なものはあるといいながらも既に２５年度から２７年度に向けてのニーズ調査、また、地方版子ども・子育て会議の設置等が求められて動いているという実態が専門誌に報じられています。そういう意味では、もう既に２７年度からと言いながら具体的な動きをして当然なのかなと素人考えでありますが思う訳であります。そういう意味からすると既に例えば地方版会議のメンバーの選択ですとか、それらの構成に対しての考え、それらを示していただけるものという思いで、この質問をした訳ですが、その辺についての考えをお聞かせいただければと思いますがいかがでしょうか。</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今、１点目の再質問ということで、事業計画に関する中での今後のスケジュール等のご質問でございますが、まず、前段でこの子育て関連の成立した経緯も含めてお話させていただきたいと思いますが、国自体は、子育てに関する部分では、厚生労働省と文科省という中でのそれぞれの政策をやっていた中で、昨今の少子化や社会環境の変化の中で、その辺の不具合があったということで、１つにした中で、子育て支援を統一していくということの観点の中で、議員もご存じのように、幼児教育の振興とか、認定こども園制度の創設及び改革、保育制度の改革ということで、教育基本法の改正や学校教育法の改正を含めて今まで行ってきて、最終的には、国のほうで「子ども・子育て新プラン」というものをたてて、それを踏まえながら、この子育てに関連する３法ができたという経緯でございます。</w:t>
      </w:r>
    </w:p>
    <w:p>
      <w:pPr>
        <w:pStyle w:val="Normal"/>
        <w:rPr/>
      </w:pPr>
      <w:r>
        <w:rPr/>
        <w:t>　今、事業計画の中で、再度ご説明しますが、国の方は、子ども・子育て支援に対する総合的な基本指針をまず定めた中で、それを踏まえて全市町村が「子ども・子育て支援事業計画」を策定するという中身になっております。これにつきましては、議員が今言われたように、この制度自体は、消費税を財源としていますので、２７年度からスタートということで、平成２５年度に今聞いている中では、子どもに関するニーズ調査を行って、２６年度に計画書を策定して、２７年度のスタートということで、その中で、いわゆる今言われていた地方版の子ども・子育て会議をこれは義務付けではございませんが、任意で市町村の中で設置して、その計画書の中身を検討することになっております。当町の会議のメンバーについては、今、具体的にどのようなということでは詰めておりませんが、子どもに関する団体の代表者とか、そういうような関係者を含めた中で、もし設置するんだったら、そのようなメンバーを配置するような考えで今のところ考えており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義務付けではないのでということですが、昨日の一般質問の中でも男女参画のうんぬんということもありましたし、ある意味では、子育ての関連に関しましては、母親が相当な位置を占めているという点からするとこれらに関しても明確に例えば会議は義務付けでないからしないんだったらしない。会議の必要性をあるのかないのかということも含めて明確にしていく必要があると思いますし、また、ニーズ調査の関係もどういう視点で取り組むのか取り組まないのか。その辺も明らかにしていただきたいというところであります。義務付けでない努力義務ということですから、今言いましたように、うちの町として、やろうとするのかしないのかというのは、ほぼ考え方を整理されているのではないかと思う訳であります。２７年度とは言いながら、もう既に見えているところですから、方向付けだけは明確にするべきだというふうに思いますので、もう一度それらに対する考え方、基本的な姿勢というのをお聞かせいただきたい。</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事業計画策定にかかわって子育て会議という部分の関係でございますが、先日の男女共同参画の関係で女性の参画という部分のご質問等もございましたが、その辺は、私どももその辺の考えも含めて、子どもに関わる部分では、母親が主体的になっている部分もありますので、会議を設置する場合については、その辺の女性の登用というか、そういう子育てにかかわる人の声を聞きながら、そういうメンバーの中に入れていきたいとは思っております。</w:t>
      </w:r>
    </w:p>
    <w:p>
      <w:pPr>
        <w:pStyle w:val="Normal"/>
        <w:rPr/>
      </w:pPr>
      <w:r>
        <w:rPr/>
        <w:t>　また、ニーズ調査の視点という部分でのご質問がありましたが、実は、この事業計画は、平成１５年に次世代育成事業支援計画というものが、本町の部分でもやっておりますが、そのことも包括した中での事業計画ということになりますので、特に、義務教育前の子育てに関するニーズ調査を行うということですので、その辺の保育だとか、いろいろな子育てに関する事業量も含めて、総体的なニーズ調査を行っていきたいと思っておりますので、ご理解をいただき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なかなか私の意図したところが伝わっているのかいないのか分かりませんが、それも執行者の回答の仕方だというふうに思って、次に進みたいというふうに思います。</w:t>
      </w:r>
    </w:p>
    <w:p>
      <w:pPr>
        <w:pStyle w:val="Normal"/>
        <w:rPr/>
      </w:pPr>
      <w:r>
        <w:rPr/>
        <w:t>　２点目であります。この幼保一体化施設の関係でありますが、この子ども・子育て関連３法の資料の中に、法律案に対する付帯決議ということで、参議院の特別委員会において、８月１０日でありますが、施設整備に対する交付金による支援に関しての記述がございます。その中では、安心子ども基金から施設整備補助金を充てるというような記述がございますが、これらについては、確定でないというふうに言われればそうなのかもしれません。</w:t>
      </w:r>
    </w:p>
    <w:p>
      <w:pPr>
        <w:pStyle w:val="Normal"/>
        <w:rPr/>
      </w:pPr>
      <w:r>
        <w:rPr/>
        <w:t>　しかし、国が示した１つの方向でありますが、この辺について、どのようにとらえて今後この施設整備についての取り組みをしようとするのかお聞かせいただきたいと思い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今、一体化施設の建設整備についてのご質問をいただきました。付帯決議の部分で申し上げている国が示した方向ということですが、基本的には、現在、昨日も町長から別の件で答弁がありましたが、基本的には、現状で申し上げますと公立施設に対する補助金は、現在の支援法というか、３法の中では、ないということで、町長も中央省庁に行きながら、いろいろなところを要請や協議をした中では、そういったようなかたちで出てきているところでございまして、従来の認定こども園の法律の部分から引き継いできている部分でございまして、あくまで民間ベースというか、学校法人、社会福祉法人、ベースに対する建設補助ということで、現段階では、そういうようなとらえ方をしているところでござ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この補助金関係につきましては、町長を筆頭にいろいろな情報収集をしながら取り組んでいるというところは、かねてより聞かされておりますので、ぜひ、よりうちの町の負担が少ない方向での取り組み努力をしていただくということで、お願いをしたいというふうに思います。</w:t>
      </w:r>
    </w:p>
    <w:p>
      <w:pPr>
        <w:pStyle w:val="Normal"/>
        <w:rPr/>
      </w:pPr>
      <w:r>
        <w:rPr/>
        <w:t>　次の３番目の関係でありますが、それぞれの職員の処遇改善の関係であります。この関係でありますが、先ほど回答いただきましたが、例えば、うちの町、先日、河端議員からの質問にもあったと思うのですが、保育士と幼稚園、保育園の職員の中に非正規の職員がいる訳であります。この中で、この３法の中で、要するに質を改善する。教育の質を上げる。向上するんだ。保育の質を上げるんだという中で、その処遇改善が必要だというふうに示されているというふうに私は認識しておりますが、そのことは、正規の職員にするということとの関連はないのかどうか。その辺の認識はどういうふうに持たれているのか確認をし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今回の制度の中で、今、議員が言われるように幼稚園教諭及び保育士の処遇改善というものがうたわれて、この消費税を財源として、１兆円にのぼる財源をその部分にも充てるというようなことが、この制度の中でうたわれております。一般的なお話しかできない部分もございますが、保育士とか幼稚園教諭については、介護保険制度の介護士等と同じように仕事の割には、給与全体が低いというふうに言われているということもございます。それとこういう今全体的で言えば、待機児童が多いという中で、その中で、今この制度の中で、認定こども園、幼保連携型の認定こども園や保育所を開設して受け皿をつくって、その中で待機児童の解消を図るということもあって、答弁でも申し上げましたように、そういうふうに移行するということになれば、保育士の数もやはり不足しているという、それと現在の今の状況を含めた中で申し上げますと処遇、給与全体が低いということを含めて介護保険制度とその辺もあわせながら処遇改善に図っていくのではないかと思われます。</w:t>
      </w:r>
    </w:p>
    <w:p>
      <w:pPr>
        <w:pStyle w:val="Normal"/>
        <w:rPr/>
      </w:pPr>
      <w:r>
        <w:rPr/>
        <w:t>　当町におきます臨時保育士等の関係でございますが、従前は職員なり、代替の保育士の中で、保育園なり、幼稚園を運営してございましたが、時代の変化とともに少子化となってはおりますが、やはり経済状況とか就労のお母さん、お父さんの就労の状況によって、子どもの預ける状況が多くなっているのは現実でございます。今はそれぞれの幼稚園と保育園の中で正職員と臨時職員、長期的な臨時職員を配置しながら保育なり、幼児教育を供給しているところでございます。</w:t>
      </w:r>
    </w:p>
    <w:p>
      <w:pPr>
        <w:pStyle w:val="Normal"/>
        <w:rPr/>
      </w:pPr>
      <w:r>
        <w:rPr/>
        <w:t>　処遇の改善につきましては、この制度の内容を見ながら、質の高い幼児教育なり保育を供給できるように、町のほうと相談させていただきながら、その辺のことも検討させていただきたいと思っており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質の高いという点でいきますと保育に、また幼児教育にあたる方々の質、中身を上げていく。そういうことからすると人員の配置等についてもいろいろ問題が出るんでないかなというふうには思っておりますが、それもからめて４番の再質問に入っていきたいというふうに思います。</w:t>
      </w:r>
    </w:p>
    <w:p>
      <w:pPr>
        <w:pStyle w:val="Normal"/>
        <w:rPr/>
      </w:pPr>
      <w:r>
        <w:rPr/>
        <w:t>　先ほど、この関連の回答の中にいろいろな事業の取り組みがあるという説明がございましたし、その点についての説明、中身、詳細についてありました。私の目指しているところとはちょっとずれていたという感じはありますが、１１月１２日にまちづくり推進会議の中でも関連する質問がございまして、保育関係の話の中に、また今回の提案された予算の関連の中でも保育の委託の費用等々の問題がございました。それを聞いていまして、確かに保護者が自分の職場との関係で一番都合のいいところに子どもを預けるという状況があるというのは実態だろう、事実だと思いますが、それにしてもやっぱり訓子府、自分の住んでいる町の保育所に預けたいと思えるような子育ての体制づくり、これこそが少子化対策の主要な施策になるのではないのかというふうに私は思う訳であります。そういう意味では、本当に安心して預けられ、経済的負担も少ない。子どもの将来にしっかりした指針が示されているというような子育て体制を構築していくということが大事でないかというふうに思っている訳であります。そういう意味で、今うちの町の子育て関係については、先ほど示されたように児童センターの充実等々も含めて、まわりの町村に比べると決して劣っていない。それは私も認めております。しかし、まだ、だから訓子府の町で子育てをしたい。子育てをするために訓子府に住むというところまではいってないのではないかというふうに感じているところあります。そういう意味で、次に、その親たちの保護者の心を揺さぶるような施策を考えているのかどうか。それについて、お聞かせいただき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直接の子育て支援というよりも保育所、幼稚園については、教育委員会に委任している行為でございますので、教育長から答弁していただきました。全体として、今、上原議員が言われている我が町の子育て政策が幹たるものになるためにも決定的なものを打ち出す必要があるのではないかということでございますが、今、私自身が考えていることについての基本的な考え方を紹介といいましょうか、述べてみたいと思います。</w:t>
      </w:r>
    </w:p>
    <w:p>
      <w:pPr>
        <w:pStyle w:val="Normal"/>
        <w:rPr/>
      </w:pPr>
      <w:r>
        <w:rPr/>
        <w:t>　１点目は、まずは、子どもの生まれる前の子育て支援については、もうご存じのとおり議員の皆様方からもご理解いただきました。例えば、肺炎球菌やあるいは子宮頸がん、ヒブワクチン等々のこれらについても無料のワクチン投与を積極的に進めていくということがまず第一弾、そして、できれば平成２５年度から不妊治療に対する国費の補助が１件につき１５万円の補助がございますが、さらに町独自として１５万円の補助を上乗せをして、男性、女性ともに不妊治療のこういった政策を積極的に進めていきたいということでございます。</w:t>
      </w:r>
    </w:p>
    <w:p>
      <w:pPr>
        <w:pStyle w:val="Normal"/>
        <w:rPr/>
      </w:pPr>
      <w:r>
        <w:rPr/>
        <w:t>　それから、私が町長になってから、できればこの任期中、２期の間に、１つは、１期の終わり頃にかろうじて間に合いましたが、子育て支援センターをスタートすることができました。これは家庭内保育等々、あるいは子育てに悩んでいるお母さんたちにとりわけ相談やさまざまな遊びを中心とした専門的な分野で支援していきたい。これは既に実施済みでございます。</w:t>
      </w:r>
    </w:p>
    <w:p>
      <w:pPr>
        <w:pStyle w:val="Normal"/>
        <w:rPr/>
      </w:pPr>
      <w:r>
        <w:rPr/>
        <w:t>　さらに、来年の４月オープンする児童センターについては、従来の竹の子クラブや児童生活館にあわせて児童館的な要素をもった児童センターを基本的には無料で、そして学童保育的なものについては、平均的に２，４００円の保育料をもって、すべての子どもを持つ、子どもたちが安心して放課後を生活できるようなことをやっていきたい。</w:t>
      </w:r>
    </w:p>
    <w:p>
      <w:pPr>
        <w:pStyle w:val="Normal"/>
        <w:rPr/>
      </w:pPr>
      <w:r>
        <w:rPr/>
        <w:t>　さらに、今、教育長から答弁していますように幼保一体化施設については、これは私が町長になって以来、一貫して厚生労働省や文部科学省、最近では内閣府に、この民主党やさらに最近でいう自民・公明・民主の３党合意の税と一体改革、福祉との関連とも含めながら、総合的な幼保総合施設の建設と公立自治体に対する補助を何とか復活すべきでないかということの提案をしながら、にらんでいることでございまして、できますれば、２期目のうちに目鼻を付けていきたいということが考え方でございますが、教育長から申しましたように、非常に企画財政課長ですか、厳しい、せまられているのは、今の公立保育園、幼稚園を民営化にするかどうかという選択が求められています。</w:t>
      </w:r>
    </w:p>
    <w:p>
      <w:pPr>
        <w:pStyle w:val="Normal"/>
        <w:rPr/>
      </w:pPr>
      <w:r>
        <w:rPr/>
        <w:t>　さらには、公立化をそのまま目指すとすれば、現時点では、幼稚園のプレールーム部分の耐震化を対応しながら、これに対する補助を現実のものにできるかどうか。</w:t>
      </w:r>
    </w:p>
    <w:p>
      <w:pPr>
        <w:pStyle w:val="Normal"/>
        <w:rPr/>
      </w:pPr>
      <w:r>
        <w:rPr/>
        <w:t>　さらに、新しい保育所部分については、公立はだめでございますから、ほかの林業等の補助を合体しながら、何とか有利な補助金を確保するということしか選択肢がないという状況でございますので、私自身では、そういう点では、いろいろな今、内部検討をしておりますが、提案をしていかなければならないという状況にたたされていますが、いずれにしても幼保一体化の関連でしていかなければいけない。</w:t>
      </w:r>
    </w:p>
    <w:p>
      <w:pPr>
        <w:pStyle w:val="Normal"/>
        <w:rPr/>
      </w:pPr>
      <w:r>
        <w:rPr/>
        <w:t>　それから、保育所の関係で言いますと１、２点ございます。</w:t>
      </w:r>
    </w:p>
    <w:p>
      <w:pPr>
        <w:pStyle w:val="Normal"/>
        <w:rPr/>
      </w:pPr>
      <w:r>
        <w:rPr/>
        <w:t>　例えば、幼稚園、保育所の職員の待遇改善です。私はかつて町内に５カ所、７カ所ぐらいあった季節へき地保育所、これを今１カ所に統合させていただきました。最終的には、日出保育所を今の常設に、そして、旭町にあった季節保育所といいましょうか、その保育所も常設のほうに統合させていただきました。その時に保育士を解雇しない。全員の保育士をそのまま採用するという方針を打ち立てました。これは、ある意味では、安定的な雇用を保障していくのだということでございますが、さらにきめ細かな保育の状況、あるいは幼稚園でいう教育の状況をつくっていかなければならない。ですから、この点では、支援員やいろいろなかたちで保育所からもその人たちを充てているという状況ですが、しかし、この幼保一体化施設の関連の中で、私は保育所の正職員化、幼稚園教諭の正職員化とあわせて確かな雇用体制をどういうかたちでつくるかということも今内部検討に入っているということでございます。これについては、改めて２５年度中ぐらいには目鼻を付けていきたいというふうに考えているところでございます。</w:t>
      </w:r>
    </w:p>
    <w:p>
      <w:pPr>
        <w:pStyle w:val="Normal"/>
        <w:rPr/>
      </w:pPr>
      <w:r>
        <w:rPr/>
        <w:t>　さらに、今、上原議員からお話がありました広域入所の問題であります。幾分の事例の中で、親の勤めにあわせて子どもを北見市の保育所に入れさせる。あるいは訓子府の保育所に入れさせるかどうか。その一定の基準に基づいた契約を自治体同士が、今、具体的に言うと北見市と結びながら、１人１０万円ほどの保育料というか、負担金を払わなければならない。３人子どもいたら３０万円。１年間に３６０万円、北見市に支払わなければいけないという、こういう契約が本当にいいのかどうか。しかも７時を過ぎて北見から連れてくる。これは８時になるということになると子どもの発達や健康の問題からしてみるといいのかどうか。これは今、教育長にもお願いをして保育時間を今６時３０分まで、私が町長になってから４時３０分、５時から６時まで延長しましたが、これを７時までに延長するということを今、検討をさせていただいています。すなわち、保育時間を北見市と同じようにする。どんなに頑張っても、送り迎えを含めて８時になるようなことというのは、私は避けたい。自治体として、地域の子どもに責任を持つという点での限界というのは、私は７時だというふうにとらえておりますので、それでもし、どうしても子どもを預けることができない場合は、それぞれの親や家庭が責任を持って、子どもの保育を責任を持ってくださいということを私は徹底していかなければならない時期にきている。これもこの数年の時代の中で私たちはいろいろな</w:t>
      </w:r>
      <w:r/>
      <w:r>
        <w:ruby>
          <w:rubyPr>
            <w:rubyAlign w:val="distributeSpace"/>
            <w:hps w:val="10"/>
            <w:hpsRaise w:val="21"/>
            <w:hpsBaseText w:val="21"/>
            <w:lid w:val="ja-JP"/>
          </w:rubyPr>
          <w:rt>
            <w:r>
              <w:rPr>
                <w:rFonts w:ascii="ＭＳ 明朝" w:hAnsi="ＭＳ 明朝"/>
                <w:sz w:val="10"/>
                <w:szCs w:val="24"/>
              </w:rPr>
              <w:t>かいげん</w:t>
            </w:r>
          </w:rt>
          <w:rubyBase>
            <w:r>
              <w:rPr/>
              <w:t>戒厳</w:t>
            </w:r>
            <w:r/>
          </w:rubyBase>
        </w:ruby>
      </w:r>
      <w:r>
        <w:rPr/>
        <w:t>をしながら、子どもたちの健康や子どもたちの成長に見合った保育時間、保育所や幼稚園のありようを職員を中心にしながら、親の意見を聞いて、今、構築しようとしている状況でございます。</w:t>
      </w:r>
    </w:p>
    <w:p>
      <w:pPr>
        <w:pStyle w:val="Normal"/>
        <w:rPr/>
      </w:pPr>
      <w:r>
        <w:rPr/>
        <w:t>　最後に、私はこれらのことを含めて、できますれば平成２５年の４月を目途に子ども未来課をスタートさせていきたい。幼児教育、学校教育やあるいは社会教育等の重大な行政的なうんぬんは別としましても、少なくても今あげたようなさまざまな事例の確保する事務量が増えているということもございますし、水平的な縦軸の関係ではなくて、水平的な政策の行政の窓口というのが必要なのではないのか。その点でいくと私は４月を目途に子ども未来課の創設をしたい。ここでは、教育委員会の教育行政を中心にしながら、子ども未来課を事務的な行政的な事務の中心的な役割を担うセクションとして、議員がお求めのとおり総合的な私は子どもの会議やあるいは計画を教育委員会にお願いしていかなければならないだろうと。もちろん町の子どもに関する行政部局も一体になりながら、未来を見通した、ほかの町からも「これはすごい」と言われるような状況を私はつくりあげていくことができるのではないのかというふうに考えているところでございますので、もう少し時間をいただきたいと思いますので、よろしくお願いをいたし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町長の思い十分表現できたのかなと思うぐらい熱を入れて回答いただきました。当然、私どもも訓子府の地域の未来を考える中では、子どもたちをどうサポートしていくのかということが一番大切だろうというふうに思いますし、そのことで、うちの町の未来が開けてくるんだというふうに認識しているところであります。</w:t>
      </w:r>
    </w:p>
    <w:p>
      <w:pPr>
        <w:pStyle w:val="Normal"/>
        <w:rPr/>
      </w:pPr>
      <w:r>
        <w:rPr/>
        <w:t>　１カ月か２カ月前に子どもを育てる親たちが中心になって、広木克行さんの講演が開かれております。そういう活動を子育てしながら自らが、そういうセッティングをしていく。そういうところをきちんとサポートしていく。ややもすると子どもを子育てしている親たちが孤立化していくという実態があって、さらには、商業的な子育て情報が氾濫している中で、その選択を的確にできないような状況もあるのではないかと思う訳であります。これらを考えるとやはり行政がそれらに対する例えば子育てに悩む親、何を子どものためにピックアップするのかという情報を含めた学習の場づくりというのをセットしていく必要があると思っております。学力低下というのは、昨今、文科省で叫ばれていて、今日の情報でしたか、少々上がったみたいな話もありましたが、ややもすると今度は詰め込み教育で何とか年少の時からというような方向にいってしまう可能性もある訳であります。先ほど言いました広木先生の講演の中で、必ずしもいろいろなことを教えるのが早ければいいということではないんだということを明確に科学的に説明しておりました。そういう情報も含めて、なかなか表に出てこない親たちにきちんと行政が情報発信していくという努力をしていくということが、ある意味では、この町で子どもを育てていくという思いにかられる若者が増えるのではないかというふうにも思う訳であります。子育てに関する関係で言いますと要するに孤立化しないための連携、今までは例えば教育ですとか、子育てと言いますと大体教育委員会が頭にあって、いろいろなかたちで情報を提供していくというかたちが多かったと思いますが、やはり子どもを中心としたサテライトという方向に変えていくべきだというふうに思いますし、それには当然、保護者、地域も含めた医療も含めたいろいろな連携の中で子どもが健やかに育っていく方向を示していくべきだというふうに思います。この関係については、まだまだ議論をしたいことがいっぱいあります。時間がありませんので、最後に教育長の教育の立場から子育てについて、一言お聞かせをいただき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上原議員言われたように、幼児教育、保育も含めて、生涯にわたる人間形成の中では極めて重要な時期ということで、私自身も認識してございます。先般の上原議員からお話があった広木克行先生の講演も私もお聞きして非常に子育てに関する観点とか、いろいろな意味での子育てにかかわる部分の教育も含めた中でのお話、非常に貴重なお話だったというふうに思っております。私自身、今、上原議員言われるように、子育てに悩む親とかがいる中での孤立化を防ぐために、やはりそれは、行政だけではなく、いろいろな立場の方が連携しながらやっていくということが一番そのことで解決につながるのかな。ただ、行政として、そのことの状況を受け止める体制づくりというのが一番重要だと思っています。そういった意味では、うちの町で言えば、生まれて就園前は子育て支援センターがあって、その後、保育園、幼稚園、義務教育である小学校、中学校とつながるという意味では、ほかの町とは違う特性の運営形態が町でございますので、小さい町だからこそ一人ひとりの顔の見える幼児教育等が行われるのではないかということを含めて、今後その辺のところを連携を含めた体制づくりを一番重要と考えておりますので、ご理解いただき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うちの町の将来に向かって子育てを起点とした夢ある施策が施行されること、実行されることを期待したいというふうに思います。</w:t>
      </w:r>
    </w:p>
    <w:p>
      <w:pPr>
        <w:pStyle w:val="Normal"/>
        <w:rPr/>
      </w:pPr>
      <w:r>
        <w:rPr/>
        <w:t>　それでは、時間もありませんので、次の質問に移りたいと思います。</w:t>
      </w:r>
    </w:p>
    <w:p>
      <w:pPr>
        <w:pStyle w:val="Normal"/>
        <w:rPr/>
      </w:pPr>
      <w:r>
        <w:rPr/>
        <w:t>　交通弱者に向けた除排雪対応の考えについてであります。</w:t>
      </w:r>
    </w:p>
    <w:p>
      <w:pPr>
        <w:pStyle w:val="Normal"/>
        <w:rPr/>
      </w:pPr>
      <w:r>
        <w:rPr/>
        <w:t>　昨今の異常気象による災害発生を目の当たりにし、降雪期を迎えた交通弱者にとって不安は倍増したというふうに思っています。</w:t>
      </w:r>
    </w:p>
    <w:p>
      <w:pPr>
        <w:pStyle w:val="Normal"/>
        <w:rPr/>
      </w:pPr>
      <w:r>
        <w:rPr/>
        <w:t>　以前も一般質問をはじめとし、全町的に高齢者含めた日常生活の足の確保や公道までの除雪対策に十分な配慮を求めたところであります。</w:t>
      </w:r>
    </w:p>
    <w:p>
      <w:pPr>
        <w:pStyle w:val="Normal"/>
        <w:rPr/>
      </w:pPr>
      <w:r>
        <w:rPr/>
        <w:t>　一般的除排雪に加え対策をどのように考えているのか伺います。</w:t>
      </w:r>
    </w:p>
    <w:p>
      <w:pPr>
        <w:pStyle w:val="Normal"/>
        <w:rPr/>
      </w:pPr>
      <w:r>
        <w:rPr/>
        <w:t>　１点目は、全町的に除排雪に配慮を必要とする家庭の掌握について、どうなっているのか。</w:t>
      </w:r>
    </w:p>
    <w:p>
      <w:pPr>
        <w:pStyle w:val="Normal"/>
        <w:rPr/>
      </w:pPr>
      <w:r>
        <w:rPr/>
        <w:t>　２点目、バス停、歩道を含め除排雪の改善を行うのか。</w:t>
      </w:r>
    </w:p>
    <w:p>
      <w:pPr>
        <w:pStyle w:val="Normal"/>
        <w:rPr/>
      </w:pPr>
      <w:r>
        <w:rPr/>
        <w:t>　３点目、これらの対策基準をどのように考えているか考えを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交通弱者に向けた除排雪対応の考えについて、３点のお尋ねがありましたので、お答えをさせていただきます。</w:t>
      </w:r>
    </w:p>
    <w:p>
      <w:pPr>
        <w:pStyle w:val="Normal"/>
        <w:rPr/>
      </w:pPr>
      <w:r>
        <w:rPr/>
        <w:t>　まず、１点目の「全町的に除排雪に配慮を必要とする家庭を掌握しているか」とのお尋ねでございますが、本町の在宅福祉サービスで実施しております「除雪・排雪サービス」につきましては、病弱などの理由により、自分で除雪ができない方を対象として「自宅前玄関等」緊急避難通路の確保のため、除雪または排雪を行っており、概ね６５歳以上の高齢者のみの世帯等を対象者としておりましたが、平成２３年度からは、さらに障がい者のみの世帯等も対象として実施しております。</w:t>
      </w:r>
    </w:p>
    <w:p>
      <w:pPr>
        <w:pStyle w:val="Normal"/>
        <w:rPr/>
      </w:pPr>
      <w:r>
        <w:rPr/>
        <w:t>　このサービスの利用者につきましては、平成２４年１０月３１日現在、高齢者のみの世帯等につきましては、４９世帯となっており、うち、町内会地区では４５世帯、実践会地区では４世帯となっております。また、障がい者のみの世帯等につきましては、利用者が町内会地区の２世帯となっております。</w:t>
      </w:r>
    </w:p>
    <w:p>
      <w:pPr>
        <w:pStyle w:val="Normal"/>
        <w:rPr/>
      </w:pPr>
      <w:r>
        <w:rPr/>
        <w:t>　この「除雪・排雪サービス」利用者以外で、除排雪に配慮を必要とする家庭についての掌握はしておりませんが、町内会・実践会において、それぞれの地域の共助活動の中で、隣近所の方々にお願いをして、対応をしていただけるように町内会・実践会の各会長会議でお願いしているところであり、今年においてもご協力をお願いすることとしております。</w:t>
      </w:r>
    </w:p>
    <w:p>
      <w:pPr>
        <w:pStyle w:val="Normal"/>
        <w:rPr/>
      </w:pPr>
      <w:r>
        <w:rPr/>
        <w:t>　２点目の「バス停、歩道を含め除排雪の改善」についてお尋ねでございます。バス停留所につきましては、本年の第２回定例会の一般質問で関連する項目でお答えさせていただいていますが、町内の路線バスの停留所は３７箇所ございまして、訓子府駅と末広を除き道道沿いに設置されています。</w:t>
      </w:r>
    </w:p>
    <w:p>
      <w:pPr>
        <w:pStyle w:val="Normal"/>
        <w:rPr/>
      </w:pPr>
      <w:r>
        <w:rPr/>
        <w:t>　町では、バス利用者の安全確保のため道路管理者の北海道に対し平成１８年のふるさと銀河線廃線後から継続してバス停留所へのバス停車帯の設置や歩道設置を要請しているところでございます。</w:t>
      </w:r>
    </w:p>
    <w:p>
      <w:pPr>
        <w:pStyle w:val="Normal"/>
        <w:rPr/>
      </w:pPr>
      <w:r>
        <w:rPr/>
        <w:t>　北海道では、交通安全施設整備にあわせ安全対策を進めており、本年も西富２６号停留所のバス停車帯、歩道が完成し、現在道道で歩道がない箇所の停留所は４箇所となりますので、今後も継続して早期の安全施設整備を要望してまいります。</w:t>
      </w:r>
    </w:p>
    <w:p>
      <w:pPr>
        <w:pStyle w:val="Normal"/>
        <w:rPr/>
      </w:pPr>
      <w:r>
        <w:rPr/>
        <w:t>　また、町では利用者の利便性向上のため、バス停車帯の設置にあわせ、西訓子府、西富、穂波の旧ふるさと銀河線乗降場跡に待合施設を整備してきており、日出市街につきましては道道の整備にあわせ平成２５年度で計画しているところであります。</w:t>
      </w:r>
    </w:p>
    <w:p>
      <w:pPr>
        <w:pStyle w:val="Normal"/>
        <w:rPr/>
      </w:pPr>
      <w:r>
        <w:rPr/>
        <w:t>　議員ご指摘の除排雪の改善につきましても、第２回定例会の一般質問で答弁させていただいたところですが、道路管理者、バス事業者での個別の管理は難しい状況にありますが、バス乗降の際の注意喚起の徹底や道路管理者への歩道除雪の要請を行うとともに町で設置したバス待合所につきましても多くの方が利用できるよう除排雪等に配慮してまいりますのでご理解願います。</w:t>
      </w:r>
    </w:p>
    <w:p>
      <w:pPr>
        <w:pStyle w:val="Normal"/>
        <w:rPr/>
      </w:pPr>
      <w:r>
        <w:rPr/>
        <w:t>　次に、町道歩道の除排雪でございますが、本町の除雪計画は１２月広報でもお知らせしておりますが、路線の車道部を先行し、通学時間までに通学路の歩道除雪を中心に実施しております。</w:t>
      </w:r>
    </w:p>
    <w:p>
      <w:pPr>
        <w:pStyle w:val="Normal"/>
        <w:rPr/>
      </w:pPr>
      <w:r>
        <w:rPr/>
        <w:t>　議員ご指摘の交通弱者への対策は、機材、人材、財源に限りがあることなどから迅速な対応は難しいところですが、現場状況を確認した中で、歩行等に支障がないよう除排雪に努めてまいりますのでご理解を賜ります。</w:t>
      </w:r>
    </w:p>
    <w:p>
      <w:pPr>
        <w:pStyle w:val="Normal"/>
        <w:rPr/>
      </w:pPr>
      <w:r>
        <w:rPr/>
        <w:t>　３点目の「対策基準をどう考えているか」とのお尋ねでございますが、本町の在宅福祉サービスで実施しております「除雪・排雪サービス」利用者につきましては、概ね６５歳以上の高齢者等と障がい者のみの世帯等としておりますが、利用対象者の要件等については、できる限りサービスを必要としている方が、利用できるよう柔軟に対応しているところであります。</w:t>
      </w:r>
    </w:p>
    <w:p>
      <w:pPr>
        <w:pStyle w:val="Normal"/>
        <w:rPr/>
      </w:pPr>
      <w:r>
        <w:rPr/>
        <w:t>　また、このサービスは、町道の除雪と同じく、降雪量が概ね１０センチメートル以上になった時に実施することにしております。</w:t>
      </w:r>
    </w:p>
    <w:p>
      <w:pPr>
        <w:pStyle w:val="Normal"/>
        <w:rPr/>
      </w:pPr>
      <w:r>
        <w:rPr/>
        <w:t>　実態としては「自宅前玄関等」緊急避難通路の確保のための除排雪ということから、町道の除雪状況を見極めた上で始動する必要がありますので、建設課との連携を密にし、進めておりますが、今後におきましても地域状況を見極めながら、適切に「除雪・排雪サービス」が提供できるよう努めてまいります。</w:t>
      </w:r>
    </w:p>
    <w:p>
      <w:pPr>
        <w:pStyle w:val="Normal"/>
        <w:rPr/>
      </w:pPr>
      <w:r>
        <w:rPr/>
        <w:t>　以上、お尋ねのありました３点について、お答えさせていただきましたので、ご理解賜りますようよろしくお願いいたし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たびたび同じような質問をしている訳ですが、これはもちろんご承知のように、今回の雪のような状況がうまれてくる。降雪状況がうまれてきますとなかなか高齢者世帯等では対処しきれないというのも実態ではないかと思いますし、また、この会議に出てくる昨日なんかは、除雪をしながらスコップを持って空を見上げる高齢者と思われる方を何人か目にしました。なぜこういうことを言うかというと非常に季節も季節ですから、無理をすることによって、体に障がいを持ってしまうというような状況も起こり得ると思う訳であります。そういう意味では、一番最初の質問の中でありました共助の関係をもう少し呼びかけ、体制強化を図っていくべきだろうと思う訳であります。町の中はいろいろな方を目にしますが、ちょっと奥にいきますと実践会地区に入りますとまったく状況が分からないのが実態であります。そういう中で、高齢者に限って無理をするというのも事実であります。その辺の体制をどうするのか。例えば、そういう手助けが必要な方々にこういう状況、こういう体制を行政として、組んでいますよということをしっかりと伝えていくということが、ある意味では、医療費の削減にも増加を止めるというところにもつながっていくというふうに思いますので、そういう体制をとるためにも、必要な家庭、世帯の状況把握というのが大切になってくると思いますので、この辺についての配慮をいただきたいというふうに思います。</w:t>
      </w:r>
    </w:p>
    <w:p>
      <w:pPr>
        <w:pStyle w:val="Normal"/>
        <w:rPr/>
      </w:pPr>
      <w:r>
        <w:rPr/>
        <w:t>　２点目に入りますが、非常に高齢化率が上がって３３．５でしたか６でしたか、なっております。６５歳以上のこれは町で出している第５期計画の関係の資料の中でありますが、高齢化率が上がっているのと同時に高齢化世帯といいますか、６５歳以上の世帯数も多くなっているというもの事実であります。そういう中で、もちろん生きるための、生活していくための交通体制の充実というのもさることながら、ある意味では、そういう人たちがひきこもりにならない、高齢者もきちんと社会参加していけるような状況をつくるためにも、そういう弱者への除排雪の充実というもの考えていく必要があるのではないかと思う訳であります。ややもするとあそこは除雪してもらって、うちはしていない。年取ったらうんぬんという声も間々耳にする訳ですが、なぜ、そういう体制を取るのか。行政として、こういう情報を流したり、こういう体制づくりをするのかというのをやはり行政側からきちんと町民に向かって発信する。理解をいただくということが大切だというふうに思う訳であります。そういう意味で、状況の把握、除排雪に対する地域の協力というものもしっかりしていく必要があると思う訳であります。今回のこの２日間にわたる雪の状況の中で実際に何が問題なのか。その課題が見えてきたのではないかと思う訳でありますが、その点について、何か気になるところがあればお聞かせいただきたいと思います。</w:t>
      </w:r>
    </w:p>
    <w:p>
      <w:pPr>
        <w:pStyle w:val="Normal"/>
        <w:rPr/>
      </w:pPr>
      <w:r>
        <w:rPr>
          <w:rFonts w:cs="ＭＳ 明朝;MS Mincho" w:ascii="ＭＳ 明朝;MS Mincho" w:hAnsi="ＭＳ 明朝;MS Mincho"/>
        </w:rPr>
        <w:t>○</w:t>
      </w:r>
      <w:r>
        <w:rPr/>
        <w:t>議長（橋本憲治君）　福祉保健課業務監。</w:t>
      </w:r>
    </w:p>
    <w:p>
      <w:pPr>
        <w:pStyle w:val="Normal"/>
        <w:rPr/>
      </w:pPr>
      <w:r>
        <w:rPr>
          <w:rFonts w:cs="ＭＳ 明朝;MS Mincho" w:ascii="ＭＳ 明朝;MS Mincho" w:hAnsi="ＭＳ 明朝;MS Mincho"/>
        </w:rPr>
        <w:t>○</w:t>
      </w:r>
      <w:r>
        <w:rPr/>
        <w:t>福祉保健課業務監（渡辺克人君）　ただいまの上原議員から今回の大雪に対して、実態が見えたのではないかとのご質問でございましたが、今回の大雪につきましては、除雪・排雪サービスやっております。今回、２件の方から急きょ連絡がきまして、今すぐやってほしい。事前の申し込みはなかったのですが、来たということで、状況を確認いたしまして、すぐに、２件とも実践会地区だったのですが、今回で言いますと実践会地区につきましては、業者のほうでやっていただきまして、そちらのほうに連絡して、すぐ除雪をしていただいたということもありますし、私たち福祉保健課職員もあわせてスコップを持って、すぐ対応したところでございます。本当に何といいますか、普段突然雪が降るものですから、普段の体制、対応できるような体制は本当に必要だなというふうに感じております。そういうようなかたちで緊急時の対応の必要性を痛感したところ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今、業務監から報告がありましたように、こういう緊急事態に対する対応としては、すこぶる良好だったというふうに今再認識をしたところであります。このような状況をやはりきっちり積み重ねていきながら、行政に対する町民の信頼または町民の行政が持つ町民の命を守るという意味での仕事をしっかり全うしていくことが大切になろうかと思います。最後のいろいろな対策をとる基準というのは、非常に難しいと思う訳であります。思う訳でありますが、やはり、こういう状況の中では、地域の中で連携してこうする。行政がやること。そういう情報交換も含めた認識をきちんとやはり持っていく。つくり上げていくというシステムづくりが必要でないかと思う訳であります。そういう意味では、降雪によって、病死とか、または事故死とか、そういうことが起きないような行政としての対応をこれからもさらに強化していただくということで、まだまだ本当はやり取りしたい具体的なことがありましたが、時間がありませんので、私の一般質問はこの辺でとめますが、非常に最後にいい対応の状況を聞かせていただきました。ぜひ、こういうことを肝に銘じながら対策をとっていただきたいと思います。</w:t>
      </w:r>
    </w:p>
    <w:p>
      <w:pPr>
        <w:pStyle w:val="Normal"/>
        <w:rPr/>
      </w:pPr>
      <w:r>
        <w:rPr/>
        <w:t>　以上で、私の一般質問を終わります。</w:t>
      </w:r>
    </w:p>
    <w:p>
      <w:pPr>
        <w:pStyle w:val="Normal"/>
        <w:rPr/>
      </w:pPr>
      <w:r>
        <w:rPr>
          <w:rFonts w:cs="ＭＳ 明朝;MS Mincho" w:ascii="ＭＳ 明朝;MS Mincho" w:hAnsi="ＭＳ 明朝;MS Mincho"/>
        </w:rPr>
        <w:t>○</w:t>
      </w:r>
      <w:r>
        <w:rPr/>
        <w:t>議長（橋本憲治君）　１０番、上原豊茂君の質問が終わりました。</w:t>
      </w:r>
    </w:p>
    <w:p>
      <w:pPr>
        <w:pStyle w:val="Normal"/>
        <w:rPr/>
      </w:pPr>
      <w:r>
        <w:rPr/>
        <w:t>　ここで午前１０時４５分まで休憩をしたいと思います。</w:t>
      </w:r>
    </w:p>
    <w:p>
      <w:pPr>
        <w:pStyle w:val="Normal"/>
        <w:rPr/>
      </w:pPr>
      <w:r>
        <w:rPr/>
      </w:r>
    </w:p>
    <w:p>
      <w:pPr>
        <w:pStyle w:val="Normal"/>
        <w:jc w:val="center"/>
        <w:rPr/>
      </w:pPr>
      <w:r>
        <w:rPr/>
        <w:t>休憩　午前１０時３１分</w:t>
      </w:r>
    </w:p>
    <w:p>
      <w:pPr>
        <w:pStyle w:val="Normal"/>
        <w:jc w:val="center"/>
        <w:rPr/>
      </w:pPr>
      <w:r>
        <w:rPr/>
        <w:t>再開　午前１０時４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次は、８番、西山由美子君の発言を許します。</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通告書に従いまして一般質問を行います。</w:t>
      </w:r>
    </w:p>
    <w:p>
      <w:pPr>
        <w:pStyle w:val="Normal"/>
        <w:rPr/>
      </w:pPr>
      <w:r>
        <w:rPr/>
        <w:t>　まず、町長に「町民が安心して暮らせる公営住宅整備について」伺います。</w:t>
      </w:r>
    </w:p>
    <w:p>
      <w:pPr>
        <w:pStyle w:val="Normal"/>
        <w:rPr/>
      </w:pPr>
      <w:r>
        <w:rPr/>
        <w:t>　今年６月の定例会で本町の公住等整備計画について、町長に３点ほど質問いたしました。その後、町営住宅６２棟２４５戸のうち、末広団地の建て替えが２４年度スタートし、１棟３戸が近日完成したところです。所管事務調査でも見学させてもらいましたが、明るく高齢者や障がい者対応の住みやすい住宅と好評価でした。計画では２７年までに４棟１２戸が完成し、リフォームとして残した１棟４戸を含め、１６世帯の住民への対応と調整及び今後の町営住宅の計画も含めて再度町長に伺います。</w:t>
      </w:r>
    </w:p>
    <w:p>
      <w:pPr>
        <w:pStyle w:val="Normal"/>
        <w:rPr/>
      </w:pPr>
      <w:r>
        <w:rPr/>
        <w:t>　１点目、建替計画に伴う、住民への周知、説明、町政の現況と課題。</w:t>
      </w:r>
    </w:p>
    <w:p>
      <w:pPr>
        <w:pStyle w:val="Normal"/>
        <w:rPr/>
      </w:pPr>
      <w:r>
        <w:rPr/>
        <w:t>　２点目、建て替えによる家賃調整と生活困窮者に対する家賃等減免措置対応への考えは。</w:t>
      </w:r>
    </w:p>
    <w:p>
      <w:pPr>
        <w:pStyle w:val="Normal"/>
        <w:rPr/>
      </w:pPr>
      <w:r>
        <w:rPr/>
        <w:t>　３点目、将来的に町営住宅地域の福祉政策との連携をどう考えているのか。</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町民が安心して暮らせる公営住宅整備」について、３点のお尋ねをいただきましたのでお答えをさせていただきます。</w:t>
      </w:r>
    </w:p>
    <w:p>
      <w:pPr>
        <w:pStyle w:val="Normal"/>
        <w:rPr/>
      </w:pPr>
      <w:r>
        <w:rPr/>
        <w:t>　まず、１点目の「建替計画に伴う住民への周知説明、町政の現況と課題」についてでございます。現在、建設中の末広団地の建替計画につきましては、昨年度に策定した公営住宅等長寿命化計画の中で、全団地の入居者を対象に行ったアンケート調査の結果や世帯人数、さらには、全団地の間取り別戸数等を考慮し、末広団地の建替住宅の間取りと戸数を定めたほか、既存住宅の利用方針についても定めているところでございます。</w:t>
      </w:r>
    </w:p>
    <w:p>
      <w:pPr>
        <w:pStyle w:val="Normal"/>
        <w:rPr/>
      </w:pPr>
      <w:r>
        <w:rPr/>
        <w:t>　なお、建替計画に伴う住民への周知・説明につきましては、本年５月に入居替え予定者を対象にした１回目の説明会を行い、８月以降には、戸別訪問による入居替え希望の聞き取り調査を行っております。</w:t>
      </w:r>
    </w:p>
    <w:p>
      <w:pPr>
        <w:pStyle w:val="Normal"/>
        <w:rPr/>
      </w:pPr>
      <w:r>
        <w:rPr/>
        <w:t>　１１月５日には、聞き取り調査の結果を基に決定した新住宅への入居替え方針をテーマとした、２回目の説明会を開催したところでございます。</w:t>
      </w:r>
    </w:p>
    <w:p>
      <w:pPr>
        <w:pStyle w:val="Normal"/>
        <w:rPr/>
      </w:pPr>
      <w:r>
        <w:rPr/>
        <w:t>　入居替え方針につきましては、建設に伴い順次解体する住宅の入居者や今後の入居替えをスムーズに行うために退去いただく方を優先したほか、家族構成や本人の意向等を考慮し、どの間取りの住宅に入居するかの調整を行っております。</w:t>
      </w:r>
    </w:p>
    <w:p>
      <w:pPr>
        <w:pStyle w:val="Normal"/>
        <w:rPr/>
      </w:pPr>
      <w:r>
        <w:rPr/>
        <w:t>　この調整の過程で、一部に希望する間取りの住宅に入居できない方も生じましたが、建替計画の方針等の内容を説明し、ご理解をいただき、現在、本年、完成した住宅への引越しが順次行われているところでございます。</w:t>
      </w:r>
    </w:p>
    <w:p>
      <w:pPr>
        <w:pStyle w:val="Normal"/>
        <w:rPr/>
      </w:pPr>
      <w:r>
        <w:rPr/>
        <w:t>　次に、２点目の「建て替えによる家賃調整と生活困窮者に対する家賃の減免措置の考え」についてでありますが、新築住宅に入居替えしたことにより家賃が高くなる場合には、公営住宅法に基づき、段階的に引き上げて新家賃に移行する５年間の傾斜家賃制度が適用されることになっております。</w:t>
      </w:r>
    </w:p>
    <w:p>
      <w:pPr>
        <w:pStyle w:val="Normal"/>
        <w:rPr/>
      </w:pPr>
      <w:r>
        <w:rPr/>
        <w:t>　また、生活困窮者に対する家賃の減免につきましては、規則において、５０平方メートル未満の住宅に入居する者で、家賃算定の所得がない者を対象としているところでありますが、この減免基準を減免率のほか、減免判定に用いる所得基準の根拠や面積要件等を全面的に見直し、新年度から適用する方向で、現在、事務を進めているところであります。</w:t>
      </w:r>
    </w:p>
    <w:p>
      <w:pPr>
        <w:pStyle w:val="Normal"/>
        <w:rPr/>
      </w:pPr>
      <w:r>
        <w:rPr/>
        <w:t>　新しい減免制度の内容につきましては、決定次第、議員の皆様に説明する機会を設けたいと考えておりますので、ご理解をお願いいたします。</w:t>
      </w:r>
    </w:p>
    <w:p>
      <w:pPr>
        <w:pStyle w:val="Normal"/>
        <w:rPr/>
      </w:pPr>
      <w:r>
        <w:rPr/>
        <w:t>　次に、３点目の「将来的な町営住宅地域の福祉政策との連携」についてでありますが、この件に関しましては、公営住宅等長寿命化計画の「建替・改善事業プログラム」において、高齢者世帯の増加に配慮した団地の建替計画の検討について記述しておりますが、その中で、シルバーハウジング等の高齢者世帯向け住宅の展開や、団地周辺に居住する高齢者も含めたコミュニケーションの場づくり等の施策については、平成２９年度から実施を予定する幸栄団地の建替計画とあわせ検討することにしております。</w:t>
      </w:r>
    </w:p>
    <w:p>
      <w:pPr>
        <w:pStyle w:val="Normal"/>
        <w:rPr/>
      </w:pPr>
      <w:r>
        <w:rPr/>
        <w:t>　この公営住宅等長寿命化計画につきましては、関係職員のほか、町営住宅入居者選考委員の皆様にも参画いただきまとめたものでありますが、今後の具現化の検討に際しましても関係機関等のご意見を広く聴きながらまとめてまいりたいと考えているところでございます。</w:t>
      </w:r>
    </w:p>
    <w:p>
      <w:pPr>
        <w:pStyle w:val="Normal"/>
        <w:rPr/>
      </w:pPr>
      <w:r>
        <w:rPr/>
        <w:t>　本町の団地におきましては、都市部と比べ、近所付き合いが盛んでありますが、転出入が繰り返されていく中で、徐々にその関係が薄くなっている現状も見受けられますので、議員からご指摘のございました福祉政策との連携は、今後、ますます重要になるものとして認識しておりますので、ご理解を賜りたいと存じ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それでは、項目に従いまして再質問をしたいと思います。</w:t>
      </w:r>
    </w:p>
    <w:p>
      <w:pPr>
        <w:pStyle w:val="Normal"/>
        <w:rPr/>
      </w:pPr>
      <w:r>
        <w:rPr/>
        <w:t>　１点目の現在、建替計画に沿って実施中の末広団地についてですが、今回、完成した１棟３戸については、入居者も決まって引っ越しの準備、この冬の中、大変だと思いますが、引っ越しの準備をされていると思いますが、前回６月に質問した時に全体の説明会は１回で、あとは戸別に対応していくというお答えをいただきました。その間、担当課長の交代もありましたが、２回目の説明があったということは、何か変更とか、それから入居者とのトラブルまでいかなくても思ったように話し合いが進まない。そういう事情があったのかどうか。今後の１０年、２０年の長寿命化計画を実行するにあたって、たった１６戸の入居者との周知、説明、調整というのは、とても大事な作業だと思いますので、その辺、もし見えている課題などがありましたらお知らせ願いたいと思います。若干、入居者からのいろいろな声も拾っておりますので、そこを含めてよろしくお願いいたし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ただいま、末広団地の入居替えにかかるご質問で、６月に説明会１回と実際は２回行った経過についてでございますが、実は、説明会を行っていく、前回の説明会の時に、できれば今入っている住宅をそのまま住みたいという希望がございました。中で何とかその希望に応えるようなかたちで対応できないかというようなことも内部で協議しまして、場合によってはということも一時考えました。最終的には、一番奥にあります５９年築の１棟４戸を残すことにしたのですが、それは当初の計画どおり残す。その手前にあるものも、そこから２戸ほど希望が出されたということもありまして、場合によってはというような部分も含めて、いろいろ協議しました。最終的にその部分についても予定どおり解体するということが決まりまして、その説明もありましたし、そのほかに希望をとっていく中で、３ＬＤＫの入居希望者が１戸ほどオーバーいたしました。それでその調整をしていく中で、先ほど町長からお答えしました優先順位等を決めて、それぞれお知らせしていくことにした訳ですが、全体的な説明、統一した説明をしていくのが、よりベストではないか。ベターではないかということで、２回実施させていただいたということでございます。町長の回答の中にありましたように、その建て替えの方針ですとか、あるいは入居替えをする優先順位等の考え方を町として説明させていただきまして、説明会に出席していただいた方からは、異論は一切ございませんでした。ご理解いただいたというふうに私のほうでは理解して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最終的には、皆さんの理解を得たということでよかったなとは思いますが、前回お聞きした時に１６世帯の世帯構成を伺いましたが１人世帯が２世帯、２人世帯が８世帯、３人世帯が３世帯、４人世帯が２世帯、５人世帯が１世帯で計１６世帯ということで、３ＬＤＫが全部で４戸ですよね。それが５件の希望があったということで、やはりちょっと作りが従来の今までの公営住宅の３ＬＤＫと違いまして、段差がなくてオープンフロアみたいなかたちの住宅ですので、家族が多い方にしてみるとやはりちょっと使いづらい部分が、部屋の数が足りないということもあるのかもしれませんが、やはり個別のこの６カ月の間でちょこちょこっと聞いた話ですと１回目の説明会では、今、課長が言われたように２つの棟、５９年とその前の棟がもしかしたら残るということで、そこに住まわれている方は、もうここで十分で、ここで一生を終わらせたいと思っていたんですよという声が大変多かったんですね。新しいところに住むのはとても良いことだけれども、やはり前回申し上げたように家賃が上がるということ。今、何軒か聞き取りしましたが、今現在働いているから何とかなるけれども、定年後、年金だけで暮らす場合は、その家賃の値上がりというのがすごく負担になるんだという方もいらっしゃいました。そして、その間、行政からの説明不足だという声も上がっておりましたし、その２回目の説明で、もう１１月ですよね今回２回目あったのが、その説明で２棟を残すはずだったのが、もう残さないというふうに言われたことが、ちょっと納得いかないという方も中にはいらっしゃいました。どちらにしても入居されている方々は自分たちの要望が全部とおるなんては思っていませんから、町の計画に添って自分たちが判断していくしかないというのも、もちろんありますけれども、そこら辺の個別で訪問していくというものなかなかその方たちとも会えなかったり、とても難しいと思いますが、戸別訪問とか全体の前にもうちょっと丁寧な、いなかったら紙でもいいですから、どういうふうに現在進行しているかということも含めて説明があったほうがよかったのかなという気もしております。あと、やはり調整の中で例えば８０歳ぐらいの一人で暮らしているおばあちゃんが、２年後だというのが急きょ今回引っ越さなければいけなくてとても戸惑っていた方がいました。その方が言われていたのが、とにかく昔の方ですから、もう物がなげられないということも１つですし、子どもさんたちもとても心配してくださるんだけれども、皆それぞれ仕事を持っているので、引っ越しが大変なんだということを言っていました。町内にそういう引越業者がないのでしょうかねという、やはり情報というのをほしがっていたということも含めてお伝えしたいと思います。この大雪の中ですから大変だったんだろうなと思います。そして、今回の広報の中にも例えば水道が壊れた凍結した場合は、町内の業者はこういうのありますよねという説明がありましたが、そういうことも１つケアとして大事なことかなと思います。今後たくさんの建て替えに沿って住民の方との周知、説明、調整は、とても難しいとは思いますが、納得いくように、トラブルのないように今後もよろしくお願いしたいと思います。例えば、今回９月の補正で移転費用９万円掛ける３件とありましたが、それは全体１６戸の方にあたる訳ではないですよね。確か移転が２回する場合とかだったと思うのですが、その辺をちょっとお聞き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ただいま移転料の関係のお尋ねをいただきました。今回につきましては、町の建て替えに伴って移転いただくということで、３戸の方に予算化して出しますが、今回、説明会を通じまして、ひととおり入居替えの方針等を示していただいた中で、一番配慮したのは、なるべく引越は１回で終わるように入居替えを進めていこうということに配慮させていただきましたと申しますのは、そのまま例えば移るにしても、そのままいるにしても、そのままいる方はいいのでしょうけども、ただ移る場合に２回引っ越すんだったら、やはり今のところにいたいとか、いろいろな条件があるんですね。それと戸別の事情、ここでは申し上げられないのですが、実際に私どもも入っていろいろお話していく中で、残りたいという方でも、実は事情があって、内覧会で見た中では、入りたいというような希望も変わってきているのもありますので、いろいろなケースで起こった要望に応えていけるように、いろいろ私たちのほうでも調整しながら、問題のないように進めてまいりたいと思います。</w:t>
      </w:r>
    </w:p>
    <w:p>
      <w:pPr>
        <w:pStyle w:val="Normal"/>
        <w:rPr/>
      </w:pPr>
      <w:r>
        <w:rPr/>
        <w:t>　先ほどお話のありましたいろいろな情報提供、引越業者の関係ですとか、水道凍結の扱いですとか、そういったものもいろいろこれからＰＲについて配慮してまいりたいと思いますので、ご理解をお願いいたし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それでは、ちょっと公営住宅の中で、条例を見ますと、町職員で町長が住宅管理人任命とあって、またそのほかに住居者の中から住宅管理人を任命というのがあったのですが、これは現在もこれはこの体制でいっている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住宅管理人の関係でお尋ねをいただきました。条例上は設置することができることになってございますが、行政改革の一環の中で、一応運用はやめてございます。ただ、それを補完する意味で、いろいろな連携とか、町からの情報物は逐一ペーハーでお配りするようなことで進めているところであり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分かりました。私も確か管理人はもうないなとは思っていたのですが、そういうことなんですね。</w:t>
      </w:r>
    </w:p>
    <w:p>
      <w:pPr>
        <w:pStyle w:val="Normal"/>
        <w:rPr/>
      </w:pPr>
      <w:r>
        <w:rPr/>
        <w:t>　それから、２点目の減免制度に関して、これから本町の場合は、条例にはあるけれどもはっきりとした基準が今までなかったということなのでしょうか。そして、今まで所管でいろいろな説明を受けた中にも減免制度を認定されたという話は聞いていなかったので、これは当町においては、今まで認定された実績はないということで理解してよろしい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減免制度についてでございますが、町長の回答の中でも出ていましたとおり５０㎡未満の住宅、ですからちょうど末広団地しか対象になるところはないですが、実はこれはリフォームする時に家賃が急激に上昇してしまう。場合によっては、３千円、４千円の家賃のとこから非常に高い部分も出てくるということもございまして、５０㎡未満の住宅に入っている方で、なおかつ家賃算定の時に用いる所得がない方については、減免６０％ということで、これは規則に定めている事項でございます。実態としましては、１２戸の方が現在減免を受けておりまして、収入の申告をいただいた中で対象になる方については、個別に町から通知をして減免申請を上げていただいているということで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対象は末広住宅だけだということですね。今後、町長が今言われた来年度に向けて減免措置の考えを明記するということは、それをもう少し対象を広げるということなのでしょうか。今まで所管で家賃の滞納などの説明を受けた時に、もちろん個人的な理由を細かく聞くことはできなかったですが、例えば家族の病気であったりとか、失業であったりとかという理由で上げられていることもありましたので、そういう方たちの減免措置というのはどうなのかなと思ったのですが、もう１点、今回の建て替えによって家賃が上昇するが、減免とは言わないんですね。激変緩和というのですか、そういう措置も対応されている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今お尋ねいただいた部分につきましては、一般的には傾斜家賃という言い方をしているのですが、新しい住宅に転居することによって、大幅に家賃が倍近くになるケースもございます。その場合については、これは公営住宅法という法律がございまして、その中で傾斜家賃をやりなさということになっています。具体的には、５年間傾斜家賃で段階的に引き上げる。６年目から正規の新家賃になるというものでございます。</w:t>
      </w:r>
    </w:p>
    <w:p>
      <w:pPr>
        <w:pStyle w:val="Normal"/>
        <w:rPr/>
      </w:pPr>
      <w:r>
        <w:rPr/>
        <w:t>　それと新しい、今見直し作業を進めております減免制度の見直しについてですが、これにつきましては、まず面積要件を拡大したい。５０㎡未満でなくて、５５㎡未満ぐらいにしたいというのがまず１点ございます。それはあくまでも別な要素の部分で基本的な減免の部分につきましては、面積要件関係なく、全団地に広げるということでございます。あとそれは今までの所得要件というのは、公住の家賃算定の所得がない者ということにしていましたが、それによると非常にいろいろな矛盾が出てくるんです。例えば家族でそれぞれ５０万円ずつ年金をもらっていたら１００万円になりますよね。そういう場合は、基本的に所得がない訳ですから減免になっていた。今度、今見直しを考えているのは、その所得の基準を生活保護の収入に戻していこうかということも考えてございますと申しますのは、例えば、遺族年金ですとか、障害者年金だとか、いわゆる非課税所得というものがある場合については、全然減免家賃の対象にならないとかという、そういう部分も一般的にはあった部分もございますので、あらゆる収入を全部本来の収入、家賃を減免する時の収入の判定基準に置き換えるということにしたいということで、一応、生活保護基準のものに改めたいということでございます。先ほど申しました面積要件につきましては、ちょっとまた所得とは別枠で今までの実態ですとか、あるいは特に所得の低い方で大きい住宅に入っていると当然家賃も高くなりますので、少しでも家賃の少ないところも確保したいということで５５㎡未満のところに入居いただいた方については、さらに軽減率を割増するようなことで考えたというものでございます。もう少し整理が必要なので、これが固まり次第、また別途説明させていただき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ただいまの説明でよく分かりましたが、これは公営住宅法で国からはそういう減免措置をするようにという文言がありますが、本町は今までそういう該当者はいたと思うのですが、どういったことで、何て言うのでしょう、今頃と言ったら変ですが、そういう見直しがなるのかなって、もうちょっと早くにそういうことができなかったのかなと思うので、やはり自治体によってすごく基準が違うということが勉強していく中で分かったのですが、どうなのでしょう、その取り組みの考え方について、私たちの町はなぜそうなのでしょうか。ちょっとその辺のことを町長にお伺いしたいと思いますが。</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今お尋ねいただいた中に傾斜家賃のことと減免制度のこととちょっと２つの要素があったと思うのですが、傾斜家賃については、これまでも実際に入居替えされた方については、個別にお知らせをして、そういう運用というか、適用をしてきていますので、まず、これはご理解いただきたいと思います。転居しない方については、一切関係のない話ですから、一般的なお知らせはしていないということでございます。</w:t>
      </w:r>
    </w:p>
    <w:p>
      <w:pPr>
        <w:pStyle w:val="Normal"/>
        <w:rPr/>
      </w:pPr>
      <w:r>
        <w:rPr/>
        <w:t>　それと減免制度についてですが、市町村によって、北海道も含めて、対応はまちまちでございます。それぞれの町でいろいろ生保基準であったり、あるいは通常の今のこれまで町でやっていた家賃算定の基礎になる所得であったりと根拠はまちまちでございます。実際にそれをどれだけ住民の方に周知してやっているのかというものまたそれぞれこれはあくまでも申請主義だって言うことでやっている自治体もあるかもしれませんし、うちのように対象世帯にだけ、こちらのほうで計算して逐一通知して機械的に軽減措置をとっているというところも中にはあろうかと思います。それぞれの抱えている自治体のこれまでの経過ですとか、財政状況ですとか、そういったものの関係もあろうかと思います。実質的には、それぞれの市町村で一般的には規則で定めているようですが、それぞれの実態にあわせてそれぞれが運用しているということでご理解いただきたい。他市町村の部分については、ちょっとあまり触れることはできないかな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本町の場合は、個別に傾斜措置とあわせて個別に対応していったんだということで、良いふうに考えれば、それぞれの個別相談がきちんと充実していたのかなとは思うのですが、やはり一方では、家賃の滞納が増えていっていますので、いろいろな事情でやはり家賃を払えないという状況というのは、利用者側からするとやはり大変な気持ちの負担であると思いますので、それをやはり少しでも払える方向に、そんなにためる前に払える方向にやはり相談にのって、措置をしていくということがこの減免措置の１つの意図なのかなと思うのですが、今後これが見直しされるというのは、その必要性を本町としても感じているからなのでしょうか。その辺、町長はどうお考えなの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一般的に言うと生保家庭とか、あるいは災害等によって所得が著しく変化が生じたものに対する減免等のことがありますし、それから所得によっての先ほど言いました急減な傾斜配分等々もやっておりまして、管内の実際の状況をつぶさに調べさせていただきました。今、佐藤課長からも申し上げましたように、それぞれの取り扱いがばらばらでございますし、実質的には申請主義の装いもありますし、減免措置があっても実際にそれを運用されているというのはほとんどない。これで改めて今、私どもが末広や建て替えの問題等も今、出てきた状況の中で抜本的な見直しをするべきではないのか。ただ、じゃあできるだけ多く町営住宅というか、住宅の使用料を払わなくていいのかといったらそうではない状況もありますので、平均的、平等的にできるだけ分かりやすく公営住宅の使用料についての減免、あるいは傾斜の問題等も含めて見直そうということで、今、佐藤課長の言ったように、改めてまた説明をさせてもらいますので、今の時点では、詳しくは申し上げることはできませんが、ご理解を賜り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内部検討を充実させて、また良い方向でその決まりが町民のために働くようによろしくお願いしたいと思います。</w:t>
      </w:r>
    </w:p>
    <w:p>
      <w:pPr>
        <w:pStyle w:val="Normal"/>
        <w:rPr/>
      </w:pPr>
      <w:r>
        <w:rPr/>
        <w:t>　３点目の福祉政策との関連は、公営団地の中で、そのシルバーハウジングと高齢者世帯向けの住宅を建てようとしているのかな。ちょっと今例えば末広なんかでも２２年度に建て替えしたところも結構高齢の方が多いのですが、次の質問の中にありますように、公営住宅がどんどん高齢化していく中で福祉施策とのやはり連携がものすごく大事になってくるのではないかなと思うので、かといって、国のほうでは施設を建てれということになっていませんから、どんどん在宅介護というふうに向かっていますので、やはり公営住宅の高齢者に対する住宅の建て方の計画というのは、町民の方もすごく望んでいるところなんじゃないかなと思います。まだ具体的には、どうこうというのはないというふうに判断してよろしいでしょうか。ちょっとまだ姿が見えないですが。</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今お尋ねいただいた件なのですが、具体的には町長が回答の中で申しましたように２９年度の幸栄団地、そちらの中で検討させていくということでございます。結構、先進事例等もございますので、実際にそういう計画を進めていく中では、福祉担当部局ですとか、あるいは広く関係団体の意見等を聞きながら、まとめてまいりたいと思いますので、ご理解を賜りたいと存じ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分かりました。どんどん高齢化というのは、もうとまることなく進んでまいりますので、その辺の計画にあわせたより良い実施をお願いしたいと思います。</w:t>
      </w:r>
    </w:p>
    <w:p>
      <w:pPr>
        <w:pStyle w:val="Normal"/>
        <w:rPr/>
      </w:pPr>
      <w:r>
        <w:rPr/>
        <w:t>　次の質問に移りたいと思います。</w:t>
      </w:r>
    </w:p>
    <w:p>
      <w:pPr>
        <w:pStyle w:val="Normal"/>
        <w:rPr/>
      </w:pPr>
      <w:r>
        <w:rPr/>
        <w:t>　地域における高齢者、障がい者の孤立を防ぐ施策について、伺います。</w:t>
      </w:r>
    </w:p>
    <w:p>
      <w:pPr>
        <w:pStyle w:val="Normal"/>
        <w:rPr/>
      </w:pPr>
      <w:r>
        <w:rPr/>
        <w:t>　本町の福祉的政策として、ひとり暮らしの高齢者や、心や身体に障がいがある人へのさまざまな行政サービスがあり、見守りや安否確認などの効果も出ていると思います。</w:t>
      </w:r>
    </w:p>
    <w:p>
      <w:pPr>
        <w:pStyle w:val="Normal"/>
        <w:rPr/>
      </w:pPr>
      <w:r>
        <w:rPr/>
        <w:t>　しかし、時代の変化に伴い、個人的情報は伏せられ、人との交流も減り、家族の単位も小さくなった今、地域の中で孤立してしまうことを防ぐには、行政が地域単位の実態を把握し、必要な情報を開示し、地域と連携しながら助け合っていかなければならないと思います。</w:t>
      </w:r>
    </w:p>
    <w:p>
      <w:pPr>
        <w:pStyle w:val="Normal"/>
        <w:rPr/>
      </w:pPr>
      <w:r>
        <w:rPr/>
        <w:t>　そのための基本的な考えと具体的な方法を町長に伺います。</w:t>
      </w:r>
    </w:p>
    <w:p>
      <w:pPr>
        <w:pStyle w:val="Normal"/>
        <w:rPr/>
      </w:pPr>
      <w:r>
        <w:rPr/>
        <w:t>　１つ目として、本町におけるひとり暮らしの高齢者や障がい者の実態と地域別の人数を伺います。</w:t>
      </w:r>
    </w:p>
    <w:p>
      <w:pPr>
        <w:pStyle w:val="Normal"/>
        <w:rPr/>
      </w:pPr>
      <w:r>
        <w:rPr/>
        <w:t>　２つ目、公平で有効的な見守りシステムとは、どうあるべきと考えますか。</w:t>
      </w:r>
    </w:p>
    <w:p>
      <w:pPr>
        <w:pStyle w:val="Normal"/>
        <w:rPr/>
      </w:pPr>
      <w:r>
        <w:rPr/>
        <w:t>　３つ目、孤立や閉じこもりを防ぐための予防策として、どういう考えがありますか。</w:t>
      </w:r>
    </w:p>
    <w:p>
      <w:pPr>
        <w:pStyle w:val="Normal"/>
        <w:rPr/>
      </w:pPr>
      <w:r>
        <w:rPr/>
        <w:t>　４つ目、町の福祉課と社協、民生委員の役割の違いと連携を強化するためには、何が重要と考えますか。</w:t>
      </w:r>
    </w:p>
    <w:p>
      <w:pPr>
        <w:pStyle w:val="Normal"/>
        <w:rPr/>
      </w:pPr>
      <w:r>
        <w:rPr/>
        <w:t>　以上の４点をお伺い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地域における高齢者、障がい者の孤立を防ぐ施策について、４点のお尋ねがありましたのでお答えをさせていただきます。</w:t>
      </w:r>
    </w:p>
    <w:p>
      <w:pPr>
        <w:pStyle w:val="Normal"/>
        <w:rPr/>
      </w:pPr>
      <w:r>
        <w:rPr/>
        <w:t>　まず、１点目の「本町におけるひとり暮らしの高齢者や障がい者の実態と地域別の人数について」のお尋ねでございますが、平成２４年１２月１日現在、本町の６５歳以上の高齢者のみで構成されている世帯数は６１４世帯がありまして、人数は９００人となっております。そのうち、一人暮らし高齢者数は、施設入居者を除いて２５１人となっており、一人暮らし高齢者の地域別の人数といたしましては、町内会地区２１１人、実践会地区４０人となっております。</w:t>
      </w:r>
    </w:p>
    <w:p>
      <w:pPr>
        <w:pStyle w:val="Normal"/>
        <w:rPr/>
      </w:pPr>
      <w:r>
        <w:rPr/>
        <w:t>　また、障害者手帳を所持している方の人数につきましては、身体障害者手帳が３３３人、療育手帳が２９人、精神障害者保健福祉手帳が２３人の合計で３８５人となっております。そのうち、施設入所者を除いた単身での障害者手帳を所持している方の数は身体障害者手帳が３５人、精神障害者保健福祉手帳が６人の合計４１人となっており、単身での障害者手帳を所持している方の地域別の人数といたしましては、町内会地区３９人、実践会地区２人となっております。</w:t>
      </w:r>
    </w:p>
    <w:p>
      <w:pPr>
        <w:pStyle w:val="Normal"/>
        <w:rPr/>
      </w:pPr>
      <w:r>
        <w:rPr/>
        <w:t>　次に、２点目の「公平で有効的な見守りシステムとは、どうあるべきと考えるか」とのお尋ねでございますが、高齢者等を見守る町の対応としましては、健康に不安を抱える６５歳以上の高齢者が属する世帯等に「災害弱者緊急通報装置」を設置し、利用者がボタンを１つ押すだけで、札幌市にあります安全センター㈱に常駐している看護師さんにつながり、状況によっては、消防に救急車の出動を要請するという仕組みのもので、緊急医療情報キットとあわせて緊急時の対応をしております。また、この災害弱者緊急通報装置につきましては、月に１回でありますが、定期的に安全センター㈱の看護師さんから利用者宅に連絡が入り、健康状態などをお伺いする「お元気コールサービス」も行われております。</w:t>
      </w:r>
    </w:p>
    <w:p>
      <w:pPr>
        <w:pStyle w:val="Normal"/>
        <w:rPr/>
      </w:pPr>
      <w:r>
        <w:rPr/>
        <w:t>　それから、一人暮らしの高齢者や高齢者世帯及び障がいをお持ちの方で食事の調理をすることが難しい方に食事を配達する「配食サービス」を特定非営利活動法人「福祉サポートきらきら本舗」に委託して実施しておりますが、週に３回「月・水・金」、手作りの夕食を配達し、翌日には食器の回収のために再訪問しますので、実質的に週に６日、安否の確認をしているところであります。</w:t>
      </w:r>
    </w:p>
    <w:p>
      <w:pPr>
        <w:pStyle w:val="Normal"/>
        <w:rPr/>
      </w:pPr>
      <w:r>
        <w:rPr/>
        <w:t>　さらに、北見ヤクルト販売に委託をしまして、乳酸菌飲料「ヤクルト」を週に３回「月・水・金」配達をしていただき、その際に声かけをして安否確認をしていただく「愛の声かけ訪問事業」をしております。</w:t>
      </w:r>
    </w:p>
    <w:p>
      <w:pPr>
        <w:pStyle w:val="Normal"/>
        <w:rPr/>
      </w:pPr>
      <w:r>
        <w:rPr/>
        <w:t>　また、老人クラブ連合会に委託をいたしまして、日中話し相手のいない高齢者で病弱などのため、近隣とコミュニケーションが取りにくい高齢者宅を定期的に訪問し、安否や健康状態等を確認する「訪問サービス」を行っております。</w:t>
      </w:r>
    </w:p>
    <w:p>
      <w:pPr>
        <w:pStyle w:val="Normal"/>
        <w:rPr/>
      </w:pPr>
      <w:r>
        <w:rPr/>
        <w:t>　民生委員児童委員の皆さんにも、日頃の活動のほかに年２回、世帯状況を確認するため７０歳以上の単身世帯及び７０歳以上の高齢者夫婦世帯を訪問していただいております。</w:t>
      </w:r>
    </w:p>
    <w:p>
      <w:pPr>
        <w:pStyle w:val="Normal"/>
        <w:rPr/>
      </w:pPr>
      <w:r>
        <w:rPr/>
        <w:t>　このように、たくさんの方々のご協力をいただきながら、高齢者等に対する見守りを行っておりますが、これらの事業は、利用を希望する方からの申請に基づき、実施しているものでございます。議員ご指摘の「公平で有効的な見守りシステム」の構築のためには、今申し上げました各種サービスを継続して実施していくことはもちろんのこと、ご家族や親戚等近親者の見守り、そして何と言っても、近くに住んでいる地域の方々の「声かけ、見守り」こそが、一番大きな力になるものと考えているところでございます。</w:t>
      </w:r>
    </w:p>
    <w:p>
      <w:pPr>
        <w:pStyle w:val="Normal"/>
        <w:rPr/>
      </w:pPr>
      <w:r>
        <w:rPr/>
        <w:t>　３点目の「孤立や閉じこもりを防ぐための予防策としてどういう考えがあるか」とのお尋ねでございますが、障がいをお持ちの方の孤立や閉じこもりについては、地域活動支援センターとしての機能を兼ね備えている、特定非営利活動法人「福祉サポートきらきら本舗」の熱心な活動により、障がいをお持ちの方が、集えるための事業を展開しており、孤立や閉じこもりを防ぐ予防策の一助を担っていただいているところであり、町としても引き続き、支援してまいりたいと考えております。</w:t>
      </w:r>
    </w:p>
    <w:p>
      <w:pPr>
        <w:pStyle w:val="Normal"/>
        <w:rPr/>
      </w:pPr>
      <w:r>
        <w:rPr/>
        <w:t>　また、高齢者の社会的孤立については、核家族化や少子高齢化による一人暮らしの高齢者の増加や、地域における人と人とのつながりが薄れ、地域で支え合う関係が難しくなってきていることが要因になっていると感じております。</w:t>
      </w:r>
    </w:p>
    <w:p>
      <w:pPr>
        <w:pStyle w:val="Normal"/>
        <w:rPr/>
      </w:pPr>
      <w:r>
        <w:rPr/>
        <w:t>　平成２３年度に実施しました日常生活圏域高齢者ニーズ調査の結果では、介護認定を受けていない一般高齢者７３０名のうち、外出頻度が週１回、もしくはそれ以下を閉じこもりと言っていますが、閉じこもりと判定された高齢者は８９名、１２．２％みられました。高齢者の閉じこもりは、体力や活動力の低下、意欲の低下を引き起こし、寝たきりや認知症を引き起こす要因となり、要介護高齢者の増加にもつながります。また、高齢者の社会参加については、地域活動への参加状況についての調査項目では、趣味活動や老人クラブ、町内会や実践会などの地域活動への参加について、全体で約２割の方が参加していないと回答しており、地域とのつながりや他者との交流の機会がない状況がみられました。特に、８５歳以上の高齢者では、５２．２％と割合が高くなっている状況でございました。</w:t>
      </w:r>
    </w:p>
    <w:p>
      <w:pPr>
        <w:pStyle w:val="Normal"/>
        <w:rPr/>
      </w:pPr>
      <w:r>
        <w:rPr/>
        <w:t>　閉じこもりの要因については、高齢や障がい等により体力に自信がない、生活習慣病を含む多くの病気を持っているなど身体的理由のほか、外での楽しみがないなどの外出できる場所が少ない状況もみられました。</w:t>
      </w:r>
    </w:p>
    <w:p>
      <w:pPr>
        <w:pStyle w:val="Normal"/>
        <w:rPr/>
      </w:pPr>
      <w:r>
        <w:rPr/>
        <w:t>　さらには、外出がおっくうになるなどの意欲の低下や交流の機会が減少することによる孤立が閉じこもりの要因となっています。</w:t>
      </w:r>
    </w:p>
    <w:p>
      <w:pPr>
        <w:pStyle w:val="Normal"/>
        <w:rPr/>
      </w:pPr>
      <w:r>
        <w:rPr/>
        <w:t>　高齢者や障がい者等の孤立、閉じこもり防止に向けた支援については、１つ目には「対象者を発見すること」、２つ目に「誘い出して、活動の場を提供すること」、３つ目に「地域で見守り、支え合う支援のネットワークの構築」が必要であると考えます。対象者の発見については、日常生活圏域高齢者ニーズ調査による閉じこもりや心身機能の低下など、要介護状態になるおそれの高い方の把握を行い、町が実施している介護予防事業への参加につなげる支援を行っています。</w:t>
      </w:r>
    </w:p>
    <w:p>
      <w:pPr>
        <w:pStyle w:val="Normal"/>
        <w:rPr/>
      </w:pPr>
      <w:r>
        <w:rPr/>
        <w:t>　また、民生委員児童委員による一人暮らしや夫婦世帯の高齢者訪問活動が行われていますが、民生委員児童委員については、地域包括支援センターの相談協力員として委嘱させていただいており、日常的な連携を図り、支援が必要な方の把握、必要なサービスにつながるよう努めているところです。</w:t>
      </w:r>
    </w:p>
    <w:p>
      <w:pPr>
        <w:pStyle w:val="Normal"/>
        <w:rPr/>
      </w:pPr>
      <w:r>
        <w:rPr/>
        <w:t>　４点目の「町の福祉保健課と社協、民生委員の役割の違いと連携を強化するためには、何が重要と考えるか」とのお尋ねでございますが、高齢者や障がい者に対する福祉制度については、介護保険制度や障害者自立支援法の制定により、多様な介護サービスや障害者福祉サービスが利用できる仕組みができてきましたが、住民の多様なニーズは、公的な福祉サービスだけでは対応できないという部分もあるところです。</w:t>
      </w:r>
    </w:p>
    <w:p>
      <w:pPr>
        <w:pStyle w:val="Normal"/>
        <w:rPr/>
      </w:pPr>
      <w:r>
        <w:rPr/>
        <w:t>　地域における高齢者、障がい者の孤立を防ぐ施策における町と社協、民生委員の役割の違いについては、地域福祉の向上に向けて、町は制度的に位置付けられた、公的な福祉サービスが適切に提供されるよう、また住民の生活上の課題に応えていけるよう、社会福祉協議会、民生委員等の関係機関と連携し、地域福祉の基盤整備を行う責任を負うものと考えております。</w:t>
      </w:r>
    </w:p>
    <w:p>
      <w:pPr>
        <w:pStyle w:val="Normal"/>
        <w:rPr/>
      </w:pPr>
      <w:r>
        <w:rPr/>
        <w:t>　町では、平成２４年度より、社会福祉協議会ボランティアセンターと連携し、高齢者への支援の担い手として活動できるボランティアの養成を行っております。高齢者への支援を重視し、相手にあわせて話をしたり聴いたりする傾聴の仕方やボランティアの基礎を学ぶ「あいあいサポート養成講座」や、認知症についての理解を深め、認知症の方とその家族への適切な関わり方を学び、地域で認知症高齢者の支援に関わる認知症支援のボランティアを要請する講座「オレンジサポーター養成講座」、介護予防に関する知識や実践を学び、地域での介護予防活動を支援する「介護予防サポーターの養成講座」を行っております。</w:t>
      </w:r>
    </w:p>
    <w:p>
      <w:pPr>
        <w:pStyle w:val="Normal"/>
        <w:rPr/>
      </w:pPr>
      <w:r>
        <w:rPr/>
        <w:t>　さらに、介護保険サービスなどの公的サービスでは対応できない、特に地域の高齢者の見守りや孤独・孤立を予防するための傾聴ボランティアの養成に取り組んでいるところでございます。</w:t>
      </w:r>
    </w:p>
    <w:p>
      <w:pPr>
        <w:pStyle w:val="Normal"/>
        <w:rPr/>
      </w:pPr>
      <w:r>
        <w:rPr/>
        <w:t>　社会福祉協議会は、町内の介護サービス提供事業所として、居宅介護支援や訪問介護サービスの提供などの介護サービスの一翼を担っていただいているとともに、公的サービスでは対応できないニーズへの対応として、地域の一人暮らし高齢者の見守り事業やボランティアの派遣、私的契約による「ホームヘルパーサービス」の提供や町の「障害者外出支援サービス事業」を受託していただいております。</w:t>
      </w:r>
    </w:p>
    <w:p>
      <w:pPr>
        <w:pStyle w:val="Normal"/>
        <w:rPr/>
      </w:pPr>
      <w:r>
        <w:rPr/>
        <w:t>　民生委員児童委員は、民生委員法に基づき地域福祉の担い手として、援助を必要とする高齢者等の相談援助活動や、行政の協力機関としての役割を担っていただいており、日々いろいろな場面でご協力をいただいております。</w:t>
      </w:r>
    </w:p>
    <w:p>
      <w:pPr>
        <w:pStyle w:val="Normal"/>
        <w:rPr/>
      </w:pPr>
      <w:r>
        <w:rPr/>
        <w:t>　この三者が連携を強化するためには、地域の高齢者や障がい者等への支援が円滑に行われるために関係している機関との情報の共有が不可欠であると考えます。町では地域包括ケアを推進するため、民生委員等に限らず、地域で介護サービスを提供する多くの専門職や機関が連携して、地域の高齢者の状況について情報を共有し、町の高齢者支援に関わる課題や資源開発のため、地域ケア会議を開催しておりますが、地域ケア会議を有効に活用し、地域の高齢者支援に係る連携を図っていきたいと考えております。</w:t>
      </w:r>
    </w:p>
    <w:p>
      <w:pPr>
        <w:pStyle w:val="Normal"/>
        <w:rPr/>
      </w:pPr>
      <w:r>
        <w:rPr/>
        <w:t>　以上、お尋ねのありました４点につきましてお答えいたしましたので、ご理解賜りますようお願いをいたし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私の質問の仕方が悪くて本当に長い答弁で、議会だよりの字数がまた多くなっちゃうなと反省しております。これは、私もいろいろな今までに言葉を変えて何回も同じような質問をして、多分、答えも同じようだったなと思うのですが、私が聞きたかったのは、いろいろ全国の福祉のサービスなんかを調べていきまして、ちょっと違うなと思うのは、なぜ、福祉とか高齢者のことも関わりますと多分法律がきめ細かくいろいろな分野であるので、文言がものすごく長くなってしまう。でも本当は違うんじゃないかなということを調べていく中で感じましたというのは、もう社会というのは、人と人がいろいろな人がまざりあって暮らしている訳ですから、やはり人との関係がきちんとうまくつながっていかないといくら行政が「これやってますよ」「あれやってますよ」「こうしますよ」と言ってもしり切れトンボになってしまう。まさに言葉ではものすごい膨大な量で行政側も考えてサービスを行っているけれども、なかなかこれだけたくさんのこれから増えていくであろう高齢者や障がい者の方たちの隅々までには手が行き届いていないのが現状なんじゃないかと思いました。私たちの町でもいろいろな福祉サービスが委託料として、１，３００万円ぐらい予算で毎年付いていますが、これも町長のお答えにあったように申請による委託ですから、事務方は町民から申請いただいたものを委託業者にここに行ってくださいと頼むことがほとんどですよね。そこで情報をつなげていくという大事な役割があると思うのですが、時間がありませんので、私、全体の中でお聞きしたいと思いますが、２番目の公平で有効的というのは、結局は毎年申請している人も大体似かよっていたり、それから、町の今たくさんビラが多く、どんどん増えていくというのが、かなり町でも見なくなっていくという問題、課題があると思うんですが、それで正しい情報が本当はほしい人たちに伝わっていないんじゃないかという、そういう課題があります。例えば、このたくさんの委託料計画の中で、最近ちょっと問題提起もありました「愛の声かけ訪問サービス」これは町内は今２人の何年も何十年もやっている方たちが、ヤクルトを１個ずつですね。週３回１個ずつ見守りをやっぱり会社との提携ですから見守りをしながら届けていって、それはもらいましたよという印鑑もいただかなければいけないんですね。いただく時に声かけをするということが１つの見守りになると思いますが、その事業で実際に高齢者の方が倒れていたとか、そういう実態も多分報告があったと思いますが、それも例えば飲料がすごく甘いので、健康のことを考えて断るという人もいらっしゃったり、人数がどんどん減っていっているということが現状のようです。日出地区は除くと書いてありますから、遠いので行けないということもありますから、そういうこと、この事業に関してもまだ公平ではないのかなと思ったり、それから職員との連携がうまくできているのかどうか。その辺もちょっとお聞きしたいと思います。老人クラブのほうでやっている訪問サービスですか、これも以前に苦情というか、老人クラブの本当に高齢の方がもう実践会の遠いところの申請のあった家に何か石鹸か何かを持って声かけしなければいけない。本当に大変なことなんだというふうに言っていました。そういうのも全部、何て言うんだろう、町でやっているのは、すごいたくさんあるんだけれども、実際やっているのは、そういう何ていうのか、一般の人たちが見守りをしている訳で、じゃあ行政は本当にどういうところでその見守りを把握しているのかなという、ちょっと疑問が生じています。時間もありませんので、今言ったことだけでお答えいただけますでしょうか。</w:t>
      </w:r>
    </w:p>
    <w:p>
      <w:pPr>
        <w:pStyle w:val="Normal"/>
        <w:rPr/>
      </w:pPr>
      <w:r>
        <w:rPr>
          <w:rFonts w:cs="ＭＳ 明朝;MS Mincho" w:ascii="ＭＳ 明朝;MS Mincho" w:hAnsi="ＭＳ 明朝;MS Mincho"/>
        </w:rPr>
        <w:t>○</w:t>
      </w:r>
      <w:r>
        <w:rPr/>
        <w:t>議長（橋本憲治君）　福祉保健課業務監。</w:t>
      </w:r>
    </w:p>
    <w:p>
      <w:pPr>
        <w:pStyle w:val="Normal"/>
        <w:rPr/>
      </w:pPr>
      <w:r>
        <w:rPr>
          <w:rFonts w:cs="ＭＳ 明朝;MS Mincho" w:ascii="ＭＳ 明朝;MS Mincho" w:hAnsi="ＭＳ 明朝;MS Mincho"/>
        </w:rPr>
        <w:t>○</w:t>
      </w:r>
      <w:r>
        <w:rPr/>
        <w:t>福祉保健課業務監（渡辺克人君）　今、西山議員から２点ほどお尋ねがあったと思いますが、１点は、愛の声かけ訪問の部分で日出地区の部分については、除くということで配達していないので、その辺、公平ではないんでないかということと職員と連携がとれていないんじゃないかというようなご質問のことについて、お答えさせていただきます。日出地区につきましては、平成１９年３月まで、愛の声かけ訪問ということで、ヤクルトを配達しておりましたが、実践会地区もそうなのですが、日出地区は対象者が１人だったということと実践会地区につきましては４人で合計で市街地ほかには５名の方がいたのですが、配達員がヤクルトを配っている時に、そういう方の対象行くという、町の方はそうなんですが、実践会や日出地区はその部分しかなかったものですから、直接、ヤクルトの販売員といいますか、職員が直接車で会社から来て配っていたという実態がありまして、それがなかなか会社のほうもなかなか大変になってきたんで、そういう部分でやめたという経過でございます。実践会地区につきましては、ヤクルト配達員の部分、やめた部分については、訪問サービスのほうで、老人クラブのほうにお願いして月に何回か行っていただくということで、そういうサービスのほうで切り替えて対応していたところでございます。そういうことで、なかなか相手業者、会社の都合もありましたので、そういうことでご理解をいただきたいということでございます。</w:t>
      </w:r>
    </w:p>
    <w:p>
      <w:pPr>
        <w:pStyle w:val="Normal"/>
        <w:rPr/>
      </w:pPr>
      <w:r>
        <w:rPr/>
        <w:t>　それとあと職員と連携ができているかということでございますが、ヤクルトを配っておられるお２人がいますが、先月うちの担当職員と福祉保健課といろいろ情報交換をして、何かあれば気軽に話し合いができるようなことで話し合いを行っております。</w:t>
      </w:r>
    </w:p>
    <w:p>
      <w:pPr>
        <w:pStyle w:val="Normal"/>
        <w:rPr/>
      </w:pPr>
      <w:r>
        <w:rPr/>
        <w:t>　１点目については、そういうことでご了解をいただきたいと思います。</w:t>
      </w:r>
    </w:p>
    <w:p>
      <w:pPr>
        <w:pStyle w:val="Normal"/>
        <w:rPr/>
      </w:pPr>
      <w:r>
        <w:rPr/>
        <w:t>　それから、２点目の訪問サービスですね、なかなかお年寄りが遠くのほうまで行くのが大変だということで聞いているところでございますが、これにつきましては、町が老人クラブ連合会のほうに委託しまして、やっていただいている事業でございますので、確かに遠くて大変かと思いますけども、訪れる方もそうですが、行くほうも顔を知らないとかではなくて、昔からの付き合いがある方でもありますので、そういうことで行っていただいているのではないかというふうに思っております。</w:t>
      </w:r>
    </w:p>
    <w:p>
      <w:pPr>
        <w:pStyle w:val="Normal"/>
        <w:rPr/>
      </w:pPr>
      <w:r>
        <w:rPr/>
        <w:t>　行政はどこまで把握しているのかということでございますが、以上の委託している部分もありますが、町としましては、いろいろそういう部分につきましては、民生委員活動等、民生委員会協議、会議ありますので、月に１回程度、年間１０回程度やりますが、そういう中での意見交換の中で情報を聞いたり、介護関係で、居宅介護支援事業所とか、訪問介護事業所とか、そういうところの方からいろいろな情報を聞いたりして把握をしているということでご理解願いたいと思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分かりました。細かいことはちょっとここでは聞ききれませんので、販売員さんのことは、お２人ともとても職員の方にいろいろな話聞いてもらって本当によかったとおっしゃっていました。ですから、私も自分で宅配をしているのですごく分かるんですが、見守りを背負いながら、もし各家庭をまわった場合に、やはりそういう事態にみまわった時にとても緊張感もありますし、大変だと思います。本当に儲けなんか本当に少ない訳ですから、そこら辺を彼女たちの気持ちをすごく尊重して、とにかく通報を受けた時は、職員の対応、すばやく対応するということを心がけていただきたいと思います。細かいことよりも一番私がこの問題でどうしたらこの町がもっと、これから増えていくであろう高齢者や障がい者の見張りではなく見守りをどうしたらいいかということを考えた時に結構全国的にも先進的にやっているところがあるんですね。それが最近出てきています小地域ネットワーク活動、つまり、行政がたった５千人ぐらいの町でも全部把握するなんてことは本当に無理なことですから、やはりそれぞれの地域で今だんだん少なくなっている助け合いの気持ちというのをもう少し探り出してみようという、そういう声がけが必要だということで、これはあらゆる、要するにざる方式ではなくて、もっと細かなネットを張り巡らせて、やはり皆さんに呼びかけていくということがとても大事ではないかと思います。そのためには、さっき地域別と言った中で、実践会と町内会と大きく報告されましたが、例えば、旭町、東町、東幸町、日出町、例えば実践会それぞれの地域で人口が何人いて、世帯が何世帯で、高齢者がうち何人で、一人暮らしが何人で、障がいを持っている方は本人の了解を得る、個人名を上げる訳じゃないですから、例えば何人いるとか、まず最低限の、その地域の中のデータですね。これをまず開示するということ。これは多分、個人情報保護法にはひっかからないんじゃないかと思うんです。総会とか、集りをした時に、よく地域の皆さんが言うんです。一体この日出町に一人暮らしは何人いるのよって。でも誰もそれを把握していないんですね。そして数字は動きますよね。亡くなって一人になっちゃったということで、必ず数字は毎年動いてきますから、それを掌握してるのは皆さんですから、それを各地域にきちっとデータとして出すということですね。これは南富良野町でものすごいこれは徹底してやっています。そして、各地域にこれはもう平成１０年からずっと見守り活動をやっているんですが、各地域に皆が集まるサロンみたいなところをつくってやっているんですね。それは建物をつくれっていうことではなくて、そこにある地域を建物を利用してサロン活動を進めていくということです。そういうことで、地域の人たちの気持ちのつながりを深めていくということが、まずは大事だということです。これは全国的にも、先ほど町長がたくさんの字数で説明してくれたような堅苦しい文言ではなくて、とても分かりやすい両方で発信している自治体がたくさんあります。それを私たちの町でぜひ手がけていただきたい。もうこれは地域で干渉しあうというんではなくて、見守り合うということの必要性を皆さんが感じています。先ほどの除雪のこともそうですし、防災に関してもそうです。やはりあまり災害も事故もない町ですが、何かあった時には日頃の助け合いがやっぱり活きてくると思うので、ぜひその辺をもう１回皆さんの中で話し合って各役員さんとの連携を図って、また別な私たちの町の仕組みづくりを示していただきたいと思います。これで私の質問を終わりたいと思います。失礼いたしました。</w:t>
      </w:r>
    </w:p>
    <w:p>
      <w:pPr>
        <w:pStyle w:val="Normal"/>
        <w:rPr/>
      </w:pPr>
      <w:r>
        <w:rPr>
          <w:rFonts w:cs="ＭＳ 明朝;MS Mincho" w:ascii="ＭＳ 明朝;MS Mincho" w:hAnsi="ＭＳ 明朝;MS Mincho"/>
        </w:rPr>
        <w:t>○</w:t>
      </w:r>
      <w:r>
        <w:rPr/>
        <w:t>議長（橋本憲治君）　８番、西山由美子君の質問が終わりました。</w:t>
      </w:r>
    </w:p>
    <w:p>
      <w:pPr>
        <w:pStyle w:val="Normal"/>
        <w:rPr/>
      </w:pPr>
      <w:r>
        <w:rPr/>
        <w:t>　これにて、一般質問を終了いたします。</w:t>
      </w:r>
    </w:p>
    <w:p>
      <w:pPr>
        <w:pStyle w:val="Normal"/>
        <w:rPr/>
      </w:pPr>
      <w:r>
        <w:rPr/>
      </w:r>
    </w:p>
    <w:p>
      <w:pPr>
        <w:pStyle w:val="Normal"/>
        <w:rPr/>
      </w:pPr>
      <w:r>
        <w:rPr/>
        <w:t>　　　　◎議事日程の繰り上げ</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日程は、終了いたしましたが、会議時間が相当残っております。</w:t>
      </w:r>
    </w:p>
    <w:p>
      <w:pPr>
        <w:pStyle w:val="Normal"/>
        <w:rPr/>
      </w:pPr>
      <w:r>
        <w:rPr/>
        <w:t>　議会運営委員長から委員会で報告がありましたように、一般質問が早く終了した場合は、順次日程を繰り上げて審議することとしておりますので、この際、日程を１日繰り上げ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日程を１日繰り上げることに決定いたしました。</w:t>
      </w:r>
    </w:p>
    <w:p>
      <w:pPr>
        <w:pStyle w:val="Normal"/>
        <w:rPr/>
      </w:pPr>
      <w:r>
        <w:rPr/>
        <w:t>　ここで昼食のため、休憩をしたいと思います。</w:t>
      </w:r>
    </w:p>
    <w:p>
      <w:pPr>
        <w:pStyle w:val="Normal"/>
        <w:rPr/>
      </w:pPr>
      <w:r>
        <w:rPr/>
        <w:t>　午後１時から行いますので、ご参集を願いたいと思います。</w:t>
      </w:r>
    </w:p>
    <w:p>
      <w:pPr>
        <w:pStyle w:val="Normal"/>
        <w:rPr/>
      </w:pPr>
      <w:r>
        <w:rPr/>
      </w:r>
    </w:p>
    <w:p>
      <w:pPr>
        <w:pStyle w:val="Normal"/>
        <w:jc w:val="center"/>
        <w:rPr/>
      </w:pPr>
      <w:r>
        <w:rPr/>
        <w:t>休憩　午前１０時４７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r>
    </w:p>
    <w:p>
      <w:pPr>
        <w:pStyle w:val="Normal"/>
        <w:rPr/>
      </w:pPr>
      <w:r>
        <w:rPr/>
        <w:t>　　　　◎議案第４９号</w:t>
      </w:r>
    </w:p>
    <w:p>
      <w:pPr>
        <w:pStyle w:val="Normal"/>
        <w:rPr/>
      </w:pPr>
      <w:r>
        <w:rPr>
          <w:rFonts w:cs="ＭＳ 明朝;MS Mincho" w:ascii="ＭＳ 明朝;MS Mincho" w:hAnsi="ＭＳ 明朝;MS Mincho"/>
        </w:rPr>
        <w:t>○</w:t>
      </w:r>
      <w:r>
        <w:rPr/>
        <w:t>議長（橋本憲治君）　これより、提案理由の説明が終わっております議案第４９号について、質疑、討論、採決いたします。議案書１９ページをお開きください。</w:t>
      </w:r>
    </w:p>
    <w:p>
      <w:pPr>
        <w:pStyle w:val="Normal"/>
        <w:rPr/>
      </w:pPr>
      <w:r>
        <w:rPr/>
        <w:t>　これより、質疑を行います。１人３回まで質疑行えます。</w:t>
      </w:r>
    </w:p>
    <w:p>
      <w:pPr>
        <w:pStyle w:val="Normal"/>
        <w:rPr/>
      </w:pPr>
      <w:r>
        <w:rPr/>
        <w:t>　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児童生活館の廃止について、これは４月１日をもって廃止するということで、解体のほうは、いつ頃から行われるのか。また、その解体後の跡地はどういうふうに整備されるのか。</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児童生活館の廃止ということで、２５年４月１日に廃止をするということの提案でございますが、解体につきましては、児童センターの外構工事とあわせまして、雪解け後、地盤が安定してからと考えていますので、ゴールデンウィーク明け意向に解体が進められていくのかなと思っております。解体後につきましては、児童センターの駐車場として、整備する予定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４９号の採決を行います。</w:t>
      </w:r>
    </w:p>
    <w:p>
      <w:pPr>
        <w:pStyle w:val="Normal"/>
        <w:rPr/>
      </w:pPr>
      <w:r>
        <w:rPr/>
        <w:t>　この採決は、挙手によって行います。</w:t>
      </w:r>
    </w:p>
    <w:p>
      <w:pPr>
        <w:pStyle w:val="Normal"/>
        <w:rPr/>
      </w:pPr>
      <w:r>
        <w:rPr/>
        <w:t>　児童生活館の廃止の議決については、地方自治法第２４４条の２第２項の規定により、出席議員の３分２以上の同意が必要であります。本日の出席は９名であり、その３分の２は６名であります。</w:t>
      </w:r>
    </w:p>
    <w:p>
      <w:pPr>
        <w:pStyle w:val="Normal"/>
        <w:rPr/>
      </w:pPr>
      <w:r>
        <w:rPr/>
        <w:t>　本案を原案のとおり同意することに賛成諸君の挙手を願います。</w:t>
      </w:r>
    </w:p>
    <w:p>
      <w:pPr>
        <w:pStyle w:val="Normal"/>
        <w:jc w:val="center"/>
        <w:rPr/>
      </w:pPr>
      <w:r>
        <w:rPr/>
        <w:t>（賛成者挙手）</w:t>
      </w:r>
    </w:p>
    <w:p>
      <w:pPr>
        <w:pStyle w:val="Normal"/>
        <w:rPr/>
      </w:pPr>
      <w:r>
        <w:rPr>
          <w:rFonts w:cs="ＭＳ 明朝;MS Mincho" w:ascii="ＭＳ 明朝;MS Mincho" w:hAnsi="ＭＳ 明朝;MS Mincho"/>
        </w:rPr>
        <w:t>○</w:t>
      </w:r>
      <w:r>
        <w:rPr/>
        <w:t>議長（橋本憲治君）　ただいま、賛成者は議長を含み、９名全員であるため、３分の２以上でありました。</w:t>
      </w:r>
    </w:p>
    <w:p>
      <w:pPr>
        <w:pStyle w:val="Normal"/>
        <w:rPr/>
      </w:pPr>
      <w:r>
        <w:rPr/>
        <w:t>　よって、本案は原案のとおり可決されました。</w:t>
      </w:r>
    </w:p>
    <w:p>
      <w:pPr>
        <w:pStyle w:val="Normal"/>
        <w:rPr/>
      </w:pPr>
      <w:r>
        <w:rPr/>
      </w:r>
    </w:p>
    <w:p>
      <w:pPr>
        <w:pStyle w:val="Normal"/>
        <w:rPr/>
      </w:pPr>
      <w:r>
        <w:rPr/>
        <w:t>　　　　◎議案第４８号、議案第４５号</w:t>
      </w:r>
    </w:p>
    <w:p>
      <w:pPr>
        <w:pStyle w:val="Normal"/>
        <w:rPr/>
      </w:pPr>
      <w:r>
        <w:rPr>
          <w:rFonts w:cs="ＭＳ 明朝;MS Mincho" w:ascii="ＭＳ 明朝;MS Mincho" w:hAnsi="ＭＳ 明朝;MS Mincho"/>
        </w:rPr>
        <w:t>○</w:t>
      </w:r>
      <w:r>
        <w:rPr/>
        <w:t>議長（橋本憲治君）　次に、提案理由の説明が終わっております一括議題の議案第４８号、議案第４５号の質疑に入ります。</w:t>
      </w:r>
    </w:p>
    <w:p>
      <w:pPr>
        <w:pStyle w:val="Normal"/>
        <w:rPr/>
      </w:pPr>
      <w:r>
        <w:rPr/>
        <w:t>　一括議題の質疑にあたりましては、議事進行上、会議規則第５５条ただし書きを適用し、議長が指定した議案ごとに１人につき２回まで質疑することを許します。</w:t>
      </w:r>
    </w:p>
    <w:p>
      <w:pPr>
        <w:pStyle w:val="Normal"/>
        <w:rPr/>
      </w:pPr>
      <w:r>
        <w:rPr/>
        <w:t>　まず、最初に議案第４８号の質疑を許します。議案書１６ページでございます。</w:t>
      </w:r>
    </w:p>
    <w:p>
      <w:pPr>
        <w:pStyle w:val="Normal"/>
        <w:rPr/>
      </w:pPr>
      <w:r>
        <w:rPr/>
        <w:t>　１０番、上原豊茂君。</w:t>
      </w:r>
    </w:p>
    <w:p>
      <w:pPr>
        <w:pStyle w:val="Normal"/>
        <w:rPr/>
      </w:pPr>
      <w:r>
        <w:rPr>
          <w:rFonts w:cs="ＭＳ 明朝;MS Mincho" w:ascii="ＭＳ 明朝;MS Mincho" w:hAnsi="ＭＳ 明朝;MS Mincho"/>
        </w:rPr>
        <w:t>○</w:t>
      </w:r>
      <w:r>
        <w:rPr/>
        <w:t>１０番（上原豊茂君）　１０番、上原です。全員協議会で施行規則等について、十分なる説明をいただいておりますが、ここの第４条のところで「使用することができる者は、原則として小学校１年生から小学校６年生までの児童とする」とあります。その原則としてということをどのようにとらえたらいいのか。例えば、小１から６以外の子どもたちも対象とすることがあるというふうにとらえるのかどうか。それについて、説明をいただきたいと思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ただいまのご質問でございますが、この児童センターという建物の位置付けとしまして、児童福祉法第４０条の児童厚生施設ということに当てはまってくるのですが、ここの法で言います児童ということの言い方をしますと１８歳未満ということの規定が法律の中で定められております。補助金上、多分この手の補助金をいただく時には、児童ということですから、１８歳未満も使っていいよということが国の考え方だと思うのですが、うちの場合は、小学校１年生から６年生が主に使うというか、ほとんどがそのことを考えておりますが、それ以外の子どもたち、中学生であるとか、高校生であるとか、未就学児であるとかっていう方がもし来られた時は拒むことはできないかなという意味で、原則ということで補助金上の対応のために考えております。町の考え方としましては、１年生から６年生までということで考え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今、同じ項なのですが、これは仮に町外の子どもが町内の子どもと遊んでいると。訓子府に来て遊んでいた場合、じゃあちょっと行ってみようかとか、そういうような状態の対応というのは、どういうふうになるでしょうか。</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この条例の目的の第１条では、町内の児童にということの規定をしてはございますが、よく考えられますのは、夏休みですとか、冬休みですとかに訓子府に遊びに来たと。同じような年代の子どもと一緒に児童センターに行きたいということは、十分に考えられますので、その時には、指導員等、連絡調整しておきまして、利用しても差し支えないかなというふうな考え方で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今の質問と似ているかもしれませんが、訓子府町の児童センターで新しくできたということで、多分、居武士の子どもたちも行ってみたいんじゃないかと思いますので、そこら辺の開設の入館式というのですか、そういうこともあわせて、そういう対応をしていただけたらなと思いますが。</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まずは、児童館的な配置の部分で行きますと学校区に１つということになっておりまして、小学校区に１つですので、訓子府小学校で児童センター、居武士小学校は、今は日出地区ふれあいセンターでみつばちクラブさんがやっていただいておりますが、基本的には、そういう部分がありますが、この児童センターについては、居武士小学校の生徒が利用したいということであれば、利用を認めていこうというふうに考えております。ただ、現実的には、なかなか学校終わってからこっちまで来て、またそっちに帰ってということになりますとそんなに時間はないのかなとは思っていますが、受け入れないということでは考えておりません。ただ、今言われましたようにオープンセレモニーと言いますか、入館式の時に同席できるかどうかというのは、ちょっと難しい部分もあるのかなと思いますが、順々にと言いますか、段々にといいますか、そういうことで利用できるようなふうにしていきたいと考え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４８号の質疑を終了いたします。</w:t>
      </w:r>
    </w:p>
    <w:p>
      <w:pPr>
        <w:pStyle w:val="Normal"/>
        <w:rPr/>
      </w:pPr>
      <w:r>
        <w:rPr/>
        <w:t>　次に、議案第４５号の質疑を許します。議案書１ページからです。</w:t>
      </w:r>
    </w:p>
    <w:p>
      <w:pPr>
        <w:pStyle w:val="Normal"/>
        <w:rPr/>
      </w:pPr>
      <w:r>
        <w:rPr/>
        <w:t>　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４ページの児童福祉費の中の広域入所の委託料について、伺います。これは２世帯、４人分、８月からということで、補正が上がりましたが、広域入所を満たす要件というのですか、保育所も入園を満たす要件というのがあると思うのですが、この条件は、どのような要件を満たせばいいのか。北見市にお仕事に行ったり、そういう方もこれからも増えていると思いますので、その辺をお聞かせください。</w:t>
      </w:r>
    </w:p>
    <w:p>
      <w:pPr>
        <w:pStyle w:val="Normal"/>
        <w:rPr/>
      </w:pPr>
      <w:r>
        <w:rPr>
          <w:rFonts w:cs="ＭＳ 明朝;MS Mincho" w:ascii="ＭＳ 明朝;MS Mincho" w:hAnsi="ＭＳ 明朝;MS Mincho"/>
        </w:rPr>
        <w:t>○</w:t>
      </w:r>
      <w:r>
        <w:rPr/>
        <w:t>議長（橋本憲治君）　幼稚園・保育園事務長。</w:t>
      </w:r>
    </w:p>
    <w:p>
      <w:pPr>
        <w:pStyle w:val="Normal"/>
        <w:rPr/>
      </w:pPr>
      <w:r>
        <w:rPr>
          <w:rFonts w:cs="ＭＳ 明朝;MS Mincho" w:ascii="ＭＳ 明朝;MS Mincho" w:hAnsi="ＭＳ 明朝;MS Mincho"/>
        </w:rPr>
        <w:t>○</w:t>
      </w:r>
      <w:r>
        <w:rPr/>
        <w:t>幼稚園・保育園事務長（中山信也君）　今、河端議員のほうからご質問いただきました広域入所を満たす要件ということでございますが、保護者の都合により、どうしても、本来であると居住区であります訓子府の保育園に預かるのが本来のかたちなのではございますが、時間等の都合で、どうしてもうちの保育園では預かれない。その仕事場の近くのほうが都合がいいという場合に限って生じるものでございます。ただ、これに関しましては、なるべく訓子府の子ですので、うちの保育園で預かるのを原則としまして、さらに広域入所されている子どもさんたちの状況等も加味しまして、うちのほうで預かれるように今後もまた整備もしていくような考えで進めているところ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の中でちょっと分からなかったのですが、あくまでも訓子府在住でということですね。あとは保育所の入所基準みたいなのは、訓子府の保育所の入所基準と同じように考えてもいいということですか。</w:t>
      </w:r>
    </w:p>
    <w:p>
      <w:pPr>
        <w:pStyle w:val="Normal"/>
        <w:rPr/>
      </w:pPr>
      <w:r>
        <w:rPr>
          <w:rFonts w:cs="ＭＳ 明朝;MS Mincho" w:ascii="ＭＳ 明朝;MS Mincho" w:hAnsi="ＭＳ 明朝;MS Mincho"/>
        </w:rPr>
        <w:t>○</w:t>
      </w:r>
      <w:r>
        <w:rPr/>
        <w:t>議長（橋本憲治君）　幼稚園・保育園事務長。</w:t>
      </w:r>
    </w:p>
    <w:p>
      <w:pPr>
        <w:pStyle w:val="Normal"/>
        <w:rPr/>
      </w:pPr>
      <w:r>
        <w:rPr>
          <w:rFonts w:cs="ＭＳ 明朝;MS Mincho" w:ascii="ＭＳ 明朝;MS Mincho" w:hAnsi="ＭＳ 明朝;MS Mincho"/>
        </w:rPr>
        <w:t>○</w:t>
      </w:r>
      <w:r>
        <w:rPr/>
        <w:t>幼稚園・保育園事務長（中山信也君）　訓子府の保育園は、あくまでも通える条件を満たしてなければ、こういったかたちでは認められない状況になってございます。</w:t>
      </w:r>
    </w:p>
    <w:p>
      <w:pPr>
        <w:pStyle w:val="Normal"/>
        <w:rPr/>
      </w:pPr>
      <w:r>
        <w:rPr>
          <w:rFonts w:cs="ＭＳ 明朝;MS Mincho" w:ascii="ＭＳ 明朝;MS Mincho" w:hAnsi="ＭＳ 明朝;MS Mincho"/>
        </w:rPr>
        <w:t>○</w:t>
      </w:r>
      <w:r>
        <w:rPr/>
        <w:t>議長（橋本憲治君）　３番、工藤弘喜君。</w:t>
      </w:r>
    </w:p>
    <w:p>
      <w:pPr>
        <w:pStyle w:val="Normal"/>
        <w:rPr/>
      </w:pPr>
      <w:r>
        <w:rPr>
          <w:rFonts w:cs="ＭＳ 明朝;MS Mincho" w:ascii="ＭＳ 明朝;MS Mincho" w:hAnsi="ＭＳ 明朝;MS Mincho"/>
        </w:rPr>
        <w:t>○</w:t>
      </w:r>
      <w:r>
        <w:rPr/>
        <w:t>３番（工藤弘喜君）　３番、工藤です。それでは、２つの点で質問したいのですが、６ページの農業費、農業振興費にかかわって、これも説明を前段で受けていますが、シストセンチュウの対策の問題で２分の１をＪＡと町が負担するということですが、明渠の整備というふうに伺っていますが、できれば、差し支えない範囲でのお答えでいいんですけれども、個人名は別にしまして、状況として、どういうふうな状況が発生して、どういうふうな整備になるのか。おそらく総事業費でいけば３０万円程度なんですが、これの内容について、ちょっともう少し詳しく聞かせていただきたいということとこれについてはＪＡのほうからも申し入れがあって、こういうかたちをとったのか。どういう経過があって、こういうふうな処理をということになったのか。ちょっとお聞かせ願いたいと思います。</w:t>
      </w:r>
    </w:p>
    <w:p>
      <w:pPr>
        <w:pStyle w:val="Normal"/>
        <w:rPr/>
      </w:pPr>
      <w:r>
        <w:rPr/>
        <w:t>　それともう１点ですが、同じ６ページの土木費の中の住宅費のこれはちょっと聞き損じたのだと思いますが、町営住宅の維持管理事業の７０万円、これは修繕料の６０万円と原材料の１０万円を含んでの７０万円だと思うんですが、この内容について、本当に申し訳ないのですが、説明をお願いしたい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６ページ、農林水産業費、農業費、農業振興費、負担金、１５万２千円、農業振興連絡協議会負担金１５万２千円の内容でございます。これは、１０月１２日、集中豪雨におきまして、シストセンチュウの当該地ですか、その上の一般的な高台にあります畑が雨によりまして表土が流れてきた。当該地よりも２枚ほど上にあたります。その一番高いところから表土が流れて当該地のもう１つ前の土地の表土も流してシストセンチュウの当該地にそこまでいって、また当該地の下のほうの畑まで土砂が流れていったということであります。一般的に前回もそうですが、シストセンチュウの蔓延防止ということで、排水を設置をさせていただいております。今回の集中豪雨によって、その排水施設が満水になったので、下流の畑のほうに再度流れていったというような状況です。それでその工事の内容でありますけども、当該地の真ん中の畑、その部分の明渠をまず掘る。上から流れてきた表土を集めるために再度明渠を掘る。</w:t>
      </w:r>
    </w:p>
    <w:p>
      <w:pPr>
        <w:pStyle w:val="Normal"/>
        <w:rPr/>
      </w:pPr>
      <w:r>
        <w:rPr/>
        <w:t>　もう１点については、シストセンチュウを当該地に排水路施設がありましたが、今回の雨によって、埋まってしまいましたので、その排水用の土砂を上げて一般的な雨も排水処理できるように復旧するというような内容で、基本的には、まず１点は明渠の設置、２つ目は排水路の復旧というような事業でございます。その事業で合計で３０万円何がし。その２分の１となっております。</w:t>
      </w:r>
    </w:p>
    <w:p>
      <w:pPr>
        <w:pStyle w:val="Normal"/>
        <w:rPr/>
      </w:pPr>
      <w:r>
        <w:rPr/>
        <w:t>　ＪＡとの関係でありますが、蔓延防止、じゃがいもシストセンチュウの蔓延防止対策ということで、前回もそうですが、ＪＡが２分の１、町が２分の１というような負担で対策をさせていただいております。</w:t>
      </w:r>
    </w:p>
    <w:p>
      <w:pPr>
        <w:pStyle w:val="Normal"/>
        <w:rPr/>
      </w:pPr>
      <w:r>
        <w:rPr/>
        <w:t>　以上で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議案書６ページの町営住宅管理費の中にあります町営住宅維持管理事業、７０万円の内訳ということでご説明させていただきます。議員お話にありましたとおり修繕料６０万円と修繕原材料が１０万円のあわせて７０万円ですが、町営住宅の修繕料につきましては、当初、退去時の修繕が５戸分として見てございました。一般修繕費とあわせて総体の予算としては１８５万円だったんですけれども、退去後の修繕戸数が９戸と非常に増えているという状況。それとあわせまして築後２０年近くたってきている訳ですけれども、ストーブですとか、ボイラー等の交換修繕が非常に目立ってきた。そしてまた、実績としましては、ロスナイ換気扇も使用不能な状態になってきているところも見えはじめてきたということもございまして、町営住宅の修繕料として、６０万円を補正させていただこうとするものでございます。それと原材料費につきましては、これは１０万円でございますが、これにつきましても退去時の修繕原材料として５戸分を予算計上してございました。一般分あわせて８５万円という計上だったんですけれども、先ほど言いましたように退去時の戸数が９戸と増えている。予算見積りとしましては、床のフロア材、１０万円をここに追加補正させていただこうとするもの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５ページの児童館の施設用備品について、お伺いします。ここでは、３４５万円みている訳ですが、これについての内訳も事前のお話の中で中身的には聞いている訳ですが、来年度開設するにあたって必要な備品ということで予算計上しているんですけども、これ以上の備品としての設備をまだ考えているのか。要するに考えているんじゃないかと思うんですが、こういうふうに予算計上するにあたっては、お金の出所がどこかここかというのは、いろいろあるんじゃないかと思いますけども、ただ運営するにあたって絶対必要なものというか、こういうような活動の中でこれぐらいの備品が必要なんだという、全体像というか、スタートの時点ですから、その時点で方向性をもって、きちんとした数字をここで出してくれているのか、それともまあまあの感じ３４５万円なのか、そこら辺をちょっとお聞きしたいで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ただいま、備品の３４５万円について、これがすべてかというような中身の質問だったと思いますが、２５年４月１日オープンのための備品購入費として、計上させていただいておりますが、当然、今ある児童生活館の使える備品も活用しながらということで積算をさせていただいております。児童生活館での今までの活動と同じような中身であれば、備品というのは、これぐらいのものがあればいいんだということがすべて想定できて間にあうのかなと思っておりますが、子どもたち誰でも集える場所ということになりますので、想定はして３４５万円ということにしてございますが、運営をしていく中で、はじまってからもしかするともう少し必要な部分があるということも考えられます。その部分については、例えば、備品というか、子どもたちの遊びの部分だけでなくても、今回、今、間にあう部分の例えば冷蔵庫ですとか、洗濯機ですとかというような部分も更新をしなければならない時期がいくらもしないうちにくるのかもしれませんが、今回はその部分は入れていませんので、そういう部分も発生してくるでしょうし、実際に子どもたちが誰でも留守家庭児童の子どもたちでない一般の子どもたちも来ることになった時の遊び方といいますか、それに応じてはもしかすると用意をしなければならない部分もあるかもしれません。その場合には、当初予算ではみる予定はございませんけども、開設してから、もしか必要なことがあれば、補正予算で対応させていただきたいと思いますので、よろしくお願いし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５番、余湖です。言っていることはよく分かるんですが、ただ、洗濯機だとか冷蔵庫の話になりますとそれはもちろん計算できる範囲でいつになったら壊れるんだろうぐらいのことは見越しているんじゃないかというのは分かるんです。それから前回の説明にもありましたように本当に備品としてのカーテンだとか、テーブルだとか、パソコンだとか、そういうものに関してはきっと抜かりはないんじゃないかと思うんですけども、要するにあと未定なところ、子どもたちが来てみなければ分からないというのは、きっと確か説明の中にも遊び道具的なものというのはけっこう一輪車ですとか、ボールですとか、たくさんあったんじゃないかと思うんですけども、ですからそういう面でこれから必要なものがどこら辺に考えているのかなということを一番気にしていたんですけども、その数字が今回３４５万円というのが、これが仮にあと１００万円も１５０万円も設備として、備品として、必要になってくるんだったら、これはやはり今の時点でこういうような活動をするんで、こういうようなものが絶対必要なんだけど、今回は予算的に３４５万円だっていうような説明なら分かるんですけども、これはやはり３４５万円の中で、とりあえず組んでみたんですけども、後はもっとかかりますよと言うんであれば、なかなか予算としての意義がどこにあるのかなとちょっと思うものですから、できればこういう当初に考えた時に活動内容まで考えた中できちんとした、そういう遊具に関しても、人数は限られているんですから、遊ぶスペースも限られている、その中でやはりできることというのも限られてくると。そういうようなことで予算を考えてほしいと思いますので、できる限りこれ以上の追加があまりないような、大きいそういう冷蔵庫とか洗濯機に関してはどうしてもその時になれば必要になってくると思いますので、そこら辺を考えた中の予算であればいいと思って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３４５万円につきましては、できるだけのことを考えた予算を計上したつもりではいます。それ以外にこれ以上のものはありませんということを断言しますともしか何か発生した時にこないだ言ったじゃないかということになると困るんでちょっと表現を選ばせていただきましたが、今この補助金と言いますか、１，９３５万５千円ずつ、国と道が補助金が付くことになっておりますが、この備品についても、その部分については、かかわっているということになります。これ以上にもしか必要になることになった場合には「まちづくり何だか交付金」でしたか、ていう部分で補助金の枠が少しあるものですから、もしか必要な部分がありましたら、そういう補助金も活用しながら対応できればというふうに考えております。よろしくお願いし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工藤弘喜君。</w:t>
      </w:r>
    </w:p>
    <w:p>
      <w:pPr>
        <w:pStyle w:val="Normal"/>
        <w:rPr/>
      </w:pPr>
      <w:r>
        <w:rPr>
          <w:rFonts w:cs="ＭＳ 明朝;MS Mincho" w:ascii="ＭＳ 明朝;MS Mincho" w:hAnsi="ＭＳ 明朝;MS Mincho"/>
        </w:rPr>
        <w:t>○</w:t>
      </w:r>
      <w:r>
        <w:rPr/>
        <w:t>３番（工藤弘喜君）　３番、工藤です。先ほどの６ページの農業費の関係で再質問ということになりますが、先ほどの説明していただいた中では理解できますが、もう１つ、中身的には、シストセンチュウという、そういう問題からしまして、現実的に１０月１２日の集中豪雨で土が流れて、そしてその土がシストセンチュウのあるところをとおってまた次の土地に入っているのかもしれないということがやはり考えられるのかなということも含めて考えまして、流亡した土が新たな土地に入ったところの被害状況というか、いわゆる感染状況なんかをどのように確認していこうとされているのか。あるいはもう既に確認されているのか。これは多分、基本的には、１０月１２日ですから、じゃがいもシストセンチュウというのは、一番分かりやすいのは、じゃがいも、いもが植わっている状況で上葉の変化で非常に分かりやすくなるので、来年を待たなければいけないのか、ただ土壌分析そのものは、これはすぐできますので、そういう危険な箇所について、流亡したところが限定されるのであれば非常に分かりやすいことになりますので、その辺も含めてどうなっているのか、どう取り組もうとしているのかも含めてＪＡとどう協議されているのか、ちょっと確認をしたいな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シストセンチュウの当該地の下流の関係だと思いますが、形状的にちょっと説明不足して申し訳ございません。一応、傾斜の考えで若干説明を付け加えたいと思いますが、傾斜がありまして、一番上がＡ、それから次がＢ、当該地がＣ、被害されたと思われるところはＤというようなかたちのほ場ということで、まず説明をさせていただきたいと思います。Ａのほ場の表土、それからＢのほ場の表土、それとＣが当該地でございますので表土、最終的にその表土がＤのほ場に行った。Ｄのほ場がシストセンチュウの表土を持っているんじゃないかというようなことだと思います。一応、現地で確認したところ、その下流が小川になっております。ＪＡの担当の方と現地を見たところでは、表土が多分、排水のほうに基本的には１００％ではないですが、ほとんどが流れているということで、シストセンチュウ自体がそこに停滞しているというふうにはまず基本的なことで考えてはいないというような返事はいただいております。ただ、今後に向けてどうなるかというのは、今後、検査なりしなければならないんじゃないかというふうに思っております。確認方法については、議員言われたとおり簡単にできると思いますし、今後の作物の作付についても既にＤのほ場については、収穫後でしたので、何の作物かちょっと分かりませんでしたので、次の作物がじゃがいもなのか、それ以外のものなのかについては、ちょっと現在不明でございますので、ただ、再度で申し訳ないですけども検査をやるようなことで考えているというふうには聞い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７番、小林一甫君。</w:t>
      </w:r>
    </w:p>
    <w:p>
      <w:pPr>
        <w:pStyle w:val="Normal"/>
        <w:rPr/>
      </w:pPr>
      <w:r>
        <w:rPr>
          <w:rFonts w:cs="ＭＳ 明朝;MS Mincho" w:ascii="ＭＳ 明朝;MS Mincho" w:hAnsi="ＭＳ 明朝;MS Mincho"/>
        </w:rPr>
        <w:t>○</w:t>
      </w:r>
      <w:r>
        <w:rPr/>
        <w:t>７番（小林一甫君）　７番、小林です。６ページの林業振興費でお伺いをしたいと思います。関連になるんですけども、今年度も野ネズミの</w:t>
      </w:r>
      <w:r/>
      <w:r>
        <w:ruby>
          <w:rubyPr>
            <w:rubyAlign w:val="distributeSpace"/>
            <w:hps w:val="10"/>
            <w:hpsRaise w:val="21"/>
            <w:hpsBaseText w:val="21"/>
            <w:lid w:val="ja-JP"/>
          </w:rubyPr>
          <w:rt>
            <w:r>
              <w:rPr>
                <w:rFonts w:ascii="ＭＳ 明朝" w:hAnsi="ＭＳ 明朝"/>
                <w:sz w:val="10"/>
                <w:szCs w:val="24"/>
              </w:rPr>
              <w:t>さっそざい</w:t>
            </w:r>
          </w:rt>
          <w:rubyBase>
            <w:r>
              <w:rPr/>
              <w:t>殺鼠剤</w:t>
            </w:r>
            <w:r/>
          </w:rubyBase>
        </w:ruby>
      </w:r>
      <w:r>
        <w:rPr/>
        <w:t>をヘリコプターで撒いていますけども、これは国有林、町有林も含めて一緒なのか、また、今年度散布した面積と散布効果はどの程度あるのか。分かれば教えていただきたい。</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野ネズミの駆除剤の散布の関係でございます。散布場所については、それぞれ町有林でございますので、町が管轄している部分は、町が負担しております。民有林については、新生紀森林組合のほうで散布をしているというふうに聞いております。散布の方法ですが、一応、手撒きの部分とそれとヘリコプターによる部分と散布をしております。誠に申し訳ないのですが、散布面積どのぐらいかちょっと数字把握しておりませんので、誠に申し訳ないです。後ほど答えるようにさせて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佐藤静基君。</w:t>
      </w:r>
    </w:p>
    <w:p>
      <w:pPr>
        <w:pStyle w:val="Normal"/>
        <w:rPr/>
      </w:pPr>
      <w:r>
        <w:rPr>
          <w:rFonts w:cs="ＭＳ 明朝;MS Mincho" w:ascii="ＭＳ 明朝;MS Mincho" w:hAnsi="ＭＳ 明朝;MS Mincho"/>
        </w:rPr>
        <w:t>○</w:t>
      </w:r>
      <w:r>
        <w:rPr/>
        <w:t>２番（佐藤静基君）　２番、佐藤です。ちょっと２ページ、今回の補正予算に関する議案とは直接関係はないのですが、関連して伺いたいと思いますが、先月の１１月２日に各自治体に交付税が配付されるという予定でしたが、国会の与野党の対立によって、国の予算の裏付けとなる特例公債法案の成立が遅れまして、地方交付税の配分が延期という、異常事態となったのはご承知のとおりだと思いますが、新聞の報道によりますと各市町村では、基金の組み替えや金融機関からの一時借入金の必要も出てくるのではないかなど、いろいろ行政運営に影響が出かねないかと懸念されておりましたが、その後１７日か確か１８日ぐらいだったと記憶が定かではないのですが、法案が成立いたしました。そこで、当町分として、１２月の道新で５億５，７００万円程度ありましたが、この交付金の配分の延期によりまして、行政運営上の影響は出なかったのか。この間の対応と経過について伺いたいと思いますが、よろしいです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地方交付税の特例公債法案の部分の遅れによる当町の影響についてということでご質問をいただきました。</w:t>
      </w:r>
    </w:p>
    <w:p>
      <w:pPr>
        <w:pStyle w:val="Normal"/>
        <w:rPr/>
      </w:pPr>
      <w:r>
        <w:rPr/>
        <w:t>　まず、地方交付税第４期分の入金の予定が１１月２日でございました。先ほども議員の質問にもありましたが、最終的には、１９日に入金になってございますので、実質的には、１７日間の遅延というか、遅れであったということです。</w:t>
      </w:r>
    </w:p>
    <w:p>
      <w:pPr>
        <w:pStyle w:val="Normal"/>
        <w:rPr/>
      </w:pPr>
      <w:r>
        <w:rPr/>
        <w:t>　本町の資金繰り等々の影響についてでございますが、基本的には、資金計画の中でまかなっているということで、議案書の５３ページに出納検査の結果報告の部分あると思うんですけども、そこの中段の横長の表の中段に現在額という部分があると思うのですが、ここが現在持っている現金ということで、ここは１０月３１日付で合計でいくと６億１，５８９万円ということでございます。そして、もう入った後になるんですけども、５７ページのほうで１１月末、ここで１１億３千万何がしということで、これらの資金の中で流用というか、資金計画の中で進めてまいったということで、影響については、ほとんどないということでご理解いただきたい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先ほどの野ネズミの駆除の面積でございます。空中散布１回、これは先ほど説明しましたとおり町有林、それと民有林関係、合計で６７１．３１ｈａであります。それと手撒き、地上散布というのがあります。これは町が所有しております保安林、これは年間２回ということで撒いております。この合計について、対象面積でありますが、７６．０４、それで２回撒いておりますので、それを２倍するということで、１５２．０８というような面積でございます。</w:t>
      </w:r>
    </w:p>
    <w:p>
      <w:pPr>
        <w:pStyle w:val="Normal"/>
        <w:rPr/>
      </w:pPr>
      <w:r>
        <w:rPr/>
        <w:t>　以上です。</w:t>
      </w:r>
    </w:p>
    <w:p>
      <w:pPr>
        <w:pStyle w:val="Normal"/>
        <w:rPr/>
      </w:pPr>
      <w:r>
        <w:rPr>
          <w:rFonts w:cs="ＭＳ 明朝;MS Mincho" w:ascii="ＭＳ 明朝;MS Mincho" w:hAnsi="ＭＳ 明朝;MS Mincho"/>
        </w:rPr>
        <w:t>○</w:t>
      </w:r>
      <w:r>
        <w:rPr/>
        <w:t>議長（橋本憲治君）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４５号の質疑を終了いたします。</w:t>
      </w:r>
    </w:p>
    <w:p>
      <w:pPr>
        <w:pStyle w:val="Normal"/>
        <w:rPr/>
      </w:pPr>
      <w:r>
        <w:rPr/>
        <w:t>　以上をもって質疑を終了いたします。</w:t>
      </w:r>
    </w:p>
    <w:p>
      <w:pPr>
        <w:pStyle w:val="Normal"/>
        <w:rPr/>
      </w:pPr>
      <w:r>
        <w:rPr/>
        <w:t>　これより一括議題の討論を行います。</w:t>
      </w:r>
    </w:p>
    <w:p>
      <w:pPr>
        <w:pStyle w:val="Normal"/>
        <w:rPr/>
      </w:pPr>
      <w:r>
        <w:rPr/>
        <w:t>　討論にあたっては、議案番号を指定してから討論願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一括議題の議案第４８号、議案第４５号の採決をいたします。</w:t>
      </w:r>
    </w:p>
    <w:p>
      <w:pPr>
        <w:pStyle w:val="Normal"/>
        <w:rPr/>
      </w:pPr>
      <w:r>
        <w:rPr/>
        <w:t>　議案第４８号、議案第４５号は、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４８号、議案第４５号は、原案のとおり可決されました。</w:t>
      </w:r>
    </w:p>
    <w:p>
      <w:pPr>
        <w:pStyle w:val="Normal"/>
        <w:rPr/>
      </w:pPr>
      <w:r>
        <w:rPr/>
      </w:r>
    </w:p>
    <w:p>
      <w:pPr>
        <w:pStyle w:val="Normal"/>
        <w:rPr/>
      </w:pPr>
      <w:r>
        <w:rPr/>
        <w:t>　　　　◎議案第５１号、議案第５０号</w:t>
      </w:r>
    </w:p>
    <w:p>
      <w:pPr>
        <w:pStyle w:val="Normal"/>
        <w:rPr/>
      </w:pPr>
      <w:r>
        <w:rPr>
          <w:rFonts w:cs="ＭＳ 明朝;MS Mincho" w:ascii="ＭＳ 明朝;MS Mincho" w:hAnsi="ＭＳ 明朝;MS Mincho"/>
        </w:rPr>
        <w:t>○</w:t>
      </w:r>
      <w:r>
        <w:rPr/>
        <w:t>議長（橋本憲治君）　次に、提案理由の説明が終わっております議案第５１号、議案第５０号について、各案ごとに質疑、討論、採決をいたします。</w:t>
      </w:r>
    </w:p>
    <w:p>
      <w:pPr>
        <w:pStyle w:val="Normal"/>
        <w:rPr/>
      </w:pPr>
      <w:r>
        <w:rPr/>
        <w:t>　最初に議案第５１号の質疑を行います。２２ページでございます。</w:t>
      </w:r>
    </w:p>
    <w:p>
      <w:pPr>
        <w:pStyle w:val="Normal"/>
        <w:rPr/>
      </w:pPr>
      <w:r>
        <w:rPr/>
        <w:t>　１人３回まで質疑行えます。</w:t>
      </w:r>
    </w:p>
    <w:p>
      <w:pPr>
        <w:pStyle w:val="Normal"/>
        <w:rPr/>
      </w:pPr>
      <w:r>
        <w:rPr/>
        <w:t>　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これについては、基本的には、この廃止については、反対するものではないんですが、例えば、廃止になる理由も含めて、一定期間こう、ちょっと結構時間のかかる状況になっていますけれども、この間の維持管理、例えば、除雪も含め、あるいは草刈というんですか、そういったものも含めて、町道認定、町道からはずれるということになれば、それはどうなるのか。従来どおりではないかなというふうには思うんですが、その辺の考え方はどうなっている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町道廃止の間の維持管理についてのお尋ねをいただきました。従前もそうなんですけども、例えば、西１９号でも農道管理になっていますけれども町道と一体的に維持管理していますので、特に変化はございませんので、ご理解いただきたい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維持管理のほうのもの的な部分は建設課でございます。事務的な部分の管理は農林商工課で行っておりますので、例えば、何か事故等があった場合の処理については、農林商工課で行うというようなことで事務の分担をし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今の説明で分かるんですが、もう１つ例えば通常の維持管理であれば確かにそうなんですが、あまりないかもしれませんが、突発的に例えば集中豪雨的なものが、例えば、工事がはじまったとしますよねこの間の７線の関係で、その間、例えば、未着工の部分で災害等、いろいろなことがあって、大きな工事が必要になった場合の管理というのか、その手直しというのか、何と言いますか、そういう部分については、どこに責任の所在があるのか、責任というか、そこら辺をちょっとお聞きしたいんですが。</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村口鉄哉君）　町道廃止で、基本的には、農道扱いということでやっておりますので、事業は農業の関係の事業ということですので、一般的に災害があった場合については災害対応。それは農業系の災害の対応ということになると思います。農道ですので、農林商工課が事務担当していますので、うちのほうですべてやるということにな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７番、小林一甫君。</w:t>
      </w:r>
    </w:p>
    <w:p>
      <w:pPr>
        <w:pStyle w:val="Normal"/>
        <w:rPr/>
      </w:pPr>
      <w:r>
        <w:rPr>
          <w:rFonts w:cs="ＭＳ 明朝;MS Mincho" w:ascii="ＭＳ 明朝;MS Mincho" w:hAnsi="ＭＳ 明朝;MS Mincho"/>
        </w:rPr>
        <w:t>○</w:t>
      </w:r>
      <w:r>
        <w:rPr/>
        <w:t>７番（小林一甫君）　７番、小林です。関連でお伺いしたいんですけれども、交付税の算定基準の中に町道の総延長が関係してくると思うんですけれども、今回、廃止する部分で、大きな金額の部分については、多分ないと思うんですけれども、どれぐらいの影響があるのかお伺いしたいと思い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今、交付税算定における町道の延長面積について、今回の変更により、どのぐらいの影響があるのかということのご質問だったと思いますが、対費用等については、今手元に資料がありませんので、基本的な考え方としましては、現在、議案の５０号にもちょっとからんでくるのですけども、西１９号線が現在農道で認定されている区間が南２線までございまして、今回、南７線を廃止する区間とあわせますとほぼ差引ゼロというか、やや同じ数字でいきますので、ほぼ交付税については、影響ないかなというふうに考え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５１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５０号の質疑を行います。議案書２０ページでございます。</w:t>
      </w:r>
    </w:p>
    <w:p>
      <w:pPr>
        <w:pStyle w:val="Normal"/>
        <w:rPr/>
      </w:pPr>
      <w:r>
        <w:rPr/>
        <w:t>　１人３回まで質疑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５０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r>
    </w:p>
    <w:p>
      <w:pPr>
        <w:pStyle w:val="Normal"/>
        <w:rPr/>
      </w:pPr>
      <w:r>
        <w:rPr/>
        <w:t>　　　　◎閉会の議決</w:t>
      </w:r>
    </w:p>
    <w:p>
      <w:pPr>
        <w:pStyle w:val="Normal"/>
        <w:rPr/>
      </w:pPr>
      <w:r>
        <w:rPr>
          <w:rFonts w:cs="ＭＳ 明朝;MS Mincho" w:ascii="ＭＳ 明朝;MS Mincho" w:hAnsi="ＭＳ 明朝;MS Mincho"/>
        </w:rPr>
        <w:t>○</w:t>
      </w:r>
      <w:r>
        <w:rPr/>
        <w:t>議長（橋本憲治君）　以上をもって、本定例会に付議された案件の審議は全部終了いたしました。</w:t>
      </w:r>
    </w:p>
    <w:p>
      <w:pPr>
        <w:pStyle w:val="Normal"/>
        <w:rPr/>
      </w:pPr>
      <w:r>
        <w:rPr/>
        <w:t>　よって、会議規則第７条の規定により、本日をもって閉会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定例会は本日をもって閉会することに決定いたしました。</w:t>
      </w:r>
    </w:p>
    <w:p>
      <w:pPr>
        <w:pStyle w:val="Normal"/>
        <w:rPr/>
      </w:pPr>
      <w:r>
        <w:rPr/>
      </w:r>
    </w:p>
    <w:p>
      <w:pPr>
        <w:pStyle w:val="Normal"/>
        <w:rPr/>
      </w:pPr>
      <w:r>
        <w:rPr/>
        <w:t>　　　　◎閉会の宣告</w:t>
      </w:r>
    </w:p>
    <w:p>
      <w:pPr>
        <w:pStyle w:val="Normal"/>
        <w:rPr/>
      </w:pPr>
      <w:r>
        <w:rPr>
          <w:rFonts w:cs="ＭＳ 明朝;MS Mincho" w:ascii="ＭＳ 明朝;MS Mincho" w:hAnsi="ＭＳ 明朝;MS Mincho"/>
        </w:rPr>
        <w:t>○</w:t>
      </w:r>
      <w:r>
        <w:rPr/>
        <w:t>議長（橋本憲治君）　これにて、平成２４年第４回訓子府町議会定例会を閉会いたします。</w:t>
      </w:r>
    </w:p>
    <w:p>
      <w:pPr>
        <w:pStyle w:val="Normal"/>
        <w:rPr/>
      </w:pPr>
      <w:r>
        <w:rPr/>
        <w:t>　ご苦労様でございました。</w:t>
      </w:r>
    </w:p>
    <w:p>
      <w:pPr>
        <w:pStyle w:val="Normal"/>
        <w:rPr/>
      </w:pPr>
      <w:r>
        <w:rPr/>
      </w:r>
    </w:p>
    <w:p>
      <w:pPr>
        <w:pStyle w:val="Normal"/>
        <w:rPr/>
      </w:pPr>
      <w:r>
        <w:rPr/>
      </w:r>
    </w:p>
    <w:p>
      <w:pPr>
        <w:pStyle w:val="Normal"/>
        <w:jc w:val="right"/>
        <w:rPr/>
      </w:pPr>
      <w:r>
        <w:rPr/>
        <w:t>閉会　午後　１時４６分</w:t>
      </w:r>
    </w:p>
    <w:p>
      <w:pPr>
        <w:pStyle w:val="Normal"/>
        <w:rPr/>
      </w:pPr>
      <w:r>
        <w:rPr/>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3-01-23T13:22:00Z</cp:lastPrinted>
  <dcterms:modified xsi:type="dcterms:W3CDTF">2013-03-14T07:24:00Z</dcterms:modified>
  <cp:revision>429</cp:revision>
  <dc:subject/>
  <dc:title>開会　午前１０時００分</dc:title>
</cp:coreProperties>
</file>