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３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８日（木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szCs w:val="21"/>
        </w:rPr>
      </w:pPr>
      <w:r>
        <w:rPr/>
        <w:t>第３４　一般質問</w:t>
      </w:r>
    </w:p>
    <w:p>
      <w:pPr>
        <w:pStyle w:val="Normal"/>
        <w:tabs>
          <w:tab w:val="clear" w:pos="840"/>
          <w:tab w:val="left" w:pos="900" w:leader="none"/>
          <w:tab w:val="left" w:pos="108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業委員会</w:t>
      </w:r>
      <w:r>
        <w:rPr>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前　９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本日の会議を開きます。</w:t>
      </w:r>
    </w:p>
    <w:p>
      <w:pPr>
        <w:pStyle w:val="Normal"/>
        <w:rPr/>
      </w:pPr>
      <w:r>
        <w:rPr/>
        <w:t>　本日の出欠報告をいたします。本日は、全議員の出席であります。</w:t>
      </w:r>
    </w:p>
    <w:p>
      <w:pPr>
        <w:pStyle w:val="Normal"/>
        <w:rPr/>
      </w:pPr>
      <w:r>
        <w:rPr/>
        <w:t>　本日の議事日程は、あらかじめお手元に配付してあるとおりでございます。</w:t>
      </w:r>
    </w:p>
    <w:p>
      <w:pPr>
        <w:pStyle w:val="Normal"/>
        <w:rPr/>
      </w:pPr>
      <w:r>
        <w:rPr/>
      </w:r>
    </w:p>
    <w:p>
      <w:pPr>
        <w:pStyle w:val="Normal"/>
        <w:rPr/>
      </w:pPr>
      <w:r>
        <w:rPr/>
        <w:t>　　　　◎議会運営委員長の報告</w:t>
      </w:r>
    </w:p>
    <w:p>
      <w:pPr>
        <w:pStyle w:val="Normal"/>
        <w:rPr/>
      </w:pPr>
      <w:r>
        <w:rPr>
          <w:rFonts w:cs="ＭＳ 明朝;MS Mincho" w:ascii="ＭＳ 明朝;MS Mincho" w:hAnsi="ＭＳ 明朝;MS Mincho"/>
        </w:rPr>
        <w:t>○</w:t>
      </w:r>
      <w:r>
        <w:rPr/>
        <w:t>議長（橋本憲治君）　日程に先立ち、議会運営委員長から今後の議会運営について、報告をいただきます。</w:t>
      </w:r>
    </w:p>
    <w:p>
      <w:pPr>
        <w:pStyle w:val="Normal"/>
        <w:rPr/>
      </w:pPr>
      <w:r>
        <w:rPr>
          <w:rFonts w:cs="ＭＳ 明朝;MS Mincho" w:ascii="ＭＳ 明朝;MS Mincho" w:hAnsi="ＭＳ 明朝;MS Mincho"/>
        </w:rPr>
        <w:t>○</w:t>
      </w:r>
      <w:r>
        <w:rPr/>
        <w:t>議会運営委員長（安藤義昭君）　それでは、議長のお許しを得ましたので、議会運営委員会から報告を申し上げます。</w:t>
      </w:r>
    </w:p>
    <w:p>
      <w:pPr>
        <w:pStyle w:val="Normal"/>
        <w:rPr/>
      </w:pPr>
      <w:r>
        <w:rPr/>
        <w:t>　本日、９時から議会運営委員会を開催しまして本定例会における追加議案の取り扱いについて、協議をいたしました。案件につきましては、既に皆さんのお手元に配布してあるとおりでございますが、追加の補正予算であります。</w:t>
      </w:r>
    </w:p>
    <w:p>
      <w:pPr>
        <w:pStyle w:val="Normal"/>
        <w:rPr/>
      </w:pPr>
      <w:r>
        <w:rPr/>
        <w:t>　議会運営委員会で協議いたしました結果、本定例会の日程に追加することに決定いたしました。</w:t>
      </w:r>
    </w:p>
    <w:p>
      <w:pPr>
        <w:pStyle w:val="Normal"/>
        <w:rPr/>
      </w:pPr>
      <w:r>
        <w:rPr/>
        <w:t>　なお、追加の補正予算の審議につきましては、昨年の３月１１日に発生いたしました「東日本大震災」への継続した復興支援を含む内容であり、さらに、この震災により犠牲となられた方々に、改めて弔意を表す意味も含め、休日ではありますが、震災から１年を迎える、３月１１日、日曜日の午後２時３０分から本会議を開会し、審議を行うことといたします。</w:t>
      </w:r>
    </w:p>
    <w:p>
      <w:pPr>
        <w:pStyle w:val="Normal"/>
        <w:rPr/>
      </w:pPr>
      <w:r>
        <w:rPr/>
        <w:t>　以上のとおり、議会運営委員会で決定いたしましたので、議員並びに説明員の皆様のご理解とご協力をお願い申し上げ、議会運営委員会からの報告といたします。</w:t>
      </w:r>
    </w:p>
    <w:p>
      <w:pPr>
        <w:pStyle w:val="Normal"/>
        <w:rPr/>
      </w:pPr>
      <w:r>
        <w:rPr/>
        <w:t>　以上です。</w:t>
      </w:r>
    </w:p>
    <w:p>
      <w:pPr>
        <w:pStyle w:val="Normal"/>
        <w:rPr/>
      </w:pPr>
      <w:r>
        <w:rPr>
          <w:rFonts w:cs="ＭＳ 明朝;MS Mincho" w:ascii="ＭＳ 明朝;MS Mincho" w:hAnsi="ＭＳ 明朝;MS Mincho"/>
        </w:rPr>
        <w:t>○</w:t>
      </w:r>
      <w:r>
        <w:rPr/>
        <w:t>議長（橋本憲治君）　議会運営委員長からの報告を終わります。</w:t>
      </w:r>
    </w:p>
    <w:p>
      <w:pPr>
        <w:pStyle w:val="Normal"/>
        <w:rPr/>
      </w:pPr>
      <w:r>
        <w:rPr/>
      </w:r>
    </w:p>
    <w:p>
      <w:pPr>
        <w:pStyle w:val="Normal"/>
        <w:rPr/>
      </w:pPr>
      <w:r>
        <w:rPr/>
        <w:t>　　　　◎追加日程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ただいま、議会運営委員長から報告がありましたとおり、今定例会に追加議案として提案されました「議案第３０号　平成２３年度訓子府町一般会計補正予算（第９号）について」を日程に追加したいと思います。</w:t>
      </w:r>
    </w:p>
    <w:p>
      <w:pPr>
        <w:pStyle w:val="Normal"/>
        <w:jc w:val="distribute"/>
        <w:rPr/>
      </w:pPr>
      <w:r>
        <w:rPr/>
        <w:t>　また、この案件につきましては、東日本大震災の復興支援に関する案件であることか</w:t>
      </w:r>
    </w:p>
    <w:p>
      <w:pPr>
        <w:pStyle w:val="Normal"/>
        <w:rPr/>
      </w:pPr>
      <w:r>
        <w:rPr/>
        <w:t>ら、審議を震災発生から１年を迎える３月１１日、日曜日とし、開会を午後２時３０分から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３０号を日程に追加し、審議を３月１１日に行うこととし、開会を午後２時３０分からとすることに決定いたしました。</w:t>
      </w:r>
    </w:p>
    <w:p>
      <w:pPr>
        <w:pStyle w:val="Normal"/>
        <w:rPr/>
      </w:pPr>
      <w:r>
        <w:rPr/>
      </w:r>
    </w:p>
    <w:p>
      <w:pPr>
        <w:pStyle w:val="Normal"/>
        <w:rPr/>
      </w:pPr>
      <w:r>
        <w:rPr/>
        <w:t>　　　　◎一般質問</w:t>
      </w:r>
    </w:p>
    <w:p>
      <w:pPr>
        <w:pStyle w:val="Normal"/>
        <w:rPr/>
      </w:pPr>
      <w:r>
        <w:rPr>
          <w:rFonts w:cs="ＭＳ 明朝;MS Mincho" w:ascii="ＭＳ 明朝;MS Mincho" w:hAnsi="ＭＳ 明朝;MS Mincho"/>
        </w:rPr>
        <w:t>○</w:t>
      </w:r>
      <w:r>
        <w:rPr/>
        <w:t>議長（橋本憲治君）　次に、日程第３４、一般質問を行います。</w:t>
      </w:r>
    </w:p>
    <w:p>
      <w:pPr>
        <w:pStyle w:val="Normal"/>
        <w:rPr/>
      </w:pPr>
      <w:r>
        <w:rPr/>
        <w:t>　質問は、通告書の順序により発言を許します。</w:t>
      </w:r>
    </w:p>
    <w:p>
      <w:pPr>
        <w:pStyle w:val="Normal"/>
        <w:jc w:val="distribute"/>
        <w:rPr/>
      </w:pPr>
      <w:r>
        <w:rPr/>
        <w:t>　なお、質問は答弁を含め、議会運営委員会から答申された時間に制限いたしますか</w:t>
      </w:r>
    </w:p>
    <w:p>
      <w:pPr>
        <w:pStyle w:val="Normal"/>
        <w:rPr/>
      </w:pPr>
      <w:r>
        <w:rPr/>
        <w:t>ら、簡潔に質問、答弁されますように希望いたします。</w:t>
      </w:r>
    </w:p>
    <w:p>
      <w:pPr>
        <w:pStyle w:val="Normal"/>
        <w:rPr/>
      </w:pPr>
      <w:r>
        <w:rPr/>
        <w:t>　それでは、一般質問の発言を許します。</w:t>
      </w:r>
    </w:p>
    <w:p>
      <w:pPr>
        <w:pStyle w:val="Normal"/>
        <w:rPr/>
      </w:pPr>
      <w:r>
        <w:rPr/>
        <w:t>　７番、小林一甫君。</w:t>
      </w:r>
    </w:p>
    <w:p>
      <w:pPr>
        <w:pStyle w:val="Normal"/>
        <w:rPr/>
      </w:pPr>
      <w:r>
        <w:rPr>
          <w:rFonts w:cs="ＭＳ 明朝;MS Mincho" w:ascii="ＭＳ 明朝;MS Mincho" w:hAnsi="ＭＳ 明朝;MS Mincho"/>
        </w:rPr>
        <w:t>○</w:t>
      </w:r>
      <w:r>
        <w:rPr/>
        <w:t>７番（小林一甫君）　７番、小林です。通告に従いまして一般質問をいたします。</w:t>
      </w:r>
    </w:p>
    <w:p>
      <w:pPr>
        <w:pStyle w:val="Normal"/>
        <w:rPr/>
      </w:pPr>
      <w:r>
        <w:rPr/>
        <w:t>　まず、町政執行方針について、町長にお伺いいたしたいと思います。</w:t>
      </w:r>
    </w:p>
    <w:p>
      <w:pPr>
        <w:pStyle w:val="Normal"/>
        <w:rPr/>
      </w:pPr>
      <w:r>
        <w:rPr/>
        <w:t>　町民が夢と希望をもてる豊かで安心して住み続けることのできる「町民にやさしいまちづくり」を目指して「訓子府の元気『７つの約束』」を基本姿勢として、本年度も町政運営を行っていく考えであるとのことですが、厳しい財政状況の中で２４年度に取り組むべく課題について、２点お伺いをいたしたい。</w:t>
      </w:r>
    </w:p>
    <w:p>
      <w:pPr>
        <w:pStyle w:val="Normal"/>
        <w:rPr/>
      </w:pPr>
      <w:r>
        <w:rPr/>
        <w:t>　まず１点目は「元気づくり特別枠」を設け行財政の均衡に重点をおいて取り組んでおられますが、特に、今年度の予算編成の中で留意された点があればお伺いをいたしたい。</w:t>
      </w:r>
    </w:p>
    <w:p>
      <w:pPr>
        <w:pStyle w:val="Normal"/>
        <w:rPr/>
      </w:pPr>
      <w:r>
        <w:rPr/>
        <w:t>　２点目になりますが「水道ビジョン策定」についてであります。毎日の生活を支える水道水の安定供給は当然のことですが、独立採算性を重視しながら経営安定に努めていくことは、かなり難しいものがあると思います。</w:t>
      </w:r>
    </w:p>
    <w:p>
      <w:pPr>
        <w:pStyle w:val="Normal"/>
        <w:rPr/>
      </w:pPr>
      <w:r>
        <w:rPr/>
        <w:t>　今後、取り組んでいかなければならない大きな事業の１つに、古い水道管の更新が出てきますが、莫大な事業費になると考えます。「訓子府町水道ビジョン」策定の中で議論はされているのか、お伺いをいたしたい。</w:t>
      </w:r>
    </w:p>
    <w:p>
      <w:pPr>
        <w:pStyle w:val="Normal"/>
        <w:rPr/>
      </w:pPr>
      <w:r>
        <w:rPr/>
        <w:t>　以上、２点、お願を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小林議員から「町政執行方針」に関わって２点のお尋ねがありましたのでお答えをさせていただきます。</w:t>
      </w:r>
    </w:p>
    <w:p>
      <w:pPr>
        <w:pStyle w:val="Normal"/>
        <w:rPr/>
      </w:pPr>
      <w:r>
        <w:rPr/>
        <w:t>　まず、１点目の平成２４年度予算編成で特に留意した点についてであります。</w:t>
      </w:r>
    </w:p>
    <w:p>
      <w:pPr>
        <w:pStyle w:val="Normal"/>
        <w:rPr/>
      </w:pPr>
      <w:r>
        <w:rPr/>
        <w:t>　平成２４年度予算については、将来にわたって持続可能な町を形成していくという視点に立って、ご質問にございましたとおり「まちづくりと財政健全化を両立させ、行財政の均衡を図る」ことに重点をおき、特に、次の３点に留意して編成にあたらせていただきました。</w:t>
      </w:r>
    </w:p>
    <w:p>
      <w:pPr>
        <w:pStyle w:val="Normal"/>
        <w:rPr/>
      </w:pPr>
      <w:r>
        <w:rPr/>
        <w:t>　１つ目は、まちづくりの視点に立った戦略的な予算編成であります。</w:t>
      </w:r>
    </w:p>
    <w:p>
      <w:pPr>
        <w:pStyle w:val="Normal"/>
        <w:rPr/>
      </w:pPr>
      <w:r>
        <w:rPr/>
        <w:t>　町の総合計画を基本に、将来のまちづくりにつながる予算づくり、特に、より効果の高い施策に予算を重点配分する「元気づくり特別枠」を設け「選択と集中」の考えのもとで予算編成を進めました。「元気づくり特別枠」については、目標額としていました町費負担ベースで５千万円程度となり、町民の暮らしの向上や地域活性化につながる事業の財源確保に努めたところでございます。</w:t>
      </w:r>
    </w:p>
    <w:p>
      <w:pPr>
        <w:pStyle w:val="Normal"/>
        <w:rPr/>
      </w:pPr>
      <w:r>
        <w:rPr/>
        <w:t>　２つ目は、財政健全化を意識した予算編成であります。</w:t>
      </w:r>
    </w:p>
    <w:p>
      <w:pPr>
        <w:pStyle w:val="Normal"/>
        <w:rPr/>
      </w:pPr>
      <w:r>
        <w:rPr/>
        <w:t>　ご承知のとおり本町の一般会計における歳入は、地方交付税に大きく依存しております。自主財源確保の限界を認識するとともに、財政調整基金繰入や起債の抑制、将来の財政負担に備えて基金造成に努めるなどといった財政健全化目標も立てながら編成にあたらせていただきました。</w:t>
      </w:r>
    </w:p>
    <w:p>
      <w:pPr>
        <w:pStyle w:val="Normal"/>
        <w:rPr/>
      </w:pPr>
      <w:r>
        <w:rPr/>
        <w:t>　３つ目には、公平・公正な予算編成であります。</w:t>
      </w:r>
    </w:p>
    <w:p>
      <w:pPr>
        <w:pStyle w:val="Normal"/>
        <w:rPr/>
      </w:pPr>
      <w:r>
        <w:rPr/>
        <w:t>　予算編成段階で町民の意見を聴くことに努め、町税や各種料金負担の公平化や適正な予算見積がなされているか、決算審査や定期監査などでご指摘のあった事項などの改善が図られているかなど、最大限、公平・公正を意識した予算編成に努めました。</w:t>
      </w:r>
    </w:p>
    <w:p>
      <w:pPr>
        <w:pStyle w:val="Normal"/>
        <w:jc w:val="distribute"/>
        <w:rPr/>
      </w:pPr>
      <w:r>
        <w:rPr/>
        <w:t>　いずれにいたしましても、予算は町民の皆さまのためのものであり、町民が夢と希</w:t>
      </w:r>
    </w:p>
    <w:p>
      <w:pPr>
        <w:pStyle w:val="Normal"/>
        <w:rPr/>
      </w:pPr>
      <w:r>
        <w:rPr/>
        <w:t>望、誇りをもてる豊かで安心して住み続けることができる「町民にやさしいまちづくり」を目指して、創意と工夫のもと予算編成にあたりましたので、ご理解のほどよろしくお願いいたします。</w:t>
      </w:r>
    </w:p>
    <w:p>
      <w:pPr>
        <w:pStyle w:val="Normal"/>
        <w:rPr/>
      </w:pPr>
      <w:r>
        <w:rPr/>
        <w:t>　次に、２点目の「水道ビジョン策定」について、お答えをさせていただきます。</w:t>
      </w:r>
    </w:p>
    <w:p>
      <w:pPr>
        <w:pStyle w:val="Normal"/>
        <w:jc w:val="distribute"/>
        <w:rPr/>
      </w:pPr>
      <w:r>
        <w:rPr/>
        <w:t>　訓子府町の水道は、昭和２９年に簡易水道事業として供用開始以来、半世紀にわた</w:t>
      </w:r>
    </w:p>
    <w:p>
      <w:pPr>
        <w:pStyle w:val="Normal"/>
        <w:rPr/>
      </w:pPr>
      <w:r>
        <w:rPr/>
        <w:t>り、本町の発展に伴う水需要の増加に対応するため、昭和４９年の第１次拡張事業をはじめとして、５回にわたる拡張事業を経て、現在、給水普及率につきましては、９５．６％に達しております。</w:t>
      </w:r>
    </w:p>
    <w:p>
      <w:pPr>
        <w:pStyle w:val="Normal"/>
        <w:rPr/>
      </w:pPr>
      <w:r>
        <w:rPr/>
        <w:t>　一方では、少子高齢化が進む中、給水人口の減少、節水意識の高揚や節水機器の普及等による利用者のライフスタイルの変化などから水需要が減少する中で、老朽化した施設の更新、地震等の災害に強い水道施設の構築など、さまざまな課題に対応していかなければなりません。</w:t>
      </w:r>
    </w:p>
    <w:p>
      <w:pPr>
        <w:pStyle w:val="Normal"/>
        <w:rPr/>
      </w:pPr>
      <w:r>
        <w:rPr/>
        <w:t>　水道事業は、住民生活において欠かすことのできない重要な事業であることから、今後、安心安全な水を供給していくために、水道施設の良好な維持管理及び健全な事業運営を行うとともに、施設の更新や災害対策を計画的に行う必要があります。</w:t>
      </w:r>
    </w:p>
    <w:p>
      <w:pPr>
        <w:pStyle w:val="Normal"/>
        <w:rPr/>
      </w:pPr>
      <w:r>
        <w:rPr/>
        <w:t>　こうした課題に適切に対処していくため、本町では、将来の水道事業運営の指針となる「地域水道ビジョン」の平成２４年度策定を目指して現在作業を進めているところです。</w:t>
      </w:r>
    </w:p>
    <w:p>
      <w:pPr>
        <w:pStyle w:val="Normal"/>
        <w:rPr/>
      </w:pPr>
      <w:r>
        <w:rPr/>
        <w:t>　議員の質問にありますように古い水道管の布設替えや、施設更新などは、アンケート調査の結果などを踏まえて、地域水道ビジョン検討委員会の中で、今後議論されることになりますので、ご理解をお願いいたします。</w:t>
      </w:r>
    </w:p>
    <w:p>
      <w:pPr>
        <w:pStyle w:val="Normal"/>
        <w:rPr/>
      </w:pPr>
      <w:r>
        <w:rPr>
          <w:rFonts w:cs="ＭＳ 明朝;MS Mincho" w:ascii="ＭＳ 明朝;MS Mincho" w:hAnsi="ＭＳ 明朝;MS Mincho"/>
        </w:rPr>
        <w:t>○</w:t>
      </w:r>
      <w:r>
        <w:rPr/>
        <w:t>議長</w:t>
      </w:r>
      <w:r>
        <w:rPr/>
        <w:t>(</w:t>
      </w:r>
      <w:r>
        <w:rPr/>
        <w:t>橋本憲治君</w:t>
      </w:r>
      <w:r>
        <w:rPr/>
        <w:t>)</w:t>
      </w:r>
      <w:r>
        <w:rPr/>
        <w:t>　小林一甫君。</w:t>
      </w:r>
    </w:p>
    <w:p>
      <w:pPr>
        <w:pStyle w:val="Normal"/>
        <w:rPr/>
      </w:pPr>
      <w:r>
        <w:rPr>
          <w:rFonts w:cs="ＭＳ 明朝;MS Mincho" w:ascii="ＭＳ 明朝;MS Mincho" w:hAnsi="ＭＳ 明朝;MS Mincho"/>
        </w:rPr>
        <w:t>○</w:t>
      </w:r>
      <w:r>
        <w:rPr/>
        <w:t>７番（小林一甫君）　ただいま、町長からご答弁をいただきました。何点か再質問をさせていただきます。</w:t>
      </w:r>
    </w:p>
    <w:p>
      <w:pPr>
        <w:pStyle w:val="Normal"/>
        <w:rPr/>
      </w:pPr>
      <w:r>
        <w:rPr/>
        <w:t>　まず、財政健全化に向けて今年度の予算編成をされたというようなことで、３点ほどご答弁をいただきましたが、これからも非常に厳しい財政状況、さらに昨年の大震災を契機として、地方交付税がどのような状況になるのかというようなことも、今後の財政健全化の中で大きなウェイトを占めていく部分ではないかというような感じをいたします。細かいことを少しお聞きしたいのでありますが、厳しい状況にある中で、投資的事業の起債に過疎債を充てるというのは、問題がないと思いますが、厳しい条件があると聞いている中で、扶助費まで過疎債を充てるのは、問題がないというより、何でも使える印象が私としては受けますが、中身的にはどうなのかお伺いをいたしたい。</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扶助費とソフト事業に過疎債を充てるということについてはどうなのかとのご質問でございましたが、これにつきましては、平成２２年度に策定しました議会の議決を経ておりますが、過疎地域自立促進特別対策事業の過疎計画に基づいて起債を発行している。計画の中にソフト事業ということで、事業を掲載させていただいて、それについて借入をしているということでございます。起債の地方債の意義ということの中には、やはりそういった建設事業に将来的に将来世代も負担をしていただくというような意味合いもありますが、一方では、一般財源の不足額に地方債を充てるということも一般的にいわれていますので、特にそのことについては、問題ないという認識で起債を発行させていただいており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答弁をいただいた訳でありますが、ソフト事業の分にまで過疎債を充てることができるということでありますので、本来であれば投資的事業は、過疎債を充てることによって、町の持ち出しが非常に少なくなるということについては、十分理解はできます。ソフト事業ですから、住民活動費の中にも過疎債を充当できるというようなことは、今のお答えで分かりましたが、今後もそういう方向に進んでいくであろうと思います。使い方を誤ればというよりも使い方が本当に正当なのかどうかというような判断は長年事務を担当している職員が取り組むことでありますので、これ以上は、言うことを控えさせていただきますが、厳しい財政だからこそ、そういうものを充当するというような町の考え方は十分理解できます。</w:t>
      </w:r>
    </w:p>
    <w:p>
      <w:pPr>
        <w:pStyle w:val="Normal"/>
        <w:rPr/>
      </w:pPr>
      <w:r>
        <w:rPr/>
        <w:t>　それでは、次に、もう１つ、元気づくり特別枠を設けた中で、お伺いしたいと思いますが、最近「訓子府町の４つの財政書類を公表します」というようなことで、パンフレットが入ってきましたが、その中で問題とするのは、会計制度の概要の中で、保有する資産、負債状況が把握できないこと。さらには、原価償却費などの見えにくい、コストが明らかにされていないということでありますが、このことは、どのようなことなのかご説明をいただきたい。</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３月号広報に折り込みさせていただきました財務四表のことでございますが、従来ですと現金主義ということで、通常の決算書等は調整されておりますが、一方では、どれだけの資産があって、それに対して、どのような負担をしているのかということが、従来の決算書ではなかなか見えにくいということで、資産に対する負債の状況、それから、それを差し引いた純資産の状況がどのようになっているのかということを公表するための財務四表ということでございます。</w:t>
      </w:r>
    </w:p>
    <w:p>
      <w:pPr>
        <w:pStyle w:val="Normal"/>
        <w:rPr/>
      </w:pPr>
      <w:r>
        <w:rPr/>
        <w:t>　資産につきましては、一定のルールで資産の評価を行いまして、それを積み上げたものということで、当該年度だけではなく、これまで積み上げてきた資産をそこで明らかにするということで、今回、公表させていただいており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分かりました。私は現在あがっている資産の数字、また、負債の数字が問題があるというようなことでの今回、パンフレットに書かれたのかなというような感じがしましたが、ただいまの説明で理解はできました。</w:t>
      </w:r>
    </w:p>
    <w:p>
      <w:pPr>
        <w:pStyle w:val="Normal"/>
        <w:rPr/>
      </w:pPr>
      <w:r>
        <w:rPr/>
        <w:t>　次、水道関係で１点ほど聞きたいのですが、現在、凍結凍上といいますか、その部分もあると思うのですが、車の大型車の踏圧で地中の管が影響を受けて漏水する箇所が出ておりますが、現在、古い管は町の中に集中しているのか。その辺だけお伺いをいたしたいと思います。</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竹村治実君）　水道事業の凍結等による事故等に関するご質問でございましたが、今現在、水道管については、最も古いのが昭和４２年に布設した管でございます。この最も古い管は、町の中に集中しているのかというご質問でございますが、ウェイト的には、町の中に布設している管のほうが多いというようには感じますが、必ずしも町の中の管だけが古いということでありません。郊外分についても古い年度に布設している管もございますので、全体的には、町の中のほうが多いというようなことではございますが、そのようなことでのご理解をお願いしたいと思います。</w:t>
      </w:r>
    </w:p>
    <w:p>
      <w:pPr>
        <w:pStyle w:val="Normal"/>
        <w:rPr/>
      </w:pPr>
      <w:r>
        <w:rPr/>
        <w:t>　以上で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分かりました。全体的には、町のほうが多いということでありますが、水道ビジョンの中で今後取り組んでいかなければならない部分であろうと思います。今年度に策定委員会が開催されるのか。普通、役場庁舎内だけでのこの委員会を立ち上げて、この水道ビジョン策定について、論議をされているのか。その辺分かればお伺いをいたしたい。</w:t>
      </w:r>
    </w:p>
    <w:p>
      <w:pPr>
        <w:pStyle w:val="Normal"/>
        <w:rPr/>
      </w:pPr>
      <w:r>
        <w:rPr>
          <w:rFonts w:cs="ＭＳ 明朝;MS Mincho" w:ascii="ＭＳ 明朝;MS Mincho" w:hAnsi="ＭＳ 明朝;MS Mincho"/>
        </w:rPr>
        <w:t>○</w:t>
      </w:r>
      <w:r>
        <w:rPr/>
        <w:t>議長（橋本憲治君）　上下水道課長。</w:t>
      </w:r>
    </w:p>
    <w:p>
      <w:pPr>
        <w:pStyle w:val="Normal"/>
        <w:jc w:val="distribute"/>
        <w:rPr/>
      </w:pPr>
      <w:r>
        <w:rPr>
          <w:rFonts w:cs="ＭＳ 明朝;MS Mincho" w:ascii="ＭＳ 明朝;MS Mincho" w:hAnsi="ＭＳ 明朝;MS Mincho"/>
        </w:rPr>
        <w:t>○</w:t>
      </w:r>
      <w:r>
        <w:rPr/>
        <w:t>上下水道課長（竹村治実君）　水道ビジョンの策定委員のご質問でございます。水道ビジョンにつきましては、上下水道経営審議会という組織がございます。その組織の委員を地域水道ビジョン検討委員としてお願いしているものでございます。この委員は９名でございます。役場内の構成ではなく、外部から委任しての上下水道経営審議会の組織でございます。現在、９名いらっしゃいますが、きたみらい農業協同組合理事、商工会副会</w:t>
      </w:r>
    </w:p>
    <w:p>
      <w:pPr>
        <w:pStyle w:val="Normal"/>
        <w:rPr/>
      </w:pPr>
      <w:r>
        <w:rPr/>
        <w:t>長、自治経験者、町内会連絡協議会の会長、実践会連絡協議会の会長、北海道クノール食品の役員、老人クラブ連合会長、ＪＡきたみらい女性部訓子府地区副部長、商工会女性部長というような組織でございます。</w:t>
      </w:r>
    </w:p>
    <w:p>
      <w:pPr>
        <w:pStyle w:val="Normal"/>
        <w:rPr/>
      </w:pPr>
      <w:r>
        <w:rPr/>
        <w:t>　以上で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よく分かりました。</w:t>
      </w:r>
    </w:p>
    <w:p>
      <w:pPr>
        <w:pStyle w:val="Normal"/>
        <w:rPr/>
      </w:pPr>
      <w:r>
        <w:rPr/>
        <w:t>　それでは、次に移らせていただきます。</w:t>
      </w:r>
    </w:p>
    <w:p>
      <w:pPr>
        <w:pStyle w:val="Normal"/>
        <w:rPr/>
      </w:pPr>
      <w:r>
        <w:rPr/>
        <w:t>　学校教育の取り組みについて、教育長にお伺いをいたします。</w:t>
      </w:r>
    </w:p>
    <w:p>
      <w:pPr>
        <w:pStyle w:val="Normal"/>
        <w:jc w:val="distribute"/>
        <w:rPr/>
      </w:pPr>
      <w:r>
        <w:rPr/>
        <w:t>　１つ目は、今年４月から中学校の体育で武道が必修になるのを前に、事故防止のための指導資料が文部科学省でつくられたとありますが、本町の武道導入による事故防止対策</w:t>
      </w:r>
    </w:p>
    <w:p>
      <w:pPr>
        <w:pStyle w:val="Normal"/>
        <w:rPr/>
      </w:pPr>
      <w:r>
        <w:rPr/>
        <w:t>は、どのようになっているのかお伺いいたしたい。特に、本町は柔道を取り入れるということでありますので、柔道の必修化についてお伺いをいたしたい。</w:t>
      </w:r>
    </w:p>
    <w:p>
      <w:pPr>
        <w:pStyle w:val="Normal"/>
        <w:rPr/>
      </w:pPr>
      <w:r>
        <w:rPr/>
        <w:t>　２つ目は、これから取り組んでいくであろう学校の情報の一元管理について。</w:t>
      </w:r>
    </w:p>
    <w:p>
      <w:pPr>
        <w:pStyle w:val="Normal"/>
        <w:rPr/>
      </w:pPr>
      <w:r>
        <w:rPr/>
        <w:t>　２点について、お伺いをいたしたい。</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学校教育の取り組みについて、２点のお尋ねをいただきました。</w:t>
      </w:r>
    </w:p>
    <w:p>
      <w:pPr>
        <w:pStyle w:val="Normal"/>
        <w:rPr/>
      </w:pPr>
      <w:r>
        <w:rPr/>
        <w:t>　まず、１点目の「平成２４年度から中学校で必修化される武道導入に伴い実施する柔道の事故防止対策について」お答えいたします。</w:t>
      </w:r>
    </w:p>
    <w:p>
      <w:pPr>
        <w:pStyle w:val="Normal"/>
        <w:rPr/>
      </w:pPr>
      <w:r>
        <w:rPr/>
        <w:t>　平成２４年度から新しい中学校学習指導要領が全面実施され、保健体育の第１学年及び第２学年において武道が必修となりますが、訓子府中学校では移行期間中の平成２２年度入学生から、柔道を授業に取り入れ、全面実施に向け準備を進めてきました。</w:t>
      </w:r>
    </w:p>
    <w:p>
      <w:pPr>
        <w:pStyle w:val="Normal"/>
        <w:rPr/>
      </w:pPr>
      <w:r>
        <w:rPr/>
        <w:t>　武道の必修化が間近となるに伴って、柔道については、全国的には、部活動の最中などに重大な事故が起きていることなどから、広く安全性の確保を求める声が上がっております。</w:t>
      </w:r>
    </w:p>
    <w:p>
      <w:pPr>
        <w:pStyle w:val="Normal"/>
        <w:rPr/>
      </w:pPr>
      <w:r>
        <w:rPr/>
        <w:t>　まず、武道の指導で重視されている考え方をお示しいたしますが、大きく３点ございまして、１つ目が他のスポーツに比べ「修養的」「</w:t>
      </w:r>
      <w:r/>
      <w:r>
        <w:ruby>
          <w:rubyPr>
            <w:rubyAlign w:val="distributeSpace"/>
            <w:hps w:val="10"/>
            <w:hpsRaise w:val="21"/>
            <w:hpsBaseText w:val="21"/>
            <w:lid w:val="ja-JP"/>
          </w:rubyPr>
          <w:rt>
            <w:r>
              <w:rPr>
                <w:rFonts w:ascii="ＭＳ 明朝" w:hAnsi="ＭＳ 明朝"/>
                <w:sz w:val="10"/>
                <w:szCs w:val="24"/>
              </w:rPr>
              <w:t>たんれん</w:t>
            </w:r>
          </w:rt>
          <w:rubyBase>
            <w:r>
              <w:rPr/>
              <w:t>鍛練</w:t>
            </w:r>
            <w:r/>
          </w:rubyBase>
        </w:ruby>
      </w:r>
      <w:r>
        <w:rPr/>
        <w:t>的」目的を強く持っており、２つ目が自己を制御するとともに相手を尊重する態度を形に表す「礼法」を重視し、３つ目が試合を行う者同士の関係は「人間としてのあり方」を学び合う仲間であり、試合の勝負のみにこだわることは</w:t>
      </w:r>
      <w:r/>
      <w:r>
        <w:ruby>
          <w:rubyPr>
            <w:rubyAlign w:val="distributeSpace"/>
            <w:hps w:val="10"/>
            <w:hpsRaise w:val="21"/>
            <w:hpsBaseText w:val="21"/>
            <w:lid w:val="ja-JP"/>
          </w:rubyPr>
          <w:rt>
            <w:r>
              <w:rPr>
                <w:rFonts w:ascii="ＭＳ 明朝" w:hAnsi="ＭＳ 明朝"/>
                <w:sz w:val="10"/>
                <w:szCs w:val="24"/>
              </w:rPr>
              <w:t>つつし</w:t>
            </w:r>
          </w:rt>
          <w:rubyBase>
            <w:r>
              <w:rPr/>
              <w:t>慎</w:t>
            </w:r>
            <w:r/>
          </w:rubyBase>
        </w:ruby>
      </w:r>
      <w:r>
        <w:rPr/>
        <w:t>むべきとの考え方が重視されています。</w:t>
      </w:r>
    </w:p>
    <w:p>
      <w:pPr>
        <w:pStyle w:val="Normal"/>
        <w:jc w:val="distribute"/>
        <w:rPr/>
      </w:pPr>
      <w:r>
        <w:rPr/>
        <w:t>　以上のような考え方を踏まえ、授業の進め方として実施時数や生徒の実態等に応じ</w:t>
      </w:r>
    </w:p>
    <w:p>
      <w:pPr>
        <w:pStyle w:val="Normal"/>
        <w:jc w:val="distribute"/>
        <w:rPr/>
      </w:pPr>
      <w:r>
        <w:rPr/>
        <w:t>て、安全性を重視した指導マニュアルを作成し指導内容を明確にして、生徒の理解を深めてまいります。既に学校だより２月号別冊により指導概要を保護者にお伝えしました</w:t>
      </w:r>
    </w:p>
    <w:p>
      <w:pPr>
        <w:pStyle w:val="Normal"/>
        <w:rPr/>
      </w:pPr>
      <w:r>
        <w:rPr/>
        <w:t>が、指導マニュアルなどの関連情報を引き続きお示しするなど不安を取り除く努力をしてまいります。</w:t>
      </w:r>
    </w:p>
    <w:p>
      <w:pPr>
        <w:pStyle w:val="Normal"/>
        <w:rPr/>
      </w:pPr>
      <w:r>
        <w:rPr/>
        <w:t>　また、実際に指導にあたる体育教師の研修につきましては、北海道教育委員会が既にリーフレットを活用するなどして、安全対策を含めた説明会、講習会を実施しており、本町の教師も参加し、武道指導の留意点、課題などを研修しております。</w:t>
      </w:r>
    </w:p>
    <w:p>
      <w:pPr>
        <w:pStyle w:val="Normal"/>
        <w:rPr/>
      </w:pPr>
      <w:r>
        <w:rPr/>
        <w:t>　さらには、今後の授業においては、万全を期すためにも、チームティーチングやスクールサポーターの導入など授業支援について、学校に検討を指示しているところであります。</w:t>
      </w:r>
    </w:p>
    <w:p>
      <w:pPr>
        <w:pStyle w:val="Normal"/>
        <w:rPr/>
      </w:pPr>
      <w:r>
        <w:rPr/>
        <w:t>　武道を含めた体育活動は、事故やけがが発生する危険性を常にはらんでいますが、指導に当たる教員には「体育にけがはつきもの」との考えは排除し「けがは指導者、生徒の努力で回避できるもの」という基本認識に立ち、安全管理や安全指導の徹底を図ってまいりますのでご理解をお願いしたいと思います。</w:t>
      </w:r>
    </w:p>
    <w:p>
      <w:pPr>
        <w:pStyle w:val="Normal"/>
        <w:rPr/>
      </w:pPr>
      <w:r>
        <w:rPr/>
        <w:t>　２点目の「学校の情報の一元化」についてのお尋ねは、いわゆる「公立学校校務支援システム」の関係かと思いますが、この目的につきましては、学校や児童生徒のさまざまな情報をデジタル化し、教師間で共有することで通知表の作成など教職員の事務負担を大幅に軽減させ、子どもと向き合う時間の確保やきめ細かな指導を実現することにより「教育の質の向上」「教員のゆとり確保」「学校経営の改善」を目指すものであります。</w:t>
      </w:r>
    </w:p>
    <w:p>
      <w:pPr>
        <w:pStyle w:val="Normal"/>
        <w:rPr/>
      </w:pPr>
      <w:r>
        <w:rPr/>
        <w:t>　北海道教育委員会では、平成２４年４月からの運用開始に向けて、説明会や意向調査などを実施し、全道統一システムの構築を目指し進めてまいりましたが、学校現場では導入を望む動きが弱い上に、システム運営や維持・改良等の費用負担も生じることから、全道的に「様子見」の状況であります。</w:t>
      </w:r>
    </w:p>
    <w:p>
      <w:pPr>
        <w:pStyle w:val="Normal"/>
        <w:rPr/>
      </w:pPr>
      <w:r>
        <w:rPr/>
        <w:t>　道立高校では、この４月から運用が開始されると聞いておりますので、その運用状況や近隣の動向を確認しながら、導入の可否を検討していく考えであります。</w:t>
      </w:r>
    </w:p>
    <w:p>
      <w:pPr>
        <w:pStyle w:val="Normal"/>
        <w:rPr/>
      </w:pPr>
      <w:r>
        <w:rPr/>
        <w:t>　以上、お尋ねのありました２点につきまして、お答えいたしましたので、ご理解を賜りたいと存じ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ただいま、教育長からご答弁をいただいた訳でありますが、何点かお伺いをいたしたいと思います。</w:t>
      </w:r>
    </w:p>
    <w:p>
      <w:pPr>
        <w:pStyle w:val="Normal"/>
        <w:jc w:val="distribute"/>
        <w:rPr/>
      </w:pPr>
      <w:r>
        <w:rPr/>
        <w:t>　特に、この必修化について、特に、柔道ですが、今日も報道に出ておりましたように全道で１２件発生し、１人が半身不随で重体だというようなことが報道されておりました。新たに取り組んでいく中で、いろいろと問題はあると思いますが、その前段できちんとした事故の対応なり、また、指導の方法なりをきちんと教育委員会から示していかなければならない部分であろうと思います。万が一、事故が発生した場合、教育委員会はもちろ</w:t>
      </w:r>
    </w:p>
    <w:p>
      <w:pPr>
        <w:pStyle w:val="Normal"/>
        <w:rPr/>
      </w:pPr>
      <w:r>
        <w:rPr/>
        <w:t>ん、町も我々も含めて、その責任をとっていかなければならないというような部分も出てくるのであろうと私は思います。</w:t>
      </w:r>
    </w:p>
    <w:p>
      <w:pPr>
        <w:pStyle w:val="Normal"/>
        <w:rPr/>
      </w:pPr>
      <w:r>
        <w:rPr/>
        <w:t>　そこで柔道について、お伺いをいたしたいと思うのですが、現在、柔道を指導できる先生は何名おられるのか。特に、女生徒に対しては、どのような指導方法をしていくのか。</w:t>
      </w:r>
    </w:p>
    <w:p>
      <w:pPr>
        <w:pStyle w:val="Normal"/>
        <w:ind w:firstLine="210"/>
        <w:rPr/>
      </w:pPr>
      <w:r>
        <w:rPr/>
        <w:t>さらに、安全確保のために、柔道ですから、正しい受け身や技の指導、または、医学知識を学んだ指導者が必要であろうと思います。いろいろな事故が発生した時に、ただちに対応できるような体制づくりが、きちんとされているのかもあわせてお伺いをいたしたい。</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柔道の指導に関する再質問でございますが、まず、指導者については、体育の教師ということで１名指導している形でございます。この指導にあたりましては、教育長の答弁の中にもありましたように教育局でも安全対策を重視した講習会を既に何度も実施しておりますし、該当する先生もその講習会に出席することによりまして、いろいろなパンフレットなどを活用し、事故のないよう安全な授業の取り組みについて学んでいくというところであります。特に、女子生徒についても、今回から男子だけではなくて授業で学ぶということになりますが、これについてもマニュアルの指導方法やその評価などの中においても、女子についての身体面、あるいは心理面、あるいは技能面での男子との違いということも十分に考慮して指導にあたるような指導方法についても別途マニュアルを策定するなどして研修を受けているというところでございますので、そこら辺は、きちんと研修を受けた中で、授業が進められるというように理解しております。</w:t>
      </w:r>
    </w:p>
    <w:p>
      <w:pPr>
        <w:pStyle w:val="Normal"/>
        <w:jc w:val="distribute"/>
        <w:rPr/>
      </w:pPr>
      <w:r>
        <w:rPr/>
        <w:t>　また、けがの医療については、特別な取り組みはありませんが、今言いましたとおり修得度に応じた取り組みを選択するということで、けがのしないような形で取り組みをし</w:t>
      </w:r>
    </w:p>
    <w:p>
      <w:pPr>
        <w:pStyle w:val="Normal"/>
        <w:rPr/>
      </w:pPr>
      <w:r>
        <w:rPr/>
        <w:t>て、よく報道で言われていますが、重篤な事故というのは、もうほとんど部活動ということで、中学校の授業での死亡になるケースというのは、かつて昭和の時代に１件、それも何か心不全か何かで亡くなったというケースがありますが、もちろんそういうことは心配しなければなりませんが、むしろそういうことが起こらないような形での指導体制を進めていくということでご理解いただきたいと思い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ただいま、答弁をいただきました。指導できる先生は１名ということでありますが、助手の先生をつけるとか、そういう部分はあるのかどうか。</w:t>
      </w:r>
    </w:p>
    <w:p>
      <w:pPr>
        <w:pStyle w:val="Normal"/>
        <w:rPr/>
      </w:pPr>
      <w:r>
        <w:rPr/>
        <w:t>　それと今回の報道の中で重篤になった生徒は女子生徒ということであります。これに対しては、特に、はじめての生徒ばかりだと思いますが、十分に配慮し、また、特に、助手を増やしていくというようなことも考えていかなければならないのではないかというような気がいたします。医学知識を学んだ指導者というようなことは、少し無理かと思うのですが、その研修の中で十分指導する先生方は、研鑽を積んでいることと思いますが、さらに教育委員会から事故のないように申し入れをしていくべきではないかなというような感じをいたします。万が一の事故の対応については、多分いろいろ話し合っていると思いますが、訓子府にも救急車も配置されていますので、消防との連絡も密にされていたほうがいいのかなというような感じをいたします。</w:t>
      </w:r>
    </w:p>
    <w:p>
      <w:pPr>
        <w:pStyle w:val="Normal"/>
        <w:jc w:val="distribute"/>
        <w:rPr/>
      </w:pPr>
      <w:r>
        <w:rPr/>
        <w:t>　もう１点は、情報の漏えいの対策は万全かということでお伺いいたしたいのですが、これはどこにメインサーバーを置いて、そこからどういうような形で情報が訓子府まで入ってくるのか。今はⅰＰａｄ（アイパッド）を使えば、本当にすごい情報網があります</w:t>
      </w:r>
    </w:p>
    <w:p>
      <w:pPr>
        <w:pStyle w:val="Normal"/>
        <w:jc w:val="distribute"/>
        <w:rPr/>
      </w:pPr>
      <w:r>
        <w:rPr/>
        <w:t>が、やはり使い方というか、扱い方、簡単に持って帰れるような状況になって、万が</w:t>
      </w:r>
    </w:p>
    <w:p>
      <w:pPr>
        <w:pStyle w:val="Normal"/>
        <w:rPr/>
      </w:pPr>
      <w:r>
        <w:rPr/>
        <w:t>一、置き忘れとか、何かで事故にあった場合の対応といいますか、その辺まで考えていかなければ、この情報に関しては、十分過ぎるものは決してないと思います。簡単にハッカーが情報を収集するということもいろいろな部分で出ておりますので、その辺のことも十分考えていただきたいと思います。その辺はどうなのでしょうか。</w:t>
      </w:r>
    </w:p>
    <w:p>
      <w:pPr>
        <w:pStyle w:val="Normal"/>
        <w:rPr/>
      </w:pPr>
      <w:r>
        <w:rPr>
          <w:rFonts w:cs="ＭＳ 明朝;MS Mincho" w:ascii="ＭＳ 明朝;MS Mincho" w:hAnsi="ＭＳ 明朝;MS Mincho"/>
        </w:rPr>
        <w:t>○</w:t>
      </w:r>
      <w:r>
        <w:rPr/>
        <w:t>議長（橋本憲治君）　小林議員、前段の答えはいりませんか。助手の関係とか女子生徒の対応の仕方とか医療の関係。</w:t>
      </w:r>
    </w:p>
    <w:p>
      <w:pPr>
        <w:pStyle w:val="Normal"/>
        <w:rPr/>
      </w:pPr>
      <w:r>
        <w:rPr>
          <w:rFonts w:cs="ＭＳ 明朝;MS Mincho" w:ascii="ＭＳ 明朝;MS Mincho" w:hAnsi="ＭＳ 明朝;MS Mincho"/>
        </w:rPr>
        <w:t>○</w:t>
      </w:r>
      <w:r>
        <w:rPr/>
        <w:t>７番（小林一甫君）　ぜひお聞かせください。</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前段のほうなのですが、助手などの関係につきましては、教育長の答弁の中で、チームティーチングという話をしましたが、複数で見られるような形も学校には今検討していただいている。あるいは、スクールサポーターも利用することを学校で検討しているということがありますので、今もきめ細かくやっていますが、これ以上にきめ細かい指導をやっていきたいと思いますし、当然、女子についても同様にやっていきたい。年間８時間程度ということですので、この報道にのっていたような大外刈りでドンといくような、そういった指導まではいきませんので、いわゆる部活とは全く違うということで、それもご理解いただきたいというように思います。</w:t>
      </w:r>
    </w:p>
    <w:p>
      <w:pPr>
        <w:pStyle w:val="Normal"/>
        <w:jc w:val="distribute"/>
        <w:rPr/>
      </w:pPr>
      <w:r>
        <w:rPr/>
        <w:t>　それと今の校務支援システムの関係なのですが、これについては、特に、セキュリティ面で心配されていたと思いますが、これについては、まだうちのほうでは導入する訳ではないので、詳細には調べている訳ではございませんが、逆にデータを一元管理するということで、学校にパソコンに残らないというようなことがございますので、今よく車に置き忘れたなどのトラブルがありますが、そういったことが逆に起こらないのかなと思います。総務省のガイドラインで最高のセキュリティがパターン１というみたいなのですが、これを十分にクリアできるようなセキュリティシステムだというように聞いておりますの</w:t>
      </w:r>
    </w:p>
    <w:p>
      <w:pPr>
        <w:pStyle w:val="Normal"/>
        <w:rPr/>
      </w:pPr>
      <w:r>
        <w:rPr/>
        <w:t>で、もし導入するにあたりましては、再度きちんと検証はしますが、逆にセキュリティ面では安全なのかというように理解してい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ただいまの漏えい対策について、答弁をいただきました。データを学校に置かなければ、それで済むというようなことでは多分ないと思うのですが、データは多分残って、メインになる部分は、集中的に管理するところに送るということだと思いますが、私が心配するのは、先ほど答弁いただきましたが、やはり学校で処理できない部分を持ち帰るというようなことが出てきた場合の管理ですが、その学校で例えばコンピュータを１台、１台点検して、データが残っていないか、その辺の確認はこれからも必要なのかなと思いますが、その辺はどうなのでしょうか。</w:t>
      </w:r>
    </w:p>
    <w:p>
      <w:pPr>
        <w:pStyle w:val="Normal"/>
        <w:rPr/>
      </w:pPr>
      <w:r>
        <w:rPr>
          <w:rFonts w:cs="ＭＳ 明朝;MS Mincho" w:ascii="ＭＳ 明朝;MS Mincho" w:hAnsi="ＭＳ 明朝;MS Mincho"/>
        </w:rPr>
        <w:t>○</w:t>
      </w:r>
      <w:r>
        <w:rPr/>
        <w:t>議長（橋本憲治君）　管理課長。</w:t>
      </w:r>
    </w:p>
    <w:p>
      <w:pPr>
        <w:pStyle w:val="Normal"/>
        <w:jc w:val="distribute"/>
        <w:rPr/>
      </w:pPr>
      <w:r>
        <w:rPr>
          <w:rFonts w:cs="ＭＳ 明朝;MS Mincho" w:ascii="ＭＳ 明朝;MS Mincho" w:hAnsi="ＭＳ 明朝;MS Mincho"/>
        </w:rPr>
        <w:t>○</w:t>
      </w:r>
      <w:r>
        <w:rPr/>
        <w:t>管理課長（山内啓伸君）　まず、１つは、現状に置きましても、データを持ち帰るというようなことは一切できないような形で対応しているということはご理解いただいた上</w:t>
      </w:r>
    </w:p>
    <w:p>
      <w:pPr>
        <w:pStyle w:val="Normal"/>
        <w:rPr/>
      </w:pPr>
      <w:r>
        <w:rPr/>
        <w:t>で、このセキュリティシステムが入りましたら、これについては、先ほど申し上げましたが、要するに、いわゆるこの中にインターネットからはアクセスはできないような仕組みになっています。全部を勉強している訳ではないのですが、おそらく基礎的なデータ、個人的なデータについては、データセンターにあったものを引っ張ってきて返すというような形で、おそらくそういう形で中には保存できないというか、持ち帰ることができないようなセキュリティになっているということなので、心配ないのかというように先ほど申し上げたとおり総務省のガイドラインのセキュリティのパターン１と言うことですので、そこら辺は問題ないのかなというようには今の時点では理解してござい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教育委員会の部分については、以上で質問を終わらせていただきますが、特に必修科目の柔道につきましては、事故防止のために最善の努力をお願いしたいと思います。</w:t>
      </w:r>
    </w:p>
    <w:p>
      <w:pPr>
        <w:pStyle w:val="Normal"/>
        <w:rPr/>
      </w:pPr>
      <w:r>
        <w:rPr/>
        <w:t>　以上で質問を終わります。</w:t>
      </w:r>
    </w:p>
    <w:p>
      <w:pPr>
        <w:pStyle w:val="Normal"/>
        <w:rPr/>
      </w:pPr>
      <w:r>
        <w:rPr>
          <w:rFonts w:cs="ＭＳ 明朝;MS Mincho" w:ascii="ＭＳ 明朝;MS Mincho" w:hAnsi="ＭＳ 明朝;MS Mincho"/>
        </w:rPr>
        <w:t>○</w:t>
      </w:r>
      <w:r>
        <w:rPr/>
        <w:t>議長（橋本憲治君）　７番、小林一甫君の質問が終わりました。</w:t>
      </w:r>
    </w:p>
    <w:p>
      <w:pPr>
        <w:pStyle w:val="Normal"/>
        <w:rPr/>
      </w:pPr>
      <w:r>
        <w:rPr/>
        <w:t>　ここで、午前１０時２５分まで休憩をしたいと思います。</w:t>
      </w:r>
    </w:p>
    <w:p>
      <w:pPr>
        <w:pStyle w:val="Normal"/>
        <w:rPr/>
      </w:pPr>
      <w:r>
        <w:rPr/>
      </w:r>
    </w:p>
    <w:p>
      <w:pPr>
        <w:pStyle w:val="Normal"/>
        <w:jc w:val="center"/>
        <w:rPr/>
      </w:pPr>
      <w:r>
        <w:rPr/>
        <w:t>休憩　午前１０時１６分</w:t>
      </w:r>
    </w:p>
    <w:p>
      <w:pPr>
        <w:pStyle w:val="Normal"/>
        <w:jc w:val="center"/>
        <w:rPr/>
      </w:pPr>
      <w:r>
        <w:rPr/>
        <w:t>再開　午前１０時２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８番、西山由美子君の発言を許します。</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通告書に従いまして一般質問をいたします。今回は、所管事務調査の中から２点、町長にお伺いいたします。</w:t>
      </w:r>
    </w:p>
    <w:p>
      <w:pPr>
        <w:pStyle w:val="Normal"/>
        <w:rPr/>
      </w:pPr>
      <w:r>
        <w:rPr/>
        <w:t>　１点目は、本町の産業担い手対策と活動支援について。</w:t>
      </w:r>
    </w:p>
    <w:p>
      <w:pPr>
        <w:pStyle w:val="Normal"/>
        <w:jc w:val="distribute"/>
        <w:rPr/>
      </w:pPr>
      <w:r>
        <w:rPr/>
        <w:t>　町制６０周年の年も過ぎ、新たな１歩を踏み出した我が町訓子府ですが、世代交代により各業界のリーダーの顔ぶれも少しずつ若返り、これからの時代を担う青年たちの考え</w:t>
      </w:r>
    </w:p>
    <w:p>
      <w:pPr>
        <w:pStyle w:val="Normal"/>
        <w:rPr/>
      </w:pPr>
      <w:r>
        <w:rPr/>
        <w:t>方、活動ぶりが頼もしく、町の活性化にも大きな役割を果たしていると思います。若い時こそ失敗を恐れず、活動の幅を広げ若者同士、異業種間、異年齢間の交流を多く持つことが、この町の元気につながると思います。各産業後継者の育成と活動への支援に対する町長の考え方を伺います。</w:t>
      </w:r>
    </w:p>
    <w:p>
      <w:pPr>
        <w:pStyle w:val="Normal"/>
        <w:rPr/>
      </w:pPr>
      <w:r>
        <w:rPr/>
        <w:t>　１つ目、本町の産業（農・林・商工業等）後継者の実情と課題は何か。</w:t>
      </w:r>
    </w:p>
    <w:p>
      <w:pPr>
        <w:pStyle w:val="Normal"/>
        <w:rPr/>
      </w:pPr>
      <w:r>
        <w:rPr/>
        <w:t>　２つ目、担い手対策として、交流の機会や結婚相談などの活動支援に対する取り組み方。</w:t>
      </w:r>
    </w:p>
    <w:p>
      <w:pPr>
        <w:pStyle w:val="Normal"/>
        <w:rPr/>
      </w:pPr>
      <w:r>
        <w:rPr/>
        <w:t>　３つ目、今後の青年育成研修の計画と進め方について。</w:t>
      </w:r>
    </w:p>
    <w:p>
      <w:pPr>
        <w:pStyle w:val="Normal"/>
        <w:rPr/>
      </w:pPr>
      <w:r>
        <w:rPr/>
        <w:t>　４つ目、本町の新規就農・体験実習に対する支援の考え方。</w:t>
      </w:r>
    </w:p>
    <w:p>
      <w:pPr>
        <w:pStyle w:val="Normal"/>
        <w:rPr/>
      </w:pPr>
      <w:r>
        <w:rPr/>
        <w:t>　以上の４点について、お伺い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本町の産業担い手対策と活動支援」について、４点のお尋ねをいただきましたのでお答えをさせていただきます。</w:t>
      </w:r>
    </w:p>
    <w:p>
      <w:pPr>
        <w:pStyle w:val="Normal"/>
        <w:rPr/>
      </w:pPr>
      <w:r>
        <w:rPr/>
        <w:t>　まず、１点目の「本町の産業後継者の実情と課題」についてでございます。農業と商工業に分けてお答えしたいと思います。</w:t>
      </w:r>
    </w:p>
    <w:p>
      <w:pPr>
        <w:pStyle w:val="Normal"/>
        <w:rPr/>
      </w:pPr>
      <w:r>
        <w:rPr/>
        <w:t>　はじめに、農業後継者についてであります。現在、後継者として親元で就農している方は１１３名おります。</w:t>
      </w:r>
    </w:p>
    <w:p>
      <w:pPr>
        <w:pStyle w:val="Normal"/>
        <w:rPr/>
      </w:pPr>
      <w:r>
        <w:rPr/>
        <w:t>　このほか、毎年、新たに６名から１０名程度が学校を卒業し、あるいはＵターンにより新規就農している実態でございます。このことは、他市町村に比べ後継者が多く戻ってきているのが本町の特徴であるといえます。</w:t>
      </w:r>
    </w:p>
    <w:p>
      <w:pPr>
        <w:pStyle w:val="Normal"/>
        <w:rPr/>
      </w:pPr>
      <w:r>
        <w:rPr/>
        <w:t>　この親元就農者１１３名のうち、約半数の５５名が未婚であります。年齢構成は２０歳代が３６人、３０歳代が１９人となっております。なお、４０歳代以上の者については認定農業者、いわゆる経営者に区分されることから、この中には含まれておりませんのでご理解いただきたいと思います。</w:t>
      </w:r>
    </w:p>
    <w:p>
      <w:pPr>
        <w:pStyle w:val="Normal"/>
        <w:jc w:val="distribute"/>
        <w:rPr/>
      </w:pPr>
      <w:r>
        <w:rPr/>
        <w:t>　農業後継者の成婚数は、毎年７組から１０組となっており、この数は決して少ない数字ではないと思っておりますが、昨今の状況を見ておりますと結婚当初は親元を離れて暮らしたいとの要望が強く、場合によっては町外に住宅を求めるケースも見受けられますの</w:t>
      </w:r>
    </w:p>
    <w:p>
      <w:pPr>
        <w:pStyle w:val="Normal"/>
        <w:rPr/>
      </w:pPr>
      <w:r>
        <w:rPr/>
        <w:t>で、新居の確保をどうするのかが課題の１つといえます。</w:t>
      </w:r>
    </w:p>
    <w:p>
      <w:pPr>
        <w:pStyle w:val="Normal"/>
        <w:rPr/>
      </w:pPr>
      <w:r>
        <w:rPr/>
        <w:t>　次に、商工業の後継者についてでありますが、実情を示す数値等はありませんので、具体的なお答えはできませんが、商工会青年部の活動を見ておりますと若い人が増えているのを実感しているところでございます。</w:t>
      </w:r>
    </w:p>
    <w:p>
      <w:pPr>
        <w:pStyle w:val="Normal"/>
        <w:rPr/>
      </w:pPr>
      <w:r>
        <w:rPr/>
        <w:t>　しかしながら、景気回復の兆しが見えない厳しい現状を考えますと事業者個々の営業努力は当然のことですが、それを下支えする商工業振興策をどうしていくかが大きな課題ではないかと考えております。</w:t>
      </w:r>
    </w:p>
    <w:p>
      <w:pPr>
        <w:pStyle w:val="Normal"/>
        <w:rPr/>
      </w:pPr>
      <w:r>
        <w:rPr/>
        <w:t>　商工業、農業のいずれも、本町においては、後継者の配偶者対策が最大の課題であるといえますし、関係団体と連携し、出会いの場の提供等に努めるとともに、青年の皆さんには青年活動などに積極的に関わっていただくことを期待したいと考えております。</w:t>
      </w:r>
    </w:p>
    <w:p>
      <w:pPr>
        <w:pStyle w:val="Normal"/>
        <w:rPr/>
      </w:pPr>
      <w:r>
        <w:rPr/>
        <w:t>　次に、２点目の「交流の機会や結婚相談などの活動支援に対する取り組み方」についてであります。</w:t>
      </w:r>
    </w:p>
    <w:p>
      <w:pPr>
        <w:pStyle w:val="Normal"/>
        <w:rPr/>
      </w:pPr>
      <w:r>
        <w:rPr/>
        <w:t>　本町における農業者の配偶者対策は、ご承知のとおり担い手相談員、農協青年部、農協女性部、フレッシュミズ、町議会の各代表者と保健師、網走農業改良普及センター・農協・町の各職員で構成しております「訓子府町農業担い手推進会議」が中心となって取り組んでいるところでございますが、交流の機会に関しましては、農協青年部訓子府支部が主催しております「女性との交流会」への支援を行っており、この交流会をきっかけに交際し成婚をした後継者もいるところでございます。</w:t>
      </w:r>
    </w:p>
    <w:p>
      <w:pPr>
        <w:pStyle w:val="Normal"/>
        <w:rPr/>
      </w:pPr>
      <w:r>
        <w:rPr/>
        <w:t>　このほか、担い手相談員が町内者や町外者から直接相談を受け、出会いの場を設けることもあることから、その経費についても協議会から助成をしているところでございます。</w:t>
      </w:r>
    </w:p>
    <w:p>
      <w:pPr>
        <w:pStyle w:val="Normal"/>
        <w:rPr/>
      </w:pPr>
      <w:r>
        <w:rPr/>
        <w:t>　また、未婚後継者の交流の機会だけではなく、新たに結婚された農業後継者のご夫婦同士が、同じ農業を行う者として、末永い交流を続けて行くことを目的とし「担い手カップル激励会」を毎年開催しているところでございます。</w:t>
      </w:r>
    </w:p>
    <w:p>
      <w:pPr>
        <w:pStyle w:val="Normal"/>
        <w:jc w:val="distribute"/>
        <w:rPr/>
      </w:pPr>
      <w:r>
        <w:rPr/>
        <w:t>　結婚相談などの活動に関しましては、５名の担い手相談員が農業後継者宅を戸別訪問</w:t>
      </w:r>
    </w:p>
    <w:p>
      <w:pPr>
        <w:pStyle w:val="Normal"/>
        <w:rPr/>
      </w:pPr>
      <w:r>
        <w:rPr/>
        <w:t>し、本人やご両親と面談しながら、結婚に対する意識確認や相談などを受けている状況にあります。</w:t>
      </w:r>
    </w:p>
    <w:p>
      <w:pPr>
        <w:pStyle w:val="Normal"/>
        <w:rPr/>
      </w:pPr>
      <w:r>
        <w:rPr/>
        <w:t>　次に、３点目の「今後の青年育成研修の計画と進め方」についてでありますが、新年度予算に計上している町の事業としましては、まず、国外研修に参加する農業後継者に対する補助である農業後継者育成事業があります。また、農協が事業主体となり実施している若年後継者や女性を対象とする国内研修事業に対する補助である農業担い手育成事業があります。</w:t>
      </w:r>
    </w:p>
    <w:p>
      <w:pPr>
        <w:pStyle w:val="Normal"/>
        <w:rPr/>
      </w:pPr>
      <w:r>
        <w:rPr/>
        <w:t>　教育委員会の事業としましては、産業後継者教育推進協議会が事業主体となり、農業や商工業をはじめとする産業担い手である青年が自主的に企画・実施する国内研修事業がありますし、青年団体連絡協議会や４Ｈクラブの活動費補助も青年育成研修的な要素の強い事業といえます。</w:t>
      </w:r>
    </w:p>
    <w:p>
      <w:pPr>
        <w:pStyle w:val="Normal"/>
        <w:rPr/>
      </w:pPr>
      <w:r>
        <w:rPr/>
        <w:t>　このほか、町費は支出していませんので、実態は把握しておりませんが、農協青年部や作物別の生産組織が若年後継者向けに実施している研修制度もありますので、本町においては青年の育成事業は充実しているものと理解しております。</w:t>
      </w:r>
    </w:p>
    <w:p>
      <w:pPr>
        <w:pStyle w:val="Normal"/>
        <w:rPr/>
      </w:pPr>
      <w:r>
        <w:rPr/>
        <w:t>　まちづくりを進めていくうえで、青年の育成研修は重要でありますので、今後も関係機関と連携し、研修機会の拡充を図ってまいりたいと考えているところでございます。</w:t>
      </w:r>
    </w:p>
    <w:p>
      <w:pPr>
        <w:pStyle w:val="Normal"/>
        <w:rPr/>
      </w:pPr>
      <w:r>
        <w:rPr/>
        <w:t>　次に、４点目の「本町の新規就農・農業体験実習に対する支援の考え方」についてでありますが、まず、新規就農の支援対策につきましては、これまで、既存の農業者の規模拡大傾向が強く、農地の流動化が遅延なく進んできたことと新たに新規就農者が参入してくる状況になかったことから、新規就農の支援対策は特に定めておりませんでした。</w:t>
      </w:r>
    </w:p>
    <w:p>
      <w:pPr>
        <w:pStyle w:val="Normal"/>
        <w:rPr/>
      </w:pPr>
      <w:r>
        <w:rPr/>
        <w:t>　これについては、将来、新規就農の動きがあった時点で関係機関と協議しながら支援対策を検討していきたいと考えております。</w:t>
      </w:r>
    </w:p>
    <w:p>
      <w:pPr>
        <w:pStyle w:val="Normal"/>
        <w:rPr/>
      </w:pPr>
      <w:r>
        <w:rPr/>
        <w:t>　次に、体験実習に対する支援につきましては、畑作体験実習生に関しては、担い手対策推進協議会が募集から帰省までの間、対応をしておりますが、受入れ農家のご理解をいただきながら、地域の皆さんとの交流を実施していただいたり、担い手相談員が実習生の悩み事や日常面の相談を受けるなどメンタル的な支援を行っております。</w:t>
      </w:r>
    </w:p>
    <w:p>
      <w:pPr>
        <w:pStyle w:val="Normal"/>
        <w:rPr/>
      </w:pPr>
      <w:r>
        <w:rPr/>
        <w:t>　また、実習生の受入れやすい体制整備として、かねてから要望がありました専用住宅確保に向け、平成２４年度に町有住宅２戸を改修することとしております。</w:t>
      </w:r>
    </w:p>
    <w:p>
      <w:pPr>
        <w:pStyle w:val="Normal"/>
        <w:rPr/>
      </w:pPr>
      <w:r>
        <w:rPr/>
        <w:t>　酪農実習生につきましては「酪農実習生受入協議会」が事務局となり対応しておりますが、町としても協議会に対し財政的支援を継続してまいりますとともに、酪農実習生の実習生専用住宅への入居も認めていきたいと考えているところでございます。</w:t>
      </w:r>
    </w:p>
    <w:p>
      <w:pPr>
        <w:pStyle w:val="Normal"/>
        <w:rPr/>
      </w:pPr>
      <w:r>
        <w:rPr/>
        <w:t>　以上、お尋ねのありました４点についてお答えしましたので、ご理解を賜りますようお願い申し上げ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ただいまの答弁に対して、項目に従いまして再質問をしていきたいと思います。</w:t>
      </w:r>
    </w:p>
    <w:p>
      <w:pPr>
        <w:pStyle w:val="Normal"/>
        <w:rPr/>
      </w:pPr>
      <w:r>
        <w:rPr/>
        <w:t>　１つ目の産業後継者の実情を今、町長からお示しされました。確かに農業の後継者につきましては、他町村に比べて本当に多く、最近特に後継者が増えてきているという話は聞いております。商業に関しては、細かいデータがないということですが、お伺いしたい１点目は、全体にＵターンの青年はどのくらいいるのかという実数がつかまえているかどうかということと青年の活動グループといいますか、青年といいますと２０歳から５０歳くらいでしょうか。その区分は分かりませんが、本町の青年たちがそれぞれの活動しているそのグループの活動状況や人数などがもし把握している部分がありましたら、教えていただきたいと思います。</w:t>
      </w:r>
    </w:p>
    <w:p>
      <w:pPr>
        <w:pStyle w:val="Normal"/>
        <w:jc w:val="distribute"/>
        <w:rPr/>
      </w:pPr>
      <w:r>
        <w:rPr/>
        <w:t>　それとそういう若者たちと私たちはあまり若者たちと接する機会が少ないのですが、町長から見た本町の若者たち、後継者の方たちの何と言うのでしょうか、気質といいます</w:t>
      </w:r>
    </w:p>
    <w:p>
      <w:pPr>
        <w:pStyle w:val="Normal"/>
        <w:rPr/>
      </w:pPr>
      <w:r>
        <w:rPr/>
        <w:t>か、特性をどのように町長はとらえていらして、そして、どうあってほしいという、町を司るリーダーとして、どうあってほしいという思いがあるのか。町長ご自身が今の青年たちの親御さんの時代、確か社会教育とかで育成に関わってきたのではないかと思いますので、この辺も含めて、もしお考えがあれば簡潔にお願いいたします。</w:t>
      </w:r>
    </w:p>
    <w:p>
      <w:pPr>
        <w:pStyle w:val="Normal"/>
        <w:rPr/>
      </w:pPr>
      <w:r>
        <w:rPr>
          <w:rFonts w:cs="ＭＳ 明朝;MS Mincho" w:ascii="ＭＳ 明朝;MS Mincho" w:hAnsi="ＭＳ 明朝;MS Mincho"/>
        </w:rPr>
        <w:t>○</w:t>
      </w:r>
      <w:r>
        <w:rPr/>
        <w:t>議長（橋本憲治君）　農業委員会事務局長。</w:t>
      </w:r>
    </w:p>
    <w:p>
      <w:pPr>
        <w:pStyle w:val="Normal"/>
        <w:jc w:val="distribute"/>
        <w:rPr/>
      </w:pPr>
      <w:r>
        <w:rPr>
          <w:rFonts w:cs="ＭＳ 明朝;MS Mincho" w:ascii="ＭＳ 明朝;MS Mincho" w:hAnsi="ＭＳ 明朝;MS Mincho"/>
        </w:rPr>
        <w:t>○</w:t>
      </w:r>
      <w:r>
        <w:rPr/>
        <w:t>農業委員会事務局長（遠藤琢磨君）　１点目のＵターンの数でございますが、農業後継者に関しましては、私から報告をいたしますが、平成１５年からの数字でございます</w:t>
      </w:r>
    </w:p>
    <w:p>
      <w:pPr>
        <w:pStyle w:val="Normal"/>
        <w:rPr/>
      </w:pPr>
      <w:r>
        <w:rPr/>
        <w:t>が、平成１５年から２３年まで９年間でございますが、あわせまして４５名の方がＵターンということで、親元就農してございます。</w:t>
      </w:r>
    </w:p>
    <w:p>
      <w:pPr>
        <w:pStyle w:val="Normal"/>
        <w:rPr/>
      </w:pPr>
      <w:r>
        <w:rPr/>
        <w:t>　以上で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商業関係のＵターンの数なのですが、これについて</w:t>
      </w:r>
    </w:p>
    <w:p>
      <w:pPr>
        <w:pStyle w:val="Normal"/>
        <w:rPr/>
      </w:pPr>
      <w:r>
        <w:rPr/>
        <w:t>は、把握してございませんので、ご理解を賜りたいと思います。</w:t>
      </w:r>
    </w:p>
    <w:p>
      <w:pPr>
        <w:pStyle w:val="Normal"/>
        <w:rPr/>
      </w:pPr>
      <w:r>
        <w:rPr/>
        <w:t>　そして、２点目の商工会青年部になろうかと思うのですが、活動状況ですが、一番大きなウェイトを占めているのが、ふるさとまつりですとか、あるいはさむさむまつり、そして、場合によっては、商工会の事業ですが、芝桜まつりとそういう全町的な行事での中心的役割を果たしているというのが商工会青年部、ほかの青年部も同じようなことが言えますが、そういう状況でございます。</w:t>
      </w:r>
    </w:p>
    <w:p>
      <w:pPr>
        <w:pStyle w:val="Normal"/>
        <w:rPr/>
      </w:pPr>
      <w:r>
        <w:rPr/>
        <w:t>　また、近年では、商工会青年部が中心になって、買い物弱者対策などにも取り組むというような状況もみえてきているというところでございます。</w:t>
      </w:r>
    </w:p>
    <w:p>
      <w:pPr>
        <w:pStyle w:val="Normal"/>
        <w:rPr/>
      </w:pPr>
      <w:r>
        <w:rPr>
          <w:rFonts w:cs="ＭＳ 明朝;MS Mincho" w:ascii="ＭＳ 明朝;MS Mincho" w:hAnsi="ＭＳ 明朝;MS Mincho"/>
        </w:rPr>
        <w:t>○</w:t>
      </w:r>
      <w:r>
        <w:rPr/>
        <w:t>議長（橋本憲治君）　社会教育課長。</w:t>
      </w:r>
    </w:p>
    <w:p>
      <w:pPr>
        <w:pStyle w:val="Normal"/>
        <w:rPr/>
      </w:pPr>
      <w:r>
        <w:rPr>
          <w:rFonts w:cs="ＭＳ 明朝;MS Mincho" w:ascii="ＭＳ 明朝;MS Mincho" w:hAnsi="ＭＳ 明朝;MS Mincho"/>
        </w:rPr>
        <w:t>○</w:t>
      </w:r>
      <w:r>
        <w:rPr/>
        <w:t>社会教育課長（上野敏夫君）　教育委員会で担当しております青年団体の数をお教えしたいと思いますが、訓子府町青年団体連絡協議会、３０名でございます。同じく、４Ｈクラブも３０名でございます。参考までに申し上げますと管内の青年団体、今、６市町でございます。大空町、遠軽町、北見市、置戸町、湧別町、訓子府町の６つでございます。ちなみに全道では青年団体は１７団体となってござ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私自身が現在の青年の気質をどのように理解しているかと。これは私が青年団や４Ｈクラブ等々を担当していた時代から、もう既に２０数年経ってございます。その辺の比較から申しますと非常に良い青年たちです。性格的に素直で、頭も良いし、ちゃんと大人たちのやることを見ています。ですから、例えば、青年団の総会、４Ｈクラブの総会、いろいろな青年組織の総会に出ますが、非常に理路整然にしかも粛々と会議を進めている点では、大人だなというように思います。ただ、そのことが良いかどうか。これは時代がそうさせてきたとそういうとても素敵な子どもたちを私たちはつくってきたのだと思いつつも、私が訓子府に来た頃から、さらに社会教育を離れる平成５年までの若者たちと比較して、ある意味では、批判的な物事に対する考え方を持たない。相手の懐に入って、そしてお互いの考え方を切磋琢磨して、そして互いに涙しながら、そこの困難を乗り越えていくバイタリティーやしたたかさ、その点では、迫力不足という点では否めない。これは、私は一概に良いとか悪いとかと論じるものではなくて、客観的にみて、そのように感じる。とても素敵な若者たちで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先ほど、活動グループの中で、社会教育では分かりました</w:t>
      </w:r>
    </w:p>
    <w:p>
      <w:pPr>
        <w:pStyle w:val="Normal"/>
        <w:rPr/>
      </w:pPr>
      <w:r>
        <w:rPr/>
        <w:t>が、もう少し今の青年たちが細かくどのような活動をしているかを行政側として把握していないのか。もっと細かい活動です。それは後で、もし分かれば教えてほしいのですが。</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それぞれの担当課長が行政的に把握している数は、先ほど言ったとおりです。しかし、１つの特徴としては、同じ目的を持った人たちがサークルをつくって、そして日常的に１年間継続した活動をするというのは、従来から増して、それはなかなか見えにくい。だけど例えば「ビストロｋｕｎｎｅｐｐｕ」は、青年活動といえるかどうか分かりませんが、同じような世代の人たちが、意識ある者が、１年に春、夏、秋、冬の地元の食材を使った料理を提供したりという活動は、目に見えるものではある。しか</w:t>
      </w:r>
    </w:p>
    <w:p>
      <w:pPr>
        <w:pStyle w:val="Normal"/>
        <w:rPr/>
      </w:pPr>
      <w:r>
        <w:rPr/>
        <w:t>し、今、活動は休止状態。これは、ありようをもう１回勉強しようと考えている。</w:t>
      </w:r>
    </w:p>
    <w:p>
      <w:pPr>
        <w:pStyle w:val="Normal"/>
        <w:jc w:val="distribute"/>
        <w:rPr/>
      </w:pPr>
      <w:r>
        <w:rPr/>
        <w:t>　それから例えば、これも同じような世代の農業関係で言いますと小さな葉物、キャベツとか、そういったそして市場に出している若者グループがあったり、それから全体とし</w:t>
      </w:r>
    </w:p>
    <w:p>
      <w:pPr>
        <w:pStyle w:val="Normal"/>
        <w:jc w:val="distribute"/>
        <w:rPr/>
      </w:pPr>
      <w:r>
        <w:rPr/>
        <w:t>て、青年と言えるかどうかは分かりませんが、例えば音楽サークルのオニオン吹奏楽団とか、そういった中には、圧倒的に多数の若者たちがそこで演奏活動をやったりという、そういうかなり目的的なサークルというのは、活動されているなということで見えます</w:t>
      </w:r>
    </w:p>
    <w:p>
      <w:pPr>
        <w:pStyle w:val="Normal"/>
        <w:rPr/>
      </w:pPr>
      <w:r>
        <w:rPr/>
        <w:t>が、昔のように、いろいろな考え方を持ったいろいろなうんぬんというのは、なかなか見えない状況ではないか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どうしても行政にかかわる、いろいろな委員会にしろ、集りの中で感じることは、年齢層がすごく高い。高いというか一定の限られた人たちによって行われることが多い。若者が今、今年の人口の統計でみましたら約３割ぐらい、先ほど２０歳代から５０歳代まで現役世代として考えた場合に３割ぐらいいますので、その人たちの意見が行政にどのくらい反映しているのということです。例えば、小さな活動グループの活動が休む。いろいろな考え方もあって休んだり、やめてしまったりということは、これからも多々あるでしょうが、そういう青年たちの声とか活動をどのように支えていくかの姿勢が行政側にあるのかとお聞きしたいことが１点です。</w:t>
      </w:r>
    </w:p>
    <w:p>
      <w:pPr>
        <w:pStyle w:val="Normal"/>
        <w:rPr/>
      </w:pPr>
      <w:r>
        <w:rPr/>
        <w:t>　それと先ほど町長が今の青年たちの気質ということをお話なられたとおり、やはりそれは全国的に今、ちょうど</w:t>
      </w:r>
      <w:r/>
      <w:r>
        <w:ruby>
          <w:rubyPr>
            <w:rubyAlign w:val="distributeSpace"/>
            <w:hps w:val="10"/>
            <w:hpsRaise w:val="21"/>
            <w:hpsBaseText w:val="21"/>
            <w:lid w:val="ja-JP"/>
          </w:rubyPr>
          <w:rt>
            <w:r>
              <w:rPr>
                <w:rFonts w:ascii="ＭＳ 明朝" w:hAnsi="ＭＳ 明朝"/>
                <w:sz w:val="10"/>
                <w:szCs w:val="24"/>
              </w:rPr>
              <w:t>だんかい</w:t>
            </w:r>
          </w:rt>
          <w:rubyBase>
            <w:r>
              <w:rPr/>
              <w:t>団塊</w:t>
            </w:r>
            <w:r/>
          </w:rubyBase>
        </w:ruby>
      </w:r>
      <w:r>
        <w:rPr/>
        <w:t>世代の前後のお子さんたち、二世たちが今、現役世代となっている訳ですが、全国的に異変というのか、そういう特徴があるといろいろな声が聞こえています。例えば、田舎でなくても職場の中で、中間管理職に就くことを拒絶する青年がいたり、あとは職場や仕事にしばられたくない。それが現在のフリーターを希望する。今はちょっと変わってきていると思いますが、数年前はそういうことが起きていたということ。あとはもっと自由に働きたいとか、恋愛もしない、結婚もしないことを望むとか、定職に就かない青年が数百万人も全国的にいる。そういう現状の中で、先ほど、都会と限りませんが、町外に一度お勤めになってＵターンしてきた青年たちは、多分、町外でいろいろなことを学んだり、いろいろな世界を見てきて我が町を選んでＵターンしてきたのだと思います。その青年たちのさまざまな体験や学習から得た情報をやはりこの町にもっと活用できないか。そこを拾い上げるのが、やはり行政の仕事ではないかと私は思います。それで全国的にも静岡県富士宮では、ゼロ予算事業、予算にお金をかけなくても日頃から中学生、高校生も含めた若者も含めた町民が業種のさまざまな自分たちの町をどうしたらいいかという、まちづくりへの提案に参加している。それも２年間に６０回の話し合いをしたり、その中からいろいろな民間の団体が生まれたり、活動が生まれたりということがある。何も予算付けすることだけが事業ではない。その辺もヒントにして今後のまちづくりにぜひ若者たちの声をもっと活用してほしいと思っています。その点について、いかがでしょうか。</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１点目の現役世代の声がどの程度行政に反映されているのかということについてのお尋ねでした。年齢層が高くなっているのは事実ですが、最</w:t>
      </w:r>
    </w:p>
    <w:p>
      <w:pPr>
        <w:pStyle w:val="Normal"/>
        <w:jc w:val="distribute"/>
        <w:rPr/>
      </w:pPr>
      <w:r>
        <w:rPr/>
        <w:t>近、私も若いつもりでいたのですが、実際にいろいろ青年組織のところに出ていった</w:t>
      </w:r>
    </w:p>
    <w:p>
      <w:pPr>
        <w:pStyle w:val="Normal"/>
        <w:rPr/>
      </w:pPr>
      <w:r>
        <w:rPr/>
        <w:t>り、あるいは生産組織の総会などにいきますと本当に若いのです。必ずしもその青年の声というよりも生産組織の中でも若い人たちがどちらかというと中心になってきて取り組んでいる。それがやがては行政にいろいろな要望として上がってくるということもありますし、また、例として、適当かどうか分かりませんが、一昨日、お祭りの実行委員会がございまして、さむさむ祭りの反省会をやった。その中で単なるお祭りの反省事項のことだけではなくて、終わった後に青年については、商工会青年部、役場青年部、訓青協と農協青年部の４団体がある訳ですが、そこの中で、例えば、商工会青年部から道の駅の構想についての説明があって、皆さんにもぜひ良いアイディアくれないかというようなことで協議する場も設けたり、ということもありますので、必ずしもそういう機会が行政的にそういうものを用意しなくても今は自由にのびのびと若者たちが自由な発想で話し合って、いろいろ行政に声を上げてくるシステムというのもかなり出来上がっているのではないかと思っていますので、ご理解をお願いし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分かりました。それでは、２点目の交流の場、今、答弁ありましたように、若者たちの交流の場がどんどん増えていっているということはとても喜ばしいことだと思います。</w:t>
      </w:r>
    </w:p>
    <w:p>
      <w:pPr>
        <w:pStyle w:val="Normal"/>
        <w:jc w:val="distribute"/>
        <w:rPr/>
      </w:pPr>
      <w:r>
        <w:rPr/>
        <w:t>　先ほどの答弁の中にありました結婚の相談というのは、昔は社会福祉協議会で結婚相談という窓口があったそうですが、今は農業担い手、これは農業に関してですが、推進協議会というところが中心になって、私も協力員にはなっているのですが、実際に町民の中</w:t>
      </w:r>
    </w:p>
    <w:p>
      <w:pPr>
        <w:pStyle w:val="Normal"/>
        <w:rPr/>
      </w:pPr>
      <w:r>
        <w:rPr/>
        <w:t>で、町民に後継者の結婚相談というのが、どういう形で、そういう人たちが頑張っておられるのかということが以外と知られていないのかという懸念があります。そして、どうしても人口減少になっていくし、年齢的にも年齢層が片寄ってきますと本当によく聞かれるのが「この町に女の人たちはいるのか」という声がすごく、やはり「どこで知り合ったらいいのだろうか」と若者たちの声も聞こえてきますので、相談員の人ともお話しましたところ、大変な努力をされているということで、例えば、私たちが独身の男性に面と向かって「あなた彼女いるの」となかなか聞けませんが、毎年その調査の中で相談員の方はきっぱりと尋ねるそうです。そしたら相手方もやはり結婚相談員の方だという信頼関係があって「彼女はいないです」とか「今、去年から付き合っています」ということを正直に答えてくれるということが、やはり何年間の積み重ねの中でいきてきたことなのかと思います。私たちの町は推進協議会で活動していますが、この近隣町村の状況はどのようになっているのか。また、結婚相談の交流の場をもっと広域的に広げて情報を開示しているのかの状況をお願いいたします。</w:t>
      </w:r>
    </w:p>
    <w:p>
      <w:pPr>
        <w:pStyle w:val="Normal"/>
        <w:rPr/>
      </w:pPr>
      <w:r>
        <w:rPr>
          <w:rFonts w:cs="ＭＳ 明朝;MS Mincho" w:ascii="ＭＳ 明朝;MS Mincho" w:hAnsi="ＭＳ 明朝;MS Mincho"/>
        </w:rPr>
        <w:t>○</w:t>
      </w:r>
      <w:r>
        <w:rPr/>
        <w:t>議長（橋本憲治君）　農業委員会事務局長。</w:t>
      </w:r>
    </w:p>
    <w:p>
      <w:pPr>
        <w:pStyle w:val="Normal"/>
        <w:rPr/>
      </w:pPr>
      <w:r>
        <w:rPr>
          <w:rFonts w:cs="ＭＳ 明朝;MS Mincho" w:ascii="ＭＳ 明朝;MS Mincho" w:hAnsi="ＭＳ 明朝;MS Mincho"/>
        </w:rPr>
        <w:t>○</w:t>
      </w:r>
      <w:r>
        <w:rPr/>
        <w:t>農業委員会事務局長（遠藤琢磨君）　結婚相談員の周知等の関係につきましては、年に１度、広報で結婚相談員の氏名、住所等を周知をいたしまして、何か相談等があればということで、全町的に周知はしてございます。</w:t>
      </w:r>
    </w:p>
    <w:p>
      <w:pPr>
        <w:pStyle w:val="Normal"/>
        <w:rPr/>
      </w:pPr>
      <w:r>
        <w:rPr/>
        <w:t>　それから管内的な協議会等の設置状況でございますが、オホーツク管内で本町みたいな担い手推進協議会等を設置している市町村が１１ございます。それから協議会は設置しておりませんが、町部局で仕事を担当しているというところが３市町村、それからＪＡが担当しているというところが１町村、その中でもうちのような相談員と担い手相談員、結婚相談員、いろいろな名称がございますが、相談員等を委嘱している市町村が７市町村、管内的にございます。管内的な部分の交流等につきましては、実際には、情報交換等は現在のところ行っておりませんが、年に２度、札幌等で行っております研修会に本町も担い手相談員が交代で参加していただいておりますが、そうした会議の中で他町村から来た相談員等と交流を持って、情報交換をしているというのは、相談員から聞いてございます。それから、昨年度から本町の担い手相談員につきましては、管内的な部分で１１市町村に協議会がございますので、そこのところで先進地事例研修ということで、昨年は興部町、それから本年は、美幌町に担い手相談員と私も含めて行きまして、活動内容等いろいろな部分をお聞きしたり、研修しているという状況で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結婚はしたほうかいいかな。私の知っている人で５０歳代で結婚した方が２組いて、その人たちが結婚に踏み切れたのは、４０歳代、５０歳代になりますと皆さん遠慮してなかなかお話が来ないのです。一度ぐらい結婚してみなさいよという勧めで女性のほうも年齢が高かったのですが、現在幸せに暮らしているという実例もありますので、相談、相談というか、結婚したい方たちは、１年といわない、早い方がいいというのは、年齢的に条件が３９歳と４０歳で条件的に悪くなってしまったりということがありますから、やはりそういう結婚相談というのは、たくさんの人の協力を得ながら、かといってデリケートな部分もたくさんありますので、これからの活動をぜひ進めていっていただきたいと思います。</w:t>
      </w:r>
    </w:p>
    <w:p>
      <w:pPr>
        <w:pStyle w:val="Normal"/>
        <w:rPr/>
      </w:pPr>
      <w:r>
        <w:rPr/>
        <w:t>　３番目の青年研修のことについて、お伺いいたします。</w:t>
      </w:r>
    </w:p>
    <w:p>
      <w:pPr>
        <w:pStyle w:val="Normal"/>
        <w:rPr/>
      </w:pPr>
      <w:r>
        <w:rPr/>
        <w:t>　２１年度から２３年度まで、置戸町との５名ずつ、１０名の青年国内研修というのがありまして、これは地域再生プロジェクトの中の事業だと思いますが、訓子府町の場合、２３年度もこの間、行って帰ってきましたが、３年間、実施してみてどのような感想をお持ちなのかお聞きしたいと思います。</w:t>
      </w:r>
    </w:p>
    <w:p>
      <w:pPr>
        <w:pStyle w:val="Normal"/>
        <w:rPr/>
      </w:pPr>
      <w:r>
        <w:rPr>
          <w:rFonts w:cs="ＭＳ 明朝;MS Mincho" w:ascii="ＭＳ 明朝;MS Mincho" w:hAnsi="ＭＳ 明朝;MS Mincho"/>
        </w:rPr>
        <w:t>○</w:t>
      </w:r>
      <w:r>
        <w:rPr/>
        <w:t>議長（橋本憲治君）　社会教育課長。</w:t>
      </w:r>
    </w:p>
    <w:p>
      <w:pPr>
        <w:pStyle w:val="Normal"/>
        <w:jc w:val="distribute"/>
        <w:rPr/>
      </w:pPr>
      <w:r>
        <w:rPr>
          <w:rFonts w:cs="ＭＳ 明朝;MS Mincho" w:ascii="ＭＳ 明朝;MS Mincho" w:hAnsi="ＭＳ 明朝;MS Mincho"/>
        </w:rPr>
        <w:t>○</w:t>
      </w:r>
      <w:r>
        <w:rPr/>
        <w:t>社会教育課長（上野敏夫君）　国内研修の関係でございますが、２１年度から、置戸町と訓子府町の２町合同で産業後継者の国内研修を実施してございます。この事業という</w:t>
      </w:r>
    </w:p>
    <w:p>
      <w:pPr>
        <w:pStyle w:val="Normal"/>
        <w:jc w:val="distribute"/>
        <w:rPr/>
      </w:pPr>
      <w:r>
        <w:rPr/>
        <w:t>か、前段の農業青年の国内研修というのがずっとありまして、これが１市６町でやっていたものが、途中で廃止になったということで、何とか訓子府町のいろいろな青年たちの活動を支えているとかまちづくりのために何とかこれを復活をしたいということで考えてまいりました。その機会があって、２１年度から実施をしている訳でありますが、成果としましては、やはり青年たちが１週間なり、同じ釜の飯を食べながら、特に、他町村のメンバーと一緒になって、夜も徹して議論をしたり、自分の考え方を申してみたりとか、そういったことで、今でいう絆がかなり深まったということがあると思います。また、一方では、まちづくりの部分につきましては、若い人たちのエネルギーを借りない手はないかなという部分で考えておりますが、特に今回は、商工会の若手が行きました。２月２０日から３日間程度、行ってまいりましたが、そういった意味では、商工会のメンバーが行くという部分では、今回がはじめてのような感じがしますが、そういった部分では、自分たちで学んできたことをいろいろアレンジしながら、訓子府町にあったものをアクションを起こしてほしいということも大変な期待をしているところでございます。そのようなこと</w:t>
      </w:r>
    </w:p>
    <w:p>
      <w:pPr>
        <w:pStyle w:val="Normal"/>
        <w:rPr/>
      </w:pPr>
      <w:r>
        <w:rPr/>
        <w:t>で、置戸町につきましては、３年間実施をして、１回お休みをすると聞いていますが、訓子府町としましては、単独でもこの事業を続けてまいりたいと考えているところでございま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そうですか。置戸町はお休みしたいということなのですか。実は、置戸町の職員の方が２２年２月１６日に道民活動センタービルで、多分その実践を発表なさっているデータが手に入ったのですが、その中でやはり５名の青年たちを募集したところ、はじめは０名だったそうです。それで、個別に青年たちにあたっていったとこ</w:t>
      </w:r>
    </w:p>
    <w:p>
      <w:pPr>
        <w:pStyle w:val="Normal"/>
        <w:jc w:val="distribute"/>
        <w:rPr/>
      </w:pPr>
      <w:r>
        <w:rPr/>
        <w:t>ろ、全員が引き受けてくれて行くことになったらしいのですが、やはり、その青年層の現状としては、人数は少ないが、置戸町の未来を担う青年はいる。特に、近年は、農業者の跡継ぎが帰ってきている。これは訓子府と同じですが、しかし、農業青年の絶対数が少ないために同級生など、農業のことを聞く相手がいない、少ない、また、農業後継者となる意識がなくて、企業に就職した人が多いため、農業に関する学習をしていない青年が多い。こういう職員の現状の把握がこのように書かれておりまして、課題としては、やはり集団で成し遂げることやコミュニケーション能力を発揮、</w:t>
      </w:r>
      <w:r/>
      <w:r>
        <w:ruby>
          <w:rubyPr>
            <w:rubyAlign w:val="distributeSpace"/>
            <w:hps w:val="10"/>
            <w:hpsRaise w:val="21"/>
            <w:hpsBaseText w:val="21"/>
            <w:lid w:val="ja-JP"/>
          </w:rubyPr>
          <w:rt>
            <w:r>
              <w:rPr>
                <w:rFonts w:ascii="ＭＳ 明朝" w:hAnsi="ＭＳ 明朝"/>
                <w:sz w:val="10"/>
                <w:szCs w:val="24"/>
              </w:rPr>
              <w:t>たんれん</w:t>
            </w:r>
          </w:rt>
          <w:rubyBase>
            <w:r>
              <w:rPr/>
              <w:t>鍛練</w:t>
            </w:r>
            <w:r/>
          </w:rubyBase>
        </w:ruby>
      </w:r>
      <w:r>
        <w:rPr/>
        <w:t>する場所に慣れていないの</w:t>
      </w:r>
    </w:p>
    <w:p>
      <w:pPr>
        <w:pStyle w:val="Normal"/>
        <w:jc w:val="distribute"/>
        <w:rPr/>
      </w:pPr>
      <w:r>
        <w:rPr/>
        <w:t>で、やはりこういう活動は必要だということだと思うのです。訓子府町の場合は、今後も継続していきたいということで良かったと思うのですが、そういう現状の把握と課題</w:t>
      </w:r>
    </w:p>
    <w:p>
      <w:pPr>
        <w:pStyle w:val="Normal"/>
        <w:jc w:val="distribute"/>
        <w:rPr/>
      </w:pPr>
      <w:r>
        <w:rPr/>
        <w:t>は、どのようにとらえているのかということと産業後継者育成基金というのがあります</w:t>
      </w:r>
    </w:p>
    <w:p>
      <w:pPr>
        <w:pStyle w:val="Normal"/>
        <w:rPr/>
      </w:pPr>
      <w:r>
        <w:rPr/>
        <w:t>が、これは２３年度の保有見込額が２，８６２万５千円とありますが、この基金というのは、いつ頃から何の目的でどのように３千万円近く積立てられたのか、その経緯などをお知らせ願い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冒頭の質問にも関連するのですが、若い人は研修やあるいはいろいろな祭り等の事業を通じて着実に成長していくという感じは本当に見受けられます。今回の国内研修で商工青年、帰ってきたら必ず１時間ほど懇談するのですが、今回、商工青年で谷口君等々のもっと若い連中が報告をしてくれました。まず、すごく素敵なのは、自分たちで研修地を探す。そして訓子府町だけにとどまらず、置戸町の心配していたよう</w:t>
      </w:r>
    </w:p>
    <w:p>
      <w:pPr>
        <w:pStyle w:val="Normal"/>
        <w:rPr/>
      </w:pPr>
      <w:r>
        <w:rPr/>
        <w:t>に、置戸町はなかなか研修生が集まらない。うちのメンバーが置戸町の商工青年等に働きかけて、それで酪農青年も１人いましたが、１０名揃ったということで、それともう１ついいのは、町職員が一緒に同行しているのが、一緒になって研修の指導者ではなくて、一緒になって同じ世代の職員が</w:t>
      </w:r>
      <w:r/>
      <w:r>
        <w:ruby>
          <w:rubyPr>
            <w:rubyAlign w:val="distributeSpace"/>
            <w:hps w:val="10"/>
            <w:hpsRaise w:val="21"/>
            <w:hpsBaseText w:val="21"/>
            <w:lid w:val="ja-JP"/>
          </w:rubyPr>
          <w:rt>
            <w:r>
              <w:rPr>
                <w:rFonts w:ascii="ＭＳ 明朝" w:hAnsi="ＭＳ 明朝"/>
                <w:sz w:val="10"/>
                <w:szCs w:val="24"/>
              </w:rPr>
              <w:t>けんさん</w:t>
            </w:r>
          </w:rt>
          <w:rubyBase>
            <w:r>
              <w:rPr/>
              <w:t>研鑽</w:t>
            </w:r>
            <w:r/>
          </w:rubyBase>
        </w:ruby>
      </w:r>
      <w:r>
        <w:rPr/>
        <w:t>していくということも、とても良いことだと思って、私自身はこの研修は議会での提案も踏まえて２２年度から実施したことですが進めていきたい。</w:t>
      </w:r>
    </w:p>
    <w:p>
      <w:pPr>
        <w:pStyle w:val="Normal"/>
        <w:ind w:firstLine="210"/>
        <w:rPr/>
      </w:pPr>
      <w:r>
        <w:rPr/>
        <w:t>産業後継者の２，７００万円については、私の記憶では、かつて訓子府農協が単協時代に、確か湯村氏が会計部長だったと記憶しているのですが、町に３千万円寄付をして、その課率で農業後継者の研修をしないかということが、これはもう昭和５０年代だったというように記憶しています。それが現在のように受け継がれて農業後継者の研修に利用させていただいているというのが、ずっと続いているということです。</w:t>
      </w:r>
    </w:p>
    <w:p>
      <w:pPr>
        <w:pStyle w:val="Normal"/>
        <w:jc w:val="distribute"/>
        <w:rPr/>
      </w:pPr>
      <w:r>
        <w:rPr/>
        <w:t>　それからもう１点、研修の成果で私は驚いているのですが、訓子府新報に農協と町が金を出して今年もカナダに派遣しました。全体で１５名ぐらいですが、そのうち９名が訓子府。その前はオーストラリアに行っているのですが、訓子府新報の連載記事を読んでい</w:t>
      </w:r>
    </w:p>
    <w:p>
      <w:pPr>
        <w:pStyle w:val="Normal"/>
        <w:rPr/>
      </w:pPr>
      <w:r>
        <w:rPr/>
        <w:t>て、何と素直にカナダの状況や女性の参画の問題、いろいろなことを本当にはつらつと報告している。やはり見せなければいけないという感じをしていますので、研修の財源的なこととそれから成果的に非常に大きな成果を発揮しているのではないかと思えてなりません。</w:t>
      </w:r>
    </w:p>
    <w:p>
      <w:pPr>
        <w:pStyle w:val="Normal"/>
        <w:rPr/>
      </w:pPr>
      <w:r>
        <w:rPr>
          <w:rFonts w:cs="ＭＳ 明朝;MS Mincho" w:ascii="ＭＳ 明朝;MS Mincho" w:hAnsi="ＭＳ 明朝;MS Mincho"/>
        </w:rPr>
        <w:t>○</w:t>
      </w:r>
      <w:r>
        <w:rPr/>
        <w:t>議長（橋本憲治君）　西山由美子君。</w:t>
      </w:r>
    </w:p>
    <w:p>
      <w:pPr>
        <w:pStyle w:val="Normal"/>
        <w:rPr>
          <w:u w:val="single"/>
        </w:rPr>
      </w:pPr>
      <w:r>
        <w:rPr>
          <w:rFonts w:cs="ＭＳ 明朝;MS Mincho" w:ascii="ＭＳ 明朝;MS Mincho" w:hAnsi="ＭＳ 明朝;MS Mincho"/>
        </w:rPr>
        <w:t>○</w:t>
      </w:r>
      <w:r>
        <w:rPr/>
        <w:t>８番（西山由美子君）　産業後継者育成基金の３千万円がそっくりまだあるということは、これからこの基金を活用して、どんどん青年の活動に活用していくということで理解してよろしいですか。</w:t>
      </w:r>
    </w:p>
    <w:p>
      <w:pPr>
        <w:pStyle w:val="Normal"/>
        <w:jc w:val="distribute"/>
        <w:rPr/>
      </w:pPr>
      <w:r>
        <w:rPr/>
        <w:t>　訓子府の青年研修に行ってきた方々の感想を私なりに聞いてみました。これは今後の参考にしていただきたいと思います。誰が言ったかは憶測しないでください。まとめたのですが、研修先を少なくして１カ所の滞在時間を長くしてもよいと思う。見る、聞く研修だけではなくて体験型の研修箇所もあったほうがよい。マルシェでの野菜販売は楽しかった。研修先をできるだけ早めに決めて事前研修をしっかりしたほうがいいと思う。研修先の青年の方々との交流会は必ずやったほうがよい。集まる時期と場所は早めに決めたほうがいい。それから研修に参加する青年たちの募集のことだと思うのですが、この研修のアピールの仕方をもっと工夫したほうがいい。気付かなかったり、よく分からなくて本当は行きたいと思っても、なかなか手をあげられない人もいるのではないかという意味だそうです。あとメンバーが決まったら、事前に交流会をして親睦を深めたほうがよい。良い点、悪い点はあると思うが、団体研修で何を目的とするかで随分得るものが違うと思う。このほかにもたくさん寄せられましたが、本当に町長が言われたように青年たちはこの研修でそれぞれの役割を分担して団長を決めたり、会計を決めたり、その中で、例えば、置戸町との青年たちともはじめて交流して、帰ってきてからもメールのやりとりをしたり、やはり本当に若い人いうのは、１つひとつ経験を自分のものにしていくのだなと思いました。ぜ</w:t>
      </w:r>
    </w:p>
    <w:p>
      <w:pPr>
        <w:pStyle w:val="Normal"/>
        <w:jc w:val="distribute"/>
        <w:rPr/>
      </w:pPr>
      <w:r>
        <w:rPr/>
        <w:t>ひ、この研修も含めて、青年の育成に関して、もっともっと、与えるばかりではなく</w:t>
      </w:r>
    </w:p>
    <w:p>
      <w:pPr>
        <w:pStyle w:val="Normal"/>
        <w:rPr/>
      </w:pPr>
      <w:r>
        <w:rPr/>
        <w:t>て、子ども扱いするのではなくて、大人になってほしいので、大人扱いをして冒険させることも大事だと思うので、失敗を恐れず、そういう意味で研修をどんどん進めていってほしいと思います。</w:t>
      </w:r>
    </w:p>
    <w:p>
      <w:pPr>
        <w:pStyle w:val="Normal"/>
        <w:jc w:val="distribute"/>
        <w:rPr/>
      </w:pPr>
      <w:r>
        <w:rPr/>
        <w:t>　最後の新規就農体験実習に関してですが、ご説明がありましたが、全道の北海道担い手育成センターの２３年９月で出た資料によりますと全道的に受入れ指導農家に対する助成がある市町村は２４市町村で全体の２６．６％、研修施設の設置があるのは１８で２０</w:t>
      </w:r>
    </w:p>
    <w:p>
      <w:pPr>
        <w:pStyle w:val="Normal"/>
        <w:jc w:val="distribute"/>
        <w:rPr/>
      </w:pPr>
      <w:r>
        <w:rPr/>
        <w:t>％、研修者に対する助成があるのは２８で３１．１％、就農者の営農に対する助成は５２で５７．７％、就農者への就農奨励金交付や制度、資金などへの助成があるのは５９で６５．５％、体験実習に対する支援としては、うちの町も入っているのですが、交通費などの助成は１８で３２．７％、滞在経費などへの助成は２２で４０％、受入れ指導農家に対する助成は１１で２０％、宿泊、実習施設があるのは３１で５６．３％というデータがあります。私たちの町では、まだ新規就農に対する実際の農場もあいている農場も少ないとか、そういうこともあると思うのですが、ある時、私、道外、訓子府町に住んでいた方で内地に転勤なさって、旦那さんが定年退職になって、いきなりメールが送られてきたのです。訓子府町でお試し農業とかいう、そういうのはありませんかと言われて、うちの町はそんなしゃれたことはしていませんと答えたのですが、今、定年期や若者たちの職業選択肢の中にも農業というのが、あり得ると思うのです。なかなか農地法の問題などもあっ</w:t>
      </w:r>
    </w:p>
    <w:p>
      <w:pPr>
        <w:pStyle w:val="Normal"/>
        <w:jc w:val="distribute"/>
        <w:rPr/>
      </w:pPr>
      <w:r>
        <w:rPr/>
        <w:t>て、自分もそうでしたが、農家になかなかなれない。それが今、５年前からですか、認定農家制度というのがありまして、うちもそれで５年計画を立てて、町長から許可を得</w:t>
      </w:r>
    </w:p>
    <w:p>
      <w:pPr>
        <w:pStyle w:val="Normal"/>
        <w:jc w:val="distribute"/>
        <w:rPr/>
      </w:pPr>
      <w:r>
        <w:rPr/>
        <w:t>て、一応、農家として、認定はされていましたが、何の情報もありません。ただ、利点としては、農地を買えるのかな、売り買いできるのかなというところだけです。もう少しその辺をこれは国の対策だと思いますが、農業を本当にやりたい人がやれるような体制が今後つくられればいいなと思って質問しました。そのことについて、時間がありません</w:t>
      </w:r>
    </w:p>
    <w:p>
      <w:pPr>
        <w:pStyle w:val="Normal"/>
        <w:rPr/>
      </w:pPr>
      <w:r>
        <w:rPr/>
        <w:t>が、１つありましたらお願いいたし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新規就農の支援策についてですが、過去を調べてみますと平成９年に酪農で１件、新規就農の動きがございました。最終的には、不調になったのですが、その時点で具体的な支援策を検討するということで関係機関、農協等といろいろ協議した経過があります。当然、支援する際には、条例化が必要だということで、そういったものも具体的な検討まではした経過はあるのですが、最終的には、不調になって、条例もいらなくなったということです。町長の回答の中でも述べていますように、今後そうしたものが出てくれば、また新たに関係機関と協議しながら、支援のことについては、検討していきたいと思います。</w:t>
      </w:r>
    </w:p>
    <w:p>
      <w:pPr>
        <w:pStyle w:val="Normal"/>
        <w:rPr/>
      </w:pPr>
      <w:r>
        <w:rPr/>
        <w:t>　認定農業者の関係のお話がありましたが、これは農地改良とかという部分もあるのでしょうが、スーパーＬ資金を受けられるだとか、あらゆる部分で認定農業者としてのメリットが出てくる部分でございますので、念のためご理解いただき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次の質問に入らせていただきます。</w:t>
      </w:r>
    </w:p>
    <w:p>
      <w:pPr>
        <w:pStyle w:val="Normal"/>
        <w:ind w:firstLine="210"/>
        <w:rPr/>
      </w:pPr>
      <w:r>
        <w:rPr/>
        <w:t>２つ目は、温泉保養センターの効果的な運営についてです。</w:t>
      </w:r>
    </w:p>
    <w:p>
      <w:pPr>
        <w:pStyle w:val="Normal"/>
        <w:rPr/>
      </w:pPr>
      <w:r>
        <w:rPr/>
        <w:t>　平成３年１月１５日にオープンした「くんねっぷ温泉保養センター」は、平成１６年８月１０日にリニューアルオープンして、多くの町民はもとより、町外からもたくさんの入浴客が訪れ、昨年１月１５日で２０周年となりました。利用者は、平成２２年１２月末で１０８万７，３６３人だそうです。</w:t>
      </w:r>
    </w:p>
    <w:p>
      <w:pPr>
        <w:pStyle w:val="Normal"/>
        <w:rPr/>
      </w:pPr>
      <w:r>
        <w:rPr/>
        <w:t>　さて、この２０年の中で、近隣市町にも同様の温泉施設が増え続け、人口減少と景気低迷が重なり、互いに苦戦しているのが現状です。町民に愛される温泉として、今後どのように運営していくのか。町長の考えを伺います。</w:t>
      </w:r>
    </w:p>
    <w:p>
      <w:pPr>
        <w:pStyle w:val="Normal"/>
        <w:rPr/>
      </w:pPr>
      <w:r>
        <w:rPr/>
        <w:t>　１つ目、施設開設の経緯と２０年間の運営状況と課題は何か。</w:t>
      </w:r>
    </w:p>
    <w:p>
      <w:pPr>
        <w:pStyle w:val="Normal"/>
        <w:rPr/>
      </w:pPr>
      <w:r>
        <w:rPr/>
        <w:t>　２つ目、町民に対して果たす役割と位置付けへの考え方。</w:t>
      </w:r>
    </w:p>
    <w:p>
      <w:pPr>
        <w:pStyle w:val="Normal"/>
        <w:rPr/>
      </w:pPr>
      <w:r>
        <w:rPr/>
        <w:t>　３つ目、将来的な施設整備や効果的な運営の考え方。</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温泉保養センターの効果的な運営」について、３点のお尋ねをいただきました。</w:t>
      </w:r>
    </w:p>
    <w:p>
      <w:pPr>
        <w:pStyle w:val="Normal"/>
        <w:rPr/>
      </w:pPr>
      <w:r>
        <w:rPr/>
        <w:t>　まず、１点目の「施設開設の経緯と２０年間の運営状況と課題」についてです。施設開設の経緯につきましては、当時、温泉利用懇談会において検討がなされ、結果として広く一般の方にも温泉を楽しんでいただくことを目的に約２億１千万円を投じ、温泉保養センターを建設したところでございます。</w:t>
      </w:r>
    </w:p>
    <w:p>
      <w:pPr>
        <w:pStyle w:val="Normal"/>
        <w:jc w:val="distribute"/>
        <w:rPr/>
      </w:pPr>
      <w:r>
        <w:rPr/>
        <w:t>　温泉掘削時の主たる利用目的としては、特別養護老人ホームでの浴用と暖房であったようですが、限られた湯量の中で他への活用も検討し、家族やグループでくつろぐ場とし</w:t>
      </w:r>
    </w:p>
    <w:p>
      <w:pPr>
        <w:pStyle w:val="Normal"/>
        <w:rPr/>
      </w:pPr>
      <w:r>
        <w:rPr/>
        <w:t>て、また、心身をリフレッシュさせる健康づくりの場として、さらには、町の銭湯として建設されることとなり、以降、町内外の皆さんに広く利用いただいているところでございます。</w:t>
      </w:r>
    </w:p>
    <w:p>
      <w:pPr>
        <w:pStyle w:val="Normal"/>
        <w:rPr/>
      </w:pPr>
      <w:r>
        <w:rPr/>
        <w:t>　開設した平成２年度から平成１９年度までは、１日平均で１８０人前後の安定した利用がありましたが、平成１１年度以降は、燃料費の高騰や業務委託料の増高により、収支不足の状態に陥っており、現在に至っております。</w:t>
      </w:r>
    </w:p>
    <w:p>
      <w:pPr>
        <w:pStyle w:val="Normal"/>
        <w:rPr/>
      </w:pPr>
      <w:r>
        <w:rPr/>
        <w:t>　平成１６年度には、約６，６００万円を投じてリニューアル工事を実施し、収支不足額の圧縮を図ったところですが、燃料費が高止まり状態にあることと不況や北見市内に建設された大型温泉施設の影響などにより入浴客が減少し、平成２２年度では約６００万円の収支不足が生じております。</w:t>
      </w:r>
    </w:p>
    <w:p>
      <w:pPr>
        <w:pStyle w:val="Normal"/>
        <w:rPr/>
      </w:pPr>
      <w:r>
        <w:rPr/>
        <w:t>　これを解消するためには、施設の管理運営コストを下げ、収入額を増やすことが必要となりますが、管理運営コストの削減には限界がありますので、入浴客をいかに確保するかが最大の課題であると考えております。</w:t>
      </w:r>
    </w:p>
    <w:p>
      <w:pPr>
        <w:pStyle w:val="Normal"/>
        <w:rPr/>
      </w:pPr>
      <w:r>
        <w:rPr/>
        <w:t>　次に、２点目の「町民に対して果たす役割と位置付け」についてでありますが、施設開設の経緯の中でもふれましたとおり温泉保養センターについては、くつろぎとリフレッシュの場として、健康づくりにも大きく寄与していると思っておりますし、一方では、町内唯一の公衆浴場でもあります。</w:t>
      </w:r>
    </w:p>
    <w:p>
      <w:pPr>
        <w:pStyle w:val="Normal"/>
        <w:rPr/>
      </w:pPr>
      <w:r>
        <w:rPr/>
        <w:t>　平成２２年度では、１日当たり４３人、率にして利用者の３０％にあたる高齢者や身体障がい者が利用している現状にありますので、今後も引き続き「健康づくり施設を兼ねた銭湯」として運営してまいりたいと考えております。</w:t>
      </w:r>
    </w:p>
    <w:p>
      <w:pPr>
        <w:pStyle w:val="Normal"/>
        <w:jc w:val="distribute"/>
        <w:rPr/>
      </w:pPr>
      <w:r>
        <w:rPr/>
        <w:t>　次に、３点目の「将来的な施設整備や効果的な運営の考え方」についてであります</w:t>
      </w:r>
    </w:p>
    <w:p>
      <w:pPr>
        <w:pStyle w:val="Normal"/>
        <w:rPr/>
      </w:pPr>
      <w:r>
        <w:rPr/>
        <w:t>が、施設整備につきましては、２点目のお尋ねでお答えしたように「健康づくり施設を兼ねた町の銭湯」として、現状のまま維持、管理していく考えでおります。</w:t>
      </w:r>
    </w:p>
    <w:p>
      <w:pPr>
        <w:pStyle w:val="Normal"/>
        <w:jc w:val="distribute"/>
        <w:rPr/>
      </w:pPr>
      <w:r>
        <w:rPr/>
        <w:t>　また、運営につきましては、町民に対する施設の役割などを考えますと必ずしも収支だけで施設の是非を判断すべきものではないと思っておりますが、その改善策について</w:t>
      </w:r>
    </w:p>
    <w:p>
      <w:pPr>
        <w:pStyle w:val="Normal"/>
        <w:rPr/>
      </w:pPr>
      <w:r>
        <w:rPr/>
        <w:t>は、引き続き、種々検討してまいりたいと考えております。</w:t>
      </w:r>
    </w:p>
    <w:p>
      <w:pPr>
        <w:pStyle w:val="Normal"/>
        <w:rPr/>
      </w:pPr>
      <w:r>
        <w:rPr/>
        <w:t>　以上、お尋ねのありました３点について、お答えしましたので、ご理解を賜りたいと存じ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１つ目の経緯を説明していただきましたが、平成１８年第３回定例会におきまして、佐藤議員が温泉保養センターについて、前町長に対して質問しております。その中でセンター内に佐藤議員は特設コーナーといいますか、町の特産物を置くコーナーを設けてはどうかという提案をして、町長もそれに対して、検討をしたいというか、良い考えだというように答えていますが、いまだかつてそういう形跡はありません。それで、今、町長が言われたように赤字といいますか、なったのは平成１１年度からですね。今年度までありますが、その間、行政として、赤字解消のためのどういう工夫をしてきたのか。また、町民に対して、今、本当に入湯客を増やすことしか解決策はないとしたら、一体どのようなＰＲしてきたのか、その点の努力の跡をお示しいただきたいと思いま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何点かお尋ねいただいたのですが、まず１つ目の地場産品を置いたらいいのではないかについてですが、いろいろ検討した経過がございまし</w:t>
      </w:r>
    </w:p>
    <w:p>
      <w:pPr>
        <w:pStyle w:val="Normal"/>
        <w:rPr/>
      </w:pPr>
      <w:r>
        <w:rPr/>
        <w:t>て、最終的に温泉保養センターについては、地方自治法でいいます行政財産にあたりますので、行政財産本来の用途、または目的を妨げない限度において使用を許可することができることになっています。現状では、施設内は大変狭い状況でございますし、また、駐車場等でもそういったものをやるとなりますと利用者に不便を与える部分もあって、ちょっと好ましくないのかという結論に達してございます。これは例えば、一般の方、グループ等に出店をさせる場合のことなのですが、あと入湯客を増やすために、入湯客に対するサービスの一環として、町が施設内に地場産品の販売コーナーを置いたらどうかということですが、実際に理屈上は可能でございますが、販売業務や商品管理にかかる業務が新たに発生してきます。そうしますと当然委託料の関係にも跳ね返ってくる。必ずしも地場産品を置いたことが即、入湯客の増につながるのかどうかという部分、費用対効果の部分で検証していく部分でちょっと無理があるのかなというような最終的な結論に達して現在に至っているということでございます。これまでの赤字対策についてですが、過去、例えば指定管理者制度の導入やそういったものも検討してまいりました。ただ、他町の実態等も見ていまして、極端な経費節減にはならないというような状況も見えてございます。逆にその都度、経営がうまくいかないということで、業者が離れる場合も最悪の場合は想定されますので、これについては、現状の委託方式でやっているということで、ご理解いただきたい。それとＰＲについてですが、新聞等の広告でいろいろやったりもしております。今回、去年からの取り組みとしては、例えば、パークゴルフ場のセット券を販売したり、ちなみに２３年度につきましては、１３９人のご利用があったということでございます。ただ、町長が先ほど言いましたように非常に北見市内に訓子府町と同じ料金の３９０円の料金の大型の銭湯といいますか、温泉ができているということもありまして、どちらかと言うと客の奪い合い的な要素も多いのですが、やはり何よりも車の燃料代の高騰や景気そのものが落ち込んでいるというような部分が影響しているように私どもとしては、考えているところでありま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どんなことでもそうですが、やる前にこんなことやったってだめだとか、こんなことやったらこうなるとかって言っていたら、何も前に進みません。やはり、やってみた中で、検討して、そして悪い点を改善して、そして進んでいかないとこれだけの赤字を解消するというのは、そうたやすいことではないと思います。経営というのは、本当にそこが民間とお役所の仕事の違いなのかもしれませんが、町民の方たち</w:t>
      </w:r>
    </w:p>
    <w:p>
      <w:pPr>
        <w:pStyle w:val="Normal"/>
        <w:jc w:val="distribute"/>
        <w:rPr/>
      </w:pPr>
      <w:r>
        <w:rPr/>
        <w:t>は、こんなに赤字で運営されているということは、そんなにたくさんの方が知っているのかどうかということも１つですし、私も委員会で３年間、所管事務調査をした中で、毎回同じ調査事務の結果を話しているのですが、町民へのＰＲというところで、いつもむなしさを感じるので、今回質問した訳ですが、実際、委員会の中で私もこの２０年間で温泉に行ったのはたった２回だったのです。それで委員の方たちにも聞いたら、１回も行っていない人もいましたし、これはもう現場に行かない人がものを言っても本当に説得力がない。これは当たり前のことでして、私もその後行ってみました。すると私たちの温泉はすごく愛されているのです町民の方に。好きな人が行くということもありますが、とても愛されているという雰囲気を感じました。とても熱いです。私はぬる風呂好きなので、最初はすごく熱いなと思ったが、入っていると入った後にすごくすっきりして、本当に我が町の温泉の良さをあまり知らなかったなということも含めてですが、それで一生懸命どうやったら町民の方にＰＲしてもらえるのかと私なりにいろいろ考えました。例えば、町民に温泉の効能とか、それはネットなどで町外から入ってきた人の評価を見ますと大変いいのです。普通ということもあります。なぜかと言うと私たちの町の温泉は、ほかの近隣の町村の温泉と違ってレジャー的な要素は少ないのです。本当に公衆浴場を少し大きくし、しかも中は温泉だという。だから町民に対してすごく利用しやすい温泉ではないかと思います。それで美人の湯だかという別名もついていました。とってもこざっぱりして塩素のにおいもないし、お湯は良いという評価でした。ですからあとは本当に行政の方々がお風呂掃除しなくてもいいのですから、やはりＰＲにうんと力を入れてほしい。それには、例えば、日帰り温泉ツアーの企画。これは老人クラブや町内会に関して日帰りで私たちの町の温泉に入って、あそこの和室でちょっとお食事して交流を求めようとか、そういう企画をしてもらうとか、商工会との連携で、いろいろな商品券をやる代わりに例えば温泉券をあげるとか、何かの商品に温泉券を渡すとか、一番手っ取り早いのが、これはすごい乱暴です</w:t>
      </w:r>
    </w:p>
    <w:p>
      <w:pPr>
        <w:pStyle w:val="Normal"/>
        <w:jc w:val="distribute"/>
        <w:rPr/>
      </w:pPr>
      <w:r>
        <w:rPr/>
        <w:t>が、職員とこの議会全員で毎月１セットずつ買ったら４００万円は収入が増えるのです</w:t>
      </w:r>
    </w:p>
    <w:p>
      <w:pPr>
        <w:pStyle w:val="Normal"/>
        <w:rPr/>
      </w:pPr>
      <w:r>
        <w:rPr/>
        <w:t>が、それはちょっと乱暴すぎるので、やはりこの場で決めた企画ですから、ぜひ職員も含めて、町民にもっと私たちの温泉をもっと利用しようということをやはりやらないと進んでいかないと思います。本当にもったいないです。贅沢なのですがもったいないと思いました。皆で入りましょう。特に、３月で今年の決算が出ますので、ぜひ残りの日にちでたくさんチケットを買ってください。これで、私の質問を終わります。</w:t>
      </w:r>
    </w:p>
    <w:p>
      <w:pPr>
        <w:pStyle w:val="Normal"/>
        <w:rPr/>
      </w:pPr>
      <w:r>
        <w:rPr>
          <w:rFonts w:cs="ＭＳ 明朝;MS Mincho" w:ascii="ＭＳ 明朝;MS Mincho" w:hAnsi="ＭＳ 明朝;MS Mincho"/>
        </w:rPr>
        <w:t>○</w:t>
      </w:r>
      <w:r>
        <w:rPr/>
        <w:t>議長（橋本憲治君）　せっかく質問したのですから、時間の配分を考えて、今度はぜひ答えを引き出すようによろしくお願いしたいと思います。</w:t>
      </w:r>
    </w:p>
    <w:p>
      <w:pPr>
        <w:pStyle w:val="Normal"/>
        <w:rPr/>
      </w:pPr>
      <w:r>
        <w:rPr/>
        <w:t>　８番、西山由美子君の質問が終わりました。</w:t>
      </w:r>
    </w:p>
    <w:p>
      <w:pPr>
        <w:pStyle w:val="Normal"/>
        <w:rPr/>
      </w:pPr>
      <w:r>
        <w:rPr/>
        <w:t>　ここで、３分後の午前１１時３０分から質問をはじめたいと思いますので、３分間暫時休憩したいと思います。</w:t>
      </w:r>
    </w:p>
    <w:p>
      <w:pPr>
        <w:pStyle w:val="Normal"/>
        <w:rPr/>
      </w:pPr>
      <w:r>
        <w:rPr/>
      </w:r>
    </w:p>
    <w:p>
      <w:pPr>
        <w:pStyle w:val="Normal"/>
        <w:jc w:val="center"/>
        <w:rPr/>
      </w:pPr>
      <w:r>
        <w:rPr/>
        <w:t>休憩　午前１１時２６分</w:t>
      </w:r>
    </w:p>
    <w:p>
      <w:pPr>
        <w:pStyle w:val="Normal"/>
        <w:jc w:val="center"/>
        <w:rPr/>
      </w:pPr>
      <w:r>
        <w:rPr/>
        <w:t>再開　午前１１時３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９番、山本朝英君の発言を許します。</w:t>
      </w:r>
    </w:p>
    <w:p>
      <w:pPr>
        <w:pStyle w:val="Normal"/>
        <w:rPr/>
      </w:pPr>
      <w:r>
        <w:rPr/>
        <w:t>　山本朝英君。</w:t>
      </w:r>
    </w:p>
    <w:p>
      <w:pPr>
        <w:pStyle w:val="Normal"/>
        <w:rPr/>
      </w:pPr>
      <w:r>
        <w:rPr>
          <w:rFonts w:cs="ＭＳ 明朝;MS Mincho" w:ascii="ＭＳ 明朝;MS Mincho" w:hAnsi="ＭＳ 明朝;MS Mincho"/>
        </w:rPr>
        <w:t>○</w:t>
      </w:r>
      <w:r>
        <w:rPr/>
        <w:t>９番（山本朝英君）　９番、山本です。ちょっと時間がないので、できるかどうか分かりませんが、菊池町長の町政執行方針の中から２点について、お伺いをしたいと思っております。それでは、通告書に基づきまして進めたいと思います。</w:t>
      </w:r>
    </w:p>
    <w:p>
      <w:pPr>
        <w:pStyle w:val="Normal"/>
        <w:rPr/>
      </w:pPr>
      <w:r>
        <w:rPr/>
        <w:t>　今回、路線バス高齢者補助について伺いますが、銀河線が廃止になり、早いもので６年目になります。町民の皆さんは大変この間ご苦労されたと思いますが、菊池町長の銀河線復活というあのマニフェストは、鮮明に脳裏に残っております。そういったことから今回の路線バスで７５歳以上という年齢の制約はある訳ですが、当時の銀河線より安い運賃で利用できることは高齢者にとって大歓迎という声が多い。その７５歳と決めた理由を何点かお伺いをしたい。</w:t>
      </w:r>
    </w:p>
    <w:p>
      <w:pPr>
        <w:pStyle w:val="Normal"/>
        <w:rPr/>
      </w:pPr>
      <w:r>
        <w:rPr/>
        <w:t>　まず、第１点目に、高齢者の免許保有状況をどのように考慮して年齢を決めたのか。</w:t>
      </w:r>
    </w:p>
    <w:p>
      <w:pPr>
        <w:pStyle w:val="Normal"/>
        <w:rPr/>
      </w:pPr>
      <w:r>
        <w:rPr/>
        <w:t>　第２点目に、近隣、北見、北見関係合併してますから、留辺蘂も温根湯も常呂もみんな高齢者７０歳という状況の中で無料バスになっていますが、無料とは、町民の方は誰も言いませんが、年齢が高すぎる。そんなに生きているかどうかわからないというような、非常に女性の方が多いのですが、なぜ女性の方が多いかということについても自分でいろいろと考えたのですが、言いやすいからか、町長に言えないから山本に言っておけということかもしれませんが、この２点について、お伺いを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山本議員から「路線バス高齢者補助」について、２点のお尋ねがありましたが、いずれも利用対象年齢に関する内容のため、一括して答弁をさせていただきます。</w:t>
      </w:r>
    </w:p>
    <w:p>
      <w:pPr>
        <w:pStyle w:val="Normal"/>
        <w:rPr/>
      </w:pPr>
      <w:r>
        <w:rPr/>
        <w:t>　「路線バス高齢者補助」、新年度から実施予定の「路線バス高齢者利用支援事業」のことでありますが、まず「高齢者の免許保有状況をどう考慮したか」についてであります。</w:t>
      </w:r>
    </w:p>
    <w:p>
      <w:pPr>
        <w:pStyle w:val="Normal"/>
        <w:rPr/>
      </w:pPr>
      <w:r>
        <w:rPr/>
        <w:t>　平成２３年１２月末現在の本町における全人口に対する免許保有者の割合、いわゆる免許保有率をみますと７０歳以上では４５．１％、これが７５歳以上になると３３．７％と１１．４ポイント低下することになります。</w:t>
      </w:r>
    </w:p>
    <w:p>
      <w:pPr>
        <w:pStyle w:val="Normal"/>
        <w:rPr/>
      </w:pPr>
      <w:r>
        <w:rPr/>
        <w:t>　免許保有者に占める割合でも、７０歳以上では１６．５％、７５歳以上になると８．９％と大幅に減少することになります。</w:t>
      </w:r>
    </w:p>
    <w:p>
      <w:pPr>
        <w:pStyle w:val="Normal"/>
        <w:rPr/>
      </w:pPr>
      <w:r>
        <w:rPr/>
        <w:t>　また、全国的なデータになりますが、申請による運転免許取り消し、いわゆる免許返上の状況でいきますと６５歳から６９歳で１１．６％、７０歳から７４歳で３５．１％、７５歳から７９歳までで２０．９％、８０歳以上で２８．７％と７５歳前後の方が圧倒的な割合を占めているところでございます。</w:t>
      </w:r>
    </w:p>
    <w:p>
      <w:pPr>
        <w:pStyle w:val="Normal"/>
        <w:jc w:val="distribute"/>
        <w:rPr/>
      </w:pPr>
      <w:r>
        <w:rPr/>
        <w:t>　さらに、交通事故の発生状況では、オホーツク管内における平成２３年中のドライバーの年代別発生状況と死者数の関係をみますと全体の事故発生件数は６７５件で、死者数は１７人、このうち６５歳以上の高齢者の事故発生件数は１５６件で率にして２３．１</w:t>
      </w:r>
    </w:p>
    <w:p>
      <w:pPr>
        <w:pStyle w:val="Normal"/>
        <w:rPr/>
      </w:pPr>
      <w:r>
        <w:rPr/>
        <w:t>％、死者数になると８人で４７．１％と５割近くになり、特に７５歳以上の方が２９．４％と全体の３割近くを占め、７５歳以降の交通事故は死亡につながりやすいとも言えます。</w:t>
      </w:r>
    </w:p>
    <w:p>
      <w:pPr>
        <w:pStyle w:val="Normal"/>
        <w:rPr/>
      </w:pPr>
      <w:r>
        <w:rPr/>
        <w:t>　免許保有率ならびに交通事故の発生状況をみますと７０歳台、特に７５歳前後で特徴的な現象が起きており、こうした実態も考慮させていただき、対象年齢を設定させていただきましたので、この点は、ご理解をお願いいたします。</w:t>
      </w:r>
    </w:p>
    <w:p>
      <w:pPr>
        <w:pStyle w:val="Normal"/>
        <w:rPr/>
      </w:pPr>
      <w:r>
        <w:rPr/>
        <w:t>　また、北見市では、市内利用に限定して７０歳以上を対象にバス料金助成を実施しておりますが、本町においては対象年齢を７５歳以上とし、町内に限定せず、北見市または置戸町まで３００円を上限に利用できるサービスを予定しております。</w:t>
      </w:r>
    </w:p>
    <w:p>
      <w:pPr>
        <w:pStyle w:val="Normal"/>
        <w:jc w:val="distribute"/>
        <w:rPr/>
      </w:pPr>
      <w:r>
        <w:rPr/>
        <w:t>　北見市とは対象年齢、利用範囲も異なりますが、昨年７月からスタートさせた高齢者ハイヤー利用サービスの対象年齢と同一とすることで、共通の登録証で、町内はハイヤ</w:t>
      </w:r>
    </w:p>
    <w:p>
      <w:pPr>
        <w:pStyle w:val="Normal"/>
        <w:jc w:val="distribute"/>
        <w:rPr/>
      </w:pPr>
      <w:r>
        <w:rPr/>
        <w:t>ー、町外へはバスを低料金で利用できるというように、総合的な交通サービス体系を築</w:t>
      </w:r>
    </w:p>
    <w:p>
      <w:pPr>
        <w:pStyle w:val="Normal"/>
        <w:rPr/>
      </w:pPr>
      <w:r>
        <w:rPr/>
        <w:t>き、お年寄りの生活の足を確保するということ、また、今後一層、高齢化が進む中で、できるだけ長くこの制度を継続していくこと、さらに、敬老祭の新規招待者となる節目の年でもあることなども考え合わせ、７５歳以上とさせていただきましたので、ご理解賜りますようよろしくお願いいたします。</w:t>
      </w:r>
    </w:p>
    <w:p>
      <w:pPr>
        <w:pStyle w:val="Normal"/>
        <w:jc w:val="distribute"/>
        <w:rPr/>
      </w:pPr>
      <w:r>
        <w:rPr>
          <w:rFonts w:cs="ＭＳ 明朝;MS Mincho" w:ascii="ＭＳ 明朝;MS Mincho" w:hAnsi="ＭＳ 明朝;MS Mincho"/>
        </w:rPr>
        <w:t>○</w:t>
      </w:r>
      <w:r>
        <w:rPr/>
        <w:t>議長（橋本憲治君）　山本議員、再質問に対しましては、時間的に中途になりますの</w:t>
      </w:r>
    </w:p>
    <w:p>
      <w:pPr>
        <w:pStyle w:val="Normal"/>
        <w:rPr/>
      </w:pPr>
      <w:r>
        <w:rPr/>
        <w:t>で、ここで、昼食のため、午後１時より再開をしたいと思います。</w:t>
      </w:r>
    </w:p>
    <w:p>
      <w:pPr>
        <w:pStyle w:val="Normal"/>
        <w:rPr/>
      </w:pPr>
      <w:r>
        <w:rPr/>
        <w:t>　午後１時より参集願いたいと思います。</w:t>
      </w:r>
    </w:p>
    <w:p>
      <w:pPr>
        <w:pStyle w:val="Normal"/>
        <w:rPr/>
      </w:pPr>
      <w:r>
        <w:rPr/>
        <w:t>　再質問は、午後１時から再開いたします。</w:t>
      </w:r>
    </w:p>
    <w:p>
      <w:pPr>
        <w:pStyle w:val="Normal"/>
        <w:rPr/>
      </w:pPr>
      <w:r>
        <w:rPr/>
        <w:t>　以上で午前中は終わります。ご苦労様でした。</w:t>
      </w:r>
    </w:p>
    <w:p>
      <w:pPr>
        <w:pStyle w:val="Normal"/>
        <w:rPr/>
      </w:pPr>
      <w:r>
        <w:rPr/>
      </w:r>
    </w:p>
    <w:p>
      <w:pPr>
        <w:pStyle w:val="Normal"/>
        <w:jc w:val="center"/>
        <w:rPr/>
      </w:pPr>
      <w:r>
        <w:rPr/>
        <w:t>休憩　午前１１時３９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t>　引き続き、一般質問を継続いたします。山本議員の再質問から再開いたします。</w:t>
      </w:r>
    </w:p>
    <w:p>
      <w:pPr>
        <w:pStyle w:val="Normal"/>
        <w:rPr/>
      </w:pPr>
      <w:r>
        <w:rPr/>
        <w:t>　９番、山本朝英君。</w:t>
      </w:r>
    </w:p>
    <w:p>
      <w:pPr>
        <w:pStyle w:val="Normal"/>
        <w:rPr/>
      </w:pPr>
      <w:r>
        <w:rPr>
          <w:rFonts w:cs="ＭＳ 明朝;MS Mincho" w:ascii="ＭＳ 明朝;MS Mincho" w:hAnsi="ＭＳ 明朝;MS Mincho"/>
        </w:rPr>
        <w:t>○</w:t>
      </w:r>
      <w:r>
        <w:rPr/>
        <w:t>９番（山本朝英君）　それでは、１時間前のことをほとんど忘れていますが、再質問をさせていただきますが、年齢のところ、細かいところ、あちこち抜けていますから、重複して再質問になると思いますので、その点、ご勘弁をいただきたいと思います。</w:t>
      </w:r>
    </w:p>
    <w:p>
      <w:pPr>
        <w:pStyle w:val="Normal"/>
        <w:rPr/>
      </w:pPr>
      <w:r>
        <w:rPr/>
        <w:t>　この年齢の関係、ハイヤーの関係と関連しているのだろうなということはおおむね予測はしていましたが、冒頭、女性の方にそういう話が多いということで、なぜ女性なのかなと随分いろいろ聞いたみたところ、我々も自分もそうなのですが、訓子府に生まれてもう７０年ということですので、自分の人生等を振り返ってみますと当時は、１万数千人もいた時代ですから、まったく今では違う訳ですが、それとまた車の時代ではなかった。ＪＲもバスもあったという時代で、振り返ってみるとその当時、我々、農家の者は必要にせまられて免許を取ったという、全員が免許をとっていますが、その中でも街のほうに目を向けてみますと農協に勤めている役場に勤めている、勤めている場所がまず町内にほとんど限られていたということで、自転車で通勤をしていた。旦那さんは皆、必要にせまられて北見の職場に通うとか、いろいろありまして免許は取得しておりましたが、奥さんは意外と少ない。たぶん役場の方でもそういう人がまだいるのではないかと思うのですが、そういったことから、２人健在でいる人は、旦那に乗せてもらって通勤したり、病院に通ったりするということが多いそうですが、一人になった時には、車も免許をとる年齢でない。そして、このままいくと最後には子どものところへ行かなければならないと考えているという人が非常に多いのです。その中で、少し見てみると元に戻りますが、そういう時代だったからこそ、そういう車の時代でない、仕事が近くにすべてあったのです。例えば、こんなこと言ったら、町史か村史みたいになりますが、木工所だって４社もあったとか、呉服店、商店もたくさんあった、人口も１万何千人にいったという時代ですから、どこででも勤められたということがあるから、そういうことだと思いますが、その年齢層を見てみると大体６５歳過ぎぐらいから対象となる７５歳ぐらいまでの女性の免許証の取得しているパーセントはどのぐらいあるのか。分かれば教えていただきたい。その方たちが大半がそういう意見が多い。従って例えば言葉悪いですが、旦那が乗れなくなった。あるいは亡くなったという方は、もう１人になったらまったく足も何もなくなるのだというようなことでございます。町長の言う「安心して暮らせる福祉優先のまちをつくる」ということを考えると最後まで訓子府でいたいということからするとちょっと離れるのかなという感じがします。年齢層の関係、先ほどの答弁の中とは異なるところありますが、その女性の免許取得の関係等々分かれば、概略でもいいですから教えていただきたい。</w:t>
      </w:r>
    </w:p>
    <w:p>
      <w:pPr>
        <w:pStyle w:val="Normal"/>
        <w:jc w:val="distribute"/>
        <w:rPr/>
      </w:pPr>
      <w:r>
        <w:rPr/>
        <w:t>　それからもう１つは、元気な人はまだまだバスを利用しないで行くという人もいますから、そういうことを考えるとその点利用する割合といいますか、ハイヤーもそうなのでしょうが、ハイヤーは町までというようなことですが、例えば、北見に通うということになったら、そういうことから逆算してこの数字が１５８万１千円と試算したのだと思いますが、どのぐらいのパーセントを考えて、この金額というか、こういうことになったの</w:t>
      </w:r>
    </w:p>
    <w:p>
      <w:pPr>
        <w:pStyle w:val="Normal"/>
        <w:rPr/>
      </w:pPr>
      <w:r>
        <w:rPr/>
        <w:t>か、まずこの２点をひとつ分かればお伺いしたいと思い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１点目の女性の免許の保有率ということで、これについては、市街地と実践会地区と分けることは、そういうデータを持っていませんので、ちょっと難しいのですが、６５歳以上で言いますと４０．７％、これは２３年１０月３１日現在のデータですが、町の６５歳以上の人口が１，００２人おりますが、そのうち４０８名の方が免許を持っているということになっています。これは６５歳以上ということでご理解いただきたいと思います。今、お話したのは、女性の保有率です。それから、この制度の利用見込ということで申しますと１日当たり１０人程度、それを３００日ということで１往復しますので、それの倍ということで、年間で延べ利用人数で言いますと約６千人ぐらい利用するのかなということで見込んでおります。それに北見まで片道５５０円かかりますので、個人負担が３００円ということで、その差額の２５０円については、町で負担することになりますので、６千人に２５０円を掛けまして、１５０万円ということで、残りの８万何がしについては、事務費というようなことでご理解いただきたいと思います。</w:t>
      </w:r>
    </w:p>
    <w:p>
      <w:pPr>
        <w:pStyle w:val="Normal"/>
        <w:rPr/>
      </w:pPr>
      <w:r>
        <w:rPr>
          <w:rFonts w:cs="ＭＳ 明朝;MS Mincho" w:ascii="ＭＳ 明朝;MS Mincho" w:hAnsi="ＭＳ 明朝;MS Mincho"/>
        </w:rPr>
        <w:t>○</w:t>
      </w:r>
      <w:r>
        <w:rPr/>
        <w:t>議長（橋本憲治君）　山本朝英君。</w:t>
      </w:r>
    </w:p>
    <w:p>
      <w:pPr>
        <w:pStyle w:val="Normal"/>
        <w:rPr/>
      </w:pPr>
      <w:r>
        <w:rPr>
          <w:rFonts w:cs="ＭＳ 明朝;MS Mincho" w:ascii="ＭＳ 明朝;MS Mincho" w:hAnsi="ＭＳ 明朝;MS Mincho"/>
        </w:rPr>
        <w:t>○</w:t>
      </w:r>
      <w:r>
        <w:rPr/>
        <w:t>９番（山本朝英君）　ちょうど団塊の世代といいますか、その後あたりから全員が車を持つ時代になっていますから、この人数というのは、続いていくものではないと思っていまして、減ると思っています。また、非常に皆、最近は運動したり、健常者が大変多い訳ですから、そういった人たちが乗らなかった場合の目減り分も考えられるのかなと思いますが、ここでもう１つ、町長の執行方針の中にあります交通弱者ということについて、本当の交通弱者というのは、どのようなものなのかという、どのようなことを考えているか。私は今言ったように例えば、免許も持たない、持っていないといいますか、車ももっていない、まして独り暮らしというような人たちがいるとするなら、やはり北見へ通う一部の助成等々考えるとこういったものが本当に交通弱者ではないのかなと。そういう感じをするのですが、私はこの交通弱者をどのようにみたらいいか、障がい者の方もおられます。いろいろな方がおられますが、この交通弱者という名のもとにどのように行政として考えて、我々が理解したらいいのか、その点を分かればお伺いをしたい。</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私どもは交通弱者といいますといわゆる今議員が言われたように免許を持っていない。いわゆる高校生や中学生、若い方、それからお年寄りなどで、免許は持っていても運転ができないだとか、あるいは免許を持っていないとか、いわゆる公共交通機関等に頼らざるを得ない方、そういった方を交通弱者と一般的に認識しております。</w:t>
      </w:r>
    </w:p>
    <w:p>
      <w:pPr>
        <w:pStyle w:val="Normal"/>
        <w:rPr/>
      </w:pPr>
      <w:r>
        <w:rPr>
          <w:rFonts w:cs="ＭＳ 明朝;MS Mincho" w:ascii="ＭＳ 明朝;MS Mincho" w:hAnsi="ＭＳ 明朝;MS Mincho"/>
        </w:rPr>
        <w:t>○</w:t>
      </w:r>
      <w:r>
        <w:rPr/>
        <w:t>議長（橋本憲治君）　山本朝英君。</w:t>
      </w:r>
    </w:p>
    <w:p>
      <w:pPr>
        <w:pStyle w:val="Normal"/>
        <w:rPr/>
      </w:pPr>
      <w:r>
        <w:rPr>
          <w:rFonts w:cs="ＭＳ 明朝;MS Mincho" w:ascii="ＭＳ 明朝;MS Mincho" w:hAnsi="ＭＳ 明朝;MS Mincho"/>
        </w:rPr>
        <w:t>○</w:t>
      </w:r>
      <w:r>
        <w:rPr/>
        <w:t>９番（山本朝英君）　そういった今、答弁あったように、いわゆる交通弱者、冒頭から申し上げましたように人数的には全員が車の時代になって持っていますから変わってくるのだろうと思いますが、こういったことも考慮に入れた７５歳、こういう人たちの年齢等はどのようにとらえていたのか分かれば伺いたい。</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年齢につきましては、先ほど町長から回答したとおりでございまして、やはり７５歳を１つの区切りとしまして、免許の自主返納ですとか、そういった方も多いですし、また、お年寄りの認知機能といいますか、そういったものの低下というものが目立ってくるのが７５歳ぐらいからというような論説もございますし、ま</w:t>
      </w:r>
    </w:p>
    <w:p>
      <w:pPr>
        <w:pStyle w:val="Normal"/>
        <w:rPr/>
      </w:pPr>
      <w:r>
        <w:rPr/>
        <w:t>た、事故に遭いやすいというようなことで、前方不注意やハンドル操作ミスとか、そういったいわゆる若者のスピード超過とか、そういったことでの事故というよりも、そういった認知機能低下などによる事故なども増えているということ。それから先ほど議員も言われていましたが、ハイヤーについて、７５歳ということで、１枚の登録証で両方使える。バスもハイヤーも使えるという、総合的な交通サービス体系を進めていきたいということ。それと財政的な部分で言いますとできるだけ長くこういった高齢になっても町に住んで利便性の高い生活交通を利用しやすい環境を築くというようなことで７５歳以上とさせていただきましたので、ご理解いただきたいと思います。</w:t>
      </w:r>
    </w:p>
    <w:p>
      <w:pPr>
        <w:pStyle w:val="Normal"/>
        <w:rPr/>
      </w:pPr>
      <w:r>
        <w:rPr>
          <w:rFonts w:cs="ＭＳ 明朝;MS Mincho" w:ascii="ＭＳ 明朝;MS Mincho" w:hAnsi="ＭＳ 明朝;MS Mincho"/>
        </w:rPr>
        <w:t>○</w:t>
      </w:r>
      <w:r>
        <w:rPr/>
        <w:t>議長（橋本憲治君）　山本朝英君。</w:t>
      </w:r>
    </w:p>
    <w:p>
      <w:pPr>
        <w:pStyle w:val="Normal"/>
        <w:jc w:val="distribute"/>
        <w:rPr/>
      </w:pPr>
      <w:r>
        <w:rPr>
          <w:rFonts w:cs="ＭＳ 明朝;MS Mincho" w:ascii="ＭＳ 明朝;MS Mincho" w:hAnsi="ＭＳ 明朝;MS Mincho"/>
        </w:rPr>
        <w:t>○</w:t>
      </w:r>
      <w:r>
        <w:rPr/>
        <w:t>９番（山本朝英君）　十分気持ちも分かりましたし、予算の中でのことというようなことだろうと思いますが、やはり、高齢者が安心して住める、あるいは交通弱者と言われ</w:t>
      </w:r>
    </w:p>
    <w:p>
      <w:pPr>
        <w:pStyle w:val="Normal"/>
        <w:jc w:val="distribute"/>
        <w:rPr/>
      </w:pPr>
      <w:r>
        <w:rPr/>
        <w:t>る、そういう立場の人たちのことを今後考えていくと非常に大事な分野と考えています</w:t>
      </w:r>
    </w:p>
    <w:p>
      <w:pPr>
        <w:pStyle w:val="Normal"/>
        <w:jc w:val="distribute"/>
        <w:rPr/>
      </w:pPr>
      <w:r>
        <w:rPr/>
        <w:t>が、今年、我々がどうのとは、もう予算も決まっていますから、今後に向けて、町民にも理解してもらわなければなりませんし、我々も問われたら答えなければいけないということから考えますとぜひもう少し前向きなご答弁をいただきたいと思っていまして、本当に健常者でやれる人なら７０歳でも８０歳でもいいのですが、そういった交通弱者、独り暮らしだとかいろいろ含めてあると思うのですが、福祉優先の町、もちろんそうなのです</w:t>
      </w:r>
    </w:p>
    <w:p>
      <w:pPr>
        <w:pStyle w:val="Normal"/>
        <w:rPr/>
      </w:pPr>
      <w:r>
        <w:rPr/>
        <w:t>が、こういうことを考えて将来に向けて菊池町長からどのような考えをお持ちなのか。これ１本でしろということなのか、その辺、お伺いをし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私が実は数年前に広島県に視察に行きましてデマンドタクシーの話をお聞きして何とか地域の路線のいろいろな方たちが交通を利用できる状況はつくれないかということから、一昨年にデマンドタクシーに類するタクシーの借上げと申しましょうか。午後２時から５時までの間ということの限定付きでしたが、まずはここのスタート地点だというように理解していただけるのではないかと思います。とりもなおさず、どこに勤めていても足を確保するというのは、私は行政の課題で急がなければならないことだと考えておりましたので、まず１年目は、そういうことからはじめた。それから今年度に入って、タクシーの利用を５２０円の基本料金を払ったら町内どこでも行けるという仕組みをデマンドタクシーを改善して、やらせていただいた。これは非常にやはり評判がよろしい。申込者も多い。もう１つは、スクールバスに乗らせていただく。これも実現させていただきましたので、１つは、いろいろまだ課題はありますが、いずれにしても、かつ</w:t>
      </w:r>
    </w:p>
    <w:p>
      <w:pPr>
        <w:pStyle w:val="Normal"/>
        <w:rPr/>
      </w:pPr>
      <w:r>
        <w:rPr/>
        <w:t>て、まちに出ることも難しかったことが、７５歳以上には限定していますが、非常にその点での効果が私は出てきたのではないのか。次に実施するのは、北見、置戸の病院や買い物にいくことに対する支援をどのような形で行うということ内部検討をしてまいりました。バス代が５５０円、３００円本人にご負担いただいたら、２５０円は町でみる。これも実は障がいを持った人たちの交通補助というのは、２分の１なのです。５５０円であれば２７５円の補助を町でしている。その点で行くと２分の１が本当にいいかどうかということの議論の末、最終的には、今回の３００円を超えるものの２５０円を町で補助をさせていただくという１つは決定をさせていただいた。今回、今、申し込みを既にはじまっておりまして、これも非常に今も昼休みに見ていましたが、結構ご高齢の方が次から次へと来ているという状態であります。ただ、このバスの料金等については、これは表立っては出てきていませんが、例えば北見市などの町外に買い物客が流出するのではないかとのいろいろな意見も個人的にはお伺いしておりますし、それから山本議員が言われていますように７５歳ではなくて７０歳にしてほしいという声も私も直接聞いております。まずは１つの制度として、こういったことを町内、あるいは近隣市町村に対してのこういう支援活動というのは、まずはスタートさせていただきたい。その上で７５歳が７０歳が本当にやはり必要なものなのかどうかと行政的な判断を今後見極めながら、私は改めて提案する時期が来るのではないかと考えておりますので、現時点では、バスとタクシーの両方同じパスポートでやれるこの制度をスタートさせていただきたい。それから月４枚なので、月４枚でなくて１０枚ほしいという人もいます。それから使い切っていないという人もけっこういるのです。ですからそういう点では、制度的な良い制度だとは思いながらもまだまだ検討していかなければならないことがありますので、とりあえずは、ここしばらくバスについては、タクシーと同じように７５歳以上ということで、ご理解をいただきたいと思います。</w:t>
      </w:r>
    </w:p>
    <w:p>
      <w:pPr>
        <w:pStyle w:val="Normal"/>
        <w:rPr/>
      </w:pPr>
      <w:r>
        <w:rPr>
          <w:rFonts w:cs="ＭＳ 明朝;MS Mincho" w:ascii="ＭＳ 明朝;MS Mincho" w:hAnsi="ＭＳ 明朝;MS Mincho"/>
        </w:rPr>
        <w:t>○</w:t>
      </w:r>
      <w:r>
        <w:rPr/>
        <w:t>議長（橋本憲治君）　山本朝英君。</w:t>
      </w:r>
    </w:p>
    <w:p>
      <w:pPr>
        <w:pStyle w:val="Normal"/>
        <w:jc w:val="distribute"/>
        <w:rPr/>
      </w:pPr>
      <w:r>
        <w:rPr>
          <w:rFonts w:cs="ＭＳ 明朝;MS Mincho" w:ascii="ＭＳ 明朝;MS Mincho" w:hAnsi="ＭＳ 明朝;MS Mincho"/>
        </w:rPr>
        <w:t>○</w:t>
      </w:r>
      <w:r>
        <w:rPr/>
        <w:t>９番（山本朝英君）　若干ですが、町長から前向きな答弁をいただきました。あまり議員からの提案を丸飲みするというようなことには行政の長としてならないと思います</w:t>
      </w:r>
    </w:p>
    <w:p>
      <w:pPr>
        <w:pStyle w:val="Normal"/>
        <w:jc w:val="distribute"/>
        <w:rPr/>
      </w:pPr>
      <w:r>
        <w:rPr/>
        <w:t>が、一気に７０歳ということには当然無理だと思っていますが、せめて今言った、何といいますか、交通弱者と言いますか、そういう免許もない、車もない、病院も通ってい</w:t>
      </w:r>
    </w:p>
    <w:p>
      <w:pPr>
        <w:pStyle w:val="Normal"/>
        <w:jc w:val="distribute"/>
        <w:rPr/>
      </w:pPr>
      <w:r>
        <w:rPr/>
        <w:t>る、聞いてみると２回行けば２週間ぐらいの薬はくれるそうですから良いと思います</w:t>
      </w:r>
    </w:p>
    <w:p>
      <w:pPr>
        <w:pStyle w:val="Normal"/>
        <w:jc w:val="distribute"/>
        <w:rPr/>
      </w:pPr>
      <w:r>
        <w:rPr/>
        <w:t>が、北見の病院に通うとなると日赤や小林病院は歩いて何とか行くそうです。あと行くとなると全部ハイヤーを使うというようなことで、非常に年金からみると厳しいというような意見もありますので、それだけが私は交通弱者だと思っていませんが、行政的にみ</w:t>
      </w:r>
    </w:p>
    <w:p>
      <w:pPr>
        <w:pStyle w:val="Normal"/>
        <w:rPr/>
      </w:pPr>
      <w:r>
        <w:rPr/>
        <w:t>て、その交通弱者と言われる人たちの決め方は行政に委ねるしかないのですが、そういう人たちを１年でも早く、その部分だけでも救ってやれればもっといいのかなと。本当にこの運賃が下がったということですごく喜んでいるのですが、いかんせん、やはり一人になったとか、そういう乗れなくなった人たちの生の声を聞くと非常に厳しいものがありますので、それはここであれば町民も理解してもらえるのかなと感じがするのですが、何かあればもう一度伺いたいのですが、よろしい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どんどん高齢化が進んできますので、いつの時点からとか、いつからどういう形でするかということは、申し上げられませんが、全体の足の確保の問題で総合的な検討をさせていただきながら、決断、あるいは提案をしてまいりたいと思いますので、ご理解を賜りたいと思います。</w:t>
      </w:r>
    </w:p>
    <w:p>
      <w:pPr>
        <w:pStyle w:val="Normal"/>
        <w:rPr/>
      </w:pPr>
      <w:r>
        <w:rPr>
          <w:rFonts w:cs="ＭＳ 明朝;MS Mincho" w:ascii="ＭＳ 明朝;MS Mincho" w:hAnsi="ＭＳ 明朝;MS Mincho"/>
        </w:rPr>
        <w:t>○</w:t>
      </w:r>
      <w:r>
        <w:rPr/>
        <w:t>議長（橋本憲治君）　山本朝英君。</w:t>
      </w:r>
    </w:p>
    <w:p>
      <w:pPr>
        <w:pStyle w:val="Normal"/>
        <w:rPr/>
      </w:pPr>
      <w:r>
        <w:rPr>
          <w:rFonts w:cs="ＭＳ 明朝;MS Mincho" w:ascii="ＭＳ 明朝;MS Mincho" w:hAnsi="ＭＳ 明朝;MS Mincho"/>
        </w:rPr>
        <w:t>○</w:t>
      </w:r>
      <w:r>
        <w:rPr/>
        <w:t>９番（山本朝英君）　町長から、さらにそういった踏み込んだ検討をしたいと答弁をいただきましたので、自分もまだ任期ちょっとありますから、その間に何かあれば再度聞くことがあろうかと思いますが、その時には、やりますと返答をもらえるように自分も勉強しておきたいと思います。このことをもし期待していた人たちがいたら、相当さらに福祉の町訓子府ということが年配にとって助かる。喜んでもらえると思っています。</w:t>
      </w:r>
    </w:p>
    <w:p>
      <w:pPr>
        <w:pStyle w:val="Normal"/>
        <w:jc w:val="distribute"/>
        <w:rPr/>
      </w:pPr>
      <w:r>
        <w:rPr/>
        <w:t>　次に、ここで議論してどうのという問題でないのですが、次の農業体質強化基盤整備促進事業について、分かる範囲内でお聞きしたいと思いますが、この事業は、テレビや新聞報道でよく言われている今の政府のばらまきだと言われていますが、このばらまきであろうと私は何であろうとこの町のことを考えると良いチャンスだというようにとられています。今回の事業については、ＪＡきたみらいが中心となって動くことですから、農林商工課等については、相当詳しい情報も入っていると思いますのでお伺いをするのですが、この事業については、２３年度の４次補正、この予算の中で、当時創設された事業でございまして、急な事業で昨年などは農家個々が大変心配していた。本当にこんな事業をやれるのか。一気にこんな予算が来て、各町村皆もっていますから、特に訓子府は多いのです</w:t>
      </w:r>
    </w:p>
    <w:p>
      <w:pPr>
        <w:pStyle w:val="Normal"/>
        <w:jc w:val="distribute"/>
        <w:rPr/>
      </w:pPr>
      <w:r>
        <w:rPr/>
        <w:t>が、キャリアがないとか、あるいはチップが不足するという噂のほうが先に出まして、非常に生産者の人が心配している。特にここに書いてありますように、去年は</w:t>
      </w:r>
      <w:r/>
      <w:r>
        <w:ruby>
          <w:rubyPr>
            <w:rubyAlign w:val="distributeSpace"/>
            <w:hps w:val="10"/>
            <w:hpsRaise w:val="21"/>
            <w:hpsBaseText w:val="21"/>
            <w:lid w:val="ja-JP"/>
          </w:rubyPr>
          <w:rt>
            <w:r>
              <w:rPr>
                <w:rFonts w:ascii="ＭＳ 明朝" w:hAnsi="ＭＳ 明朝"/>
                <w:sz w:val="10"/>
                <w:szCs w:val="24"/>
              </w:rPr>
              <w:t>こうひょう</w:t>
            </w:r>
          </w:rt>
          <w:rubyBase>
            <w:r>
              <w:rPr/>
              <w:t>降雹</w:t>
            </w:r>
            <w:r/>
          </w:rubyBase>
        </w:ruby>
      </w:r>
      <w:r>
        <w:rPr/>
        <w:t>被害もありました。がしかし、長大雨のことで玉ねぎ等については、湿害を受ける圃場については相当減収になっている。一昨年も減収になっているのです。これは非常に価格の高い時期で、去年、一昨年というのは。そういう結果を踏まえて、かなり皆が何が何でも自己資金でもやるとやっている人もいましたが、そういった関係で、来年の事業については、町長もチップは何が何でも確保すると話もしていましたが、その後、どのぐらいの面積だと</w:t>
      </w:r>
    </w:p>
    <w:p>
      <w:pPr>
        <w:pStyle w:val="Normal"/>
        <w:jc w:val="distribute"/>
        <w:rPr/>
      </w:pPr>
      <w:r>
        <w:rPr/>
        <w:t>か、どのような今の流れなのか、状況、進度だとか分かれば、その範囲で結構ですの</w:t>
      </w:r>
    </w:p>
    <w:p>
      <w:pPr>
        <w:pStyle w:val="Normal"/>
        <w:rPr/>
      </w:pPr>
      <w:r>
        <w:rPr/>
        <w:t>で、お伺いを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農業体質強化基盤整備促進事業とその後の状況」について、お尋ねをいただきましたので、お答えをさせていただきます。</w:t>
      </w:r>
    </w:p>
    <w:p>
      <w:pPr>
        <w:pStyle w:val="Normal"/>
        <w:rPr/>
      </w:pPr>
      <w:r>
        <w:rPr/>
        <w:t>　この農業体質強化基盤整備促進事業につきましては、昨年の１２月末に平成２３年度の国の第４次補正予算として、８０１億円が措置され、北海道にあたっては、平成２４年から平成２５年度の２カ年間の緊急基盤整備事業として、平成２４年度には約３０４億円の予算付けがされました。</w:t>
      </w:r>
    </w:p>
    <w:p>
      <w:pPr>
        <w:pStyle w:val="Normal"/>
        <w:rPr/>
      </w:pPr>
      <w:r>
        <w:rPr/>
        <w:t>　この事業は、近年の基盤整備対策予算の激減や異常気象による地元の要望に対し、十分応えていない状況から国としても農作物の安定的な生産を行えるよう、水田の区画拡大に１０アール当たり１０万円、排水不良対策、いわゆる暗渠排水に１０アール当たり１５万円の定額の助成を行うものでございます。</w:t>
      </w:r>
    </w:p>
    <w:p>
      <w:pPr>
        <w:pStyle w:val="Normal"/>
        <w:rPr/>
      </w:pPr>
      <w:r>
        <w:rPr/>
        <w:t>　本町においては、本年１月１０日に農業者からの事業希望の最終とりまとめを行い、平成２４年度は、区画拡大２．９６ヘクタール、暗渠排水４２６．３４ヘクタール、平成２５年度は、暗渠排水のみの２０５．４５ヘクタールの要望となり、２カ年の合計は、実戸数１５９戸、区画拡大２．９６ヘクタール、暗渠排水６３１．７９ヘクタールの要望がありました。</w:t>
      </w:r>
    </w:p>
    <w:p>
      <w:pPr>
        <w:pStyle w:val="Normal"/>
        <w:jc w:val="distribute"/>
        <w:rPr/>
      </w:pPr>
      <w:r>
        <w:rPr/>
        <w:t>　本年２月６日、オホーツク総合振興局から本事業の事業主体である「きたみらい農業協同組合」に対し、平成２４年度の要望１，３３０ヘクタールの約４１．５％に当たる５５２ヘクタールの配分になったことやその算出根拠について説明があり、その後、きたみらい農業協同組合が、地区事務所毎に配分し、本町は、要望４２９．３ヘクタールに対</w:t>
      </w:r>
    </w:p>
    <w:p>
      <w:pPr>
        <w:pStyle w:val="Normal"/>
        <w:rPr/>
      </w:pPr>
      <w:r>
        <w:rPr/>
        <w:t>し、区画拡大２．９６ヘクタール、暗渠排水１９６．８７ヘクタールの計１９９．８３ヘクタールの配分となり、要望に対する割合は、４６．５％で、要望量からしますと満足できる数字ではありませんでした。</w:t>
      </w:r>
    </w:p>
    <w:p>
      <w:pPr>
        <w:pStyle w:val="Normal"/>
        <w:jc w:val="distribute"/>
        <w:rPr/>
      </w:pPr>
      <w:r>
        <w:rPr/>
        <w:t>　しかしながら、本町が平成２４年度に実施する事業は、約３億円で、オホーツク管内全体でも、１，７００ヘクタール、約２５億円と単年度の事業では多額となりますことか</w:t>
      </w:r>
    </w:p>
    <w:p>
      <w:pPr>
        <w:pStyle w:val="Normal"/>
        <w:rPr/>
      </w:pPr>
      <w:r>
        <w:rPr/>
        <w:t>ら、建設業者や資材の確保など事業実施に向けて整理が必要なこともあり、現在、オホーツク総合振興局も含め、調整を進めているところで、本町としても、来年度に計画しております町有林の伐採材を暗渠の疎水材として利用するなど協力をしていきたいと考えているところでございます。</w:t>
      </w:r>
    </w:p>
    <w:p>
      <w:pPr>
        <w:pStyle w:val="Normal"/>
        <w:rPr/>
      </w:pPr>
      <w:r>
        <w:rPr/>
        <w:t>　平成２４年度の事業は、７月中の工事発注を予定し、工事期間は、１１月までの約５カ月間と限られた期間に行うこととなりますので、効率良く、また、スムーズに事業が進むよう農業者の皆さんの協力と理解が必要ですし、配分された事業を適切に実施し、可能な限り配分された事業以上に消化できるよう、事業主体であるきたみらい農業協同組合と連携を図り進めていきたいと考えているところでございます。</w:t>
      </w:r>
    </w:p>
    <w:p>
      <w:pPr>
        <w:pStyle w:val="Normal"/>
        <w:rPr/>
      </w:pPr>
      <w:r>
        <w:rPr/>
        <w:t>　今後は、平成２４年度の残った分と平成２５年度分のあわせた約４３５ヘクタールの予算確保に向け、北海道や町村会、北海道土地改良事業団体連合会オホーツク支部、さらには地元選出議員等と連携し、農業者の皆さんの要望に応えていきたいと考えておりますので、ご理解を賜りたいと思います。</w:t>
      </w:r>
    </w:p>
    <w:p>
      <w:pPr>
        <w:pStyle w:val="Normal"/>
        <w:rPr/>
      </w:pPr>
      <w:r>
        <w:rPr>
          <w:rFonts w:cs="ＭＳ 明朝;MS Mincho" w:ascii="ＭＳ 明朝;MS Mincho" w:hAnsi="ＭＳ 明朝;MS Mincho"/>
        </w:rPr>
        <w:t>○</w:t>
      </w:r>
      <w:r>
        <w:rPr/>
        <w:t>議長（橋本憲治君）　山本朝英君。</w:t>
      </w:r>
    </w:p>
    <w:p>
      <w:pPr>
        <w:pStyle w:val="Normal"/>
        <w:rPr/>
      </w:pPr>
      <w:r>
        <w:rPr>
          <w:rFonts w:cs="ＭＳ 明朝;MS Mincho" w:ascii="ＭＳ 明朝;MS Mincho" w:hAnsi="ＭＳ 明朝;MS Mincho"/>
        </w:rPr>
        <w:t>○</w:t>
      </w:r>
      <w:r>
        <w:rPr/>
        <w:t>９番（山本朝英君）　ちょっと自分のところ情報が足りなかったのだと思いますが、これは単年度と当初は聞いていたと思っていたのですが、２５年も残りについては、この面積分はできるということで理解してよろしいでしょうか。</w:t>
      </w:r>
    </w:p>
    <w:p>
      <w:pPr>
        <w:pStyle w:val="Normal"/>
        <w:rPr/>
      </w:pPr>
      <w:r>
        <w:rPr>
          <w:rFonts w:cs="ＭＳ 明朝;MS Mincho" w:ascii="ＭＳ 明朝;MS Mincho" w:hAnsi="ＭＳ 明朝;MS Mincho"/>
        </w:rPr>
        <w:t>○</w:t>
      </w:r>
      <w:r>
        <w:rPr/>
        <w:t>議長（橋本憲治君）　農林商工課業務監。</w:t>
      </w:r>
    </w:p>
    <w:p>
      <w:pPr>
        <w:pStyle w:val="Normal"/>
        <w:jc w:val="distribute"/>
        <w:rPr/>
      </w:pPr>
      <w:r>
        <w:rPr>
          <w:rFonts w:cs="ＭＳ 明朝;MS Mincho" w:ascii="ＭＳ 明朝;MS Mincho" w:hAnsi="ＭＳ 明朝;MS Mincho"/>
        </w:rPr>
        <w:t>○</w:t>
      </w:r>
      <w:r>
        <w:rPr/>
        <w:t>農林商工課業務監（村口鉄哉君）　今回の予算につきましては、国の予算ということ</w:t>
      </w:r>
    </w:p>
    <w:p>
      <w:pPr>
        <w:pStyle w:val="Normal"/>
        <w:rPr/>
      </w:pPr>
      <w:r>
        <w:rPr/>
        <w:t>で、２５年度についてはまだ、現時点でも２４年度の予算が成立されていないという状況でありますので、２５年度の確約というのは、今のところ不透明というふうに理解していただきたいと思います。</w:t>
      </w:r>
    </w:p>
    <w:p>
      <w:pPr>
        <w:pStyle w:val="Normal"/>
        <w:rPr/>
      </w:pPr>
      <w:r>
        <w:rPr>
          <w:rFonts w:cs="ＭＳ 明朝;MS Mincho" w:ascii="ＭＳ 明朝;MS Mincho" w:hAnsi="ＭＳ 明朝;MS Mincho"/>
        </w:rPr>
        <w:t>○</w:t>
      </w:r>
      <w:r>
        <w:rPr/>
        <w:t>議長（橋本憲治君）　山本朝英君。</w:t>
      </w:r>
    </w:p>
    <w:p>
      <w:pPr>
        <w:pStyle w:val="Normal"/>
        <w:jc w:val="distribute"/>
        <w:rPr/>
      </w:pPr>
      <w:r>
        <w:rPr>
          <w:rFonts w:cs="ＭＳ 明朝;MS Mincho" w:ascii="ＭＳ 明朝;MS Mincho" w:hAnsi="ＭＳ 明朝;MS Mincho"/>
        </w:rPr>
        <w:t>○</w:t>
      </w:r>
      <w:r>
        <w:rPr/>
        <w:t>９番（山本朝英君）　国のほうがこんな状況ですから、農家の人はもうとにかくやっておかないとどういう時代になるか分からないという人が大半で、そこへこれから議論されるであろうＴＰＰの問題があります。単純に冒頭申し上げましたように、２年間の湿害の影響というのは、非常に大きなものがありまして、我々が見ていてもどうしようというぐらいのところが相当あったことは事実です。これは執行方針の中にもありましたが、農業の分野で多少収益があったということもありましたが、実はこの中には共済金だとか、相当量入っていまして、この２年間共済をもらってその金額も入っている数字ですので、これをまともにということにはならないのですが、たまたまこういう事業が出てきたというようなことで、そういう湿害をもった影響を受けた人たちは必ず暗渠をやるとそういうように考え方も変わっていまして、そのおかげでこの事業だと思いますが、１年でも、ちょうど基盤整備の</w:t>
      </w:r>
      <w:r/>
      <w:r>
        <w:ruby>
          <w:rubyPr>
            <w:rubyAlign w:val="distributeSpace"/>
            <w:hps w:val="10"/>
            <w:hpsRaise w:val="21"/>
            <w:hpsBaseText w:val="21"/>
            <w:lid w:val="ja-JP"/>
          </w:rubyPr>
          <w:rt>
            <w:r>
              <w:rPr>
                <w:rFonts w:ascii="ＭＳ 明朝" w:hAnsi="ＭＳ 明朝"/>
                <w:sz w:val="10"/>
                <w:szCs w:val="24"/>
              </w:rPr>
              <w:t>はざま</w:t>
            </w:r>
          </w:rt>
          <w:rubyBase>
            <w:r>
              <w:rPr/>
              <w:t>狭間</w:t>
            </w:r>
            <w:r/>
          </w:rubyBase>
        </w:ruby>
      </w:r>
      <w:r>
        <w:rPr/>
        <w:t>みたいな時ですから、今の事業、予算書にもあったように終わった次の計画を立てる準備がある。そういう</w:t>
      </w:r>
      <w:r/>
      <w:r>
        <w:ruby>
          <w:rubyPr>
            <w:rubyAlign w:val="distributeSpace"/>
            <w:hps w:val="10"/>
            <w:hpsRaise w:val="21"/>
            <w:hpsBaseText w:val="21"/>
            <w:lid w:val="ja-JP"/>
          </w:rubyPr>
          <w:rt>
            <w:r>
              <w:rPr>
                <w:rFonts w:ascii="ＭＳ 明朝" w:hAnsi="ＭＳ 明朝"/>
                <w:sz w:val="10"/>
                <w:szCs w:val="24"/>
              </w:rPr>
              <w:t>はざま</w:t>
            </w:r>
          </w:rt>
          <w:rubyBase>
            <w:r>
              <w:rPr/>
              <w:t>狭間</w:t>
            </w:r>
            <w:r/>
          </w:rubyBase>
        </w:ruby>
      </w:r>
      <w:r>
        <w:rPr/>
        <w:t>でありまして、非常に農業をやる者について</w:t>
      </w:r>
    </w:p>
    <w:p>
      <w:pPr>
        <w:pStyle w:val="Normal"/>
        <w:rPr/>
      </w:pPr>
      <w:r>
        <w:rPr/>
        <w:t>は、本当に偶然といいますか、これは何とかやってもらいたい。国にとおしてほしい気持ちがいっぱいだと思います。それをあてにして、ぜひこの２年連続の湿害をこの面積でもしそういう土量のところができたとしたら、あれほど大きな湿害、減収はなかったのだろうと思いまして、それを聞いた時にほっと安堵しているところですが、今後に向けてのおそらくそういうどこが政権を握ろうと農業の安定とか、食料の安定とか、安心というものについては、力を入れてもらえるものだと思いますが、今後のこのほかの農業の基盤整備等について、見通しか何かあれば最後に伺っておき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１つは、新しい政党が政治を担うようになりまして全体の２兆５千億円の農業予算の中でも戸別所得補償にシフトがどんどん行った。そのことによっ</w:t>
      </w:r>
    </w:p>
    <w:p>
      <w:pPr>
        <w:pStyle w:val="Normal"/>
        <w:jc w:val="distribute"/>
        <w:rPr/>
      </w:pPr>
      <w:r>
        <w:rPr/>
        <w:t>て、農業基盤整備事業そのものの総体の予算が３分の１に減っている。このことが極めていろいろな農業情勢から考えても北海道農業にとっては非常に厳しい大変な状況だということを私が町長になってからも各政務官や民主党の国会議員、自民党の国会議員等含め</w:t>
      </w:r>
    </w:p>
    <w:p>
      <w:pPr>
        <w:pStyle w:val="Normal"/>
        <w:jc w:val="distribute"/>
        <w:rPr/>
      </w:pPr>
      <w:r>
        <w:rPr/>
        <w:t>て、強く強くこれは要請をして、厳しくある意味では責任を問う発言もさせていただきました。私のみならず、こうした声は農業を基幹産業とする全国の自治体から声が届き、ついにこの体質強化事業なる暗渠を中心とした整備予算がやっと出てきたことでございますので、私は、２４年度の当初の、本来は当初でこういうものをやるべきだと。しかし、実態として、今、補正の中で出てきている状況ですが、少なからず２４年度予算、さらに</w:t>
      </w:r>
    </w:p>
    <w:p>
      <w:pPr>
        <w:pStyle w:val="Normal"/>
        <w:jc w:val="distribute"/>
        <w:rPr/>
      </w:pPr>
      <w:r>
        <w:rPr/>
        <w:t>は、もしこの体質強化事業が補正で引き続き出るのであれば、２５年度も含めて、事業を早期実現のために予算確保の要請を今後も強く訴えていきたい。と申しますのは、もう山本議員もご存じのとおり従来５年のスパンでやってきた暗渠の切り替えが１０年のスパンの中でやらざるを得ない。しかもうちの町で言うと全体的に７０億円に達する要望額というか、事業が見込まれている中で、期成会もかなり乱立をしていかなければやっていけないという状況もある中で、非常に先の見通しが立たないというのは、そのとおりですか</w:t>
      </w:r>
    </w:p>
    <w:p>
      <w:pPr>
        <w:pStyle w:val="Normal"/>
        <w:jc w:val="distribute"/>
        <w:rPr/>
      </w:pPr>
      <w:r>
        <w:rPr/>
        <w:t>ら、私は農業の１つの政策的な要望の中にこの暗渠等々の基盤整備あるいは適債工種、起債も認めなさいということも含めて、従来にも増して求めていきたい。最近この体質強化事業の結果をみて、私は農林水産省の基盤整備事業の事務方の若い発案する人たちにメールを打たせていただいて、まずはともかく喜んでいる。引き続きこれらについてやっていただきたいと要請をしたところです。そう言っていただいたら大変うれしいという回答が返ってきましたが、実際は、農林水産省の事務方も大変な状況の中でこの予算確保に向けてやっているということが垣間見ることができます。先ほど、昼休みにオホーツク総合振興局の局長が３０分、私と懇談のために来庁されました。そして、局長は道庁の技官でしたから非常に私どもの町のそうした状況について、話はよく見えている。そして今の状況については、非常によく分かっている。その中で、一時私にとっては大変お褒めの言葉を私というよりも我が町に対するお褒めの言葉をいただきました。１つは、訓子府がこの暗渠の整備のために永年、農協や町職員、農家の方たちの技術が非常にレベルアップしていると。そういう中では、これから暗渠を整備していこうという町とのレベルが違いすぎる。この度の湿害などを見ていても訓子府が各作物別に非常に極めて少なかったというの</w:t>
      </w:r>
    </w:p>
    <w:p>
      <w:pPr>
        <w:pStyle w:val="Normal"/>
        <w:rPr/>
      </w:pPr>
      <w:r>
        <w:rPr/>
        <w:t>は、道庁の者も認めているところだということは、長年の基盤整備に対する訓子府の成果ではないでしょうかということを言われました。もう１点は、とは言いながらもこの農業体質強化事業についての非常に心配していると。それは何かと言うといろいろな業者が不足だと。資材から不足だという状況の中でレベルの低い悪い業者が入ってこなければいいなと。ということは、事業をやらなければいけないということはあるのだが、技術が伴っていかないということがあっては大変だと。せっかくここまできたのにということも含めて、非常に案じているということも申していましたが、いずれにしても訓子府町については、道庁のとりまとめに対して、即座に町として、あるいは農協としても声を出していただいて、このような形でやっていただいていることは非常に力強いというご挨拶もいただいていますので、その点では、山本議員がご心配されているように今後も引き続きこうした基盤整備事業の向上に向け、前進に向け、全力投球で進んでいきたいと考えておりますので、ご理解を賜りたいと思います。</w:t>
      </w:r>
    </w:p>
    <w:p>
      <w:pPr>
        <w:pStyle w:val="Normal"/>
        <w:rPr/>
      </w:pPr>
      <w:r>
        <w:rPr>
          <w:rFonts w:cs="ＭＳ 明朝;MS Mincho" w:ascii="ＭＳ 明朝;MS Mincho" w:hAnsi="ＭＳ 明朝;MS Mincho"/>
        </w:rPr>
        <w:t>○</w:t>
      </w:r>
      <w:r>
        <w:rPr/>
        <w:t>議長（橋本憲治君）　山本朝英君。</w:t>
      </w:r>
    </w:p>
    <w:p>
      <w:pPr>
        <w:pStyle w:val="Normal"/>
        <w:jc w:val="distribute"/>
        <w:rPr/>
      </w:pPr>
      <w:r>
        <w:rPr>
          <w:rFonts w:cs="ＭＳ 明朝;MS Mincho" w:ascii="ＭＳ 明朝;MS Mincho" w:hAnsi="ＭＳ 明朝;MS Mincho"/>
        </w:rPr>
        <w:t>○</w:t>
      </w:r>
      <w:r>
        <w:rPr/>
        <w:t>９番（山本朝英君）　大変ありがたい言葉ですし、我々もこの近隣、全道含めてです</w:t>
      </w:r>
    </w:p>
    <w:p>
      <w:pPr>
        <w:pStyle w:val="Normal"/>
        <w:jc w:val="distribute"/>
        <w:rPr/>
      </w:pPr>
      <w:r>
        <w:rPr/>
        <w:t>が、訓子府の生産性というのは非常に高くなった。これはもう明らかに基盤整備のおかげですし、さらに、そのために道職員やいろいろな方にお世話になって、ここまで来たのですが、こういう整備というのは、やはり今町長言われたように安定的にやっていかなければならない問題だと思っていますし、たまたま暗渠については、最近すべてがチップになったというようなことで、従来の暗渠よりは相当長い効果がある。あるいは集水等についても長持ちもあるいはすべての面でこれ以上のものはないだろうというぐらいみながら評価をしておりますし、振興局長などから、そういう言葉をもらうことは、本当にまだまだ頑張っていかなければならないと思っておりますし、ぜひ、そういう機会があればお礼を申し上げておいてください。我々もこの体質強化には、大変ありがたいと常々感謝をしたいと思っています。今後に向けてのことにつきましては、町長の言われたように、この町がいつまでも農業の町で安定的に所得を得られるような体制、先ほどの話のように相当</w:t>
      </w:r>
    </w:p>
    <w:p>
      <w:pPr>
        <w:pStyle w:val="Normal"/>
        <w:jc w:val="distribute"/>
        <w:rPr/>
      </w:pPr>
      <w:r>
        <w:rPr/>
        <w:t>量、昨年と２年続けて湿害を受けた農家の方々は、大変期待もしていますし、喜んでいることだと思います。どうかこれからもそういう機会があるごとに、ぜひ網走支庁や道にお礼と我々の訓子府の農家の声を話しておいていただきたいと思っています。ここまで町長から、そういう腹づもりを聞きましたので、私はこれに尽きる訳ですが、最後に少しできたらお許しをいただきまして、先般の話を最後に申し上げて私の質問を終わらせたいと思いますが、先般の柏丘北地区一般農道事業の着手に向けて、その要請に自分のような者を現地の代表として、道庁の要請に参加させてもらいました。大変昔若い時は何回か行ったことがあるのですが、それ以来、６階、７階まで上がったことがなく緊張していました</w:t>
      </w:r>
    </w:p>
    <w:p>
      <w:pPr>
        <w:pStyle w:val="Normal"/>
        <w:rPr/>
      </w:pPr>
      <w:r>
        <w:rPr/>
        <w:t>が、現地の我々の声を聞いていただいたということに、まず感謝を申し上げていただきたいと思いますし、やっとこの柏丘の農道についても厳しいのですが、スタート地点に立てたかなと。これからまだまだ大変なことがあろうかと思いますが、そういう要請等について、本音を一言申し上げたいと思いますが、決してよいしょする訳ではないのですが、５年であそこまで人脈をつくった我々の菊池町長、ここまで来ているのかと。やはり政治家だなと本当に関心をしたところで、どこへ行っても大歓迎を受けるような状況でございました。道議に要請し、あるいは市議に要請もしたのですが、１期ちょっとでここまでくる町長はそんなにいないと私も思っていますし、今までの町長を見ていますから、そういったことを考えると非常に今後を期待しながら、まず、お礼を申し上げ、道や支庁の人たちにぜひ機会があったら、お礼を申し上げておいていただきたいと思います。感謝の一端を述べまして私の質問を終わらせていただきます。</w:t>
      </w:r>
    </w:p>
    <w:p>
      <w:pPr>
        <w:pStyle w:val="Normal"/>
        <w:rPr/>
      </w:pPr>
      <w:r>
        <w:rPr>
          <w:rFonts w:cs="ＭＳ 明朝;MS Mincho" w:ascii="ＭＳ 明朝;MS Mincho" w:hAnsi="ＭＳ 明朝;MS Mincho"/>
        </w:rPr>
        <w:t>○</w:t>
      </w:r>
      <w:r>
        <w:rPr/>
        <w:t>議長（橋本憲治君）　９番、山本朝英君の質問が終わりました。</w:t>
      </w:r>
    </w:p>
    <w:p>
      <w:pPr>
        <w:pStyle w:val="Normal"/>
        <w:rPr/>
      </w:pPr>
      <w:r>
        <w:rPr/>
        <w:t>　ここで、午後２時まで休憩をしたいと思います。</w:t>
      </w:r>
    </w:p>
    <w:p>
      <w:pPr>
        <w:pStyle w:val="Normal"/>
        <w:rPr/>
      </w:pPr>
      <w:r>
        <w:rPr/>
      </w:r>
    </w:p>
    <w:p>
      <w:pPr>
        <w:pStyle w:val="Normal"/>
        <w:jc w:val="center"/>
        <w:rPr/>
      </w:pPr>
      <w:r>
        <w:rPr/>
        <w:t>休憩　午後　１時４６分</w:t>
      </w:r>
    </w:p>
    <w:p>
      <w:pPr>
        <w:pStyle w:val="Normal"/>
        <w:jc w:val="center"/>
        <w:rPr/>
      </w:pPr>
      <w:r>
        <w:rPr/>
        <w:t>再開　午後　２時０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１０番、上原豊茂君の発言を許します。</w:t>
      </w:r>
    </w:p>
    <w:p>
      <w:pPr>
        <w:pStyle w:val="Normal"/>
        <w:rPr/>
      </w:pPr>
      <w:r>
        <w:rPr/>
        <w:t>　上原豊茂君。</w:t>
      </w:r>
    </w:p>
    <w:p>
      <w:pPr>
        <w:pStyle w:val="Normal"/>
        <w:rPr/>
      </w:pPr>
      <w:r>
        <w:rPr>
          <w:rFonts w:cs="ＭＳ 明朝;MS Mincho" w:ascii="ＭＳ 明朝;MS Mincho" w:hAnsi="ＭＳ 明朝;MS Mincho"/>
        </w:rPr>
        <w:t>○</w:t>
      </w:r>
      <w:r>
        <w:rPr/>
        <w:t>１０番（上原豊茂君）　１０番、上原です。先ほど、山本議員が町長を持ち上げましたので、厳しくいきたいと思います。私の一般質問の通告書に従いまして、質問をさせていただきます。</w:t>
      </w:r>
    </w:p>
    <w:p>
      <w:pPr>
        <w:pStyle w:val="Normal"/>
        <w:rPr/>
      </w:pPr>
      <w:r>
        <w:rPr/>
        <w:t>　元気なまちづくりについてであります。</w:t>
      </w:r>
    </w:p>
    <w:p>
      <w:pPr>
        <w:pStyle w:val="Normal"/>
        <w:rPr/>
      </w:pPr>
      <w:r>
        <w:rPr/>
        <w:t>　気象変動による農業生産の不安定さと展望のない農業政策は、国が目標とする自給率の向上への</w:t>
      </w:r>
      <w:r/>
      <w:r>
        <w:ruby>
          <w:rubyPr>
            <w:rubyAlign w:val="distributeSpace"/>
            <w:hps w:val="10"/>
            <w:hpsRaise w:val="21"/>
            <w:hpsBaseText w:val="21"/>
            <w:lid w:val="ja-JP"/>
          </w:rubyPr>
          <w:rt>
            <w:r>
              <w:rPr>
                <w:rFonts w:ascii="ＭＳ 明朝" w:hAnsi="ＭＳ 明朝"/>
                <w:sz w:val="10"/>
                <w:szCs w:val="24"/>
              </w:rPr>
              <w:t>みちのり</w:t>
            </w:r>
          </w:rt>
          <w:rubyBase>
            <w:r>
              <w:rPr/>
              <w:t>道程</w:t>
            </w:r>
            <w:r/>
          </w:rubyBase>
        </w:ruby>
      </w:r>
      <w:r>
        <w:rPr/>
        <w:t>を遠くしています。</w:t>
      </w:r>
    </w:p>
    <w:p>
      <w:pPr>
        <w:pStyle w:val="Normal"/>
        <w:rPr/>
      </w:pPr>
      <w:r>
        <w:rPr/>
        <w:t>　国内食糧の需給は、世界の食糧生産にも左右される中で、農民に将来の夢を捨て離農勧告を突きつけるのはＴＰＰ参加であります。</w:t>
      </w:r>
    </w:p>
    <w:p>
      <w:pPr>
        <w:pStyle w:val="Normal"/>
        <w:rPr/>
      </w:pPr>
      <w:r>
        <w:rPr/>
        <w:t>　以前と同様な米国への従属的政府の姿勢は、農民に不信感を増幅させ、失望を与えるだけであります。</w:t>
      </w:r>
    </w:p>
    <w:p>
      <w:pPr>
        <w:pStyle w:val="Normal"/>
        <w:rPr/>
      </w:pPr>
      <w:r>
        <w:rPr/>
        <w:t>　しかし、国民の命の源である食糧の生産を担う農民の思いは、まだしっかりと保たれていると思います。</w:t>
      </w:r>
    </w:p>
    <w:p>
      <w:pPr>
        <w:pStyle w:val="Normal"/>
        <w:rPr/>
      </w:pPr>
      <w:r>
        <w:rPr/>
        <w:t>　それは、３．１１原発事故による汚染農地所有者の米をつくり続けたいとの声をしても明らかであります。</w:t>
      </w:r>
    </w:p>
    <w:p>
      <w:pPr>
        <w:pStyle w:val="Normal"/>
        <w:rPr/>
      </w:pPr>
      <w:r>
        <w:rPr/>
        <w:t>　農業の町訓子府が地域崩壊につながる政治姿勢を戦う意思表示とともに、開拓の思いをしっかりと受け止め、農業がこの地で将来に向けても発展できるよう、安全・安心な農業生産への継続に向けて、施策を履行することが「元気なまちづくり」の原点と思い、次の点について伺います。</w:t>
      </w:r>
    </w:p>
    <w:p>
      <w:pPr>
        <w:pStyle w:val="Normal"/>
        <w:rPr/>
      </w:pPr>
      <w:r>
        <w:rPr/>
        <w:t>　１点目は、基幹産業の振興策についてであります。</w:t>
      </w:r>
    </w:p>
    <w:p>
      <w:pPr>
        <w:pStyle w:val="Normal"/>
        <w:rPr/>
      </w:pPr>
      <w:r>
        <w:rPr/>
        <w:t>　農業は、自然との調和を図りながら、その恵みを受ける循環型生産による経済活動だと思います。</w:t>
      </w:r>
    </w:p>
    <w:p>
      <w:pPr>
        <w:pStyle w:val="Normal"/>
        <w:jc w:val="distribute"/>
        <w:rPr/>
      </w:pPr>
      <w:r>
        <w:rPr/>
        <w:t>　一時的利益の追求は、短期間で破たんすると考えます。この振興策は、広い見地からバランスのとれた施策の実行と今までの施策の評価も大切だと思いますが、これらについ</w:t>
      </w:r>
    </w:p>
    <w:p>
      <w:pPr>
        <w:pStyle w:val="Normal"/>
        <w:rPr/>
      </w:pPr>
      <w:r>
        <w:rPr/>
        <w:t>て、どのように取り組むのかお聞かせいただきたい。</w:t>
      </w:r>
    </w:p>
    <w:p>
      <w:pPr>
        <w:pStyle w:val="Normal"/>
        <w:rPr/>
      </w:pPr>
      <w:r>
        <w:rPr/>
        <w:t>　２点目として、農村社会の課題と対策についてであります。</w:t>
      </w:r>
    </w:p>
    <w:p>
      <w:pPr>
        <w:pStyle w:val="Normal"/>
        <w:rPr/>
      </w:pPr>
      <w:r>
        <w:rPr/>
        <w:t>　新しい技術や機械の導入は、その生産向上に欠くことができませんが、家族経営を主体とした生産体制の中では、個々の生活にかかわる問題の対応も重要であり、それぞれの経営の善し悪しにも影響すると考え、これらについての認識と対応を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元気なまちづくり」について、２点のお尋ねをいただきましたのでお答えをさせていただきます。</w:t>
      </w:r>
    </w:p>
    <w:p>
      <w:pPr>
        <w:pStyle w:val="Normal"/>
        <w:rPr/>
      </w:pPr>
      <w:r>
        <w:rPr/>
        <w:t>　まず、１点目の「基幹産業の振興策」についてでございます。本町においては、これまで農業基盤整備に重点を置くとともに、品質の高い農畜産物を安定的に出荷するための根幹をなす農業近代化施設並びに高性能農業機械の整備に力を注いでまいりました。</w:t>
      </w:r>
    </w:p>
    <w:p>
      <w:pPr>
        <w:pStyle w:val="Normal"/>
        <w:rPr/>
      </w:pPr>
      <w:r>
        <w:rPr/>
        <w:t>　また、これとあわせ農協や生産組織が行う土づくりやクリーン農業への取り組みに対する支援も積極的に行ってきたところであり、こうした取り組みの結果として、他市町村に誇れる生産性の高い農業が実現できているものと考えているところでございます。</w:t>
      </w:r>
    </w:p>
    <w:p>
      <w:pPr>
        <w:pStyle w:val="Normal"/>
        <w:jc w:val="distribute"/>
        <w:rPr/>
      </w:pPr>
      <w:r>
        <w:rPr/>
        <w:t>　しかしながら、近年は一般畑作物から収益性の高い玉ねぎへの作付転換が進む一方</w:t>
      </w:r>
    </w:p>
    <w:p>
      <w:pPr>
        <w:pStyle w:val="Normal"/>
        <w:rPr/>
      </w:pPr>
      <w:r>
        <w:rPr/>
        <w:t>で、てん菜の作付が減少しており、この傾向に歯止めがかからなければ、製糖工場の存続さえ危ぶまれる状況になっております。</w:t>
      </w:r>
    </w:p>
    <w:p>
      <w:pPr>
        <w:pStyle w:val="Normal"/>
        <w:rPr/>
      </w:pPr>
      <w:r>
        <w:rPr/>
        <w:t>　このことは、輪作作物である小麦や馬鈴しょの生産にも大きく影響するものであり、結果として、地域農業そのものに甚大な影響がおよぶものと懸念しているところであります。</w:t>
      </w:r>
    </w:p>
    <w:p>
      <w:pPr>
        <w:pStyle w:val="Normal"/>
        <w:rPr/>
      </w:pPr>
      <w:r>
        <w:rPr/>
        <w:t>　この問題につきましては、農協や生産組織はもとより、生産者である農家個々に真剣に考えていただきたいと思っておりますし、行政としても何らかの支援が必要な時期にきているものと認識しておりますので、今後、北海道や関係市・町とも協議してまいりたいと考えております。</w:t>
      </w:r>
    </w:p>
    <w:p>
      <w:pPr>
        <w:pStyle w:val="Normal"/>
        <w:rPr/>
      </w:pPr>
      <w:r>
        <w:rPr/>
        <w:t>　このほか、近年は、議員ご指摘のＴＰＰ参加問題や農業基盤整備予算の削減など、国の農業政策の行方が極めて不安定な現状にありますので、こうした問題を一日も早く正常化するよう取り組むとともに、より足腰の強い農業基盤を築くため、生産コストの削減や作業の効率化、技術の高位平準化と効率的な普及、付加価値を高めるための６次産業化の取り組み、さらには後継者対策について、農協をはじめ関係機関と連携し、可能な限り支援してまいりたいと考えております。</w:t>
      </w:r>
    </w:p>
    <w:p>
      <w:pPr>
        <w:pStyle w:val="Normal"/>
        <w:rPr/>
      </w:pPr>
      <w:r>
        <w:rPr/>
        <w:t>　次に、２点目の「農村社会の課題と対策」についてでありますが、本町の農家は経営的に総じて安定傾向にあり、規模拡大が進むに伴い、自己完結型の機械を整備する農家が増えてきております。</w:t>
      </w:r>
    </w:p>
    <w:p>
      <w:pPr>
        <w:pStyle w:val="Normal"/>
        <w:rPr/>
      </w:pPr>
      <w:r>
        <w:rPr/>
        <w:t>　一方では、後継者の問題や経営的な問題で規模縮小や離農をせざるを得ないケースも出ておりますので、今後の基幹産業である農業の振興を図っていく上で、農作業の効率化やコスト削減のための農業機械の共有化は、規模が拡大しても引き続き重要であると感じております。</w:t>
      </w:r>
    </w:p>
    <w:p>
      <w:pPr>
        <w:pStyle w:val="Normal"/>
        <w:rPr/>
      </w:pPr>
      <w:r>
        <w:rPr/>
        <w:t>　これらの対応としては、農業生産法人やＴＭＲセンターのようなものの組織化、小さなものでは農家間の共同作業などいろいろな形態が想定され、それぞれクリアしなければならない課題もあると思いますが、町としては、可能な範囲で支援をしてまいりたいと考えております。</w:t>
      </w:r>
    </w:p>
    <w:p>
      <w:pPr>
        <w:pStyle w:val="Normal"/>
        <w:rPr/>
      </w:pPr>
      <w:r>
        <w:rPr/>
        <w:t>　以上、お尋ねのありました２点について、お答えしましたのでご理解を賜りますようお願い申し上げ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ただいま回答をいただきました。今の訓子府の現状をしっかりと表現したものだというようにとらえました。</w:t>
      </w:r>
    </w:p>
    <w:p>
      <w:pPr>
        <w:pStyle w:val="Normal"/>
        <w:jc w:val="distribute"/>
        <w:rPr/>
      </w:pPr>
      <w:r>
        <w:rPr/>
        <w:t>　私は、まず、１番目の基幹産業の振興の関係でありますが、訓子府の農業振興につい</w:t>
      </w:r>
    </w:p>
    <w:p>
      <w:pPr>
        <w:pStyle w:val="Normal"/>
        <w:rPr/>
      </w:pPr>
      <w:r>
        <w:rPr/>
        <w:t>て、今回の執行方針の中でも７種の補助金政策、施策をもって農業団体、生産組織の支援をするとしておりますし、ＪＡきたみらいはじめ関係団体との連携を図るという表現がございます。</w:t>
      </w:r>
    </w:p>
    <w:p>
      <w:pPr>
        <w:pStyle w:val="Normal"/>
        <w:ind w:firstLine="210"/>
        <w:jc w:val="distribute"/>
        <w:rPr/>
      </w:pPr>
      <w:r>
        <w:rPr/>
        <w:t>しかし、ＪＡきたみらいには広域的な協同組合として、今や当町の農業政策と足並みを揃えるということが非常に難しい環境にあるというように私は認識しているところであります。認識についての考えもお聞かせいただきたいと思いますし、そういう状況の中</w:t>
      </w:r>
    </w:p>
    <w:p>
      <w:pPr>
        <w:pStyle w:val="Normal"/>
        <w:jc w:val="distribute"/>
        <w:rPr/>
      </w:pPr>
      <w:r>
        <w:rPr/>
        <w:t>で、実態として、積極的な政策提案をし、取り組んでいく必要があるのではないかと思う訳であります。ＪＡきたみらい全体が、いも、玉ねぎを中心とした農協経営といいます</w:t>
      </w:r>
    </w:p>
    <w:p>
      <w:pPr>
        <w:pStyle w:val="Normal"/>
        <w:rPr/>
      </w:pPr>
      <w:r>
        <w:rPr/>
        <w:t>か、そこに進んでいっていると見ているところでありますが、これらの生産維持というのは、非常に重要であるというようには感じているところであります。</w:t>
      </w:r>
    </w:p>
    <w:p>
      <w:pPr>
        <w:pStyle w:val="Normal"/>
        <w:rPr/>
      </w:pPr>
      <w:r>
        <w:rPr/>
        <w:t>　しかし、角度を変えてみますと先ほど町長の答弁の中にもありましたようにいい土づくり、クリーン農業等々も含めて、この生産を支えている大きな要因の１つが、有機物の還元だというように私は考えているところです。一時期、もう３０年もたつでしょうか。玉ねぎを主体とした農業経営者たちが、化学肥料による作付作業の簡素化等も含めて取り組んだ時期がございました。</w:t>
      </w:r>
    </w:p>
    <w:p>
      <w:pPr>
        <w:pStyle w:val="Normal"/>
        <w:rPr/>
      </w:pPr>
      <w:r>
        <w:rPr/>
        <w:t>　しかし、そのことが、どのような結果をもたらすのかというところの課題が明確になりまして、その後、有機物の導入というところに各農家も重点を置いたということになって久しくなる訳であります。土地利用型の農業にとって、自然との調和こそが私は農業を続けていく生命線だと考えております。</w:t>
      </w:r>
    </w:p>
    <w:p>
      <w:pPr>
        <w:pStyle w:val="Normal"/>
        <w:rPr/>
      </w:pPr>
      <w:r>
        <w:rPr/>
        <w:t>　その意味では、土地利用効率が非常によくないとされている畜産業、とりわけ酪農でありますが、この職種の充実というのが、うちの町全体の農業を支えるという意味でも欠くことができないというように考えているところであります、これらの点から、これらのことに対する具体的な政策の考えがあるのか、お聞かせいただきたいと思いま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ただいま、何点かお尋ねをいただきました。まず、１点目のＪＡきたみらいとの関係でございます。確かに議員ご指摘のとおり広域農協でございますので、町単独事業は、なかなか取り組みづらい部分も出てまいります。しかしなが</w:t>
      </w:r>
    </w:p>
    <w:p>
      <w:pPr>
        <w:pStyle w:val="Normal"/>
        <w:jc w:val="distribute"/>
        <w:rPr/>
      </w:pPr>
      <w:r>
        <w:rPr/>
        <w:t>ら、是々非々と申しましょうか、私どもで必要だと思うものについては、直接、農協にもお話していますし、逆に農協からご相談ある場合もあるということで、これについて</w:t>
      </w:r>
    </w:p>
    <w:p>
      <w:pPr>
        <w:pStyle w:val="Normal"/>
        <w:rPr/>
      </w:pPr>
      <w:r>
        <w:rPr/>
        <w:t>は、是々非々で対応しているということで、ご理解いただきたいと思います。</w:t>
      </w:r>
    </w:p>
    <w:p>
      <w:pPr>
        <w:pStyle w:val="Normal"/>
        <w:jc w:val="distribute"/>
        <w:rPr/>
      </w:pPr>
      <w:r>
        <w:rPr/>
        <w:t>　また、２点目で、いも、玉ねぎ中心の農業経営はやも得ないという部分もありました</w:t>
      </w:r>
    </w:p>
    <w:p>
      <w:pPr>
        <w:pStyle w:val="Normal"/>
        <w:jc w:val="distribute"/>
        <w:rPr/>
      </w:pPr>
      <w:r>
        <w:rPr/>
        <w:t>が、本当にそれでいいのかという部分も確かにあろうかと思いますが、これについて</w:t>
      </w:r>
    </w:p>
    <w:p>
      <w:pPr>
        <w:pStyle w:val="Normal"/>
        <w:jc w:val="distribute"/>
        <w:rPr/>
      </w:pPr>
      <w:r>
        <w:rPr/>
        <w:t>は、最終的には、農家個々が最終的には判断して自分の経営上の戦略として、いろいろ作物を選択して進めているということで、これについては、行政としてやることにも限界が出てくるのかと思います。場合によっては、生産組織、あるいは農協とかが中心となっ</w:t>
      </w:r>
    </w:p>
    <w:p>
      <w:pPr>
        <w:pStyle w:val="Normal"/>
        <w:rPr/>
      </w:pPr>
      <w:r>
        <w:rPr/>
        <w:t>て、もっと協議、話し合っていただければというように思っているところであります。</w:t>
      </w:r>
    </w:p>
    <w:p>
      <w:pPr>
        <w:pStyle w:val="Normal"/>
        <w:jc w:val="distribute"/>
        <w:rPr/>
      </w:pPr>
      <w:r>
        <w:rPr/>
        <w:t>　３点目で、土づくり、クリーン農業、有機関係の話が出されました。議員言われるとおりだと思います。非常に重要な施策だというように思っておりますし、今後も引き続</w:t>
      </w:r>
    </w:p>
    <w:p>
      <w:pPr>
        <w:pStyle w:val="Normal"/>
        <w:rPr/>
      </w:pPr>
      <w:r>
        <w:rPr/>
        <w:t>き、支援は続けていかなければならないものだというように理解をしているところであります。</w:t>
      </w:r>
    </w:p>
    <w:p>
      <w:pPr>
        <w:pStyle w:val="Normal"/>
        <w:jc w:val="distribute"/>
        <w:rPr/>
      </w:pPr>
      <w:r>
        <w:rPr/>
        <w:t>　畜産業の充実の関係で、具体的な政策についての考えをお尋ねいただきました。これ</w:t>
      </w:r>
    </w:p>
    <w:p>
      <w:pPr>
        <w:pStyle w:val="Normal"/>
        <w:rPr/>
      </w:pPr>
      <w:r>
        <w:rPr/>
        <w:t>は、今まで行政改革プランなどで、いろいろ補助制度の見直しなどをすすめた中でも本町につきましては、この畜産業に関しては、手をつけずに補助を維持してきたということもございます。それだけ町長としても、この畜産業というのは、単純に酪農だけではなくて畑作への堆肥還元だとか、そういったものもございますので、欠かすことのできない分野であります。今後も引き続き、現状の補助は継続してまいりたい。</w:t>
      </w:r>
    </w:p>
    <w:p>
      <w:pPr>
        <w:pStyle w:val="Normal"/>
        <w:rPr/>
      </w:pPr>
      <w:r>
        <w:rPr/>
        <w:t>　また、さらに、昨今では、酪農家の中でも牛舎等の老朽化が目立ってきていると耳にするところですが、そうしたものの取り扱いも今後の大きな課題なのかなと。まだ具体的なものは考えてございませんが、そういったものも将来的には、検討していかなければいけない事項であろうと考え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上原豊茂君。　</w:t>
      </w:r>
    </w:p>
    <w:p>
      <w:pPr>
        <w:pStyle w:val="Normal"/>
        <w:rPr/>
      </w:pPr>
      <w:r>
        <w:rPr>
          <w:rFonts w:cs="ＭＳ 明朝;MS Mincho" w:ascii="ＭＳ 明朝;MS Mincho" w:hAnsi="ＭＳ 明朝;MS Mincho"/>
        </w:rPr>
        <w:t>○</w:t>
      </w:r>
      <w:r>
        <w:rPr/>
        <w:t>１０番（上原豊茂君）　かつてはと言いますか、私が農業をはじめる前は、農家のほとんどが複合経営であった。畜産と畑作、稲作、それぞれ自分の経営の中で必然的な還元ができるような形態であったというように認識しているところであります。</w:t>
      </w:r>
    </w:p>
    <w:p>
      <w:pPr>
        <w:pStyle w:val="Normal"/>
        <w:rPr/>
      </w:pPr>
      <w:r>
        <w:rPr/>
        <w:t>　しかし、肉牛、養豚、養鶏については、昨今は、企業的規模が主体となっているのが実態であります。</w:t>
      </w:r>
    </w:p>
    <w:p>
      <w:pPr>
        <w:pStyle w:val="Normal"/>
        <w:rPr/>
      </w:pPr>
      <w:r>
        <w:rPr/>
        <w:t>　しかし、その中でも飼育生産の差別化によって、生活の</w:t>
      </w:r>
      <w:r/>
      <w:r>
        <w:ruby>
          <w:rubyPr>
            <w:rubyAlign w:val="distributeSpace"/>
            <w:hps w:val="10"/>
            <w:hpsRaise w:val="21"/>
            <w:hpsBaseText w:val="21"/>
            <w:lid w:val="ja-JP"/>
          </w:rubyPr>
          <w:rt>
            <w:r>
              <w:rPr>
                <w:rFonts w:ascii="ＭＳ 明朝" w:hAnsi="ＭＳ 明朝"/>
                <w:sz w:val="10"/>
                <w:szCs w:val="24"/>
              </w:rPr>
              <w:t>かて</w:t>
            </w:r>
          </w:rt>
          <w:rubyBase>
            <w:r>
              <w:rPr/>
              <w:t>糧</w:t>
            </w:r>
            <w:r/>
          </w:rubyBase>
        </w:ruby>
      </w:r>
      <w:r>
        <w:rPr/>
        <w:t>として、続けられているという方も実際いる訳であります。そういう中で、酪農においても農業政策の中では、限りなく規模拡大路線を走り続けているというのが実態だと思います。</w:t>
      </w:r>
    </w:p>
    <w:p>
      <w:pPr>
        <w:pStyle w:val="Normal"/>
        <w:rPr/>
      </w:pPr>
      <w:r>
        <w:rPr/>
        <w:t>　しかし現状は、家族経営の限界を超えた状況にあるというように私はみております。前に述べたとおりに私は酪農を含めて、農業を基幹産業とする町として、稲作その他もろもろの経営がしっかり残っていける、そういう方向を考える必要があるというように思っているところであります。</w:t>
      </w:r>
    </w:p>
    <w:p>
      <w:pPr>
        <w:pStyle w:val="Normal"/>
        <w:jc w:val="distribute"/>
        <w:rPr/>
      </w:pPr>
      <w:r>
        <w:rPr/>
        <w:t>　先ほど町長の答弁の中にもありましたＴＭＲのことでありますが、対外的競走も考</w:t>
      </w:r>
    </w:p>
    <w:p>
      <w:pPr>
        <w:pStyle w:val="Normal"/>
        <w:jc w:val="distribute"/>
        <w:rPr/>
      </w:pPr>
      <w:r>
        <w:rPr/>
        <w:t>え、当町の酪農家７戸が取り組んだＴＭＲセンターの成果について、行政として、どのように評価しているのか。この取り組みに対して、町として、いろいろな支援を多少なりとしたというのが実態でありますし、設立後もわずかな雇用に対する支援等々も行い、しかし、残念なことにそのことに対する周りからの批判もあるのも事実であります。なぜ、彼らだけがというのもそちらこちらで耳にするところであります。これは事実ありました</w:t>
      </w:r>
    </w:p>
    <w:p>
      <w:pPr>
        <w:pStyle w:val="Normal"/>
        <w:rPr/>
      </w:pPr>
      <w:r>
        <w:rPr/>
        <w:t>し、ついこの間もある議員から、こういう批判の声もあるということを耳にしたところであります。</w:t>
      </w:r>
    </w:p>
    <w:p>
      <w:pPr>
        <w:pStyle w:val="Normal"/>
        <w:rPr/>
      </w:pPr>
      <w:r>
        <w:rPr/>
        <w:t>　私はここで何を言いたいのかと言いますと町が行政として、このＴＭＲセンターがどのような成果を上げているのかというのを明確に示す必要があるというように思う訳であります。私の感覚的なものですが、町が支援した以上に、この構成メンバーからの還元が町にあったはずであります。それは税の納付という形で、それをはるかに超えるものだというふうに思っている訳であります。それは裏付けとして、いろいろな聞き取りをしておりますが、はじめる当時、１頭当たり、年間８千キロの乳量生産が５年目にして１万１千キロに伸びた。確かにここにくるまでに人によって３カ月間、また半年という、その細断混合飼料に牛が慣れるという時間を要したということも聞いております。</w:t>
      </w:r>
    </w:p>
    <w:p>
      <w:pPr>
        <w:pStyle w:val="Normal"/>
        <w:jc w:val="distribute"/>
        <w:rPr/>
      </w:pPr>
      <w:r>
        <w:rPr/>
        <w:t>　しかし、それを乗り越えた今、まさに彼らは、いきいきとして、自分の経営に対する自信を持っている。それはもう事実でありますし、メンバー平均の生産量が６４％伸びている実態にあります。最高に伸びた人が９３％という数字も示されておりました。これ</w:t>
      </w:r>
    </w:p>
    <w:p>
      <w:pPr>
        <w:pStyle w:val="Normal"/>
        <w:rPr/>
      </w:pPr>
      <w:r>
        <w:rPr/>
        <w:t>は、飼料生産ということに携わらなくなったことによって、飼育管理に力を入れられる。</w:t>
      </w:r>
    </w:p>
    <w:p>
      <w:pPr>
        <w:pStyle w:val="Normal"/>
        <w:rPr/>
      </w:pPr>
      <w:r>
        <w:rPr/>
        <w:t>　また、余剰労力をもって飼育頭数を増やす。そういう循環の中で出ている結果だとお聞きしております。こういうこともしっかりと町として、その成果をどこかで評価していくということが大切になろうかと思います。</w:t>
      </w:r>
    </w:p>
    <w:p>
      <w:pPr>
        <w:pStyle w:val="Normal"/>
        <w:rPr/>
      </w:pPr>
      <w:r>
        <w:rPr/>
        <w:t>　確かに聞きますと飼料単価、これは目の玉が抜けるほどの価格であります。私の聞いた資料によりますと搾乳用の飼料で１キロ１，０５０円、育成用で３００円、５０頭飼育している、搾乳している農家で月に１５７万５千円という飼料代の出費があります。これだけを見ると非常に大きい。</w:t>
      </w:r>
    </w:p>
    <w:p>
      <w:pPr>
        <w:pStyle w:val="Normal"/>
        <w:rPr/>
      </w:pPr>
      <w:r>
        <w:rPr/>
        <w:t>　しかし、先ほど言いましたようにその取り組みによる成果というのは、はるかにこれを上回っているということに対して、それぞれが自信を持っているというのも実態でありますし、一番、酪農家で問題だと今ここに農業委員会長は酪農家ですから、こういうことをいうとしかられますが、酪農家で我々がかつて耳、目にしてきたこと、それは酪農家の奥さんたちの労働過剰であります。時間がない。家を離れられない。足、腰ががたがたになっているという実態がありました。</w:t>
      </w:r>
    </w:p>
    <w:p>
      <w:pPr>
        <w:pStyle w:val="Normal"/>
        <w:rPr/>
      </w:pPr>
      <w:r>
        <w:rPr/>
        <w:t>　しかし、そのことが完全にこれで解消されたというのも胸を張って聞かせていただきました。</w:t>
      </w:r>
    </w:p>
    <w:p>
      <w:pPr>
        <w:pStyle w:val="Normal"/>
        <w:rPr/>
      </w:pPr>
      <w:r>
        <w:rPr/>
        <w:t>　そういう意味で、この取組み等について、どのような考えを持っているのか、どのような評価をしているのか、その辺についての町としての考え方をお聞かせいただきたい。</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平成１９年２月２日に設立して、開盛の稲辺氏が代表を務める「Ｋ</w:t>
      </w:r>
      <w:r>
        <w:rPr/>
        <w:t>’</w:t>
      </w:r>
      <w:r>
        <w:rPr/>
        <w:t>ｓフィードサービス」については、７戸の酪農家が、およそ４年間、今、年月がたとうとしておりまして、一応、５年のサイクルの中で、行政的にも一定の評価をきちんとしていかなければならないのではないのかと私自身は認識しております。</w:t>
      </w:r>
    </w:p>
    <w:p>
      <w:pPr>
        <w:pStyle w:val="Normal"/>
        <w:rPr/>
      </w:pPr>
      <w:r>
        <w:rPr/>
        <w:t>　ただ、今、議員が言われるように例えば生産規模についても、当初２，８６７トンの出荷の乳量の状況でしたが、現在、４，０９６トン。そして、経産牛頭数からしても３１３頭から今、４０１頭と数から言っても増えている。それから、構成員も若干増えているようですし、そこで働いていた作業員の方が酪農後継者の経営者として、家に入って跡を継ぐようになったり、そしてまた、そこで働いている女性たちの労働の質と量の問題も含めて、極めてすばらしいという状況を聞いておりますし、さらには、コントラクター（飼養管理請負組織）によって、粗飼料の収穫についても非常に広域的、機能的にやっておられるということについては、私自身も時折、あそこに足を運んでおりますが、いろいろな方からお話を聞きますし、そして、農林水産省の担当の者たちが１０人ほどあそこに昨年視察に来て、驚いているというか、成功例のまず１つとして、訓子府のあの合資会社のＫ’ｓフィードサービスがあげられるということは、私も議員のご指摘のとおり理解しているとおりでございます。そのことによって、さまざまな成果を生んできているのだなと苦労したかいがあったのだろうと思いながら見ております。</w:t>
      </w:r>
    </w:p>
    <w:p>
      <w:pPr>
        <w:pStyle w:val="Normal"/>
        <w:rPr/>
      </w:pPr>
      <w:r>
        <w:rPr/>
        <w:t>　しかし、公的な評価については、もう少し時間をいただきたい。ただ、この４年間、毎年、酪農振興会の幹部が私の夜間町長室に必ず来ていただいて、そして、酪農の人たちの抱えている課題や今後の問題についてもさまざまな意見の提案をいただいています。特徴的なものから言いますと今お話しましたＴＭＲについてもやりたいという希望が述べられておりました。私は素人ながらと言う前提ですが、今やっておられるＴＭＲのＫ’ｓフィードサービスについては、もう、あれ以上、人を増やすことにはならないでしょうと。やはり家族のことやいろいろなことを考えていくと一番大事なのは、家族も含めたチームワーク、心意気、そして、生産もざっくばらんに開放的に皆でざっくばらんに話し合いながら、課題を解決していくということから考えていくとあのＫ’ｓフィードサービスは、もうあそこはいっぱいでしょうねと。新しい組織をやるということですかと今、会長や役員の方に聞きましたら、できれば行政に頼らないで自分たちでこのＴＭＲセンターを自分たちでやる模索をはじめたということでございますので、これらについても私どもが出来る限りの支援、あるいは、静観もしながらも状況を見極めながら支援してまいりたいと考えているところでございます。</w:t>
      </w:r>
    </w:p>
    <w:p>
      <w:pPr>
        <w:pStyle w:val="Normal"/>
        <w:rPr/>
      </w:pPr>
      <w:r>
        <w:rPr/>
        <w:t>　ただ、もう１点、課長からも申しましたが、もう２点ほど提案がございます。</w:t>
      </w:r>
    </w:p>
    <w:p>
      <w:pPr>
        <w:pStyle w:val="Normal"/>
        <w:rPr/>
      </w:pPr>
      <w:r>
        <w:rPr/>
        <w:t>　例えば、酪農後継者がどんどん今戻ってきている。そして、その点では、共進会に私は毎回出ていますが、若い人たちが本当に多い。そういうのを見ていて牛舎も非常に老朽化している。これは億単位の金がかかるので、ぜひ町長、固定資産税の減免等々の支援ができないか。あるいは、堆肥舎のことも出ていましたが、堆肥舎の固定資産税の減免は無理だというお話をさせていただきだきましたが、牛舎等については、農協職員も来ていましたので、まず１つは、例えば先進地の別海町や浜中町の酪農を基本とする町の中でそういった取り組み、農協としてもしているということも含めた調査をしていただきたいということの要請をしているところでございます。</w:t>
      </w:r>
    </w:p>
    <w:p>
      <w:pPr>
        <w:pStyle w:val="Normal"/>
        <w:rPr/>
      </w:pPr>
      <w:r>
        <w:rPr/>
        <w:t>　さらに、もう１点言いますと６次産業化の加工の問題であります。酪農はただ搾るだけではなくて、やはりチーズを作ったり、アイスクリームを作ったりということをやりたいとの意見も出ています。これは、私は行政が率先してやるという形でやることが本当に良いのだろうか。まずは酪農家の人たちが実践していただきたいということをこれは去年あたりからお話をしておりましたら、かつての共済でしょうか。今、事務所のあるところで試作を始めたり、いろいろなことが始まっているようでございますので、その点では、もう少し見極めながら、酪農家の皆さんと職員、私どもも話をしながら、現実的に行政としての役割を担っていきたいと考えておりますので、ご理解を賜り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今、私も６次産業化の話をしようと考えておりましたが、そういう取り組みを考えているということなので、それはそれとしてＴＭＲセンターの取り組み希望があるということであります。実は、今回の新年度の農水省予算の中で「産地活性化総合対策事業」という事業を立ち上げて、ＴＭＲセンター支援への活用をという記事があります。私は担当者にその内容についてどうなのかと資料も取り寄せていただきまして確実にその予算が出ているということで、ぜひ、そういう希望のある酪農家にそういう情報提供をしていただきたいと思います。私はやはり、昔、酪農家は苦悩するという言い方をしていました。今は、楽しい農業というようにまさに変えていかなければならない。そのことによって、うちの町がさらに活性化し、潤っていくということにつながると考えますので、そういう意味では、先ほど町長が話されていました６次産業化の問題、いろいろな声が現実に聞こえていますし、先般、ＪＡ役員との懇談会の中でもある古参の理事者といいますか、役員が言っておりました。きたみらいのエリアの中で、畜産加工に関する施設がない。それは非常に課題だという言い方をしておりました。そういう意味では、ぜひ、この町が中心になって、その施設の建設に向けての動きをしてほしい。もちろん町長が言われていますように酪農家がそのいきを持って提案していただければというように思う訳であります。私はやはり先ほど言いましたように女性の労力が非常に軽くなったと。時間を確保できるという中では、まさに若い女性たちは夢を持ちたいだろう。夢を持つ必要があるし、それは自分たちが何かをつくって食べてもらえる、消費してもらえるというところにつながることによって、さらなる夢の拡大とともに経営の充実というところに入っていくというように確信しておりますので、ぜひ、そういう意味でのきっかけを行政としても持っていただきたいと思います。その辺について、もし何かあればお聞かせをいただきたい。</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改めて、きたみらいの総会等でご挨拶をさせていただく機会がございますので、今年度については、谷本会長からも要請があるように、農協として、担い手の強化をすべきだという声、さらには、今言われたような６次産業化に向けてＪＡとして、加工のことについての一歩を踏み出すことの発言をこの度させていただきたいというように考えております。そして、ついこの間も高知の物産展がございました。毎年来るのですが、そこに世界一のアイスクリーム屋と名乗る男がおりまして、私は大変関心を持っておりまして、いつも彼が書く絵手紙を買って帰ってきていましたが、彼に私どもの町のアイスクリームをつくる青年がいると。これを弟子とは言わないが、ぜひ心意気とノウハウを力を貸してほしいと要請をして、その若き酪農夫婦に行っていただきました。帰ってきて、開口一番言ったのは、必ず高知県に行きますと言って、そして、何とか一歩でも二歩でも前へ進めたいという声を私のところに報告に来ました。いろいろな若い人たち</w:t>
      </w:r>
    </w:p>
    <w:p>
      <w:pPr>
        <w:pStyle w:val="Normal"/>
        <w:rPr/>
      </w:pPr>
      <w:r>
        <w:rPr/>
        <w:t>が、先ほど西山議員の意見の中に、今の若い人は、どのようにとらえるかという質問がありましたが、私は被災地のボランティア活動を含め、若者たちのその主体的な前向きな姿勢を信じて、私はそういうきっかけをこれからもつくっていき、そして、行政としての役割を果たしていきたいと考えておりますので、ご理解を賜りたいと思います。</w:t>
      </w:r>
    </w:p>
    <w:p>
      <w:pPr>
        <w:pStyle w:val="Normal"/>
        <w:rPr/>
      </w:pPr>
      <w:r>
        <w:rPr>
          <w:rFonts w:cs="ＭＳ 明朝;MS Mincho" w:ascii="ＭＳ 明朝;MS Mincho" w:hAnsi="ＭＳ 明朝;MS Mincho"/>
        </w:rPr>
        <w:t>○</w:t>
      </w:r>
      <w:r>
        <w:rPr/>
        <w:t>議長（橋本憲治君）上原豊茂君。</w:t>
      </w:r>
    </w:p>
    <w:p>
      <w:pPr>
        <w:pStyle w:val="Normal"/>
        <w:jc w:val="distribute"/>
        <w:rPr/>
      </w:pPr>
      <w:r>
        <w:rPr>
          <w:rFonts w:cs="ＭＳ 明朝;MS Mincho" w:ascii="ＭＳ 明朝;MS Mincho" w:hAnsi="ＭＳ 明朝;MS Mincho"/>
        </w:rPr>
        <w:t>○</w:t>
      </w:r>
      <w:r>
        <w:rPr/>
        <w:t>１０番（上原豊茂君）　もっと早く進むはずだったのですが、非常に深く入りまし</w:t>
      </w:r>
    </w:p>
    <w:p>
      <w:pPr>
        <w:pStyle w:val="Normal"/>
        <w:rPr/>
      </w:pPr>
      <w:r>
        <w:rPr/>
        <w:t>て、実のある形というように認識しておりますが、次の質問についての再質問をしたいと思います。まとめて質問をしたいと思います。</w:t>
      </w:r>
    </w:p>
    <w:p>
      <w:pPr>
        <w:pStyle w:val="Normal"/>
        <w:jc w:val="distribute"/>
        <w:rPr/>
      </w:pPr>
      <w:r>
        <w:rPr/>
        <w:t>　担い手確保については、前段で西山議員から、るる質問があり、行政の回答もございました。この問題は当然、農業の発展に欠くことができないというように思います。私は男女の結び付きというのが原点だというようには思いますが、それと同時に必要なのは、その受入体制の整備ではないのかというように思う訳であります。受入体制の整備というのは、その前段で行わなければならないという点では、待ったなしの対策だろうというように思います。今までの話の中にもありましたように担い手やそのパートナーの人生観と</w:t>
      </w:r>
    </w:p>
    <w:p>
      <w:pPr>
        <w:pStyle w:val="Normal"/>
        <w:jc w:val="distribute"/>
        <w:rPr/>
      </w:pPr>
      <w:r>
        <w:rPr/>
        <w:t>親、さらには地域の価値観、これには大きな隔たりがあるというように感じております。事実、私自身がその現実を今、痛感しているというのも事実でありますから、そういうことだろうというように思います。私は、後継者が農業後継者となるべき学習、これは前段でもありましたが、それは農協だとか、うんぬんではなくて、まさに社会教育の中でしっかりと長い期間の中で積み重ねていってほしいというように思いますし、先ほど言いましたように親、地域、その受け皿となるべきところの今どきの若者たちの価値観、人生</w:t>
      </w:r>
    </w:p>
    <w:p>
      <w:pPr>
        <w:pStyle w:val="Normal"/>
        <w:rPr/>
      </w:pPr>
      <w:r>
        <w:rPr/>
        <w:t>観、そういうものに対する知識を習得する場もしっかりとつくっていってほしいと思う訳であります。あと、農業経営を検証していく中で、今の時点しか見ないというのが若者たちの目線であります。しかし、何世代も続いてきた、その農業経営を伝承していく、受け継いでいくということは、その歴史をしっかりとみる。どう理解して、どう分析するかは別にして、それを現実として認めるということも大事だというように私は考えております。そういう中で今必要なことは何なのかと。農業経営を継承していくことに対する必要なことは何なのかということを洗い出して、親、子ともに共通認識を持っていくという作業も大切だと考えますし、また、今、前段での議員とのやりとりの中でありましたように生活の場をどうするのか。後継者として、結婚した後、生活の場をどうするのかという問題も大きな課題になっているというのが現実であります。これは単純にどこかに家を構えればいい、住宅を構えればいいというものだけではない。いわゆる経済というのがある訳です。１個の経営の中で２世帯を維持していくことのしんどさ、そういうのをしっかりと後継者も親も認識していく。その共通認識が極めて大事だろうというように思いますし、もう１つ大事なことは、どのように世代交代をしていくかということも含めて、ある程度、行政もそこに力を貸すという作業が必要になってくるのではないかというように私は考えますが、その辺についての考えをお聞かせいただきたい。</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今日の答弁はできるだけ課長たちに答弁してもらうと言っていたのですが、まず、先ほどの西山議員のご質問も含めて、非常に今の若者たちというの</w:t>
      </w:r>
    </w:p>
    <w:p>
      <w:pPr>
        <w:pStyle w:val="Normal"/>
        <w:jc w:val="distribute"/>
        <w:rPr/>
      </w:pPr>
      <w:r>
        <w:rPr/>
        <w:t>は、素直で物事の感受性が豊かですし受入れやすい。しかし、物事を批判的にとらえた</w:t>
      </w:r>
    </w:p>
    <w:p>
      <w:pPr>
        <w:pStyle w:val="Normal"/>
        <w:rPr/>
      </w:pPr>
      <w:r>
        <w:rPr/>
        <w:t>り、ある意味では、今の自分の置かれている状況を的確にとらえていくという点では、ある意味では、素敵な環境の中で育てられたということもあるのでしょうが、なかなか難しいのでしょう。体験や研修やいろいろなことを通じて育っていくということをかつての青年は素直に受け入れて成長していく姿を何度も目の当たりにしているという状況です。しかし、これらの今、後継者の育成等については、私は本町の歴史としては、社会教育、とりわけ４Ｈクラブや青年団活動に結集している若者たちをどのように学習の中で</w:t>
      </w:r>
      <w:r/>
      <w:r>
        <w:ruby>
          <w:rubyPr>
            <w:rubyAlign w:val="distributeSpace"/>
            <w:hps w:val="10"/>
            <w:hpsRaise w:val="21"/>
            <w:hpsBaseText w:val="21"/>
            <w:lid w:val="ja-JP"/>
          </w:rubyPr>
          <w:rt>
            <w:r>
              <w:rPr>
                <w:rFonts w:ascii="ＭＳ 明朝" w:hAnsi="ＭＳ 明朝"/>
                <w:sz w:val="10"/>
                <w:szCs w:val="24"/>
              </w:rPr>
              <w:t>きた</w:t>
            </w:r>
          </w:rt>
          <w:rubyBase>
            <w:r>
              <w:rPr/>
              <w:t>鍛</w:t>
            </w:r>
            <w:r/>
          </w:rubyBase>
        </w:ruby>
      </w:r>
      <w:r>
        <w:rPr/>
        <w:t>えていくのかということの社会教育としての私は向き方の問題が問われているのだなということを思います。皆、担当者は一生懸命やっていると思いますが、その点では、改めて今、若い経営者や若い後継者たちがどのような状況なのかということも含めて、普及所や農協とも一緒になった学習を展開しながら、一緒になって考えていくということを今こそ求められていること、</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ではないのかと私は感じております。</w:t>
      </w:r>
    </w:p>
    <w:p>
      <w:pPr>
        <w:pStyle w:val="Normal"/>
        <w:rPr/>
      </w:pPr>
      <w:r>
        <w:rPr/>
        <w:t>　それで、この間、酪農振興会の方々が夜間町長室に来られた時に、どうもこの頃、結婚するのも多いが離婚するのも多いと話をさせていただきました。率直に言って、これは親も含めて、当たり前と思っていることが若い娘、息子と結婚した娘に対して、家庭であらためて考えていく、地域で考えていくという状況が必要なのではないでしょうかという話をしましたら、１人の酪農青年が、町長、それは住宅をきちんとしてほしいと言われました。すなわち町営住宅に入ろうと思っても入れない。だから住宅を用意していただきたいというお話をされました。</w:t>
      </w:r>
    </w:p>
    <w:p>
      <w:pPr>
        <w:pStyle w:val="Normal"/>
        <w:jc w:val="distribute"/>
        <w:rPr/>
      </w:pPr>
      <w:r>
        <w:rPr/>
        <w:t>　また、かつてフレッシュミズの幹部などを務めた女性が私のところに来て、やはり町</w:t>
      </w:r>
    </w:p>
    <w:p>
      <w:pPr>
        <w:pStyle w:val="Normal"/>
        <w:rPr/>
      </w:pPr>
      <w:r>
        <w:rPr/>
        <w:t>長、農家の後継者、若い亭主を</w:t>
      </w:r>
      <w:r/>
      <w:r>
        <w:ruby>
          <w:rubyPr>
            <w:rubyAlign w:val="distributeSpace"/>
            <w:hps w:val="10"/>
            <w:hpsRaise w:val="21"/>
            <w:hpsBaseText w:val="21"/>
            <w:lid w:val="ja-JP"/>
          </w:rubyPr>
          <w:rt>
            <w:r>
              <w:rPr>
                <w:rFonts w:ascii="ＭＳ 明朝" w:hAnsi="ＭＳ 明朝"/>
                <w:sz w:val="10"/>
                <w:szCs w:val="24"/>
              </w:rPr>
              <w:t>きた</w:t>
            </w:r>
          </w:rt>
          <w:rubyBase>
            <w:r>
              <w:rPr/>
              <w:t>鍛</w:t>
            </w:r>
            <w:r/>
          </w:rubyBase>
        </w:ruby>
      </w:r>
      <w:r>
        <w:rPr/>
        <w:t>える場所がほしいと言われました。これは行政に言われても困るなという部分と地域で改めて若者育成をどういう形で行政が育成するなんていうことは、少し考え方としては、いかがなものかというのがありますが、そういう学びの環境をとらえながら、自分たちの生活や生産の課題をそれぞれ親も子も共通認識し、そして、その解決に向かって学んで実践していくという取り組みが私は今、農協の農業の各団体も含めて、今こそ必要な時ではないか。行政でいいますと社会教育だけに担わせることはつらいことはありますが、社会教育の私は大事な使命というように思っておりますので、今後また、行政的な内部的にもご指摘の点についてもさらに具体的に進めていかなければならないと考えており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最後に、私はこの問題について感じているのは、こういう問題が出てくる原因として、例えば、かつては、農協単協があって、その生産組織があり、しょっちゅう会議があった。いろいろな人の集りが多々あった。地域でも絶えずいろいろなことに対する調整のための集りがあった。今はほとんどありません。実践会長はこんなに楽でいいのかなという感じであります。そのこともある意味では、情報交換、今、若い者がどういう考えを持っているのかと。何が後継者における課題となるのか。そういう情報を受ける場がないというのが実態ではないかと思います。そういうことも含めて、ぜひ、いろいろな取り組みを模索してほしいと考えているところであります。</w:t>
      </w:r>
    </w:p>
    <w:p>
      <w:pPr>
        <w:pStyle w:val="Normal"/>
        <w:rPr/>
      </w:pPr>
      <w:r>
        <w:rPr/>
        <w:t>　時間がありませんので、２点目の「安心して暮らせるまちづくりについて」の質問を続けたいと思います。</w:t>
      </w:r>
    </w:p>
    <w:p>
      <w:pPr>
        <w:pStyle w:val="Normal"/>
        <w:rPr/>
      </w:pPr>
      <w:r>
        <w:rPr/>
        <w:t>　町長は一貫して「町は町民のものであり、町民が町政の主役である」との理念、いわゆる地方自治の本旨にのっとり自治運営することを主張し、今２４年度も執行方針を練り上げていると認識しているところです。</w:t>
      </w:r>
    </w:p>
    <w:p>
      <w:pPr>
        <w:pStyle w:val="Normal"/>
        <w:rPr/>
      </w:pPr>
      <w:r>
        <w:rPr/>
        <w:t>　地方自治の目的には「住民福祉の増進を図る」とあります。確かに「町民にやさしいまちづくり」を盛り込んだ執行方針とは思いますが、２４年度予算編成が本当に町民にやさしい内容なのか疑問を持ったところです。町民の希望をかなえることは行政として大切ではありますが、命を守ることに力点を置くことこそが安心して暮らせる町民にやさしいまちづくりであると思います。</w:t>
      </w:r>
    </w:p>
    <w:p>
      <w:pPr>
        <w:pStyle w:val="Normal"/>
        <w:rPr/>
      </w:pPr>
      <w:r>
        <w:rPr/>
        <w:t>　これらの観点から、次の点について考えを伺いたいと思います。</w:t>
      </w:r>
    </w:p>
    <w:p>
      <w:pPr>
        <w:pStyle w:val="Normal"/>
        <w:rPr/>
      </w:pPr>
      <w:r>
        <w:rPr/>
        <w:t>　１点目は、医療費扶助についてであります。</w:t>
      </w:r>
    </w:p>
    <w:p>
      <w:pPr>
        <w:pStyle w:val="Normal"/>
        <w:rPr/>
      </w:pPr>
      <w:r>
        <w:rPr/>
        <w:t>　２点目は、北見日赤の改築費負担と町民にとっての医療充実に対する考え方について、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安心して暮らせるまちづくり」について２点のお尋ねがありました。</w:t>
      </w:r>
    </w:p>
    <w:p>
      <w:pPr>
        <w:pStyle w:val="Normal"/>
        <w:rPr/>
      </w:pPr>
      <w:r>
        <w:rPr/>
        <w:t>　まず、１点目の「医療費扶助の考え方」についてのお尋ねですが、人間が生きていく上で、名誉や地位を得て裕福な生活を送ることが人生において最良であると考える方もおられるかと思いますが、うらやましさはあれ、やはり家族が仲良く健康であることに勝るものはないと、あらためて感じているところでございます。</w:t>
      </w:r>
    </w:p>
    <w:p>
      <w:pPr>
        <w:pStyle w:val="Normal"/>
        <w:ind w:firstLine="210"/>
        <w:rPr/>
      </w:pPr>
      <w:r>
        <w:rPr/>
        <w:t>議員お尋ねの「医療費扶助の考え方」につきましては、日常生活をするうえでなくてはならない衣食住と同じように、命を守るための医療が受けられないということはあってはならないことでありますし、誰もが安心して受けられるものでなければならないと考えております。</w:t>
      </w:r>
    </w:p>
    <w:p>
      <w:pPr>
        <w:pStyle w:val="Normal"/>
        <w:ind w:firstLine="210"/>
        <w:rPr/>
      </w:pPr>
      <w:r>
        <w:rPr/>
        <w:t>憲法第２５条に「すべての国民は、健康で文化的な最低限度の生活を営む権利を有する。」と生存権について規定しております。</w:t>
      </w:r>
    </w:p>
    <w:p>
      <w:pPr>
        <w:pStyle w:val="Normal"/>
        <w:ind w:firstLine="210"/>
        <w:rPr/>
      </w:pPr>
      <w:r>
        <w:rPr/>
        <w:t>そのために国民健康保険や後期高齢者医療制度など各種医療保険制度が社会保障制度として整備されているところですが、本町で実施しております医療費扶助につきましては、北海道医療給付事業として、北海道の補助を受けて、重度身体障害者医療費助成、乳幼児等医療費助成、ひとり親家庭等医療費助成制度を実施しております。</w:t>
      </w:r>
    </w:p>
    <w:p>
      <w:pPr>
        <w:pStyle w:val="Normal"/>
        <w:ind w:firstLine="210"/>
        <w:rPr/>
      </w:pPr>
      <w:r>
        <w:rPr/>
        <w:t>これら北海道医療給付事業についても町単独事業として助成範囲の拡大をして実施しているところであり、特に平成２４年度予算では、乳幼児等医療費助成につきまして、平成２３年８月から未就学児の医療費自己負担分を一部負担金のみに拡大しておりますが、これを子どもが安心して医療を受けられるようにすること及び子育て家庭の負担を軽減するために小学６年生まで拡大して実施するための予算を計上させていただいております。</w:t>
      </w:r>
    </w:p>
    <w:p>
      <w:pPr>
        <w:pStyle w:val="Normal"/>
        <w:ind w:firstLine="210"/>
        <w:rPr/>
      </w:pPr>
      <w:r>
        <w:rPr/>
        <w:t>また、国や道からの負担金を受けて、自立支援医療給付費として、例えば人工透析等の身体障がい者で更生するために医療が必要な場合に給付する更生医療、また、医療と常時介護が必要な方に病院等において医療介護に要する費用を給付する療養介護医療費についても給付を行っております。</w:t>
      </w:r>
    </w:p>
    <w:p>
      <w:pPr>
        <w:pStyle w:val="Normal"/>
        <w:ind w:firstLine="210"/>
        <w:rPr/>
      </w:pPr>
      <w:r>
        <w:rPr/>
        <w:t>本町独自の医療費扶助としては、生活困窮世帯等医療費助成がありますが、これにつきましては、長い間、実績がなかったことから平成２４年度予算においても１千円の科目計上としておりますが、もしも必要とする事例が発生した場合につきましては、科目内での予算流用または予備費充用、長期に渡るような場合には、予算補正により適切に対応してまいりたいと考えているところであります。</w:t>
      </w:r>
    </w:p>
    <w:p>
      <w:pPr>
        <w:pStyle w:val="Normal"/>
        <w:ind w:firstLine="210"/>
        <w:rPr/>
      </w:pPr>
      <w:r>
        <w:rPr/>
        <w:t>この生活困窮世帯等医療費助成制度について、議員から昨年の１２月定例会の一般質問で、「一切の条件を抜きにして、町民の命を守る観点から生活困窮世帯医療費助成の科目を生かしていくべきでないか」との貴重なご意見をいただいておりますので、平成２４年度中にこの制度のあり方や、現在、社会福祉協議会で実施している生活資金としての５万円の無利子の貸付制度がありますが、これらの活用を含めトータル的に検討して参りたいと考えているところです。</w:t>
      </w:r>
    </w:p>
    <w:p>
      <w:pPr>
        <w:pStyle w:val="Normal"/>
        <w:ind w:firstLine="210"/>
        <w:rPr/>
      </w:pPr>
      <w:r>
        <w:rPr/>
        <w:t>これら各種の医療扶助につきましては、貧困の差に関係なく誰もが安心して受けられるものでなければならないと考えますが、もしも生活困窮のために医療が受けられない事態が発生するようなことがあれば、生活保護制度につなぐ等、今後においても適切に対応して参りたいと考えておりますので、ご理解を賜りますようお願い申し上げます。</w:t>
      </w:r>
    </w:p>
    <w:p>
      <w:pPr>
        <w:pStyle w:val="Normal"/>
        <w:rPr/>
      </w:pPr>
      <w:r>
        <w:rPr/>
        <w:t>　次に２点目にお尋ねのありました「北見赤十字病院改築に係る負担と町民にとっての医療充実に対する考え方」についてお答えします。</w:t>
      </w:r>
    </w:p>
    <w:p>
      <w:pPr>
        <w:pStyle w:val="Normal"/>
        <w:rPr/>
      </w:pPr>
      <w:r>
        <w:rPr/>
        <w:t>　北見赤十字病院改築に係る負担の考え方につきましては、昨年１２月定例会の工藤議員からの一般質問でもお答えしておりますが、その内容につきましては、２月１７日開催の全員協議会でもご報告させていただいたところであり、管内市町村ごとの負担額については、今秋までにオホーツク町村会で協議決定されていくことになる予定となっております。</w:t>
      </w:r>
    </w:p>
    <w:p>
      <w:pPr>
        <w:pStyle w:val="Normal"/>
        <w:rPr/>
      </w:pPr>
      <w:r>
        <w:rPr/>
        <w:t>この改築に係る費用負担につきましては、北見赤十字病院は、オホーツク第三次保健医療福祉圏においての重要な役割と地域の基幹病院としての役割、さらに、高度な医療機能の充実や災害に強い病院が求められている</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高度で質の高い医療と良好な療育環境の提供、不足している診療科・医療機器・検査機器・情報システム等を整備し、さらに一層地域の方々が安心・安全に暮らしていく社会資本としての近代的な病院づくりのための改築が進められることになります。特に本町は、地理的にも好条件の位置にあり、従前から多くの町民の方々が、北見日赤に依存している現状にあります。このような現状に加え、改築後は高度医療なども充実されることから、今後は本町の町民の医療と大きな安心の確保のためにも最も重要なことの１つであると認識しており、町民の皆様、議会の皆様のご理解をいただき、オホーツク町村会と歩調を合わせながら、新北見赤十字病院の改築に係る応分の経費負担について、できる限りの支援をして参りたいと考えているところであります。</w:t>
      </w:r>
    </w:p>
    <w:p>
      <w:pPr>
        <w:pStyle w:val="Normal"/>
        <w:ind w:firstLine="210"/>
        <w:rPr/>
      </w:pPr>
      <w:r>
        <w:rPr/>
        <w:t>なお、この改築に合わせ、全国・全道の三次医療圏では唯一、オホーツク第三次保健医療福祉圏にだけが設置されていなかった、がん検査のＰＥＴ（ペット）－ＣＴ整備も予定されており、がんの早期発見はもとより、がん治療後の再発や転移など、これまで石北峠を超えて、旭川や札幌の病院まで行かなければ受けることが出来なかった検査が受けられることになると考えておりますし、患者の救急搬送のためのドクターヘリや防災ヘリに対応するヘリポート整備なども計画されており、さらには、管理型臨床研修指定病院及び地域医療支援病院として、日赤病院職員のみでなく、地域医療機関の医師や看護師、医療従事者、研修医や看護学生への研修機能の充実が図られるとのことであり、これらの整備により、本町の町民にとりましても医療環境の充実と大きな安心を提供していただけるものと期待をしているところです。</w:t>
      </w:r>
    </w:p>
    <w:p>
      <w:pPr>
        <w:pStyle w:val="Normal"/>
        <w:ind w:firstLine="210"/>
        <w:rPr/>
      </w:pPr>
      <w:r>
        <w:rPr/>
        <w:t>いずれにいたしましても、議員が言われるように命を守ることに力点を置きながら、町民の皆様が安心して暮らせるまちづくりを推進してまいりたいと考えております。</w:t>
      </w:r>
    </w:p>
    <w:p>
      <w:pPr>
        <w:pStyle w:val="Normal"/>
        <w:rPr/>
      </w:pPr>
      <w:r>
        <w:rPr>
          <w:rFonts w:cs="ＭＳ 明朝;MS Mincho" w:ascii="ＭＳ 明朝;MS Mincho" w:hAnsi="ＭＳ 明朝;MS Mincho"/>
        </w:rPr>
        <w:t>○</w:t>
      </w:r>
      <w:r>
        <w:rPr/>
        <w:t>議長（橋本憲治君）　上原豊茂君。</w:t>
      </w:r>
    </w:p>
    <w:p>
      <w:pPr>
        <w:pStyle w:val="Normal"/>
        <w:jc w:val="distribute"/>
        <w:rPr/>
      </w:pPr>
      <w:r>
        <w:rPr>
          <w:rFonts w:cs="ＭＳ 明朝;MS Mincho" w:ascii="ＭＳ 明朝;MS Mincho" w:hAnsi="ＭＳ 明朝;MS Mincho"/>
        </w:rPr>
        <w:t>○</w:t>
      </w:r>
      <w:r>
        <w:rPr/>
        <w:t>１０番（上原豊茂君）　住民の命を守るという観点からすると医療費扶助だけの問題だけではない。当然それぞれが、例えば高齢者、障がい者等がどのような生活実態にあるのかという、そういう実態把握も大切な作業になってくるかと思いますが、今回について</w:t>
      </w:r>
    </w:p>
    <w:p>
      <w:pPr>
        <w:pStyle w:val="Normal"/>
        <w:rPr/>
      </w:pPr>
      <w:r>
        <w:rPr/>
        <w:t>は、医療費扶助の関係に絞って、再質問をしたいと思います。</w:t>
      </w:r>
    </w:p>
    <w:p>
      <w:pPr>
        <w:pStyle w:val="Normal"/>
        <w:jc w:val="distribute"/>
        <w:rPr/>
      </w:pPr>
      <w:r>
        <w:rPr/>
        <w:t>　私は医療扶助に関して、うちの町は、先ほど町長からお話があったように、非常に広範囲に、また、ものによっては、深く対応していると認識しております。ですが最後にありました生活困窮世帯に対する医療費の助成に関しては、非常に活用できないと言います</w:t>
      </w:r>
    </w:p>
    <w:p>
      <w:pPr>
        <w:pStyle w:val="Normal"/>
        <w:jc w:val="distribute"/>
        <w:rPr/>
      </w:pPr>
      <w:r>
        <w:rPr/>
        <w:t>か、無用の長物的な要綱によって設置されていると思う訳であります。その助成に関する要綱が手元にありますが、以前、町長から説明を受けました。例えば、国民年金の過年度分の未納額がないとか、住居以外の不動産を有しない等々ある訳であります。なかなかそういう条件に合致しないのであれば、例えば、生活が大変だったら、先ほど最後に町長が言っていましたが、生活保護につなぐという形が説明としてある訳であります。しかしながら、私は今、自分の身内が、家族が、どういう治療を受けるべきかと思い悩み、苦しんでいる。経済的な負担も考え、思い悩んでいる時に、あまりにも</w:t>
      </w:r>
      <w:r/>
      <w:r>
        <w:ruby>
          <w:rubyPr>
            <w:rubyAlign w:val="distributeSpace"/>
            <w:hps w:val="10"/>
            <w:hpsRaise w:val="21"/>
            <w:hpsBaseText w:val="21"/>
            <w:lid w:val="ja-JP"/>
          </w:rubyPr>
          <w:rt>
            <w:r>
              <w:rPr>
                <w:rFonts w:ascii="ＭＳ 明朝" w:hAnsi="ＭＳ 明朝"/>
                <w:sz w:val="10"/>
                <w:szCs w:val="24"/>
              </w:rPr>
              <w:t>はんざつ</w:t>
            </w:r>
          </w:rt>
          <w:rubyBase>
            <w:r>
              <w:rPr/>
              <w:t>煩雑</w:t>
            </w:r>
            <w:r/>
          </w:rubyBase>
        </w:ruby>
      </w:r>
      <w:r>
        <w:rPr/>
        <w:t>な資料提出条件等を突き付けられ判断を求められても、それはなかなかできないと思う訳であります。私はそういう意味では、いろいろな条件がきちんと整備されているということも大事でありますが、とりあえず、入口の部分でいくと生活困窮、要するに経済的な不安があると非常に医療費の負担に対する生活不安に問題を持っているという方については、複雑な多くの要件を省いた簡素な要綱でもって対応するということが大切だろうと思います。そのことによって、後できちんと整理していくことはたくさんあるというように思います。まして</w:t>
      </w:r>
    </w:p>
    <w:p>
      <w:pPr>
        <w:pStyle w:val="Normal"/>
        <w:rPr/>
      </w:pPr>
      <w:r>
        <w:rPr/>
        <w:t>や、この要綱は、うちの町の基準であります。それをもう少し緩やかに使い勝手のいいようにしてもいいのではないのか。落ち着いてから、きちんと整理のできるような、そのような助成体制をとっていただければというように考えております。そのような考え方を持っている訳でありまして、この要綱の変更も含めて、私はこれからの検討に入っていってほしいというように考えますが、それらについての考えをお聞かせいただきたいと思います。</w:t>
      </w:r>
    </w:p>
    <w:p>
      <w:pPr>
        <w:pStyle w:val="Normal"/>
        <w:rPr/>
      </w:pPr>
      <w:r>
        <w:rPr>
          <w:rFonts w:cs="ＭＳ 明朝;MS Mincho" w:ascii="ＭＳ 明朝;MS Mincho" w:hAnsi="ＭＳ 明朝;MS Mincho"/>
        </w:rPr>
        <w:t>○</w:t>
      </w:r>
      <w:r>
        <w:rPr/>
        <w:t>議長（橋本憲治君）　残り５分になりました。</w:t>
      </w:r>
    </w:p>
    <w:p>
      <w:pPr>
        <w:pStyle w:val="Normal"/>
        <w:rPr/>
      </w:pPr>
      <w:r>
        <w:rPr/>
        <w:t>　副町長。</w:t>
      </w:r>
    </w:p>
    <w:p>
      <w:pPr>
        <w:pStyle w:val="Normal"/>
        <w:rPr/>
      </w:pPr>
      <w:r>
        <w:rPr>
          <w:rFonts w:cs="ＭＳ 明朝;MS Mincho" w:ascii="ＭＳ 明朝;MS Mincho" w:hAnsi="ＭＳ 明朝;MS Mincho"/>
        </w:rPr>
        <w:t>○</w:t>
      </w:r>
      <w:r>
        <w:rPr/>
        <w:t>副町長（佐藤明美君）　ただいまの全般的な意見の話の中で、１２月に同じような質問をいただいた中で、担当課を含めて協議させていただいたのですが、今、お話された変更という言葉は今はじめて出たのですが、この制度というのと後半の上原議員のは少し制度的に違うのかなと私どもでは考え、それを要するに生活に困窮する世帯を救うという部分でいけば、今ある制度は先にお金を払って、領収書を持ってきてもらい、その２分の１を負担する制度ですから、ただ上原議員が理想とする部分については、行く前に緊急時も含めて、その前にお金を持って病院にいくとか、金がないからいけないというようなことをどのように救うかという部分、制度の隙間の部分をいろいろ考え、支庁、道にもその照会を全道的にかけたところですが、単純に給付をするという部分で、今のような状態の部分をやっている市町村はないというような状態が実態としてあります。それで今、実際に今日、病院に行きたいがお金がなくて行けないという意識があるとすれば、例えば、夜間や日曜日や土曜日もありますので、我々もそうですし、担当市町についても、生活保護の担当もいない、福祉事務所の担当もいないというような状況になれば、どのようにそれをカバーするかという制度がまたよくよく調べると職権保護という言葉ありまして、とりあえずは病院に入らなければならないという緊急の場合がありますので、それについては、電話等でやって、細々とした手続きについては、後からするというような部分の制度があるものですから、例えば、それを使うということとそれ以外の今、生活に困窮している部分の隙間をどのように埋めるかということが、なかなか難しい状況。必ずしも今うちにある制度がそのことに合致する制度かというものではないものですから、違う形で、どのように検討しようかというようなことを今、検討しているものですから、上原議員の言われることをうちの制度に対してのうちが非難というか、否定する訳ではなく、ほかの隙間を埋める制度がないかということを今、検討させていただいている状況ですので、できれば早いうちにと思いますが、２４年度も３月ですからまたがりますので、そのことをご理解いただいて、もう少し時間をいただければと思いますので、よろしくお願いいたし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十分な検討をし、これでと言えるような体制をとっていただければと思います。</w:t>
      </w:r>
    </w:p>
    <w:p>
      <w:pPr>
        <w:pStyle w:val="Normal"/>
        <w:jc w:val="distribute"/>
        <w:rPr/>
      </w:pPr>
      <w:r>
        <w:rPr/>
        <w:t>　次の２番目の関係でありますが、北見日赤がオホーツク管内の医療の起点になるというのは現実でありますし、この度の改築、医療充実という点でいきますと確かに先ほど町長からお話があったように、医療機器、施設の充実は、はっきりしているところであります。しかし、いかに医療機器、施設を充実させても、それを使いこなす医師のレベルが高くなければ、何ら医療レベルが上がったということにならないと私は思っております。そういう意味では、ぜひ、これからの町として、うちの町の町民の要求、医療充実という部分</w:t>
      </w:r>
    </w:p>
    <w:p>
      <w:pPr>
        <w:pStyle w:val="Normal"/>
        <w:jc w:val="distribute"/>
        <w:rPr/>
      </w:pPr>
      <w:r>
        <w:rPr/>
        <w:t>で、そういう要求をしていくというところにつないでいってほしいと思います。私は今までと言いますか、かつて、</w:t>
      </w:r>
      <w:r/>
      <w:r>
        <w:ruby>
          <w:rubyPr>
            <w:rubyAlign w:val="distributeSpace"/>
            <w:hps w:val="10"/>
            <w:hpsRaise w:val="21"/>
            <w:hpsBaseText w:val="21"/>
            <w:lid w:val="ja-JP"/>
          </w:rubyPr>
          <w:rt>
            <w:r>
              <w:rPr>
                <w:rFonts w:ascii="ＭＳ 明朝" w:hAnsi="ＭＳ 明朝"/>
                <w:sz w:val="10"/>
                <w:szCs w:val="24"/>
              </w:rPr>
              <w:t>のう</w:t>
            </w:r>
          </w:rt>
          <w:rubyBase>
            <w:r>
              <w:rPr/>
              <w:t>脳</w:t>
            </w:r>
            <w:r/>
          </w:rubyBase>
        </w:ruby>
      </w:r>
      <w:r/>
      <w:r>
        <w:ruby>
          <w:rubyPr>
            <w:rubyAlign w:val="distributeSpace"/>
            <w:hps w:val="10"/>
            <w:hpsRaise w:val="21"/>
            <w:hpsBaseText w:val="21"/>
            <w:lid w:val="ja-JP"/>
          </w:rubyPr>
          <w:rt>
            <w:r>
              <w:rPr>
                <w:rFonts w:ascii="ＭＳ 明朝" w:hAnsi="ＭＳ 明朝"/>
                <w:sz w:val="10"/>
                <w:szCs w:val="24"/>
              </w:rPr>
              <w:t>せきずい</w:t>
            </w:r>
          </w:rt>
          <w:rubyBase>
            <w:r>
              <w:rPr/>
              <w:t>脊髄</w:t>
            </w:r>
            <w:r/>
          </w:rubyBase>
        </w:ruby>
      </w:r>
      <w:r/>
      <w:r>
        <w:ruby>
          <w:rubyPr>
            <w:rubyAlign w:val="distributeSpace"/>
            <w:hps w:val="10"/>
            <w:hpsRaise w:val="21"/>
            <w:hpsBaseText w:val="21"/>
            <w:lid w:val="ja-JP"/>
          </w:rubyPr>
          <w:rt>
            <w:r>
              <w:rPr>
                <w:rFonts w:ascii="ＭＳ 明朝" w:hAnsi="ＭＳ 明朝"/>
                <w:sz w:val="10"/>
                <w:szCs w:val="24"/>
              </w:rPr>
              <w:t>えき</w:t>
            </w:r>
          </w:rt>
          <w:rubyBase>
            <w:r>
              <w:rPr/>
              <w:t>液</w:t>
            </w:r>
            <w:r/>
          </w:rubyBase>
        </w:ruby>
      </w:r>
      <w:r/>
      <w:r>
        <w:ruby>
          <w:rubyPr>
            <w:rubyAlign w:val="distributeSpace"/>
            <w:hps w:val="10"/>
            <w:hpsRaise w:val="21"/>
            <w:hpsBaseText w:val="21"/>
            <w:lid w:val="ja-JP"/>
          </w:rubyPr>
          <w:rt>
            <w:r>
              <w:rPr>
                <w:rFonts w:ascii="ＭＳ 明朝" w:hAnsi="ＭＳ 明朝"/>
                <w:sz w:val="10"/>
                <w:szCs w:val="24"/>
              </w:rPr>
              <w:t>げんしょうしょう</w:t>
            </w:r>
          </w:rt>
          <w:rubyBase>
            <w:r>
              <w:rPr/>
              <w:t>減少症</w:t>
            </w:r>
            <w:r/>
          </w:rubyBase>
        </w:ruby>
      </w:r>
      <w:r>
        <w:rPr/>
        <w:t>の対応について、町が町民の請願を受けて、早々に対応したということは高く評価するところであります。そういうことも含めて、今</w:t>
      </w:r>
    </w:p>
    <w:p>
      <w:pPr>
        <w:pStyle w:val="Normal"/>
        <w:rPr/>
      </w:pPr>
      <w:r>
        <w:rPr/>
        <w:t>回、義務教育で柔道を必修化すると前段の議員の中でもありましたが、そういう状況にあります。この</w:t>
      </w:r>
      <w:r/>
      <w:r>
        <w:ruby>
          <w:rubyPr>
            <w:rubyAlign w:val="distributeSpace"/>
            <w:hps w:val="10"/>
            <w:hpsRaise w:val="21"/>
            <w:hpsBaseText w:val="21"/>
            <w:lid w:val="ja-JP"/>
          </w:rubyPr>
          <w:rt>
            <w:r>
              <w:rPr>
                <w:rFonts w:ascii="ＭＳ 明朝" w:hAnsi="ＭＳ 明朝"/>
                <w:sz w:val="10"/>
                <w:szCs w:val="24"/>
              </w:rPr>
              <w:t>のう</w:t>
            </w:r>
          </w:rt>
          <w:rubyBase>
            <w:r>
              <w:rPr/>
              <w:t>脳</w:t>
            </w:r>
            <w:r/>
          </w:rubyBase>
        </w:ruby>
      </w:r>
      <w:r/>
      <w:r>
        <w:ruby>
          <w:rubyPr>
            <w:rubyAlign w:val="distributeSpace"/>
            <w:hps w:val="10"/>
            <w:hpsRaise w:val="21"/>
            <w:hpsBaseText w:val="21"/>
            <w:lid w:val="ja-JP"/>
          </w:rubyPr>
          <w:rt>
            <w:r>
              <w:rPr>
                <w:rFonts w:ascii="ＭＳ 明朝" w:hAnsi="ＭＳ 明朝"/>
                <w:sz w:val="10"/>
                <w:szCs w:val="24"/>
              </w:rPr>
              <w:t>せきずい</w:t>
            </w:r>
          </w:rt>
          <w:rubyBase>
            <w:r>
              <w:rPr/>
              <w:t>脊髄</w:t>
            </w:r>
            <w:r/>
          </w:rubyBase>
        </w:ruby>
      </w:r>
      <w:r/>
      <w:r>
        <w:ruby>
          <w:rubyPr>
            <w:rubyAlign w:val="distributeSpace"/>
            <w:hps w:val="10"/>
            <w:hpsRaise w:val="21"/>
            <w:hpsBaseText w:val="21"/>
            <w:lid w:val="ja-JP"/>
          </w:rubyPr>
          <w:rt>
            <w:r>
              <w:rPr>
                <w:rFonts w:ascii="ＭＳ 明朝" w:hAnsi="ＭＳ 明朝"/>
                <w:sz w:val="10"/>
                <w:szCs w:val="24"/>
              </w:rPr>
              <w:t>えき</w:t>
            </w:r>
          </w:rt>
          <w:rubyBase>
            <w:r>
              <w:rPr/>
              <w:t>液</w:t>
            </w:r>
            <w:r/>
          </w:rubyBase>
        </w:ruby>
      </w:r>
      <w:r/>
      <w:r>
        <w:ruby>
          <w:rubyPr>
            <w:rubyAlign w:val="distributeSpace"/>
            <w:hps w:val="10"/>
            <w:hpsRaise w:val="21"/>
            <w:hpsBaseText w:val="21"/>
            <w:lid w:val="ja-JP"/>
          </w:rubyPr>
          <w:rt>
            <w:r>
              <w:rPr>
                <w:rFonts w:ascii="ＭＳ 明朝" w:hAnsi="ＭＳ 明朝"/>
                <w:sz w:val="10"/>
                <w:szCs w:val="24"/>
              </w:rPr>
              <w:t>げんしょうしょう</w:t>
            </w:r>
          </w:rt>
          <w:rubyBase>
            <w:r>
              <w:rPr/>
              <w:t>減少症</w:t>
            </w:r>
            <w:r/>
          </w:rubyBase>
        </w:ruby>
      </w:r>
      <w:r>
        <w:rPr/>
        <w:t>というのは、衝撃を受けるとそういう状況が生まれるということもありますので、これら難病に対する対応もできるような医療の充実を図るように要求をしていってほしいと思います。</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第三次医療に対する要請につきましては、日赤に私自身も要請を続けておりますので、これらについても適切に要請を続けていますし、それから何度もお話していますが、時期がきましたら日赤の医療関係者から町民の意見を聞く機会を設けていきたいと考えておりますので、ご理解を賜り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以上で、私の一般質問を終了させていただきます。</w:t>
      </w:r>
    </w:p>
    <w:p>
      <w:pPr>
        <w:pStyle w:val="Normal"/>
        <w:rPr/>
      </w:pPr>
      <w:r>
        <w:rPr>
          <w:rFonts w:cs="ＭＳ 明朝;MS Mincho" w:ascii="ＭＳ 明朝;MS Mincho" w:hAnsi="ＭＳ 明朝;MS Mincho"/>
        </w:rPr>
        <w:t>○</w:t>
      </w:r>
      <w:r>
        <w:rPr/>
        <w:t>議長（橋本憲治君）１０番、上原豊茂君の質問が終わりました。</w:t>
      </w:r>
    </w:p>
    <w:p>
      <w:pPr>
        <w:pStyle w:val="Normal"/>
        <w:rPr/>
      </w:pPr>
      <w:r>
        <w:rPr/>
        <w:t>　ここで、午後３時１０分まで休憩をいたしたいと思います。</w:t>
      </w:r>
    </w:p>
    <w:p>
      <w:pPr>
        <w:pStyle w:val="Normal"/>
        <w:rPr/>
      </w:pPr>
      <w:r>
        <w:rPr/>
      </w:r>
    </w:p>
    <w:p>
      <w:pPr>
        <w:pStyle w:val="Normal"/>
        <w:jc w:val="center"/>
        <w:rPr/>
      </w:pPr>
      <w:r>
        <w:rPr/>
        <w:t>休憩　午後　３時００分</w:t>
      </w:r>
    </w:p>
    <w:p>
      <w:pPr>
        <w:pStyle w:val="Normal"/>
        <w:jc w:val="center"/>
        <w:rPr/>
      </w:pPr>
      <w:r>
        <w:rPr/>
        <w:t>再開　午後　３時１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次は、２番、佐藤静基君の発言を許します。</w:t>
      </w:r>
    </w:p>
    <w:p>
      <w:pPr>
        <w:pStyle w:val="Normal"/>
        <w:rPr/>
      </w:pPr>
      <w:r>
        <w:rPr/>
        <w:t>　佐藤静基君。</w:t>
      </w:r>
    </w:p>
    <w:p>
      <w:pPr>
        <w:pStyle w:val="Normal"/>
        <w:rPr/>
      </w:pPr>
      <w:r>
        <w:rPr>
          <w:rFonts w:cs="ＭＳ 明朝;MS Mincho" w:ascii="ＭＳ 明朝;MS Mincho" w:hAnsi="ＭＳ 明朝;MS Mincho"/>
        </w:rPr>
        <w:t>○</w:t>
      </w:r>
      <w:r>
        <w:rPr/>
        <w:t>２番（佐藤静基君）　２番、佐藤静基です。</w:t>
      </w:r>
    </w:p>
    <w:p>
      <w:pPr>
        <w:pStyle w:val="Normal"/>
        <w:rPr/>
      </w:pPr>
      <w:r>
        <w:rPr/>
        <w:t>　新年度の町政執行方針から「財政健全化戦略プラン」等について、今後も町民とともに財政健全化に努め、まちづくりを進めていくとございましたので、もう少し具体的に取り組み方について、伺いたいと思います。</w:t>
      </w:r>
    </w:p>
    <w:p>
      <w:pPr>
        <w:pStyle w:val="Normal"/>
        <w:jc w:val="distribute"/>
        <w:rPr/>
      </w:pPr>
      <w:r>
        <w:rPr/>
        <w:t>　平成１９年から多くの難題が山積するこの町の町政担当の舵取り役として就任され、今年で６年目となりました。平成１９年６月に法制化された自治体の健全化法の指標で</w:t>
      </w:r>
    </w:p>
    <w:p>
      <w:pPr>
        <w:pStyle w:val="Normal"/>
        <w:rPr/>
      </w:pPr>
      <w:r>
        <w:rPr/>
        <w:t>は、当時からこの町は財政的に危機的な状況にあったため、財政健全が最重点課題であり、平成２０年から２６年までの７年間の「財政健全化戦略プラン」を策定し、特に、前半のこの３年間を「集中対策期間」として、支出を抑制し、増収策も実施するとして、収支改善に取り組んできたところであります。</w:t>
      </w:r>
    </w:p>
    <w:p>
      <w:pPr>
        <w:pStyle w:val="Normal"/>
        <w:rPr/>
      </w:pPr>
      <w:r>
        <w:rPr/>
        <w:t>　その間、町民へは財政健全化の必要性の理解と協力を求め、自らも積極的に行政コストの経費削減と各種事業の見直しを行い、国からの特別緊急景気臨時交付金等もありましたが、効率性の高い財政運営により、結果として、３カ年での目標値は達成されたものと考えております。</w:t>
      </w:r>
    </w:p>
    <w:p>
      <w:pPr>
        <w:pStyle w:val="Normal"/>
        <w:rPr/>
      </w:pPr>
      <w:r>
        <w:rPr/>
        <w:t>　しかし、依然として、町財政を取り巻く厳しい情勢は、今後も続くものと予想されていますので、残された今後３年間の健全化プランの取り組みについて伺いたいと思います。</w:t>
      </w:r>
    </w:p>
    <w:p>
      <w:pPr>
        <w:pStyle w:val="Normal"/>
        <w:rPr/>
      </w:pPr>
      <w:r>
        <w:rPr/>
        <w:t>　１として、「集中対策期間」の経過と現状について、どのように評価されているのか。その思いを伺いたいと思います。</w:t>
      </w:r>
    </w:p>
    <w:p>
      <w:pPr>
        <w:pStyle w:val="Normal"/>
        <w:rPr/>
      </w:pPr>
      <w:r>
        <w:rPr/>
        <w:t>　２として、厳しい支出の抑制により、財政は改善されてきましたが、一方の増収策が弱まって、現在、町は活力の低下の状況にあると思います。このことを大変懸念しておりますが、健全化プランの見直しの部分や再検討が必要との考えはないのか伺いたいと思います。</w:t>
      </w:r>
    </w:p>
    <w:p>
      <w:pPr>
        <w:pStyle w:val="Normal"/>
        <w:rPr/>
      </w:pPr>
      <w:r>
        <w:rPr/>
        <w:t>　３として、「財政健全化戦略プラン」をより町民に深く理解してもらい、より共有度を高めるために、より分かりやすく具体的に健全化の目標値を示してはどうか。次の点について、お示しいただきたいと思います。</w:t>
      </w:r>
    </w:p>
    <w:p>
      <w:pPr>
        <w:pStyle w:val="Normal"/>
        <w:ind w:firstLine="210"/>
        <w:rPr/>
      </w:pPr>
      <w:r>
        <w:rPr/>
        <w:t>１つ目は、債務残高の減額の目標額、いわゆる借金の減らす目標額であります。</w:t>
      </w:r>
    </w:p>
    <w:p>
      <w:pPr>
        <w:pStyle w:val="Normal"/>
        <w:ind w:firstLine="210"/>
        <w:rPr/>
      </w:pPr>
      <w:r>
        <w:rPr/>
        <w:t>２つ目は、基金の保有目標額、これは平たく言えば、貯金であります。</w:t>
      </w:r>
    </w:p>
    <w:p>
      <w:pPr>
        <w:pStyle w:val="Normal"/>
        <w:rPr/>
      </w:pPr>
      <w:r>
        <w:rPr/>
        <w:t>　以上の件について、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佐藤議員から町政執行方針にかかわって「財政健全化戦略プラン」等に関し、３点のお尋ねがありましたので、お答えをさせていただきます。</w:t>
      </w:r>
    </w:p>
    <w:p>
      <w:pPr>
        <w:pStyle w:val="Normal"/>
        <w:ind w:firstLine="210"/>
        <w:rPr/>
      </w:pPr>
      <w:r>
        <w:rPr/>
        <w:t>１点目の「集中対策期間の経過と現状をどのように評価しているか」についてであります。</w:t>
      </w:r>
    </w:p>
    <w:p>
      <w:pPr>
        <w:pStyle w:val="Normal"/>
        <w:ind w:firstLine="210"/>
        <w:rPr/>
      </w:pPr>
      <w:r>
        <w:rPr/>
        <w:t>戦略プランを着実に実行するため、策定から平成２２年までの３年間を集中対策期間と位置づけ取り組んでまいりましたが、健全化項目に着目した財政効果額で申し上げますと平成２０年度では５，７００万円、平成２１年度で２億１，５００万円、平成２２年度では２億７，８００万円となっており、平成２０年度を除き、目標の２億円を超える効果が出ております。</w:t>
      </w:r>
    </w:p>
    <w:p>
      <w:pPr>
        <w:pStyle w:val="Normal"/>
        <w:ind w:firstLine="210"/>
        <w:rPr/>
      </w:pPr>
      <w:r>
        <w:rPr/>
        <w:t>また、この間、地方交付税の増額、国の経済対策である地域活性化臨時交付金の効果なども加わって、この３年間で大きく収支が改善されました。</w:t>
      </w:r>
    </w:p>
    <w:p>
      <w:pPr>
        <w:pStyle w:val="Normal"/>
        <w:ind w:firstLine="210"/>
        <w:rPr/>
      </w:pPr>
      <w:r>
        <w:rPr/>
        <w:t>さらに、このことにより基金積立も可能となり、一般会計の奨学資金貸付基金など定額運用分を除いた基金保有額をみると、平成１９年度末で１９億７，４００万円、平成２２年度末で２７億１，９００万円と約７億４千万円以上の保有額が増加しました。</w:t>
      </w:r>
    </w:p>
    <w:p>
      <w:pPr>
        <w:pStyle w:val="Normal"/>
        <w:ind w:firstLine="210"/>
        <w:rPr/>
      </w:pPr>
      <w:r>
        <w:rPr/>
        <w:t>２点目の「支出の抑制により町の活力低下が懸念され、プランの見直しの考えはないのか」についてであります。</w:t>
      </w:r>
    </w:p>
    <w:p>
      <w:pPr>
        <w:pStyle w:val="Normal"/>
        <w:ind w:firstLine="210"/>
        <w:jc w:val="distribute"/>
        <w:rPr/>
      </w:pPr>
      <w:r>
        <w:rPr/>
        <w:t>確かに、支出の抑制だけに</w:t>
      </w:r>
      <w:r/>
      <w:r>
        <w:ruby>
          <w:rubyPr>
            <w:rubyAlign w:val="distributeSpace"/>
            <w:hps w:val="10"/>
            <w:hpsRaise w:val="21"/>
            <w:hpsBaseText w:val="21"/>
            <w:lid w:val="ja-JP"/>
          </w:rubyPr>
          <w:rt>
            <w:r>
              <w:rPr>
                <w:rFonts w:ascii="ＭＳ 明朝" w:hAnsi="ＭＳ 明朝"/>
                <w:sz w:val="10"/>
                <w:szCs w:val="24"/>
              </w:rPr>
              <w:t>けいちゅう</w:t>
            </w:r>
          </w:rt>
          <w:rubyBase>
            <w:r>
              <w:rPr/>
              <w:t>傾注</w:t>
            </w:r>
            <w:r/>
          </w:rubyBase>
        </w:ruby>
      </w:r>
      <w:r>
        <w:rPr/>
        <w:t>しすぎますと町の活力低下を招くことが懸念されます</w:t>
      </w:r>
    </w:p>
    <w:p>
      <w:pPr>
        <w:pStyle w:val="Normal"/>
        <w:rPr/>
      </w:pPr>
      <w:r>
        <w:rPr/>
        <w:t>が、プラン推進にあたっては、単に削減するだけにとどまるのではなく、新たな事業の財源として再配分することや将来の財政負担に備えて基金積立てするなど、まちづくり面も意識して取り組んでおります。</w:t>
      </w:r>
    </w:p>
    <w:p>
      <w:pPr>
        <w:pStyle w:val="Normal"/>
        <w:ind w:firstLine="210"/>
        <w:rPr/>
      </w:pPr>
      <w:r>
        <w:rPr/>
        <w:t>また、プラン策定時と現在とでは状況も変化し、新たな行政ニーズへの対応も必要となってきておりますので、町民生活や地域の実態などに十分配慮した中で、プラン見直しも検討すべきと認識しておりますので、ご理解願います。</w:t>
      </w:r>
    </w:p>
    <w:p>
      <w:pPr>
        <w:pStyle w:val="Normal"/>
        <w:ind w:firstLine="210"/>
        <w:rPr/>
      </w:pPr>
      <w:r>
        <w:rPr/>
        <w:t>３点目に「町民が理解しやすいように、債務残高や基金保有額などの目標値を示してはどうか」とのお尋ねがありました。</w:t>
      </w:r>
    </w:p>
    <w:p>
      <w:pPr>
        <w:pStyle w:val="Normal"/>
        <w:ind w:firstLine="210"/>
        <w:rPr/>
      </w:pPr>
      <w:r>
        <w:rPr/>
        <w:t>一般会計における地方債残高と基金保有額との</w:t>
      </w:r>
      <w:r/>
      <w:r>
        <w:ruby>
          <w:rubyPr>
            <w:rubyAlign w:val="distributeSpace"/>
            <w:hps w:val="10"/>
            <w:hpsRaise w:val="21"/>
            <w:hpsBaseText w:val="21"/>
            <w:lid w:val="ja-JP"/>
          </w:rubyPr>
          <w:rt>
            <w:r>
              <w:rPr>
                <w:rFonts w:ascii="ＭＳ 明朝" w:hAnsi="ＭＳ 明朝"/>
                <w:sz w:val="10"/>
                <w:szCs w:val="24"/>
              </w:rPr>
              <w:t>かいり</w:t>
            </w:r>
          </w:rt>
          <w:rubyBase>
            <w:r>
              <w:rPr/>
              <w:t>乖離</w:t>
            </w:r>
            <w:r/>
          </w:rubyBase>
        </w:ruby>
      </w:r>
      <w:r>
        <w:rPr/>
        <w:t>は、プラン策定前の平成１９年度で４８億９千万円ありましたが、平成２２年度では２７億２，７００万円と約２１億６，３００万円改善されております。</w:t>
      </w:r>
    </w:p>
    <w:p>
      <w:pPr>
        <w:pStyle w:val="Normal"/>
        <w:ind w:firstLine="210"/>
        <w:rPr/>
      </w:pPr>
      <w:r>
        <w:rPr/>
        <w:t>今後、よほど大きな借金をしなければ改善が進むものと見込まれますが、行政課題解決に向けた施設整備や施設の老朽化に伴う大規模な改修など、懸案事項も多く、気を引き締めて財政運営に努めていく必要があります。</w:t>
      </w:r>
    </w:p>
    <w:p>
      <w:pPr>
        <w:pStyle w:val="Normal"/>
        <w:ind w:firstLine="210"/>
        <w:rPr/>
      </w:pPr>
      <w:r>
        <w:rPr/>
        <w:t>一方では、財政健全化は、町民の暮らしの水準、質を高め、経済社会の活性化など、まちの維持発展のためのものであることを町民の皆さまにご理解いただくことは重要なことであり、基金のうち、特に財政調整基金及び減債基金と地方債残高といった、貯金と借金のバランスなどを目標値として示すことも前向きに検討させていただき、町民のまちづくりに対する意識の後退や町の将来性に対する町民の夢や希望が失われないよう配慮してまいります。</w:t>
      </w:r>
    </w:p>
    <w:p>
      <w:pPr>
        <w:pStyle w:val="Normal"/>
        <w:ind w:firstLine="210"/>
        <w:rPr/>
      </w:pPr>
      <w:r>
        <w:rPr/>
        <w:t>以上、ご質問のありました３点についてお答えいたしましたので、ご理解賜りますようお願い申し上げ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１点目につきましては、非常に３年間の数字を含めまして丁寧に答弁をいただきまして、私のここまで調べた数字とまったく同数であります。いわゆる当初７年間で１２億円という数字を単純に割りますと年間１億７千万円ずつで１２億円になる訳ですが、この３年間というのは、それをオーバーするといいますか、１億９，７００万円ということで、最初に申し上げましたように、見事な目標達成であろうと私は思っております。町長は１期目４年の終わりに町長の掲げたマニフェストの評価をどうですかという議員の質問に点数をつけたら８０点という点数をつけられました。私はもう少し低いのかなと思ったのですが、非常に自信たっぷりな数字で本当に頼もしく思いましたし、特に、そういうことを頭に置きながら、この健全化プランの行方を考えた時に、この３年間の集中対策期間というのは、町長の挙げたマニフェスト以上の採点評価をされているならされてもいいのではないかというほど、私は町民の一人として、町民もしてやったりと思っていると私は考えております。</w:t>
      </w:r>
    </w:p>
    <w:p>
      <w:pPr>
        <w:pStyle w:val="Normal"/>
        <w:jc w:val="distribute"/>
        <w:rPr/>
      </w:pPr>
      <w:r>
        <w:rPr/>
        <w:t>　それから、２点目ですが、平成１９年に国も健全化法によりまして市町村の財政状況が大きく報道された時点でありました。訓子府の財政が広く町内外に知ることとなり、その後、町民は、あまりにもそういうことが浸透したというか、新聞にも大きく出たこともありますので、町民は町にはお金がないからとあきらめ感が先になって元気がないよう</w:t>
      </w:r>
    </w:p>
    <w:p>
      <w:pPr>
        <w:pStyle w:val="Normal"/>
        <w:jc w:val="distribute"/>
        <w:rPr/>
      </w:pPr>
      <w:r>
        <w:rPr/>
        <w:t>な、この３年間であったように感じておりました。しかし、今、町長の答弁にもありましたが、２４年度予算では、３年間の財政状況の好転の兆しにより、事業再開の方向に徐々に向かっていることが、予算書を見ても理解できますが、今後の国や特に道の財政状況では、これからもさらに財政については、慎重な見極め方が必要と思いますが、あえて農</w:t>
      </w:r>
    </w:p>
    <w:p>
      <w:pPr>
        <w:pStyle w:val="Normal"/>
        <w:rPr/>
      </w:pPr>
      <w:r>
        <w:rPr/>
        <w:t>業、商業も町全体が弱体と言いますか、力を落としている中で、今後の３年間は我慢から期待のできるようなプランの見直しの考えが必要だと私は考えております。そこで、最初に挙げた年間１２億円の収支改善目標額を緩和する。もう少し緩めてはどうか。私の思いとしては、どうもこのままでは町がだんだん小さくなっていく。今後の３年間が心配されます。改めて、この７年間、残りの３年間ですが、１２億円の改善目標というのは、このまま進めていくのか伺いたいと思います。</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今、平成２０年から２６年度までの財政健全化戦略プランの目標効果額１２億円の関係で、これについて、少し緩めてはどうかというご質問がございましたが、これにつきましては、健全化プランで財源を例えば財源を浮かした分を他の施策、新たな施策に振り向けるだとか、そういったことも含んだプランということ</w:t>
      </w:r>
    </w:p>
    <w:p>
      <w:pPr>
        <w:pStyle w:val="Normal"/>
        <w:rPr/>
      </w:pPr>
      <w:r>
        <w:rPr/>
        <w:t>で、あえて財政健全化プランではなくて、財政健全化戦略プランと戦略を入れさせていただいた経過がございます。今ここですぐ１２億円について、緩めないことの回答は非常に難しいのですが、そういった一方で削減なり、増収を図った分をより効果の高い町の発展にするような政策に振り向けるだとか、そういったことを考えておりますので、ご理解いただきたいと思い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方向としては、私たちは理解できます。そこで３つ目にあげた執行方針の今、町長の第一答弁されました。７番目の約束で、行政改革で具体的な成果を数字であげられました。これは１９年度と２２年度の決算を比較しての数字であったと思います。そこで当時、新聞に健全化法ができてから、町が少し借金が多かったものですか</w:t>
      </w:r>
    </w:p>
    <w:p>
      <w:pPr>
        <w:pStyle w:val="Normal"/>
        <w:jc w:val="distribute"/>
        <w:rPr/>
      </w:pPr>
      <w:r>
        <w:rPr/>
        <w:t>ら、いきなりその法に当てはめますと１８％を超えると少しお金を借りる場合に、ある程度の計画を立てて許可を得なければならないという段階が１８％で、その当時は、１８．８％でした。それが今言われましたように訓子府の場合は、実質公債費率は２２年度は１４．８％であります。単純にこの数字は、どのような位置を示すかと言いますと２２年度の全道の実質公債費率、１４４町村の平均は１５．７％であります。これをみてもあれだけ比率が高い、借金の多い町だという、私はこういうところに携わっていますから、特に強く感じたのかもしれませんが、そういうことから言いますと非常に改善の経過が数字でもはっきり表れていると思いました。地方債残高も先ほどお話あったとおりです。基金積立も３１億円に改善されました。ここで３点目に質問で答えを期待したのは、健全化の目標というのは、取り方によっては、青空天井の底なしだというのは、基金はいくらまで積立てたらいいのか。確かにバランス的に問題がなければいいのですが、借金はどこまで減らせばいいのか。具体的にはなかなか分からない。私らはこういうところにいますか</w:t>
      </w:r>
    </w:p>
    <w:p>
      <w:pPr>
        <w:pStyle w:val="Normal"/>
        <w:jc w:val="distribute"/>
        <w:rPr/>
      </w:pPr>
      <w:r>
        <w:rPr/>
        <w:t>ら、ある程度の単純に町民の目から見れば、貯金と借金のバランスですから、おおよそ検討はつきますが、そういうものが直接、町民に分かりやすい数字で示していただけれ</w:t>
      </w:r>
    </w:p>
    <w:p>
      <w:pPr>
        <w:pStyle w:val="Normal"/>
        <w:jc w:val="distribute"/>
        <w:rPr/>
      </w:pPr>
      <w:r>
        <w:rPr/>
        <w:t>ば、非常に町民が、ここまできている。そうするとこの部分は余裕ある。その余裕の部分が、町長が非常に期待し、町の声として、まちづくり委員会などで具体的論議をされる１つのテーマとして、私はまちづくりの中で、そういう財政健全化の中で、もしかした</w:t>
      </w:r>
    </w:p>
    <w:p>
      <w:pPr>
        <w:pStyle w:val="Normal"/>
        <w:jc w:val="distribute"/>
        <w:rPr/>
      </w:pPr>
      <w:r>
        <w:rPr/>
        <w:t>ら、これくらいの金は余裕があるから、皆さんどうですかという話し合いもできるのかというような気もします。例えば、私の家族は６人ですが、例えば、家が古くなって、もう５０年もたったからとにかく私の元気なうちに新しい家に入りたい。息子が経営者ですから、そう考えたとする。自分の娘もここから、新しい家から嫁に出したいと思った時</w:t>
      </w:r>
    </w:p>
    <w:p>
      <w:pPr>
        <w:pStyle w:val="Normal"/>
        <w:jc w:val="distribute"/>
        <w:rPr/>
      </w:pPr>
      <w:r>
        <w:rPr/>
        <w:t>に、家族は大きな目標がある訳です。そういう時に例えば、町の財政が分かりやすく、基金がこれだけになって、借金がここまでくれば、ある程度の目安があってと分かりやすいと思うのです。それで今回の３点目にあげた数字というのは、地方債の残高が、借金の残高がどこまできたら、大体、５年先、１０年先というのは、いろいろな状況の変化がありますから、はっきりは言えないと思いますが、このぐらいの借金であれば、訓子府は当面安心ですという数字の金額。基金であれば、これぐらいの数字が理想だと思いますと言えば、非常に分かりやすいのではないか。もう１つ例にとりますとかつて私が農協の組合員であった頃、組合員の安定した経営を目指すのに分かりやすく個々の農家に担当する職員がいまして、貯金と借金のバランスを基本としていました。分かりやすく言えば、健全な経営というのは、借金と貯金が少なくともこれはバランスがよければ良いという意味であります。それから組勘制度になってから、営農貯金として、強制的ではありませんが、極力、継続するための経営として、営農貯金というものを勧めるというか、させました。今はよく分かりませんが、私がいた頃は、多い人は１千万円ぐらい積んでいました。平均しますと今は５００万円ちょっとと言っていますから、ほかに貯金があるのでしょうが、そういう安定の目安として持っているということが非常に分かりやすいのではないのか。このことを考えた時に、やはりそういう目安があるというのは、これからの町の財政を町民と共有するということになれば、３年の経過の中で時期が少し早いのかもしれません</w:t>
      </w:r>
    </w:p>
    <w:p>
      <w:pPr>
        <w:pStyle w:val="Normal"/>
        <w:rPr/>
      </w:pPr>
      <w:r>
        <w:rPr/>
        <w:t>が、そういう考え方を期待していたのですが、この点について、数字を出すのは難しいでしょうか。</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回答でも申し上げましたが、町民の方も理解しやす</w:t>
      </w:r>
    </w:p>
    <w:p>
      <w:pPr>
        <w:pStyle w:val="Normal"/>
        <w:jc w:val="distribute"/>
        <w:rPr/>
      </w:pPr>
      <w:r>
        <w:rPr/>
        <w:t>い、そういう目標を出すということ自体については、非常に今回の質問を受けまして大変参考になったところでございます。その目標の根拠をどこに置くかということなのです</w:t>
      </w:r>
    </w:p>
    <w:p>
      <w:pPr>
        <w:pStyle w:val="Normal"/>
        <w:jc w:val="distribute"/>
        <w:rPr/>
      </w:pPr>
      <w:r>
        <w:rPr/>
        <w:t>が、仮に例えば、基金であれば、今年で言えば大体、予算を組むのに一般財源でいえ</w:t>
      </w:r>
    </w:p>
    <w:p>
      <w:pPr>
        <w:pStyle w:val="Normal"/>
        <w:jc w:val="distribute"/>
        <w:rPr/>
      </w:pPr>
      <w:r>
        <w:rPr/>
        <w:t>ば、３１億円が必要になる。地方交付税、地方税等の一般財源の確保見込額というの</w:t>
      </w:r>
    </w:p>
    <w:p>
      <w:pPr>
        <w:pStyle w:val="Normal"/>
        <w:rPr/>
      </w:pPr>
      <w:r>
        <w:rPr/>
        <w:t>が、大体２９億円ということで、この差引分の２億円、例えばこれを仮に１０年間のスパンで考えた場合には、２億円掛ける１０年間ということで、２０億円ということで、現時点で財政調整基金の保有額が大体１６億円ということになれば、さらに４億円の積み増しを例えば仮に目標に設定するということも考えられるかと思います。また、地方債残高ですが、２３年度末の残高で申し上げますと５０億５，７００万円、四捨五入しますと５１億円ということなのですが、これを例えば２６年度末で４０億円前半ぐらいの目標値を設定し、と申しますのは、地方債の償還額のうちの大体４０％から５０％の間で変動するのですが、それぐらいが町の実質的な負担額ということになります。ですから４０億円前半でいいますと大体２０億円程度かというようなことで、基金２０億円、地方債の実質負担額２０億円というような、そういった目標の設定の仕方もあるのかなと。実質で地方債は今申し上げましたが大体４３億円ですとか、４４億円程度ぐらいというような目標の設定の仕方もあるかと思います。誰もが分かりやすいような根拠付けをしながら、目標も検討させていただきたいと思い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私の質問が当初からいろいろ考えていくうちに、これはおそらく数字はそういう公開等になるなということは覚悟はしたのですが、町長がよく、いろいろなお話の中で、今、まちに何が必要なのか。何を優先しなければならないのかという話を時々、優先順位について、話をされることがあります。２３年度からまちづくりの考える会、ちょっと名称を忘れましたが、その会が制度が非常に変わりまして、この間はじめて行った時にもやはり話のやり取りが分かりやすいと言いますか、町長あるいは担当課から具体的な協議内容について示されるものですから、非常に論議がスムーズになると思って見ていました。できればなじむまで、おそらく続けられるでしょうし、私も続けるべきと思いますが、その考えの中で、やはり住民のそうそうたる２９人のメンバーがあそこにいて、この人たちなら相当やはり地域のことも我が事だけでなくて日頃からそういうことに関心のある方だと名簿を見て思いました。そこで、できれば今お話した財政の状況で、数字では、なかなかこれは借金がいくらで貯金がいくらと言っても、現状そうですと言っても、目安としてだけで良いと思うのです。これが具体的にどうだから、そのことが狂ったからおかしいではないかと責める問題はありませんし、先ほど町長の答弁にありましたように、これは非常に流動性のあるものですから、その中で、いろいろ内部で検討され</w:t>
      </w:r>
    </w:p>
    <w:p>
      <w:pPr>
        <w:pStyle w:val="Normal"/>
        <w:rPr/>
      </w:pPr>
      <w:r>
        <w:rPr/>
        <w:t>て、事業の取り組み、とりあえず残りの３年間の中で、これとこれとこれはやらなければならない。そして優先順位は、町としては、こういう順位で考えている。そして予算はこれぐらいで足りない分は過疎債か何か使ってやるというような具体的な話をしていただくとまちづくりのほうからも「それよりももっとこちらのほうが急ぐ」といろいろな幅のある論議が具体的に出てくるような気がするのです。ですから、まちづくりのプランと財政健全化プランというのをできれば、より分かりやすく進めるためにも、今言った事業の内部検討で具体的な、これは目標年次で良いと思うのです。こういうことを考えていると論議をしていただくようなことを考えたらいかがなもの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私も含めて私ども職員もできるだけ分かりやすい資料、今年の資料を見ていただいたと思いますが、この新しい事業のこの部分ですが、私はこれも昨年から見たら数段進歩してきている。そして今回のこのグラフ、かなり専門用語がまだ多いですが、グラフも含めたこの提示の仕方というのは、これもまた数段進歩し、私自身が企画財政課を中心に、分かりやすい資料づくり、分かりやすい言葉を使って、それを町民のまちづくり推進会議にかえしていく。そのことは今、佐藤議員が言われたように、逆に町民の声を具体的にさらに発展したいろいろな提案につながっていくのではないのか。これはまったく議員の言われるとおりでございますし、私自身もそのように考え、職員も今、努力しているところでございますので、財政は決して一部の方だけのものではなく、まさに町民自身のものだというように私はとらえておりますので、そのように考え、これからも順次進めていきたいと考えています。またあると思いますので、ちょっとこの辺で答弁を控え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ぜひ、この健全化プランがここまでなったというのは、町長の運が良かったというか、運を持ってきたというか、それはあなたの力だと私は思っていますし、この積み上げた数字というのは、やはり町民が我慢をした結晶だと私は思っております。よく不満がなく、我慢をしてくれたなと。特に事業は相当大きく減らしておりますから、町が小さくなるというのは、やはり大きなスーパーがなくなってみたり、老舗の店がシャッターを下ろしたり、あるいは最近、事情があって病院が１つになった。これは一般町民からみれば、やはり、そういう減少が見える訳ですから、せっかくここまできた健全化プランが非常に好転しておりますので、そういう思いの中で今、町長が言われたよう</w:t>
      </w:r>
    </w:p>
    <w:p>
      <w:pPr>
        <w:pStyle w:val="Normal"/>
        <w:rPr/>
      </w:pPr>
      <w:r>
        <w:rPr/>
        <w:t>に、財政は町民のものですから、どうぞひとつ大事に使っていただきたいと思います。</w:t>
      </w:r>
    </w:p>
    <w:p>
      <w:pPr>
        <w:pStyle w:val="Normal"/>
        <w:rPr/>
      </w:pPr>
      <w:r>
        <w:rPr/>
        <w:t>　それでは、次に、少子高齢化等による人口減での振興策について伺いたいと思います。</w:t>
      </w:r>
    </w:p>
    <w:p>
      <w:pPr>
        <w:pStyle w:val="Normal"/>
        <w:rPr/>
      </w:pPr>
      <w:r>
        <w:rPr/>
        <w:t>　現状では、この３年間の健全化プランの集中対策期間の取り組みにより、財政の危機的な状況は当面は脱し、好転の方向にあると思いますが、一方では、依然として人口の減少率は年々増加の状況にあり、歯止めがかからない状況にあると思います。昨年の町制施行６０周年の記念の年でした。この間に町は大きく発展しました。しかし、人口は当時の半分となりました。このことは、将来のまちづくりの基礎となる基幹産業の弱体化につながり、今後の町政に多大な影響がおよぶものと懸念されるところであります。以下の件について、町長の考え方を伺いたいと思います。</w:t>
      </w:r>
    </w:p>
    <w:p>
      <w:pPr>
        <w:pStyle w:val="Normal"/>
        <w:rPr/>
      </w:pPr>
      <w:r>
        <w:rPr/>
        <w:t>　１として、執行方針では、雇用滞在型、少し言葉にこだわってもらいますと少し表現がまずかったのかと思いますが、これは７つの約束の第４の雇用に関連する部分であります。政策的に今年度は、かなり積極的に取り組まれていますが、主として、こういう世の中の情勢ですから、とりあえず町民向けであり、人口減少への対策としては、不十分であると考えています。訓子府の独自の良さや特徴を活かしてのさらなる移住者など、訓子府に住むという方の意味であります。定住促進対策に取り組むべきと考えておりますが、この点について、伺いたいと思います。</w:t>
      </w:r>
    </w:p>
    <w:p>
      <w:pPr>
        <w:pStyle w:val="Normal"/>
        <w:rPr/>
      </w:pPr>
      <w:r>
        <w:rPr/>
        <w:t>　２として、近年、特に、高い人口減少率が続く中で、町民は将来、この町は持続可能な状況なのか不安を感じています。「小さくとも輝く訓子府町の発展を目指して」取り組む場合、町長は、この町の適正人口、これは予想されていると思いますが、適正人口行政規模数、人口がどの程度までが適当な行政の数字なのか。その目安はどれぐらいと考えておられるのか。</w:t>
      </w:r>
    </w:p>
    <w:p>
      <w:pPr>
        <w:pStyle w:val="Normal"/>
        <w:rPr/>
      </w:pPr>
      <w:r>
        <w:rPr/>
        <w:t>　また、当面目指している自立の町としての限界人口、３００人でも大丈夫なのか、４５０人になったら限界と感じるのか。今後３年間担当される中で、今どのように想像しておられるのか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佐藤議員から「少子高齢化等による人口減での振興策」について、２点のお尋ねがありましたので、お答えさせていただきます。</w:t>
      </w:r>
    </w:p>
    <w:p>
      <w:pPr>
        <w:pStyle w:val="Normal"/>
        <w:ind w:firstLine="210"/>
        <w:rPr/>
      </w:pPr>
      <w:r>
        <w:rPr/>
        <w:t>まず、１点目に「訓子府の独自の良さや特徴を活かして、移住、定住促進対策に取り組む考えはないか」とのお尋ねがございました。</w:t>
      </w:r>
    </w:p>
    <w:p>
      <w:pPr>
        <w:pStyle w:val="Normal"/>
        <w:ind w:firstLine="210"/>
        <w:rPr/>
      </w:pPr>
      <w:r>
        <w:rPr/>
        <w:t>移住対策につきましては、特に、Ｉターン対策、いわゆる都市部から人を招きいれる対策については、例えば、北海道で言いますと、札幌市などの大都市近郊にあり、交通が便利な位置にあることや帯広市と周辺町のように市街地が一体的に形成されていること、また、ニセコのように札幌市からも近く国際的に有名な保養地域のエリア内にあるなど、人を引き寄せる魅力はもちろん、好立地で就業の場などといった条件が揃っていることが必要であり、本町としては慎重にならざるを得ない施策の一つと考えております。</w:t>
      </w:r>
    </w:p>
    <w:p>
      <w:pPr>
        <w:pStyle w:val="Normal"/>
        <w:ind w:firstLine="210"/>
        <w:rPr/>
      </w:pPr>
      <w:r>
        <w:rPr/>
        <w:t>ただし、都市部の大学や就職先から生まれ故郷に戻るＵターン、都市部の大学を卒業したものが生まれ故郷に近い地方に戻るＪターンといった対策につきましては、町としても後継者対策や産業振興、快適な居住環境づくりなど、定住対策とも連動した取り組みを進めているところであります。</w:t>
      </w:r>
    </w:p>
    <w:p>
      <w:pPr>
        <w:pStyle w:val="Normal"/>
        <w:ind w:firstLine="210"/>
        <w:rPr/>
      </w:pPr>
      <w:r>
        <w:rPr/>
        <w:t>定住促進対策につきましては、町民が夢と希望、誇りをもって豊かに安心して住み続けることができる環境を整えることが大切であり、このことは新年度の町政執行方針の大きな目標にも掲げ、具体的に取り組んでまいりますが、ご質問にもありましたように、今後さらに、訓子府の独自の良さや特徴を活かしながら、魅力あふれる特色あるまちづくりにも心がけてまいりたいと考えておりますのでご理解願います。</w:t>
      </w:r>
    </w:p>
    <w:p>
      <w:pPr>
        <w:pStyle w:val="Normal"/>
        <w:ind w:firstLine="210"/>
        <w:rPr/>
      </w:pPr>
      <w:r>
        <w:rPr/>
        <w:t>２点目に「人口減少が続く中で、この町の適正人口、限界人口」についての考え方についてのご質問がございました。</w:t>
      </w:r>
    </w:p>
    <w:p>
      <w:pPr>
        <w:pStyle w:val="Normal"/>
        <w:rPr/>
      </w:pPr>
      <w:r>
        <w:rPr/>
        <w:t>　直近の平成２２年国勢調査における町の人口は、５，４３５人と前回、平成１７年の人口５，９８１人と比べ、９．１％減少となり、管内町村全体の減少率４．６％よりも上回る減少率となっております。</w:t>
      </w:r>
    </w:p>
    <w:p>
      <w:pPr>
        <w:pStyle w:val="Normal"/>
        <w:ind w:firstLine="210"/>
        <w:rPr/>
      </w:pPr>
      <w:r>
        <w:rPr/>
        <w:t>一般的に、人口が減少すると集落の維持存続、地域活力の低下や再生産力の減退につながることなどが懸念されており、町としても人口減少の抑制策に前向きに取り組む必要があるものと認識を強めております。</w:t>
      </w:r>
    </w:p>
    <w:p>
      <w:pPr>
        <w:pStyle w:val="Normal"/>
        <w:ind w:firstLine="210"/>
        <w:rPr/>
      </w:pPr>
      <w:r>
        <w:rPr/>
        <w:t>一方で、例えば、オホーツク管内で最も人口が少ないのは西興部村で平成２２年国調人口では１，１３５人と非常に小さな規模の自治体ですが、財政面でいえば、基金保有額も管内トップクラスで、住民一人当たりに係る歳出額をみると管内でも飛びぬけており、子どもからお年寄りまで一人ひとりを大切にしたまちづくりを進めており、住民の多くが村の存続に不安を感じているようには思えません。</w:t>
      </w:r>
    </w:p>
    <w:p>
      <w:pPr>
        <w:pStyle w:val="Normal"/>
        <w:ind w:firstLine="210"/>
        <w:rPr/>
      </w:pPr>
      <w:r>
        <w:rPr/>
        <w:t>人口適正規模に関して申し上げますと</w:t>
      </w:r>
      <w:r/>
      <w:r>
        <w:ruby>
          <w:rubyPr>
            <w:rubyAlign w:val="distributeSpace"/>
            <w:hps w:val="10"/>
            <w:hpsRaise w:val="21"/>
            <w:hpsBaseText w:val="21"/>
            <w:lid w:val="ja-JP"/>
          </w:rubyPr>
          <w:rt>
            <w:r>
              <w:rPr>
                <w:rFonts w:ascii="ＭＳ 明朝" w:hAnsi="ＭＳ 明朝"/>
                <w:sz w:val="10"/>
                <w:szCs w:val="24"/>
              </w:rPr>
              <w:t>ひと</w:t>
            </w:r>
          </w:rt>
          <w:rubyBase>
            <w:r>
              <w:rPr/>
              <w:t>一</w:t>
            </w:r>
            <w:r/>
          </w:rubyBase>
        </w:ruby>
      </w:r>
      <w:r/>
      <w:r>
        <w:ruby>
          <w:rubyPr>
            <w:rubyAlign w:val="distributeSpace"/>
            <w:hps w:val="10"/>
            <w:hpsRaise w:val="21"/>
            <w:hpsBaseText w:val="21"/>
            <w:lid w:val="ja-JP"/>
          </w:rubyPr>
          <w:rt>
            <w:r>
              <w:rPr>
                <w:rFonts w:ascii="ＭＳ 明朝" w:hAnsi="ＭＳ 明朝"/>
                <w:sz w:val="10"/>
                <w:szCs w:val="24"/>
              </w:rPr>
              <w:t>ころ</w:t>
            </w:r>
          </w:rt>
          <w:rubyBase>
            <w:r>
              <w:rPr/>
              <w:t>頃</w:t>
            </w:r>
            <w:r/>
          </w:rubyBase>
        </w:ruby>
      </w:r>
      <w:r>
        <w:rPr/>
        <w:t>言われておりました小規模自治体の適正規模１万人というのは、あくまでも市町村再編理論の考え方であり、むしろ、合併により大きな自治体の１つの地域となるよりも、小さくても一自治体として存続することの方が、住民の主体性が活かされ、より身近で、自分たちが望む施策の展開やサービスを</w:t>
      </w:r>
      <w:r/>
      <w:r>
        <w:ruby>
          <w:rubyPr>
            <w:rubyAlign w:val="distributeSpace"/>
            <w:hps w:val="10"/>
            <w:hpsRaise w:val="21"/>
            <w:hpsBaseText w:val="21"/>
            <w:lid w:val="ja-JP"/>
          </w:rubyPr>
          <w:rt>
            <w:r>
              <w:rPr>
                <w:rFonts w:ascii="ＭＳ 明朝" w:hAnsi="ＭＳ 明朝"/>
                <w:sz w:val="10"/>
                <w:szCs w:val="24"/>
              </w:rPr>
              <w:t>きょうじゅ</w:t>
            </w:r>
          </w:rt>
          <w:rubyBase>
            <w:r>
              <w:rPr/>
              <w:t>享受</w:t>
            </w:r>
            <w:r/>
          </w:rubyBase>
        </w:ruby>
      </w:r>
      <w:r>
        <w:rPr/>
        <w:t>できるなど、住民にとってより幸せであるといった考えの方が浸透しつつあると考えております。</w:t>
      </w:r>
    </w:p>
    <w:p>
      <w:pPr>
        <w:pStyle w:val="Normal"/>
        <w:ind w:firstLine="210"/>
        <w:rPr/>
      </w:pPr>
      <w:r>
        <w:rPr/>
        <w:t>いずれにしましても、人口規模だけで自治体として持続の可能性を判断することには無理があるのではないかと考えているところでございます。</w:t>
      </w:r>
    </w:p>
    <w:p>
      <w:pPr>
        <w:pStyle w:val="Normal"/>
        <w:ind w:firstLine="210"/>
        <w:rPr/>
      </w:pPr>
      <w:r>
        <w:rPr/>
        <w:t>以上、ご質問のありました２点についてお答えいたしましたので、ご理解賜りますようよろしくお願いいたし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状況としては、なかなか難しいので、具体的な数字は難しいと思いますし、考え方といいますか、思いとしては、何となく分かるような気がいたします。この人口の減少というのは、この間、新聞によりますと北海道で２カ所くらいが将来は増えるというか、それもわずかな人数で、ほとんど減少なのですが、かつては、減少を抑えるための対策として、先代、先々代の町長の時代から、いろいろと事業や政策に取り組んできた場面を見ております。例えば、農協と一体となっての農協関連事業の誘致、それから、農業関連を主体とした各事業所の共同のまちおこし事業への取り組み、それから、最近と言いますか、目立ったところでは、末広、日出団地への１坪１万円の格安提供による団地づくりなどがございます。菊池町長の４年間の積極的な外交で各方面での訓子府の知名度は非常に高まっている。報道などを見ましても、よく訓子府の話題が出るようになりました。しかし、どうも訓子府が、今、答弁にありましたように訓子府を中心とする町の環境もやはり人口が増える大事な要素というのもよく分かります。けれども行政の活動として、町外に向けて人を引き寄せる活動が少し不足しているような気がしてなりません。町を見ますとスーパーがなくなり、なじみの店がシャッターを下ろした。病院が減った。ぼつぼつと空家が目立つ。この際、もっと積極的に町長も言われたように訓子府の豊かな自然環境、安全や土地の広さをアピールして、例えば、この間、新聞に出ていましたメガソーラーの建設、２カ所ほど上がっていましたが、例えば、訓子府の美園牧場の住宅跡地、夏などに行くと非常に風がさわやかで、南に面し広く、ここで何かできないかといつもそのようなことを感じます。そういう企業誘致運動、言われたとおり訓子府は非常にいいところです。それから管内のどこかの町であったように、紋別の奥のほうの興部かどこかの町であったと私は記憶にあるのですが、町内に移住されたら１００万円の補助を出す。そういう大胆な事業を取り組んだ町もありましたし、転入者に宅地を無償提供する。あるいは住宅を町内に建てたら５年間は固定資産税を免除する。こういう大胆な構想を検討してみてはどうか。やはり非常に高い率で交付税を当てにしている町というのは、人口が非常にやはり影響が高いと思います。そういった意味で、今ある程度、財政に余裕があり、少しそういう活動ができるという時期だと考えておりますが、この点については、何かお考えがおあり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今、私というよりも、この１０年間、もっと言うと２０年間、町や国の経済状況、あるいは国のありようが変わって、企業はどんどん海外に出ていく。そして、むしろ札幌に一極集中するような状況が起きる。企業は、ある意味では、公の団体も含めて、生き残りを含めて進路が問われたこの１０年間でございました。これは私自身の行政的な努力不足ということも否めないかもしれませんが、農業試験場、ホクレン、ふるさと銀河線等々、今、上げられた施設の減少傾向というのは、私は、地方行政もさることながら、国も経済政策、国家政策による影響というのは、非常に大きい。とりわけ川の上流から過疎化というのは急速に進められてきている。これは大野先生が言われるような限界集落的なことも含めて、こういう状況が出てきている。それぞれの町が人口の歯止めやあるいは企業誘致ということを苦慮しながら、何とか人口の維持、あるいは減少率をできるだけ最小限にとどめたいというので努力しているのが実態ではないかと思われます。幸いにして私どもの町は基幹産業が農業であります。農業に関連した産業や農業にかかわる状況をどのように発展させていくかということ以外に私は基本的には生きる道というのは、非常に少ないというように考えておりますので、先ほど、いろいろなご意見が出ていますように農業の発展、関連する産業の発展、さらには、後継者等々を含めた確かな未来に向けての農業をベースにしたまちづくりを一層強めていく必要があるのではないかと考えております。</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時間は、議事都合上により、あらかじめこれを延長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議時間を延長する件は、可決されました。</w:t>
      </w:r>
    </w:p>
    <w:p>
      <w:pPr>
        <w:pStyle w:val="Normal"/>
        <w:rPr/>
      </w:pPr>
      <w:r>
        <w:rPr/>
        <w:t>　本日の会議時間をあらかじめ延長いたします。</w:t>
      </w:r>
    </w:p>
    <w:p>
      <w:pPr>
        <w:pStyle w:val="Normal"/>
        <w:rPr/>
      </w:pPr>
      <w:r>
        <w:rPr/>
        <w:t>　一般質問を再開いたします。</w:t>
      </w:r>
    </w:p>
    <w:p>
      <w:pPr>
        <w:pStyle w:val="Normal"/>
        <w:rPr/>
      </w:pPr>
      <w:r>
        <w:rPr/>
        <w:t>　佐藤静基君。</w:t>
      </w:r>
    </w:p>
    <w:p>
      <w:pPr>
        <w:pStyle w:val="Normal"/>
        <w:rPr/>
      </w:pPr>
      <w:r>
        <w:rPr>
          <w:rFonts w:cs="ＭＳ 明朝;MS Mincho" w:ascii="ＭＳ 明朝;MS Mincho" w:hAnsi="ＭＳ 明朝;MS Mincho"/>
        </w:rPr>
        <w:t>○</w:t>
      </w:r>
      <w:r>
        <w:rPr/>
        <w:t>２番（佐藤静基君）　ただいま、人口の減少について、これは町の将来に直結する問題で、ややまとまったような答弁がございましたので、あらためて具体的なものがございませんが、私なりに人口の減少、私の感ずる町の状況というものを少し調べてまいりましたので、最後にご感想といいますか、思いをあらためて伺いたいと思います。</w:t>
      </w:r>
    </w:p>
    <w:p>
      <w:pPr>
        <w:pStyle w:val="Normal"/>
        <w:rPr/>
      </w:pPr>
      <w:r>
        <w:rPr/>
        <w:t>　昨年の１月に発表されました２０１０年、ただいま町長も少し触れましたが、国勢調査の速報値から、本町の人口減少率、そして私の地域の状況について、触れてみたいと思いますので、ご感想をいただきたいと思います。</w:t>
      </w:r>
    </w:p>
    <w:p>
      <w:pPr>
        <w:pStyle w:val="Normal"/>
        <w:jc w:val="distribute"/>
        <w:rPr/>
      </w:pPr>
      <w:r>
        <w:rPr/>
        <w:t>　さかのぼりますが、平成１２年から１７年までの５年間の減数、これは国勢調査の数字であります。なぜ国勢調査にこだわるかと言いますと先ほど少し触れましたが、国勢調査の数字というのは、今後５年間の交付税の基礎になり、変化なしと聞きましたので、やはり人口の国勢調査の数字というのは、大きな影響をもっているかという意味を含めてお話する訳であります。１２年から１７年の５年間の減少は３３６人で年に６７人でした。１７年から２２年まで、ただいま町長の数字がありましたように減少率は５４７人、年間１０９人です。特に、気になったのが、平成２２年１０月、今回の調査でありますが、毎</w:t>
      </w:r>
    </w:p>
    <w:p>
      <w:pPr>
        <w:pStyle w:val="Normal"/>
        <w:jc w:val="distribute"/>
        <w:rPr/>
      </w:pPr>
      <w:r>
        <w:rPr/>
        <w:t>月、広報に載っている基本台帳の数字がございます。それと国勢調査の数字が１８６名ほど基本台帳のほうが少ない。これは一概には言えませんが、基本的には、訓子府に基本台帳をおいて、ほかで働いている。そういうことが言えるのではないかと思います。さらに平成１９年度には、１年間に訓子府は２．７％減少した。これは２段抜きの新聞の記事で出たのですが、１年間で１６３人の減少でした。これは極めて人口の減少率の高い町と報道がございました。現在、それほどでないにしても管内１８市町村中減少率は、ワースト５位であります。ちなみに推計では、少し飛びますが１０年後の平成３２年度には４，７００人という数字が推計上示されております。一方、今、町長が訓子府の発展、基礎となるのは、農業しかないとお話がございました。農家戸数でどうかということを見ますと平成１５年に８農協、きたみらいが合併し、当時の訓子府の農家戸数は４１０戸でした。８年後の２３年１２月には３２５戸で８年間で８５戸の減少であります。これは私はいつも口癖のように言っていた相変わらず農家戸数は年間１０戸ずつ、以前とまったく変わりないという結果がまだ続いております。もちろん離農の内容は、その時代によって非常に変わりました。前段の質問の中でも非常にやはり見方によっては農家は良くなっていると私は印象があります。ちなみに戸数の減る状況、これは訓子府の平均とは私は思っておりませんが、私の高園地区を見ますと現状は総戸数が３６戸ございます。うち農家戸数は２５戸、非農家が１１戸、空家は３戸です。私は長いこと生まれてから同じ場所にいますか</w:t>
      </w:r>
    </w:p>
    <w:p>
      <w:pPr>
        <w:pStyle w:val="Normal"/>
        <w:jc w:val="distribute"/>
        <w:rPr/>
      </w:pPr>
      <w:r>
        <w:rPr/>
        <w:t>ら、手に取るようにとは言いませんが、いろいろな仲間の話し方や近所の話を聞きますと１０数年後、年齢を考えますと後継者がいないのが多いのですが、農家戸数は２０戸だと。おそらく１０年たつと年齢的に高齢者もいますから、空家はもう２戸ぐらい増えると思います。そういう状況が今の私の目に入る内容であります。人口等については、主に訓子府の場合は、高齢による自然減が私は多いのではないかと思います。今、数十年前と違っ</w:t>
      </w:r>
    </w:p>
    <w:p>
      <w:pPr>
        <w:pStyle w:val="Normal"/>
        <w:jc w:val="distribute"/>
        <w:rPr/>
      </w:pPr>
      <w:r>
        <w:rPr/>
        <w:t>て、農家を離れて、親方が農家の人ですから何でもできますから、土方で働く時代でもありませんし、最後まで頑張っています。おそらく私が想像する以上に農業者の農業年金の制度も変わりましたから、頑張れるうちは、そんなに落ちないような制度に変わりましたので、全国的な平均が農家の経営者６５歳を越えていますから、訓子府はそこまでいかないかもしれませんが、おそらく、かなり頑張ると思います。町の規模をみますと全道でありますが、１４４町村の平均人口は７，４５０人です。当町は５，５００人ですから、私は平均的な数字かと思いましたら、やや少なめの町になりました。今この質問に立ったのは、今は５，５００人というのは、非常にやはり先ほどの答弁の中でも農家の後継者の残る率は非常に高いと思います。そういう将来性のある今のうちに、多少余力のあるうちに人口減少に歯止めをかける。積極的な政策も今ならかなり打てるのではないか。行くとこまで行っちゃうとなかなか、町長がよく口にします「訓子府の底力」というのは、私はどういう意味か分かりませんが、それがいつまでも続くのかというとやはり底力の出せる時期というのは、私はあると思います。それを考えますとあとの３年間というのは、非常に問題の多い３年間、課題が多いと思いますが、全体的な私の今回の質問に対しまして、この３年間をもっていく上で、どのように大局的な思いを持って取り組もうとしているの</w:t>
      </w:r>
    </w:p>
    <w:p>
      <w:pPr>
        <w:pStyle w:val="Normal"/>
        <w:rPr/>
      </w:pPr>
      <w:r>
        <w:rPr/>
        <w:t>か、新年度にあたって、ぜひお聞かせいただいて私の質問は終わり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まず１つは、先ほどの質問にも関連していますが、借金が、実質公債費率が１８．８％あった。そして、経常収支比率を見ても起債償還が５分の１、あるいは４分の１近い状況の中で、自由にいろいろな仕事ができるという状況というのは、極めて制限がある。その中で、継続して、例えば、基盤整備もさることながら、絶えま</w:t>
      </w:r>
    </w:p>
    <w:p>
      <w:pPr>
        <w:pStyle w:val="Normal"/>
        <w:rPr/>
      </w:pPr>
      <w:r>
        <w:rPr/>
        <w:t>ず、この５年間実施する。さらには、およそ６億円にも及ぶ交付金が出てまいりましたので、公共事業についても後退させないで耐震化をはじめ、さまざまな事業を展開させていただきましたので、幸いにして訓子府の建設業界や土木業界を含めても厳しい状況ではありますが、何とか維持をしながら、今日きていますし、先ほど、お認めいただいた財政の好転化が進んでいる。しかし一方では、ある意味では、まさにこれからこの３年間、私はやらなければならないことというのは、めじろ押しだというように考えています。</w:t>
      </w:r>
    </w:p>
    <w:p>
      <w:pPr>
        <w:pStyle w:val="Normal"/>
        <w:jc w:val="distribute"/>
        <w:rPr/>
      </w:pPr>
      <w:r>
        <w:rPr/>
        <w:t>　１つそれは、何度か申し上げましたように今年は児童センターの建て替えをはじめ、公営住宅の建て替え、さらには来年以降については、静寿園の増床や個室化の問題にどうしても対応していかなければならない。さらに、幼保一体化の施設等も充実させていかなければならない。そして図書館も施設の備品等々が老朽化してきていることを考えていくと１つは、ハード的には、やらなければならないことが非常に増えていますし、基盤整備も先ほど７線の話を山本議員が言われていましたが、そうしたことも含め、ある意味で</w:t>
      </w:r>
    </w:p>
    <w:p>
      <w:pPr>
        <w:pStyle w:val="Normal"/>
        <w:jc w:val="distribute"/>
        <w:rPr/>
      </w:pPr>
      <w:r>
        <w:rPr/>
        <w:t>は、整備を着実に、そして補修も含めて進めていかなければならない。すなわち安心し</w:t>
      </w:r>
    </w:p>
    <w:p>
      <w:pPr>
        <w:pStyle w:val="Normal"/>
        <w:jc w:val="distribute"/>
        <w:rPr/>
      </w:pPr>
      <w:r>
        <w:rPr/>
        <w:t>て、この町に住み続けていける福祉政策やあるいは経済政策を打っていかなければならない時期にきているのではないのかというように考えております。さいとて、それが即、人口増につながるのかどうかということについては、まだまだ問題点はたくさんあります。しかし、あらためて福祉を優先とした町やそういったことが施設にかかわる職員、働く人たちの雇用を増やしていくことも含めて考えていかなければならない時期にありますか</w:t>
      </w:r>
    </w:p>
    <w:p>
      <w:pPr>
        <w:pStyle w:val="Normal"/>
        <w:rPr/>
      </w:pPr>
      <w:r>
        <w:rPr/>
        <w:t>ら、この町に来たら安心して住み続けることができる。安心して子育てできるという環境の中で、少しでも地域の人たちにゆとりと夢を持ちながら、まちづくりを進めていく時が来ているのではないのかと考えておりますので、さらに上原議員の答弁にも答えさせていただきましたが、農業をもっと発展的にとらえていく。そして、農協とのかかわりも含めて、まだまだあらためて私たちは整理して行政としての課題を着実に農業も含めて前へ進めていく時期に来ているのではないかと考えておりますので、ご理解を賜りたいと思い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質問を終わります。</w:t>
      </w:r>
    </w:p>
    <w:p>
      <w:pPr>
        <w:pStyle w:val="Normal"/>
        <w:rPr/>
      </w:pPr>
      <w:r>
        <w:rPr>
          <w:rFonts w:cs="ＭＳ 明朝;MS Mincho" w:ascii="ＭＳ 明朝;MS Mincho" w:hAnsi="ＭＳ 明朝;MS Mincho"/>
        </w:rPr>
        <w:t>○</w:t>
      </w:r>
      <w:r>
        <w:rPr/>
        <w:t>議長（橋本憲治君）　２番、佐藤静基君の質問が終わりました。</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日程は、終了いたしました。これにて散会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日はこれにて散会することに決定いたしました。</w:t>
      </w:r>
    </w:p>
    <w:p>
      <w:pPr>
        <w:pStyle w:val="Normal"/>
        <w:rPr/>
      </w:pPr>
      <w:r>
        <w:rPr/>
        <w:t>　明日も引き続き、午前９時３０分から一般質問を継続いたしますので、ご参集願いたいと思います。本日は、ご苦労様でございました。</w:t>
      </w:r>
    </w:p>
    <w:p>
      <w:pPr>
        <w:pStyle w:val="Normal"/>
        <w:rPr/>
      </w:pPr>
      <w:r>
        <w:rPr/>
      </w:r>
    </w:p>
    <w:p>
      <w:pPr>
        <w:pStyle w:val="Normal"/>
        <w:rPr/>
      </w:pPr>
      <w:r>
        <w:rPr/>
      </w:r>
    </w:p>
    <w:p>
      <w:pPr>
        <w:pStyle w:val="Normal"/>
        <w:jc w:val="right"/>
        <w:rPr/>
      </w:pPr>
      <w:r>
        <w:rPr/>
        <w:t>散会　午後　４時１１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2-04-24T15:45:00Z</cp:lastPrinted>
  <dcterms:modified xsi:type="dcterms:W3CDTF">2012-06-29T00:18:00Z</dcterms:modified>
  <cp:revision>809</cp:revision>
  <dc:subject/>
  <dc:title>開会　午前１０時００分</dc:title>
</cp:coreProperties>
</file>