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１回訓子府町議会定例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議事日程</w:t>
      </w:r>
      <w:r>
        <w:rPr>
          <w:rFonts w:cs="ＭＳ 明朝;MS Mincho" w:ascii="ＭＳ 明朝;MS Mincho" w:hAnsi="ＭＳ 明朝;MS Mincho"/>
          <w:szCs w:val="21"/>
        </w:rPr>
        <w:t>(</w:t>
      </w:r>
      <w:r>
        <w:rPr>
          <w:rFonts w:ascii="ＭＳ 明朝;MS Mincho" w:hAnsi="ＭＳ 明朝;MS Mincho" w:cs="ＭＳ 明朝;MS Mincho"/>
          <w:szCs w:val="21"/>
        </w:rPr>
        <w:t>第２日目</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３月７日（水曜日）       午前９時３０分開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szCs w:val="21"/>
        </w:rPr>
        <w:t>第１１　教育行政執行方針、新年度予算関連議案、新年度予算議案、各議案の提案理由の説明</w:t>
      </w:r>
    </w:p>
    <w:p>
      <w:pPr>
        <w:pStyle w:val="Normal"/>
        <w:tabs>
          <w:tab w:val="clear" w:pos="840"/>
          <w:tab w:val="left" w:pos="900" w:leader="none"/>
          <w:tab w:val="left" w:pos="1080" w:leader="none"/>
        </w:tabs>
        <w:rPr/>
      </w:pPr>
      <w:r>
        <w:rPr/>
        <w:t>第１２　議案第２４号　訓子府町共同利用模範牧場設置及び管理条例の一部を改正する条</w:t>
      </w:r>
    </w:p>
    <w:p>
      <w:pPr>
        <w:pStyle w:val="Normal"/>
        <w:tabs>
          <w:tab w:val="clear" w:pos="840"/>
          <w:tab w:val="left" w:pos="900" w:leader="none"/>
          <w:tab w:val="left" w:pos="1080" w:leader="none"/>
        </w:tabs>
        <w:rPr>
          <w:szCs w:val="21"/>
        </w:rPr>
      </w:pPr>
      <w:r>
        <w:rPr/>
        <w:t>　　　　　　　　　　　例の制定について</w:t>
      </w:r>
    </w:p>
    <w:p>
      <w:pPr>
        <w:pStyle w:val="Normal"/>
        <w:tabs>
          <w:tab w:val="clear" w:pos="840"/>
          <w:tab w:val="left" w:pos="900" w:leader="none"/>
          <w:tab w:val="left" w:pos="1080" w:leader="none"/>
        </w:tabs>
        <w:rPr>
          <w:szCs w:val="21"/>
        </w:rPr>
      </w:pPr>
      <w:r>
        <w:rPr>
          <w:szCs w:val="21"/>
        </w:rPr>
        <w:t>第１３　議案第２２号　訓子府町介護保険条例の一部を改正する条例の制定について</w:t>
      </w:r>
    </w:p>
    <w:p>
      <w:pPr>
        <w:pStyle w:val="Normal"/>
        <w:rPr>
          <w:szCs w:val="21"/>
        </w:rPr>
      </w:pPr>
      <w:r>
        <w:rPr>
          <w:szCs w:val="21"/>
        </w:rPr>
        <w:t>第１４　議案第　７号　平成２４年度訓子府町一般会計予算について</w:t>
      </w:r>
    </w:p>
    <w:p>
      <w:pPr>
        <w:pStyle w:val="Normal"/>
        <w:rPr>
          <w:szCs w:val="21"/>
        </w:rPr>
      </w:pPr>
      <w:r>
        <w:rPr>
          <w:szCs w:val="21"/>
        </w:rPr>
        <w:t>第１５　議案第　８号　平成２４年度訓子府町国民健康保険特別会計予算について</w:t>
      </w:r>
    </w:p>
    <w:p>
      <w:pPr>
        <w:pStyle w:val="Normal"/>
        <w:rPr>
          <w:szCs w:val="21"/>
        </w:rPr>
      </w:pPr>
      <w:r>
        <w:rPr>
          <w:szCs w:val="21"/>
        </w:rPr>
        <w:t>第１６　議案第　９号　平成２４年度訓子府町後期高齢者医療特別会計予算について</w:t>
      </w:r>
    </w:p>
    <w:p>
      <w:pPr>
        <w:pStyle w:val="Normal"/>
        <w:rPr>
          <w:szCs w:val="21"/>
        </w:rPr>
      </w:pPr>
      <w:r>
        <w:rPr>
          <w:szCs w:val="21"/>
        </w:rPr>
        <w:t>第１７　議案第１０号　平成２４年度訓子府町介護保険特別会計予算について</w:t>
      </w:r>
    </w:p>
    <w:p>
      <w:pPr>
        <w:pStyle w:val="Normal"/>
        <w:rPr>
          <w:szCs w:val="21"/>
        </w:rPr>
      </w:pPr>
      <w:r>
        <w:rPr>
          <w:szCs w:val="21"/>
        </w:rPr>
        <w:t>第１８　議案第１１号　平成２４年度訓子府町下水道事業特別会計予算について</w:t>
      </w:r>
    </w:p>
    <w:p>
      <w:pPr>
        <w:pStyle w:val="Normal"/>
        <w:rPr>
          <w:szCs w:val="21"/>
        </w:rPr>
      </w:pPr>
      <w:r>
        <w:rPr>
          <w:szCs w:val="21"/>
        </w:rPr>
        <w:t>第１９　議案第１２号　平成２４年度訓子府町水道事業会計予算について</w:t>
      </w:r>
    </w:p>
    <w:p>
      <w:pPr>
        <w:pStyle w:val="Normal"/>
        <w:rPr/>
      </w:pPr>
      <w:r>
        <w:rPr>
          <w:szCs w:val="21"/>
        </w:rPr>
        <w:t>第２０　議案第１３号　訓子府町印鑑の登録及び証明に関する条例の一部を改正する条例</w:t>
      </w:r>
    </w:p>
    <w:p>
      <w:pPr>
        <w:pStyle w:val="Normal"/>
        <w:ind w:firstLine="2310"/>
        <w:rPr>
          <w:szCs w:val="21"/>
        </w:rPr>
      </w:pPr>
      <w:r>
        <w:rPr>
          <w:szCs w:val="21"/>
        </w:rPr>
        <w:t>の制定について</w:t>
      </w:r>
    </w:p>
    <w:p>
      <w:pPr>
        <w:pStyle w:val="Normal"/>
        <w:rPr/>
      </w:pPr>
      <w:r>
        <w:rPr>
          <w:szCs w:val="21"/>
        </w:rPr>
        <w:t>第２１　議案第１４号　特別職の職員で非常勤のものの報酬及び費用弁償に関する条例の</w:t>
      </w:r>
    </w:p>
    <w:p>
      <w:pPr>
        <w:pStyle w:val="Normal"/>
        <w:ind w:firstLine="2310"/>
        <w:rPr>
          <w:szCs w:val="21"/>
        </w:rPr>
      </w:pPr>
      <w:r>
        <w:rPr>
          <w:szCs w:val="21"/>
        </w:rPr>
        <w:t>一部を改正する条例の制定について</w:t>
      </w:r>
    </w:p>
    <w:p>
      <w:pPr>
        <w:pStyle w:val="Normal"/>
        <w:rPr>
          <w:szCs w:val="21"/>
        </w:rPr>
      </w:pPr>
      <w:r>
        <w:rPr>
          <w:szCs w:val="21"/>
        </w:rPr>
        <w:t>第２２　議案第１５号　職員の給与に関する条例の一部を改正する条例の制定について</w:t>
      </w:r>
    </w:p>
    <w:p>
      <w:pPr>
        <w:pStyle w:val="Normal"/>
        <w:rPr>
          <w:szCs w:val="21"/>
        </w:rPr>
      </w:pPr>
      <w:r>
        <w:rPr>
          <w:szCs w:val="21"/>
        </w:rPr>
        <w:t>第２３　議案第１６号　町税条例の一部を改正する条例の制定について</w:t>
      </w:r>
    </w:p>
    <w:p>
      <w:pPr>
        <w:pStyle w:val="Normal"/>
        <w:rPr>
          <w:szCs w:val="21"/>
        </w:rPr>
      </w:pPr>
      <w:r>
        <w:rPr>
          <w:szCs w:val="21"/>
        </w:rPr>
        <w:t>第２４　議案第１７号　訓子府町手数料徴収条例の一部を改正する条例の制定について</w:t>
      </w:r>
    </w:p>
    <w:p>
      <w:pPr>
        <w:pStyle w:val="Normal"/>
        <w:rPr>
          <w:szCs w:val="21"/>
        </w:rPr>
      </w:pPr>
      <w:r>
        <w:rPr>
          <w:szCs w:val="21"/>
        </w:rPr>
        <w:t>第２５　議案第１８号　訓子府町立幼稚園保育料等徴収条例の一部を改正する条例の制定</w:t>
      </w:r>
    </w:p>
    <w:p>
      <w:pPr>
        <w:pStyle w:val="Normal"/>
        <w:rPr>
          <w:szCs w:val="21"/>
        </w:rPr>
      </w:pPr>
      <w:r>
        <w:rPr>
          <w:szCs w:val="21"/>
        </w:rPr>
        <w:t>　　　　　　　　　　　について</w:t>
      </w:r>
    </w:p>
    <w:p>
      <w:pPr>
        <w:pStyle w:val="Normal"/>
        <w:rPr/>
      </w:pPr>
      <w:r>
        <w:rPr>
          <w:szCs w:val="21"/>
        </w:rPr>
        <w:t>第２６　議案第１９号　訓子府町公民館条例及び訓子府町図書館条例の一部を改正する条</w:t>
      </w:r>
    </w:p>
    <w:p>
      <w:pPr>
        <w:pStyle w:val="Normal"/>
        <w:ind w:firstLine="2310"/>
        <w:rPr>
          <w:szCs w:val="21"/>
        </w:rPr>
      </w:pPr>
      <w:r>
        <w:rPr>
          <w:szCs w:val="21"/>
        </w:rPr>
        <w:t>例の制定について</w:t>
      </w:r>
    </w:p>
    <w:p>
      <w:pPr>
        <w:pStyle w:val="Normal"/>
        <w:rPr/>
      </w:pPr>
      <w:r>
        <w:rPr>
          <w:szCs w:val="21"/>
        </w:rPr>
        <w:t>第２７　議案第２０号　訓子府町乳幼児等医療費の助成に関する条例の一部を改正する条</w:t>
      </w:r>
    </w:p>
    <w:p>
      <w:pPr>
        <w:pStyle w:val="Normal"/>
        <w:ind w:firstLine="2310"/>
        <w:rPr>
          <w:szCs w:val="21"/>
        </w:rPr>
      </w:pPr>
      <w:r>
        <w:rPr>
          <w:szCs w:val="21"/>
        </w:rPr>
        <w:t>例の制定について</w:t>
      </w:r>
    </w:p>
    <w:p>
      <w:pPr>
        <w:pStyle w:val="Normal"/>
        <w:rPr/>
      </w:pPr>
      <w:r>
        <w:rPr>
          <w:szCs w:val="21"/>
        </w:rPr>
        <w:t>第２８　議案第２１号　訓子府町重度心身障害者及びひとり親家庭等医療費の助成に関す</w:t>
      </w:r>
    </w:p>
    <w:p>
      <w:pPr>
        <w:pStyle w:val="Normal"/>
        <w:ind w:firstLine="2310"/>
        <w:rPr>
          <w:szCs w:val="21"/>
        </w:rPr>
      </w:pPr>
      <w:r>
        <w:rPr>
          <w:szCs w:val="21"/>
        </w:rPr>
        <w:t>る条例の一部を改正する条例の制定について</w:t>
      </w:r>
    </w:p>
    <w:p>
      <w:pPr>
        <w:pStyle w:val="Normal"/>
        <w:rPr/>
      </w:pPr>
      <w:r>
        <w:rPr>
          <w:szCs w:val="21"/>
        </w:rPr>
        <w:t>第２９　議案第２３号　訓子府町団体営土地改良事業分担金等徴収条例の一部を改正する</w:t>
      </w:r>
    </w:p>
    <w:p>
      <w:pPr>
        <w:pStyle w:val="Normal"/>
        <w:ind w:firstLine="2310"/>
        <w:rPr>
          <w:szCs w:val="21"/>
        </w:rPr>
      </w:pPr>
      <w:r>
        <w:rPr>
          <w:szCs w:val="21"/>
        </w:rPr>
        <w:t>条例の制定について</w:t>
      </w:r>
    </w:p>
    <w:p>
      <w:pPr>
        <w:pStyle w:val="Normal"/>
        <w:rPr>
          <w:szCs w:val="21"/>
        </w:rPr>
      </w:pPr>
      <w:r>
        <w:rPr>
          <w:szCs w:val="21"/>
        </w:rPr>
        <w:t>第３０　議案第２５号　訓子府町営住宅管理条例の一部を改正する条例の制定について</w:t>
      </w:r>
    </w:p>
    <w:p>
      <w:pPr>
        <w:pStyle w:val="Normal"/>
        <w:rPr>
          <w:szCs w:val="21"/>
        </w:rPr>
      </w:pPr>
      <w:r>
        <w:rPr>
          <w:szCs w:val="21"/>
        </w:rPr>
        <w:t>第３１　議案第２６号　北見地域介護認定審査会共同設置規約の変更について</w:t>
      </w:r>
    </w:p>
    <w:p>
      <w:pPr>
        <w:pStyle w:val="Normal"/>
        <w:rPr>
          <w:szCs w:val="21"/>
        </w:rPr>
      </w:pPr>
      <w:r>
        <w:rPr>
          <w:szCs w:val="21"/>
        </w:rPr>
        <w:t>第３２　議案第２７号　北見地域障害程度区分認定等審査会共同設置規約の変更について</w:t>
      </w:r>
    </w:p>
    <w:p>
      <w:pPr>
        <w:pStyle w:val="Normal"/>
        <w:rPr>
          <w:szCs w:val="21"/>
        </w:rPr>
      </w:pPr>
      <w:r>
        <w:rPr>
          <w:szCs w:val="21"/>
        </w:rPr>
        <w:t>第３３　議案第２８号　北海道市町村総合事務組合規約の変更について</w:t>
      </w:r>
      <w:r>
        <w:br w:type="page"/>
      </w:r>
    </w:p>
    <w:p>
      <w:pPr>
        <w:pStyle w:val="Normal"/>
        <w:rPr>
          <w:szCs w:val="21"/>
        </w:rPr>
      </w:pPr>
      <w:r>
        <w:rPr>
          <w:rFonts w:cs="ＭＳ 明朝;MS Mincho" w:ascii="ＭＳ 明朝;MS Mincho" w:hAnsi="ＭＳ 明朝;MS Mincho"/>
          <w:szCs w:val="21"/>
        </w:rPr>
        <w:t>○</w:t>
      </w:r>
      <w:r>
        <w:rPr>
          <w:szCs w:val="21"/>
        </w:rPr>
        <w:t>出席議員（１０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r>
        <w:rPr>
          <w:rFonts w:cs="Century" w:eastAsia="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rFonts w:eastAsia="Century" w:cs="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r>
        <w:rPr>
          <w:rFonts w:cs="Century" w:eastAsia="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０名）</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の規定により説明のため出席した人</w:t>
      </w:r>
    </w:p>
    <w:p>
      <w:pPr>
        <w:pStyle w:val="Normal"/>
        <w:ind w:left="210" w:hanging="0"/>
        <w:rPr>
          <w:szCs w:val="21"/>
        </w:rPr>
      </w:pPr>
      <w:r>
        <w:rPr>
          <w:szCs w:val="21"/>
        </w:rPr>
      </w:r>
    </w:p>
    <w:p>
      <w:pPr>
        <w:pStyle w:val="Normal"/>
        <w:tabs>
          <w:tab w:val="clear" w:pos="840"/>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長補</w:t>
      </w:r>
      <w:r>
        <w:rPr>
          <w:kern w:val="0"/>
          <w:szCs w:val="21"/>
        </w:rPr>
        <w:t>佐</w:t>
      </w:r>
      <w:r>
        <w:rPr>
          <w:rFonts w:cs="Century" w:eastAsia="Century"/>
          <w:kern w:val="0"/>
          <w:szCs w:val="21"/>
        </w:rPr>
        <w:t xml:space="preserve">      </w:t>
      </w:r>
      <w:r>
        <w:rPr>
          <w:kern w:val="0"/>
          <w:szCs w:val="21"/>
        </w:rPr>
        <w:t>渡</w:t>
      </w:r>
      <w:r>
        <w:rPr>
          <w:rFonts w:cs="Century" w:eastAsia="Century"/>
          <w:kern w:val="0"/>
          <w:szCs w:val="21"/>
        </w:rPr>
        <w:t xml:space="preserve">    </w:t>
      </w:r>
      <w:r>
        <w:rPr>
          <w:kern w:val="0"/>
          <w:szCs w:val="21"/>
        </w:rPr>
        <w:t>辺</w:t>
      </w:r>
      <w:r>
        <w:rPr>
          <w:rFonts w:cs="Century" w:eastAsia="Century"/>
          <w:kern w:val="0"/>
          <w:szCs w:val="21"/>
        </w:rPr>
        <w:t xml:space="preserve">    </w:t>
      </w:r>
      <w:r>
        <w:rPr>
          <w:kern w:val="0"/>
          <w:szCs w:val="21"/>
        </w:rPr>
        <w:t>克</w:t>
      </w:r>
      <w:r>
        <w:rPr>
          <w:rFonts w:cs="Century" w:eastAsia="Century"/>
          <w:kern w:val="0"/>
          <w:szCs w:val="21"/>
        </w:rPr>
        <w:t xml:space="preserve">    </w:t>
      </w:r>
      <w:r>
        <w:rPr>
          <w:kern w:val="0"/>
          <w:szCs w:val="21"/>
        </w:rPr>
        <w:t>人</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農林商工課業務</w:t>
      </w:r>
      <w:r>
        <w:rPr>
          <w:kern w:val="0"/>
          <w:szCs w:val="21"/>
        </w:rPr>
        <w:t>監</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日</w:t>
      </w:r>
      <w:r>
        <w:rPr>
          <w:rFonts w:cs="Century" w:eastAsia="Century"/>
          <w:szCs w:val="21"/>
        </w:rPr>
        <w:t xml:space="preserve"> </w:t>
      </w:r>
      <w:r>
        <w:rPr>
          <w:szCs w:val="21"/>
        </w:rPr>
        <w:t>出</w:t>
      </w:r>
      <w:r>
        <w:rPr>
          <w:rFonts w:cs="Century" w:eastAsia="Century"/>
          <w:szCs w:val="21"/>
        </w:rPr>
        <w:t xml:space="preserve"> </w:t>
      </w:r>
      <w:r>
        <w:rPr>
          <w:szCs w:val="21"/>
        </w:rPr>
        <w:t>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菅</w:t>
      </w:r>
      <w:r>
        <w:rPr>
          <w:rFonts w:cs="Century" w:eastAsia="Century"/>
          <w:szCs w:val="21"/>
        </w:rPr>
        <w:t xml:space="preserve">    </w:t>
      </w:r>
      <w:r>
        <w:rPr>
          <w:szCs w:val="21"/>
        </w:rPr>
        <w:t>野</w:t>
      </w:r>
      <w:r>
        <w:rPr>
          <w:rFonts w:cs="Century" w:eastAsia="Century"/>
          <w:szCs w:val="21"/>
        </w:rPr>
        <w:t xml:space="preserve">          </w:t>
      </w:r>
      <w:r>
        <w:rPr>
          <w:szCs w:val="21"/>
        </w:rPr>
        <w:t>宏</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図書館</w:t>
      </w:r>
      <w:r>
        <w:rPr>
          <w:kern w:val="0"/>
          <w:szCs w:val="21"/>
        </w:rPr>
        <w:t>長</w:t>
      </w:r>
      <w:r>
        <w:rPr>
          <w:rFonts w:cs="Century" w:eastAsia="Century"/>
          <w:kern w:val="0"/>
          <w:szCs w:val="21"/>
        </w:rPr>
        <w:t xml:space="preserve">      </w:t>
      </w:r>
      <w:r>
        <w:rPr>
          <w:szCs w:val="21"/>
        </w:rPr>
        <w:t>三</w:t>
      </w:r>
      <w:r>
        <w:rPr>
          <w:rFonts w:cs="Century" w:eastAsia="Century"/>
          <w:szCs w:val="21"/>
        </w:rPr>
        <w:t xml:space="preserve">    </w:t>
      </w:r>
      <w:r>
        <w:rPr>
          <w:szCs w:val="21"/>
        </w:rPr>
        <w:t>好</w:t>
      </w:r>
      <w:r>
        <w:rPr>
          <w:rFonts w:cs="Century" w:eastAsia="Century"/>
          <w:szCs w:val="21"/>
        </w:rPr>
        <w:t xml:space="preserve">    </w:t>
      </w:r>
      <w:r>
        <w:rPr>
          <w:szCs w:val="21"/>
        </w:rPr>
        <w:t>寿</w:t>
      </w:r>
      <w:r>
        <w:rPr>
          <w:rFonts w:cs="Century" w:eastAsia="Century"/>
          <w:szCs w:val="21"/>
        </w:rPr>
        <w:t xml:space="preserve"> </w:t>
      </w:r>
      <w:r>
        <w:rPr>
          <w:szCs w:val="21"/>
        </w:rPr>
        <w:t>一</w:t>
      </w:r>
      <w:r>
        <w:rPr>
          <w:rFonts w:cs="Century" w:eastAsia="Century"/>
          <w:szCs w:val="21"/>
        </w:rPr>
        <w:t xml:space="preserve"> </w:t>
      </w:r>
      <w:r>
        <w:rPr>
          <w:szCs w:val="21"/>
        </w:rPr>
        <w:t>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65"/>
          <w:kern w:val="0"/>
          <w:szCs w:val="21"/>
        </w:rPr>
        <w:t>監査委</w:t>
      </w:r>
      <w:r>
        <w:rPr>
          <w:spacing w:val="30"/>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農業委員会</w:t>
      </w:r>
      <w:r>
        <w:rPr>
          <w:kern w:val="0"/>
          <w:szCs w:val="21"/>
        </w:rPr>
        <w:t>長</w:t>
      </w:r>
      <w:r>
        <w:rPr>
          <w:rFonts w:cs="Century" w:eastAsia="Century"/>
          <w:szCs w:val="21"/>
        </w:rPr>
        <w:t xml:space="preserve">      </w:t>
      </w:r>
      <w:r>
        <w:rPr>
          <w:szCs w:val="21"/>
        </w:rPr>
        <w:t>谷</w:t>
      </w:r>
      <w:r>
        <w:rPr>
          <w:rFonts w:cs="Century" w:eastAsia="Century"/>
          <w:szCs w:val="21"/>
        </w:rPr>
        <w:t xml:space="preserve">    </w:t>
      </w:r>
      <w:r>
        <w:rPr>
          <w:szCs w:val="21"/>
        </w:rPr>
        <w:t>本</w:t>
      </w:r>
      <w:r>
        <w:rPr>
          <w:rFonts w:cs="Century" w:eastAsia="Century"/>
          <w:szCs w:val="21"/>
        </w:rPr>
        <w:t xml:space="preserve">    </w:t>
      </w:r>
      <w:r>
        <w:rPr>
          <w:szCs w:val="21"/>
        </w:rPr>
        <w:t>茂</w:t>
      </w:r>
      <w:r>
        <w:rPr>
          <w:rFonts w:cs="Century" w:eastAsia="Century"/>
          <w:szCs w:val="21"/>
        </w:rPr>
        <w:t xml:space="preserve">    </w:t>
      </w:r>
      <w:r>
        <w:rPr>
          <w:szCs w:val="21"/>
        </w:rPr>
        <w:t>樹</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szCs w:val="21"/>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5"/>
          <w:kern w:val="0"/>
          <w:szCs w:val="21"/>
        </w:rPr>
        <w:t>議会事務局主</w:t>
      </w:r>
      <w:r>
        <w:rPr>
          <w:kern w:val="0"/>
          <w:szCs w:val="21"/>
        </w:rPr>
        <w:t>任</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央</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議　午前　９時３０分</w:t>
      </w:r>
    </w:p>
    <w:p>
      <w:pPr>
        <w:pStyle w:val="Normal"/>
        <w:rPr/>
      </w:pPr>
      <w:r>
        <w:rPr/>
        <w:t>　　　　◎開議の宣告</w:t>
      </w:r>
    </w:p>
    <w:p>
      <w:pPr>
        <w:pStyle w:val="Normal"/>
        <w:rPr/>
      </w:pPr>
      <w:r>
        <w:rPr>
          <w:rFonts w:cs="ＭＳ 明朝;MS Mincho" w:ascii="ＭＳ 明朝;MS Mincho" w:hAnsi="ＭＳ 明朝;MS Mincho"/>
        </w:rPr>
        <w:t>○</w:t>
      </w:r>
      <w:r>
        <w:rPr/>
        <w:t>議長（橋本憲治君）　皆さん、おはようございます。</w:t>
      </w:r>
    </w:p>
    <w:p>
      <w:pPr>
        <w:pStyle w:val="Normal"/>
        <w:rPr/>
      </w:pPr>
      <w:r>
        <w:rPr/>
        <w:t>　それでは定刻になりました。</w:t>
      </w:r>
    </w:p>
    <w:p>
      <w:pPr>
        <w:pStyle w:val="Normal"/>
        <w:rPr/>
      </w:pPr>
      <w:r>
        <w:rPr/>
        <w:t>　ただいまから本日の会議を開きます。</w:t>
      </w:r>
    </w:p>
    <w:p>
      <w:pPr>
        <w:pStyle w:val="Normal"/>
        <w:rPr/>
      </w:pPr>
      <w:r>
        <w:rPr/>
        <w:t>　本日の出欠報告をいたします。本日は、全議員の出席であります。</w:t>
      </w:r>
    </w:p>
    <w:p>
      <w:pPr>
        <w:pStyle w:val="Normal"/>
        <w:rPr/>
      </w:pPr>
      <w:r>
        <w:rPr/>
        <w:t>　仁木選挙管理委員長から欠席の報告がありました。</w:t>
      </w:r>
    </w:p>
    <w:p>
      <w:pPr>
        <w:pStyle w:val="Normal"/>
        <w:rPr/>
      </w:pPr>
      <w:r>
        <w:rPr/>
        <w:t>　なお、仁木選挙管理委員長については、本日から今定例会の閉会までの欠席であります。</w:t>
      </w:r>
    </w:p>
    <w:p>
      <w:pPr>
        <w:pStyle w:val="Normal"/>
        <w:rPr/>
      </w:pPr>
      <w:r>
        <w:rPr/>
        <w:t>　本日の議事日程は、あらかじめお手元に配付のとおりでございます。</w:t>
      </w:r>
    </w:p>
    <w:p>
      <w:pPr>
        <w:pStyle w:val="Normal"/>
        <w:rPr/>
      </w:pPr>
      <w:r>
        <w:rPr/>
      </w:r>
    </w:p>
    <w:p>
      <w:pPr>
        <w:pStyle w:val="Normal"/>
        <w:rPr/>
      </w:pPr>
      <w:r>
        <w:rPr/>
        <w:t>　　　　◎教育行政執行方針</w:t>
      </w:r>
    </w:p>
    <w:p>
      <w:pPr>
        <w:pStyle w:val="Normal"/>
        <w:rPr/>
      </w:pPr>
      <w:r>
        <w:rPr>
          <w:rFonts w:cs="ＭＳ 明朝;MS Mincho" w:ascii="ＭＳ 明朝;MS Mincho" w:hAnsi="ＭＳ 明朝;MS Mincho"/>
        </w:rPr>
        <w:t>○</w:t>
      </w:r>
      <w:r>
        <w:rPr/>
        <w:t>議長（橋本憲治君）　日程第１１、執行方針を継続いたします。</w:t>
      </w:r>
    </w:p>
    <w:p>
      <w:pPr>
        <w:pStyle w:val="Normal"/>
        <w:rPr/>
      </w:pPr>
      <w:r>
        <w:rPr/>
        <w:t>　山田教育長から、教育行政執行方針がありますので、この際、発言を許します。</w:t>
      </w:r>
    </w:p>
    <w:p>
      <w:pPr>
        <w:pStyle w:val="Normal"/>
        <w:rPr/>
      </w:pPr>
      <w:r>
        <w:rPr/>
        <w:t>　教育長。</w:t>
      </w:r>
    </w:p>
    <w:p>
      <w:pPr>
        <w:pStyle w:val="Normal"/>
        <w:rPr/>
      </w:pPr>
      <w:r>
        <w:rPr>
          <w:rFonts w:cs="ＭＳ 明朝;MS Mincho" w:ascii="ＭＳ 明朝;MS Mincho" w:hAnsi="ＭＳ 明朝;MS Mincho"/>
        </w:rPr>
        <w:t>○</w:t>
      </w:r>
      <w:r>
        <w:rPr/>
        <w:t>教育長（山田日出夫君）　おはようございます。平成２４年第１回定例町議会の開会にあたり、教育委員会所管の教育行政執行方針について申し上げ、町議会議員の皆様並びに関係機関、町民の皆様の深いご理解とご協力を賜りたいと存じます。</w:t>
      </w:r>
    </w:p>
    <w:p>
      <w:pPr>
        <w:pStyle w:val="Normal"/>
        <w:rPr/>
      </w:pPr>
      <w:r>
        <w:rPr/>
        <w:t>　少子高齢化など社会が大きく</w:t>
      </w:r>
      <w:r/>
      <w:r>
        <w:ruby>
          <w:rubyPr>
            <w:rubyAlign w:val="distributeSpace"/>
            <w:hps w:val="10"/>
            <w:hpsRaise w:val="21"/>
            <w:hpsBaseText w:val="21"/>
            <w:lid w:val="ja-JP"/>
          </w:rubyPr>
          <w:rt>
            <w:r>
              <w:rPr>
                <w:rFonts w:ascii="ＭＳ 明朝" w:hAnsi="ＭＳ 明朝"/>
                <w:sz w:val="10"/>
                <w:szCs w:val="24"/>
              </w:rPr>
              <w:t>へんせん</w:t>
            </w:r>
          </w:rt>
          <w:rubyBase>
            <w:r>
              <w:rPr/>
              <w:t>変遷</w:t>
            </w:r>
            <w:r/>
          </w:rubyBase>
        </w:ruby>
      </w:r>
      <w:r>
        <w:rPr/>
        <w:t>する中で、人々が心豊かで充実した生涯を実現し、社会を支える人材を育成するためには、教育の重要性がますます高まっています。</w:t>
      </w:r>
    </w:p>
    <w:p>
      <w:pPr>
        <w:pStyle w:val="Normal"/>
        <w:ind w:firstLine="210"/>
        <w:rPr/>
      </w:pPr>
      <w:r>
        <w:rPr/>
        <w:t>また、子どもばかりでなくすべての町民が「自ら学ぶ力」を発揮し、主体的にまちづくりに参加しながら、地域社会全体が連携して学校教育や社会教育に取り組んでいくことが求められています。</w:t>
      </w:r>
    </w:p>
    <w:p>
      <w:pPr>
        <w:pStyle w:val="Normal"/>
        <w:ind w:firstLine="210"/>
        <w:jc w:val="distribute"/>
        <w:rPr/>
      </w:pPr>
      <w:r>
        <w:rPr/>
        <w:t>昨年の東日本大震災を経験し、「命や絆の大切さを学びあい、心身ともに『生きる力』を身につけた子どもを育てる」ことの重要性をあらためて認識し、教育委員会としまして</w:t>
      </w:r>
    </w:p>
    <w:p>
      <w:pPr>
        <w:pStyle w:val="Normal"/>
        <w:rPr/>
      </w:pPr>
      <w:r>
        <w:rPr/>
        <w:t>も、この教育の大目標をしっかり見据えて、学校教育の振興を図ってまいります。</w:t>
      </w:r>
    </w:p>
    <w:p>
      <w:pPr>
        <w:pStyle w:val="Normal"/>
        <w:ind w:firstLine="210"/>
        <w:rPr/>
      </w:pPr>
      <w:r>
        <w:rPr/>
        <w:t>また、誰もが生涯を通じて学び、豊かな人生を送ることができ、学習の成果を適切に生かすことを目指して社会教育の充実にも力を注いでまいります。前段で町長の執行方針でもふれられておりましたように、今後、児童センターの開設をはじめ、各種教育関連施設の環境整備に向けて鋭意検討を進め、第５次訓子府町総合計画の基本目標であります「こころ豊かで生きがいあふれるまちづくり」を目指した教育行政の一層の推進に努めてまいります。</w:t>
      </w:r>
    </w:p>
    <w:p>
      <w:pPr>
        <w:pStyle w:val="Normal"/>
        <w:rPr/>
      </w:pPr>
      <w:r>
        <w:rPr/>
        <w:t>　はじめに『学校教育の充実』についてであります。</w:t>
      </w:r>
    </w:p>
    <w:p>
      <w:pPr>
        <w:pStyle w:val="Normal"/>
        <w:ind w:firstLine="210"/>
        <w:rPr/>
      </w:pPr>
      <w:r>
        <w:rPr/>
        <w:t>新学習指導要領は、次代を担う子どもたちの「生きる力」を育み、変化の激しい社会を生き抜くために「確かな学力」「豊かな人間性」「健康・体力」の知・徳・体をバランスよく育てることがうたわれています。</w:t>
      </w:r>
    </w:p>
    <w:p>
      <w:pPr>
        <w:pStyle w:val="Normal"/>
        <w:ind w:firstLine="210"/>
        <w:rPr/>
      </w:pPr>
      <w:r>
        <w:rPr/>
        <w:t>この新学習指導要領は、小学校は、昨年度から完全実施され、中学校は２年間の移行期間を終了し、本年度から完全実施となります。学校が創意工夫をし、特色ある教育活動を展開するとともに、学校、家庭、地域等が密接に連携・協力し、地域の教育力が子どもたちの力となるよう引き続き努力します。</w:t>
      </w:r>
    </w:p>
    <w:p>
      <w:pPr>
        <w:pStyle w:val="Normal"/>
        <w:ind w:firstLine="210"/>
        <w:rPr/>
      </w:pPr>
      <w:r>
        <w:rPr/>
        <w:t>確かな学力の向上については、学習意欲や学習習慣の育成を図り、基礎・基本の定着を図ることが必要であります。このため、教員の加配措置と町単独の臨時講師を引き続き配置し、きめ細かな学習指導の充実などに努めます。</w:t>
      </w:r>
    </w:p>
    <w:p>
      <w:pPr>
        <w:pStyle w:val="Normal"/>
        <w:ind w:firstLine="210"/>
        <w:rPr/>
      </w:pPr>
      <w:r>
        <w:rPr/>
        <w:t>また、今年度も４月１７日実施の「全国学力・学習状況調査」に参加し、その結果を踏まえ、指導内容の改善・充実を図ってまいります。</w:t>
      </w:r>
    </w:p>
    <w:p>
      <w:pPr>
        <w:pStyle w:val="Normal"/>
        <w:rPr/>
      </w:pPr>
      <w:r>
        <w:rPr/>
        <w:t>　豊かな心の育成につきましては、学校での集団生活を通じて、仲間意識を育み、倫理観や規範意識を学び合いながら、安心・安全な学校生活を送ることが必要であります。このため、発達段階に応じた道徳の時間の充実やボランティア活動、集団生活の活性化、地域の人たちとふれあう機会の充実に努めます。</w:t>
      </w:r>
    </w:p>
    <w:p>
      <w:pPr>
        <w:pStyle w:val="Normal"/>
        <w:ind w:firstLine="210"/>
        <w:rPr/>
      </w:pPr>
      <w:r>
        <w:rPr/>
        <w:t>また、いじめや不登校、パソコンや携帯電話の不適切な使用問題などは、どこでもいつでも起こりうることから、早期発見、早期対応に努めるとともに、学校・家庭との連携を深め、児童生徒や保護者からの教育相談を進めます。　</w:t>
      </w:r>
    </w:p>
    <w:p>
      <w:pPr>
        <w:pStyle w:val="Normal"/>
        <w:rPr/>
      </w:pPr>
      <w:r>
        <w:rPr/>
        <w:t>　健やかな体の育成につきましては、子どもたちがたくましく成長するためには、安全の確保や体力の向上が極めて重要であります。このため、各種健康診断、健康教育、相談体制の充実を図るとともに、保護者・地域・関係機関団体等との連携により、スポーツ少年団等の活動支援に努めます。</w:t>
      </w:r>
    </w:p>
    <w:p>
      <w:pPr>
        <w:pStyle w:val="Normal"/>
        <w:rPr/>
      </w:pPr>
      <w:r>
        <w:rPr/>
        <w:t>　学校の安全確保・危機管理につきましては、子どもたちが自ら身を守る力を育成するための防犯教室・防犯訓練の実施や危機管理体制の点検など、安全対策の充実に努めていきます。また、このたびの大震災を教訓に、防災教育や自然災害の学習機会を増やし避難訓練を引き続き実施します。</w:t>
      </w:r>
    </w:p>
    <w:p>
      <w:pPr>
        <w:pStyle w:val="Normal"/>
        <w:rPr/>
      </w:pPr>
      <w:r>
        <w:rPr/>
        <w:t>　特別支援教育は、本年度は、訓子府小学校に３学級、居武士小学校に１学級、そして訓子府中学校に３学級の特別支援学級を設置します。特別支援教育に</w:t>
      </w:r>
      <w:r/>
      <w:r>
        <w:ruby>
          <w:rubyPr>
            <w:rubyAlign w:val="distributeSpace"/>
            <w:hps w:val="10"/>
            <w:hpsRaise w:val="21"/>
            <w:hpsBaseText w:val="21"/>
            <w:lid w:val="ja-JP"/>
          </w:rubyPr>
          <w:rt>
            <w:r>
              <w:rPr>
                <w:rFonts w:ascii="ＭＳ 明朝" w:hAnsi="ＭＳ 明朝"/>
                <w:sz w:val="10"/>
                <w:szCs w:val="24"/>
              </w:rPr>
              <w:t>ぞうけい</w:t>
            </w:r>
          </w:rt>
          <w:rubyBase>
            <w:r>
              <w:rPr/>
              <w:t>造詣</w:t>
            </w:r>
            <w:r/>
          </w:rubyBase>
        </w:ruby>
      </w:r>
      <w:r>
        <w:rPr/>
        <w:t>が深い教職員を配置するとともに支援体制を強化するため、特別支援教育支援員を各学校に配置して、児童・生徒一人ひとりの目標・課題に応じた適切な指導を進めます。</w:t>
      </w:r>
    </w:p>
    <w:p>
      <w:pPr>
        <w:pStyle w:val="Normal"/>
        <w:jc w:val="distribute"/>
        <w:rPr/>
      </w:pPr>
      <w:r>
        <w:rPr/>
        <w:t>　また、特別支援教育の確実な前進を目指して、子育て支援センター、保育園、幼稚</w:t>
      </w:r>
    </w:p>
    <w:p>
      <w:pPr>
        <w:pStyle w:val="Normal"/>
        <w:rPr/>
      </w:pPr>
      <w:r>
        <w:rPr/>
        <w:t>園、小中学校の指導者による研究組織を立ち上げ、共通認識の</w:t>
      </w:r>
      <w:r/>
      <w:r>
        <w:ruby>
          <w:rubyPr>
            <w:rubyAlign w:val="distributeSpace"/>
            <w:hps w:val="10"/>
            <w:hpsRaise w:val="21"/>
            <w:hpsBaseText w:val="21"/>
            <w:lid w:val="ja-JP"/>
          </w:rubyPr>
          <w:rt>
            <w:r>
              <w:rPr>
                <w:rFonts w:ascii="ＭＳ 明朝" w:hAnsi="ＭＳ 明朝"/>
                <w:sz w:val="10"/>
                <w:szCs w:val="24"/>
              </w:rPr>
              <w:t>じょうせい</w:t>
            </w:r>
          </w:rt>
          <w:rubyBase>
            <w:r>
              <w:rPr/>
              <w:t>醸成</w:t>
            </w:r>
            <w:r/>
          </w:rubyBase>
        </w:ruby>
      </w:r>
      <w:r>
        <w:rPr/>
        <w:t>や情報の共有化、研修などを実施してまいります。</w:t>
      </w:r>
    </w:p>
    <w:p>
      <w:pPr>
        <w:pStyle w:val="Normal"/>
        <w:rPr/>
      </w:pPr>
      <w:r>
        <w:rPr/>
        <w:t>　教育費の支援は、経済的に就学困難な児童・生徒や特別支援学級に在籍する児童・生徒の保護者に対して、広報活動も含め就学援助などのきめ細かな対応に努めます。また、特別支援学校に就学している児童の帰省に対して、負担軽減対策を充実するとともに、近隣市町と連携・協力した支援体制ができるよう今後とも努力します。</w:t>
      </w:r>
    </w:p>
    <w:p>
      <w:pPr>
        <w:pStyle w:val="Normal"/>
        <w:rPr/>
      </w:pPr>
      <w:r>
        <w:rPr/>
        <w:t>　スクールバスの運行は、引き続き夏季・冬季の運行ダイヤを組むことにより効率的な運行を図るとともに、乗車マナーの指導なども含め、安全運行に努めます。</w:t>
      </w:r>
    </w:p>
    <w:p>
      <w:pPr>
        <w:pStyle w:val="Normal"/>
        <w:rPr/>
      </w:pPr>
      <w:r>
        <w:rPr/>
        <w:t>　教職員の資質向上は、学校教育を支える上で大変重要なポイントです。このための校内研修・学校教育指導訪問の充実や各種研修事業等への支援、参加促進を引き続き行います。</w:t>
      </w:r>
    </w:p>
    <w:p>
      <w:pPr>
        <w:pStyle w:val="Normal"/>
        <w:ind w:firstLine="210"/>
        <w:rPr/>
      </w:pPr>
      <w:r>
        <w:rPr/>
        <w:t>また、全道的に教職員の服務義務が不徹底な事例が指摘されていますが、今後においても教育公務員としての服務規律の適正化に努めます。</w:t>
      </w:r>
    </w:p>
    <w:p>
      <w:pPr>
        <w:pStyle w:val="Normal"/>
        <w:rPr/>
      </w:pPr>
      <w:r>
        <w:rPr/>
        <w:t>　子どもたちが自分たちの住んでいる「まち」を学び知ることは大切なことであり、地域学習のための社会科副読本を改訂し、平成２５年度活用を進めます。</w:t>
      </w:r>
    </w:p>
    <w:p>
      <w:pPr>
        <w:pStyle w:val="Normal"/>
        <w:rPr/>
      </w:pPr>
      <w:r>
        <w:rPr/>
        <w:t>　国際理解教育では、引き続き語学指導助手を配置し、基礎的・実践的なコミュニケーション能力の向上を図ります。なお、語学指導助手は中学校が活用の中心ですが、小学校においても新学習指導要領にそって、積極的に派遣します。さらに幼稚園や高校、公民館講座などでの有効活用を進めます。</w:t>
      </w:r>
    </w:p>
    <w:p>
      <w:pPr>
        <w:pStyle w:val="Normal"/>
        <w:rPr/>
      </w:pPr>
      <w:r>
        <w:rPr/>
        <w:t>　また、活動の輪が広がっている学校応援団であるスクールサポーター制度は、内容やメニューを充実させ、保護者や地域の皆さまの「普段の力」や「地域の力」を生かして子どもの心身の成長に努めます。</w:t>
      </w:r>
    </w:p>
    <w:p>
      <w:pPr>
        <w:pStyle w:val="Normal"/>
        <w:rPr/>
      </w:pPr>
      <w:r>
        <w:rPr/>
        <w:t>　次に各学校等について申し上げます。</w:t>
      </w:r>
    </w:p>
    <w:p>
      <w:pPr>
        <w:pStyle w:val="Normal"/>
        <w:ind w:firstLine="210"/>
        <w:rPr/>
      </w:pPr>
      <w:r>
        <w:rPr/>
        <w:t>幼稚園教育につきましては、義務教育及びその後の教育の基礎が</w:t>
      </w:r>
      <w:r/>
      <w:r>
        <w:ruby>
          <w:rubyPr>
            <w:rubyAlign w:val="distributeSpace"/>
            <w:hps w:val="10"/>
            <w:hpsRaise w:val="21"/>
            <w:hpsBaseText w:val="21"/>
            <w:lid w:val="ja-JP"/>
          </w:rubyPr>
          <w:rt>
            <w:r>
              <w:rPr>
                <w:rFonts w:ascii="ＭＳ 明朝" w:hAnsi="ＭＳ 明朝"/>
                <w:sz w:val="10"/>
                <w:szCs w:val="24"/>
              </w:rPr>
              <w:t>つちか</w:t>
            </w:r>
          </w:rt>
          <w:rubyBase>
            <w:r>
              <w:rPr/>
              <w:t>培</w:t>
            </w:r>
            <w:r/>
          </w:rubyBase>
        </w:ruby>
      </w:r>
      <w:r>
        <w:rPr/>
        <w:t>われる極めて重要な時期であることを踏まえ、家庭や地域と連携しながら運営するよう努めます。また、本園の教育課程、年間指導計画の充実を図り、幼児の健やかな成長のため、一層のきめ細やかな幼児教育の充実を図ってまいります。</w:t>
      </w:r>
    </w:p>
    <w:p>
      <w:pPr>
        <w:pStyle w:val="Normal"/>
        <w:ind w:firstLine="210"/>
        <w:rPr/>
      </w:pPr>
      <w:r>
        <w:rPr/>
        <w:t>保護者の就労形態の多様化などに対応した、早朝登園や延長保育時間の拡大と保育場所の確保については、引き続き実施し、保護者の皆さんが安心して働くことができるよう配慮してまいります。</w:t>
      </w:r>
    </w:p>
    <w:p>
      <w:pPr>
        <w:pStyle w:val="Normal"/>
        <w:ind w:firstLine="210"/>
        <w:rPr/>
      </w:pPr>
      <w:r>
        <w:rPr/>
        <w:t>特別支援教育については、従来から支援を要する園児に保育補助員を配置し、個々の状態に応じた指導に努めておりますが、新たな対象園児の増加に伴い、保育補助員を１名増員し、安全確保や幼稚園生活をマンツーマンでサポートします。</w:t>
      </w:r>
    </w:p>
    <w:p>
      <w:pPr>
        <w:pStyle w:val="Normal"/>
        <w:ind w:firstLine="210"/>
        <w:rPr/>
      </w:pPr>
      <w:r>
        <w:rPr/>
        <w:t>引き続き、保育園や小・中・高等学校、老人福祉施設、子育て支援センターなど関連施設との連携・交流を積極的に行うほか、子育ての悩みなどを気軽に相談するための相談室や子育て情報交換の場として園庭の活用など、環境づくりも継続してまいります。</w:t>
      </w:r>
    </w:p>
    <w:p>
      <w:pPr>
        <w:pStyle w:val="Normal"/>
        <w:ind w:firstLine="210"/>
        <w:rPr/>
      </w:pPr>
      <w:r>
        <w:rPr/>
        <w:t>また、幼保一体化のための施設整備などについては、国における制度設計を注視しながら、幼・保・子育て支援センターの職員による研究を深めてまいります。</w:t>
      </w:r>
    </w:p>
    <w:p>
      <w:pPr>
        <w:pStyle w:val="Normal"/>
        <w:rPr/>
      </w:pPr>
      <w:r>
        <w:rPr/>
        <w:t>　訓子府小学校につきましては、スクールバンド楽器及び児童用椅子の購入、さらには雨漏りに悩まされる体育館屋根の一部補修など、施設や教育環境の整備・充実に努めます。</w:t>
      </w:r>
    </w:p>
    <w:p>
      <w:pPr>
        <w:pStyle w:val="Normal"/>
        <w:ind w:firstLine="210"/>
        <w:rPr/>
      </w:pPr>
      <w:r>
        <w:rPr/>
        <w:t>また、昨年に引き続き、多人数クラス対策として町単独で臨時講師２名、特別支援教育支援員２名を配置して指導体制の充実を図ります。</w:t>
      </w:r>
    </w:p>
    <w:p>
      <w:pPr>
        <w:pStyle w:val="Normal"/>
        <w:rPr/>
      </w:pPr>
      <w:r>
        <w:rPr/>
        <w:t>　居武士小学校につきましては、児童用机・椅子及び一輪車の購入や体育館前玄関ポーチのタイル補修などを実施します。</w:t>
      </w:r>
    </w:p>
    <w:p>
      <w:pPr>
        <w:pStyle w:val="Normal"/>
        <w:ind w:firstLine="210"/>
        <w:rPr/>
      </w:pPr>
      <w:r>
        <w:rPr/>
        <w:t>また、昨年度に引き続き臨時講師兼特別支援教育支援員１名を町単独で配置し、障がい児のサポートと全児童の指導を充実させます。</w:t>
      </w:r>
    </w:p>
    <w:p>
      <w:pPr>
        <w:pStyle w:val="Normal"/>
        <w:jc w:val="distribute"/>
        <w:rPr/>
      </w:pPr>
      <w:r>
        <w:rPr/>
        <w:t>　訓子府中学校につきましては、新学習指導要領の完全実施に伴い、教師用指導書の購</w:t>
      </w:r>
    </w:p>
    <w:p>
      <w:pPr>
        <w:pStyle w:val="Normal"/>
        <w:rPr/>
      </w:pPr>
      <w:r>
        <w:rPr/>
        <w:t>入、吹奏楽部用の楽器更新や高圧ケーブルの更新、部活動の補助などを行います。</w:t>
      </w:r>
    </w:p>
    <w:p>
      <w:pPr>
        <w:pStyle w:val="Normal"/>
        <w:ind w:firstLine="210"/>
        <w:rPr/>
      </w:pPr>
      <w:r>
        <w:rPr/>
        <w:t>また、町単独の臨時講師を引き続き配置し、各教科・特別活動等の指導体制の充実を図ります。</w:t>
      </w:r>
    </w:p>
    <w:p>
      <w:pPr>
        <w:pStyle w:val="Normal"/>
        <w:ind w:firstLine="210"/>
        <w:rPr/>
      </w:pPr>
      <w:r>
        <w:rPr/>
        <w:t>４月から特別支援学級が３学級に増加することに対応して、教員配置等の支援体制の充実と共生のための学校空間づくりに生徒、保護者、教員の理解と協力を進めます。</w:t>
      </w:r>
    </w:p>
    <w:p>
      <w:pPr>
        <w:pStyle w:val="Normal"/>
        <w:rPr/>
      </w:pPr>
      <w:r>
        <w:rPr/>
        <w:t>　町から事務の一部委任を受けております保育園の運営につきましては、集約化による保育サービスの均一化のほか、保育園舎の増改築、早期受入を含めた保育時間の拡大など保育サービスの充実に努めてきました。</w:t>
      </w:r>
    </w:p>
    <w:p>
      <w:pPr>
        <w:pStyle w:val="Normal"/>
        <w:ind w:firstLine="210"/>
        <w:rPr/>
      </w:pPr>
      <w:r>
        <w:rPr/>
        <w:t>保育園は、女性の社会進出などから子育て支援機能として重要な役割を担っており、今後も子どもたちが健やかに育つ環境づくりを進めてまいります。</w:t>
      </w:r>
    </w:p>
    <w:p>
      <w:pPr>
        <w:pStyle w:val="Normal"/>
        <w:ind w:firstLine="210"/>
        <w:rPr/>
      </w:pPr>
      <w:r>
        <w:rPr/>
        <w:t>個別支援が必要な園児に対しては、新たに補助員を配置して、安全確保やきめ細かな保育を行います。</w:t>
      </w:r>
    </w:p>
    <w:p>
      <w:pPr>
        <w:pStyle w:val="Normal"/>
        <w:ind w:firstLine="210"/>
        <w:jc w:val="distribute"/>
        <w:rPr/>
      </w:pPr>
      <w:r>
        <w:rPr/>
        <w:t>子育て支援については、子育てトークの実施や子育て支援センターと連携を図りなが</w:t>
      </w:r>
    </w:p>
    <w:p>
      <w:pPr>
        <w:pStyle w:val="Normal"/>
        <w:rPr/>
      </w:pPr>
      <w:r>
        <w:rPr/>
        <w:t>ら、未就園児と保護者による参加型の園開放などを進めます。</w:t>
      </w:r>
    </w:p>
    <w:p>
      <w:pPr>
        <w:pStyle w:val="Normal"/>
        <w:ind w:firstLine="210"/>
        <w:rPr/>
      </w:pPr>
      <w:r>
        <w:rPr/>
        <w:t>施設整備では、給食の衛生管理を徹底するため、最新型の給食用冷凍冷蔵庫に更新します。</w:t>
      </w:r>
    </w:p>
    <w:p>
      <w:pPr>
        <w:pStyle w:val="Normal"/>
        <w:rPr/>
      </w:pPr>
      <w:r>
        <w:rPr/>
        <w:t>　子育て支援センター「ひだまり」につきましては、子育てサポート・メロンキッズなどの協力を得ながら３年目を迎えます。未就園の子どもさんを中心に、のびのび遊び、保護者同士が気軽に交流や子育ての悩みを相談できる場として、たくさんの親子の皆さまに親しまれ利用が進んでいます。</w:t>
      </w:r>
    </w:p>
    <w:p>
      <w:pPr>
        <w:pStyle w:val="Normal"/>
        <w:ind w:firstLine="210"/>
        <w:rPr/>
      </w:pPr>
      <w:r>
        <w:rPr/>
        <w:t>発達の気になるお子さんに対しては、福祉保健課や幼稚園・保育園と連携し、医療機関の作業療法士や言語聴覚士を定期的に招いて発達相談を行っていますが、相談回数を増やし、早期の発見と療育ができるよう努めます。</w:t>
      </w:r>
    </w:p>
    <w:p>
      <w:pPr>
        <w:pStyle w:val="Normal"/>
        <w:ind w:firstLine="210"/>
        <w:rPr/>
      </w:pPr>
      <w:r>
        <w:rPr/>
        <w:t>また、毎月開催しているミニ講座は、保護者の心のリフレッシュと笑顔で子どもに向き合うために開いていますが、今年度は、幼児の保育・教育の実践研究者として著名な大阪千代田短期大学長の</w:t>
      </w:r>
      <w:r/>
      <w:r>
        <w:ruby>
          <w:rubyPr>
            <w:rubyAlign w:val="distributeSpace"/>
            <w:hps w:val="10"/>
            <w:hpsRaise w:val="21"/>
            <w:hpsBaseText w:val="21"/>
            <w:lid w:val="ja-JP"/>
          </w:rubyPr>
          <w:rt>
            <w:r>
              <w:rPr>
                <w:rFonts w:ascii="ＭＳ 明朝" w:hAnsi="ＭＳ 明朝"/>
                <w:sz w:val="10"/>
                <w:szCs w:val="24"/>
              </w:rPr>
              <w:t>ひろ</w:t>
            </w:r>
          </w:rt>
          <w:rubyBase>
            <w:r>
              <w:rPr/>
              <w:t>廣</w:t>
            </w:r>
            <w:r/>
          </w:rubyBase>
        </w:ruby>
      </w:r>
      <w:r/>
      <w:r>
        <w:ruby>
          <w:rubyPr>
            <w:rubyAlign w:val="distributeSpace"/>
            <w:hps w:val="10"/>
            <w:hpsRaise w:val="21"/>
            <w:hpsBaseText w:val="21"/>
            <w:lid w:val="ja-JP"/>
          </w:rubyPr>
          <w:rt>
            <w:r>
              <w:rPr>
                <w:rFonts w:ascii="ＭＳ 明朝" w:hAnsi="ＭＳ 明朝"/>
                <w:sz w:val="10"/>
                <w:szCs w:val="24"/>
              </w:rPr>
              <w:t>き</w:t>
            </w:r>
          </w:rt>
          <w:rubyBase>
            <w:r>
              <w:rPr/>
              <w:t>木</w:t>
            </w:r>
            <w:r/>
          </w:rubyBase>
        </w:ruby>
      </w:r>
      <w:r/>
      <w:r>
        <w:ruby>
          <w:rubyPr>
            <w:rubyAlign w:val="distributeSpace"/>
            <w:hps w:val="10"/>
            <w:hpsRaise w:val="21"/>
            <w:hpsBaseText w:val="21"/>
            <w:lid w:val="ja-JP"/>
          </w:rubyPr>
          <w:rt>
            <w:r>
              <w:rPr>
                <w:rFonts w:ascii="ＭＳ 明朝" w:hAnsi="ＭＳ 明朝"/>
                <w:sz w:val="10"/>
                <w:szCs w:val="24"/>
              </w:rPr>
              <w:t>かつゆき</w:t>
            </w:r>
          </w:rt>
          <w:rubyBase>
            <w:r>
              <w:rPr/>
              <w:t>克行</w:t>
            </w:r>
            <w:r/>
          </w:rubyBase>
        </w:ruby>
      </w:r>
      <w:r>
        <w:rPr/>
        <w:t>先生を招いて子育て講座を開催するなど、支援の一層の充実に努めてまいります。</w:t>
      </w:r>
    </w:p>
    <w:p>
      <w:pPr>
        <w:pStyle w:val="Normal"/>
        <w:rPr/>
      </w:pPr>
      <w:r>
        <w:rPr/>
        <w:t>　学校給食センターにつきましては、献立の工夫をはじめ、おいしく栄養バランスに心がけた給食の提供に努めています。原発事故によりあらためて食の安全・安心が注目されている中で、地場農産品や減農薬野菜など安心・安全な食材をはじめ、ＪＡや地域グループから寄贈される食材を有効に活用することで、食育や食の安全の推進に努めてまいります。また、国が指導する学校給食衛生管理マニュアルに基づき衛生管理の徹底を図ります。　</w:t>
      </w:r>
    </w:p>
    <w:p>
      <w:pPr>
        <w:pStyle w:val="Normal"/>
        <w:rPr/>
      </w:pPr>
      <w:r>
        <w:rPr/>
        <w:t>　訓子府高等学校につきましては、中学卒業者数の減少に伴う高校配置計画の見直しが危惧されますが、中学区における役割や地域を支える人材育成の観点から高校存続を引き続き強く訴えていく必要があります。高校に対しては、生徒の進路希望に対応したコース制や進路指導体制の充実、部活の活性化など、魅力ある学校づくりを期待するとともに、教育委員会としては、町と連携し「通学支援」「入学準備支援」「進路指導等強化支援」などの支援策を講じながら、町をあげて存続に向けた振興対策を引き続き展開してまいります。</w:t>
      </w:r>
    </w:p>
    <w:p>
      <w:pPr>
        <w:pStyle w:val="Normal"/>
        <w:rPr/>
      </w:pPr>
      <w:r>
        <w:rPr/>
        <w:t>　次に、『社会教育の振興』についてであります。</w:t>
      </w:r>
    </w:p>
    <w:p>
      <w:pPr>
        <w:pStyle w:val="Normal"/>
        <w:ind w:firstLine="210"/>
        <w:rPr/>
      </w:pPr>
      <w:r>
        <w:rPr/>
        <w:t>「いつでも、どこでも、だれもが自由に学べる生涯学習社会を目指して」を基本理念として、個人やグループなど全ての人が自由に学習できる環境づくりやその成果を地域に生かしていくことが求められています。</w:t>
      </w:r>
    </w:p>
    <w:p>
      <w:pPr>
        <w:pStyle w:val="Normal"/>
        <w:ind w:firstLine="210"/>
        <w:rPr/>
      </w:pPr>
      <w:r>
        <w:rPr/>
        <w:t>このため、町民のあらゆる学習活動への支援や学習の発表の機会提供を図るのはもちろんのこと、学校教育と社会教育における情報の共有や事業の連携、生涯学習情報紙「まなベル」発行、チラシ、インターネットなどによる各種事業の情報提供を継続してまいります。</w:t>
      </w:r>
    </w:p>
    <w:p>
      <w:pPr>
        <w:pStyle w:val="Normal"/>
        <w:jc w:val="distribute"/>
        <w:rPr/>
      </w:pPr>
      <w:r>
        <w:rPr/>
        <w:t>　青少年教育につきましては、遊びを通じて野外活動やスポーツ・異年齢の集団活動な</w:t>
      </w:r>
    </w:p>
    <w:p>
      <w:pPr>
        <w:pStyle w:val="Normal"/>
        <w:rPr/>
      </w:pPr>
      <w:r>
        <w:rPr/>
        <w:t>ど、子どもたちの放課後や週末の活動拠点を充実するため「竹の子クラブ」は、今年度新築の児童センターへ平成２５年度に発展的な統合をする準備を進めます。一方、居武士小学校区の児童を対象とした「みつばちクラブ」は、地域性や自主性を尊重し継続支援を図るとともに、リーダーの養成・研修等を実施してまいります。</w:t>
      </w:r>
    </w:p>
    <w:p>
      <w:pPr>
        <w:pStyle w:val="Normal"/>
        <w:ind w:firstLine="210"/>
        <w:rPr/>
      </w:pPr>
      <w:r>
        <w:rPr/>
        <w:t>子どもたちの安全・安心を確保するために「子ども１１０番の家・車、安全パトロール隊」事業を継続し、町全体で、子どもたちを守り育てる地域づくりを推進します。</w:t>
      </w:r>
    </w:p>
    <w:p>
      <w:pPr>
        <w:pStyle w:val="Normal"/>
        <w:ind w:firstLine="210"/>
        <w:rPr/>
      </w:pPr>
      <w:r>
        <w:rPr/>
        <w:t>町民の持つ能力や経験を生かし、スクールサポーターとして学校教育を手助けしていただく「学校支援地域本部事業」は、多くの方々のご協力により内容の充実が進んできました。</w:t>
      </w:r>
    </w:p>
    <w:p>
      <w:pPr>
        <w:pStyle w:val="Normal"/>
        <w:ind w:firstLine="210"/>
        <w:rPr/>
      </w:pPr>
      <w:r>
        <w:rPr/>
        <w:t>事業実施から４年目となる本年度は、昨年実施した先生方やサポーターとの意見交換等を踏まえ「ふれあいと感謝」をキーワードに学校活動の支援を行い、教職員が子どもと向き合う時間を増やすとともに、実体験を通じて子どもたちの心と体の成長を目指します。</w:t>
      </w:r>
    </w:p>
    <w:p>
      <w:pPr>
        <w:pStyle w:val="Normal"/>
        <w:ind w:firstLine="210"/>
        <w:rPr/>
      </w:pPr>
      <w:r>
        <w:rPr/>
        <w:t>青年の学習活動では、青年活動の場の確保と各種研修会や大会への派遣及び指導者養成に努めます。特に、「産業後継者国内研修」については、置戸町と合同で実施し、本町の産業振興やまちづくりを推進するために先進地を訪れ、研修先の人々との交流を通じて学習を深めていますが、本年度もまちづくりの若いリーダー育成に向けて実施します。</w:t>
      </w:r>
    </w:p>
    <w:p>
      <w:pPr>
        <w:pStyle w:val="Normal"/>
        <w:rPr/>
      </w:pPr>
      <w:r>
        <w:rPr/>
        <w:t>　成人教育につきましては、「公民館講座」や「はぐくみ講座」「男女共同参画講座」等の開催、さらには町民税１％を活用した「わくわく地域づくり活動支援事業」を展開してまいります。また、各講座において、できるだけ保育室を設置するなどして、子育て中の親が参加しやすい環境づくりに配慮します。</w:t>
      </w:r>
    </w:p>
    <w:p>
      <w:pPr>
        <w:pStyle w:val="Normal"/>
        <w:rPr/>
      </w:pPr>
      <w:r>
        <w:rPr/>
        <w:t>　高齢者教育につきましては、「若がえり学級」の活動を通じて、多様化する社会に対応する力や健康で生きがいを追究できるよう自主的な学習活動を支援します。また、高齢者のもつ知識と経験などを町の学習・芸術・文化活動や異世代交流などに幅広く活用され、社会参加いただける環境づくりに努めます。</w:t>
      </w:r>
    </w:p>
    <w:p>
      <w:pPr>
        <w:pStyle w:val="Normal"/>
        <w:rPr/>
      </w:pPr>
      <w:r>
        <w:rPr/>
        <w:t>　芸術・文化につきましては、心の豊かさと生活に潤いをもたらすことから、より多くの町民が優れた作品等を鑑賞できる機会を拡充するとともに、町民の芸術・文化活動の成果を発表できる場を設けるため「音楽の広場」や「秋の文化祭」を開催します。</w:t>
      </w:r>
    </w:p>
    <w:p>
      <w:pPr>
        <w:pStyle w:val="Normal"/>
        <w:ind w:firstLine="210"/>
        <w:rPr/>
      </w:pPr>
      <w:r>
        <w:rPr/>
        <w:t>また、今年度は公民館が開館３０周年を迎えることから記念事業のための実行委員会を組織し、老若男女に親しまれている著名な歌手の公演といつまでも記憶に残る町民とのジョイント合唱を企画してまいります。</w:t>
      </w:r>
    </w:p>
    <w:p>
      <w:pPr>
        <w:pStyle w:val="Normal"/>
        <w:ind w:firstLine="210"/>
        <w:jc w:val="distribute"/>
        <w:rPr/>
      </w:pPr>
      <w:r>
        <w:rPr/>
        <w:t>さらに、町民の団体・サークル等が企画する芸術・文化事業や自主的・創造的な文化活動への支援体制を図りながら、町の文化振興に努めるとともに、児童生徒の書道や絵</w:t>
      </w:r>
    </w:p>
    <w:p>
      <w:pPr>
        <w:pStyle w:val="Normal"/>
        <w:rPr/>
      </w:pPr>
      <w:r>
        <w:rPr/>
        <w:t>画、工作などを発表する場として「ジュニア・アート・フェスティバル」を継続開催します。</w:t>
      </w:r>
    </w:p>
    <w:p>
      <w:pPr>
        <w:pStyle w:val="Normal"/>
        <w:ind w:firstLine="210"/>
        <w:rPr/>
      </w:pPr>
      <w:r>
        <w:rPr/>
        <w:t>歴史館を拠点として、町民共有の財産である郷土の歴史・文化を保護・保全するとともに、地域の伝統文化を伝承するため、豊富な知識や経験を有する高齢者の協力を得て、児童生徒などへの「語りべ事業」を展開します。</w:t>
      </w:r>
    </w:p>
    <w:p>
      <w:pPr>
        <w:pStyle w:val="Normal"/>
        <w:ind w:firstLine="210"/>
        <w:rPr/>
      </w:pPr>
      <w:r>
        <w:rPr/>
        <w:t>また、歴史館を会場に図書館が主催する「子ども映画会」を開催するなど、両施設の機能を生かした相乗効果も図りながら、身近な学習の場としての効率的な運営に努めます。</w:t>
      </w:r>
    </w:p>
    <w:p>
      <w:pPr>
        <w:pStyle w:val="Normal"/>
        <w:jc w:val="distribute"/>
        <w:rPr/>
      </w:pPr>
      <w:r>
        <w:rPr/>
        <w:t>　公民館につきましては、団体や個人が気軽に芸術・文化、そして日頃の学習活動を発表できる場としてロビーを開放し、より意欲的で活発な活動ができるよう支援するととも</w:t>
      </w:r>
    </w:p>
    <w:p>
      <w:pPr>
        <w:pStyle w:val="Normal"/>
        <w:rPr/>
      </w:pPr>
      <w:r>
        <w:rPr/>
        <w:t>に、利用者懇談会などを開催し、より親しまれる公民館として努力してまいります。</w:t>
      </w:r>
    </w:p>
    <w:p>
      <w:pPr>
        <w:pStyle w:val="Normal"/>
        <w:ind w:firstLine="210"/>
        <w:jc w:val="distribute"/>
        <w:rPr/>
      </w:pPr>
      <w:r>
        <w:rPr/>
        <w:t>施設整備では、利用者の声を反映して和室研修室隣の女子トイレの一部を改修し、ベビーチェア・ベビーベッドや幼児用便座等を組み込んだ多目的トイレを設置するととも</w:t>
      </w:r>
    </w:p>
    <w:p>
      <w:pPr>
        <w:pStyle w:val="Normal"/>
        <w:rPr/>
      </w:pPr>
      <w:r>
        <w:rPr/>
        <w:t>に、駐車場の白線等を更新するなど利便性の向上を図ります。</w:t>
      </w:r>
    </w:p>
    <w:p>
      <w:pPr>
        <w:pStyle w:val="Normal"/>
        <w:ind w:firstLine="210"/>
        <w:rPr/>
      </w:pPr>
      <w:r>
        <w:rPr/>
        <w:t>また、本年度も利用予約のない５時以降の夜間を閉館にするなど、施設運営の効率を高め、経費の節減に努めてまいります。</w:t>
      </w:r>
    </w:p>
    <w:p>
      <w:pPr>
        <w:pStyle w:val="Normal"/>
        <w:jc w:val="distribute"/>
        <w:rPr/>
      </w:pPr>
      <w:r>
        <w:rPr/>
        <w:t>　図書館につきましては「訓子府町図書館の目指すもの」として、現在、作成作業を進めている「図書館振興計画」を早期に策定します。将来の図書館増改築の指針とするた</w:t>
      </w:r>
    </w:p>
    <w:p>
      <w:pPr>
        <w:pStyle w:val="Normal"/>
        <w:rPr/>
      </w:pPr>
      <w:r>
        <w:rPr/>
        <w:t>め、施設概要や数値目標、さらには、図書館機能やサービス内容などを盛り込んだ「図書館建設計画」の策定へ向けた準備を着実に進めてまいります。</w:t>
      </w:r>
    </w:p>
    <w:p>
      <w:pPr>
        <w:pStyle w:val="Normal"/>
        <w:ind w:firstLine="210"/>
        <w:rPr/>
      </w:pPr>
      <w:r>
        <w:rPr/>
        <w:t>図書館運営にあたっては、町民が気軽に利用できるように努めるとともに、蔵書や資料の充実を図り、障がい者・高齢者を対象とした「本の宅配サービス」や、居武士小学校・くんねっぷ保育園への「移動図書」を継続実施します。</w:t>
      </w:r>
    </w:p>
    <w:p>
      <w:pPr>
        <w:pStyle w:val="Normal"/>
        <w:ind w:firstLine="210"/>
        <w:rPr/>
      </w:pPr>
      <w:r>
        <w:rPr/>
        <w:t>幼児期から本に慣れ親しむための「講演会」「読み聞かせ会」の開催や、ボランティアの育成などに加え「町民の本棚」として、郷土資料の収集・保存に努め、町民からの資料の寄贈、寄付の呼びかけを継続するとともに「古本市」などの各種事業を通じて、図書館利用のＰＲに努めてまいります。</w:t>
      </w:r>
    </w:p>
    <w:p>
      <w:pPr>
        <w:pStyle w:val="Normal"/>
        <w:ind w:firstLine="210"/>
        <w:rPr/>
      </w:pPr>
      <w:r>
        <w:rPr/>
        <w:t>さらには、他の図書館とネットワーク化されている蔵書検索システムを活用し、広域的な情報提供サービスの向上を図ります。</w:t>
      </w:r>
    </w:p>
    <w:p>
      <w:pPr>
        <w:pStyle w:val="Normal"/>
        <w:ind w:firstLine="210"/>
        <w:rPr/>
      </w:pPr>
      <w:r>
        <w:rPr/>
        <w:t>施設設備の面では、利用者の利便性を図るため、清涼飲料水の自動販売機やおむつ交換台、トイレに乳児用シートを設置するなど、快適な利用環境の改善に努めます。</w:t>
      </w:r>
    </w:p>
    <w:p>
      <w:pPr>
        <w:pStyle w:val="Normal"/>
        <w:jc w:val="distribute"/>
        <w:rPr/>
      </w:pPr>
      <w:r>
        <w:rPr/>
        <w:t>　次に、社会体育につきましては、スポーツ人口の底辺拡大や健康・体力づくりのため</w:t>
      </w:r>
    </w:p>
    <w:p>
      <w:pPr>
        <w:pStyle w:val="Normal"/>
        <w:jc w:val="distribute"/>
        <w:rPr/>
      </w:pPr>
      <w:r>
        <w:rPr/>
        <w:t>に、体育施設を活用して各種スポーツ教室や管内・全道規模の「オホーツク玉入れ選手権大会」「ＫＡＰＰＡマスターズ水泳大会」を継続開催し、他地域の参加者との交流を通</w:t>
      </w:r>
    </w:p>
    <w:p>
      <w:pPr>
        <w:pStyle w:val="Normal"/>
        <w:rPr/>
      </w:pPr>
      <w:r>
        <w:rPr/>
        <w:t>じ、町民の健康に対する意識がさらに高まるよう努力してまいります。</w:t>
      </w:r>
    </w:p>
    <w:p>
      <w:pPr>
        <w:pStyle w:val="Normal"/>
        <w:ind w:firstLine="210"/>
        <w:jc w:val="distribute"/>
        <w:rPr/>
      </w:pPr>
      <w:r>
        <w:rPr/>
        <w:t>地域の教育力を生かし、学校の体育授業に地域の指導者を派遣している「地域スポーツ指導者派遣事業」は「学校支援地域本部事業」と連動させながら継続実施するととも</w:t>
      </w:r>
    </w:p>
    <w:p>
      <w:pPr>
        <w:pStyle w:val="Normal"/>
        <w:rPr/>
      </w:pPr>
      <w:r>
        <w:rPr/>
        <w:t>に、各種スポーツ団体活動の促進、指導者の養成や研修会等への派遣事業を進めます。</w:t>
      </w:r>
    </w:p>
    <w:p>
      <w:pPr>
        <w:pStyle w:val="Normal"/>
        <w:ind w:firstLine="210"/>
        <w:rPr/>
      </w:pPr>
      <w:r>
        <w:rPr/>
        <w:t>昨年度、町体育協会、町スポーツ少年団本部、町体育指導委員の代表者と教育委員会職員で設立した「訓子府総合型地域スポーツクラブ設立準備委員会」は、２年目を迎え、平成２５年３月の「総合型地域スポーツクラブ」設立を目標として活動します。クラブ会員を増やす取り組みとして「日本スポーツ振興センター」の助成事業として、健康スポーツ教室などプレ事業を開催するとともに、本町のスポーツサークルや各種スポーツ団体と連携を進めます。</w:t>
      </w:r>
    </w:p>
    <w:p>
      <w:pPr>
        <w:pStyle w:val="Normal"/>
        <w:rPr/>
      </w:pPr>
      <w:r>
        <w:rPr/>
        <w:t>　次に、スポーツセンターや温水プールをはじめとする各種体育施設の維持管理につきましては、経費の節減に努めながら、町民みんなの財産として今まで以上に、利用者が安全で快適に利用いただけるよう、体育施設の運営に努めてまいります。</w:t>
      </w:r>
    </w:p>
    <w:p>
      <w:pPr>
        <w:pStyle w:val="Normal"/>
        <w:ind w:firstLine="210"/>
        <w:rPr/>
      </w:pPr>
      <w:r>
        <w:rPr/>
        <w:t>スポーツセンターでは、バスケットボールのルール改正に伴うアリーナのコートラインの改修工事を実施します。また、温水プールと電気供給を一本化し、経費の大幅な節減効果を図る電力合理化工事を施工します。さらに、野球場の内野グラウンド暗渠排水整備と土の入替えを実施します。</w:t>
      </w:r>
    </w:p>
    <w:p>
      <w:pPr>
        <w:pStyle w:val="Normal"/>
        <w:rPr/>
      </w:pPr>
      <w:r>
        <w:rPr/>
        <w:t>　社会教育・社会体育に関連する団体への支援につきましては、文化連盟、体育協会、青少年団体、成人団体など自主的な文化・スポーツ活動を行っている各種団体や町内で開催される管内規模以上の大会等に対し、補助を継続してまいります。</w:t>
      </w:r>
    </w:p>
    <w:p>
      <w:pPr>
        <w:pStyle w:val="Normal"/>
        <w:ind w:firstLine="210"/>
        <w:rPr/>
      </w:pPr>
      <w:r>
        <w:rPr/>
        <w:t>以上、平成２４年度の教育行政に係る主要施策等について申し上げましたが、訓子府町教育委員会は、学校、家庭、地域、関係機関団体等と一体となって、地域に根ざした教育行政の推進に向けて最善の努力を傾けてまいります。</w:t>
      </w:r>
    </w:p>
    <w:p>
      <w:pPr>
        <w:pStyle w:val="Normal"/>
        <w:ind w:firstLine="210"/>
        <w:rPr/>
      </w:pPr>
      <w:r>
        <w:rPr/>
        <w:t>町民の皆さま並びに町議会議員の皆さまのご理解とご協力を心からお願い申し上げます。</w:t>
      </w:r>
    </w:p>
    <w:p>
      <w:pPr>
        <w:pStyle w:val="Normal"/>
        <w:rPr/>
      </w:pPr>
      <w:r>
        <w:rPr>
          <w:rFonts w:cs="ＭＳ 明朝;MS Mincho" w:ascii="ＭＳ 明朝;MS Mincho" w:hAnsi="ＭＳ 明朝;MS Mincho"/>
        </w:rPr>
        <w:t>○</w:t>
      </w:r>
      <w:r>
        <w:rPr/>
        <w:t>議長（橋本憲治君）　以上をもって、教育行政執行方針を終了いたします。</w:t>
      </w:r>
    </w:p>
    <w:p>
      <w:pPr>
        <w:pStyle w:val="Normal"/>
        <w:rPr/>
      </w:pPr>
      <w:r>
        <w:rPr/>
      </w:r>
    </w:p>
    <w:p>
      <w:pPr>
        <w:pStyle w:val="Normal"/>
        <w:rPr/>
      </w:pPr>
      <w:r>
        <w:rPr/>
        <w:t>　　　　◎議案第２４号、議案第２２号、議案第　７号、議案第　８号、議案第　９号</w:t>
      </w:r>
    </w:p>
    <w:p>
      <w:pPr>
        <w:pStyle w:val="Normal"/>
        <w:ind w:firstLine="1050"/>
        <w:rPr/>
      </w:pPr>
      <w:r>
        <w:rPr/>
        <w:t>議案第１０号、議案第１１号、議案第１２号</w:t>
      </w:r>
    </w:p>
    <w:p>
      <w:pPr>
        <w:pStyle w:val="Normal"/>
        <w:jc w:val="distribute"/>
        <w:rPr/>
      </w:pPr>
      <w:r>
        <w:rPr>
          <w:rFonts w:cs="ＭＳ 明朝;MS Mincho" w:ascii="ＭＳ 明朝;MS Mincho" w:hAnsi="ＭＳ 明朝;MS Mincho"/>
        </w:rPr>
        <w:t>○</w:t>
      </w:r>
      <w:r>
        <w:rPr/>
        <w:t>議長（橋本憲治君）　この際、日程第１２、議案第２４号、日程第１３、議案第２２</w:t>
      </w:r>
    </w:p>
    <w:p>
      <w:pPr>
        <w:pStyle w:val="Normal"/>
        <w:rPr/>
      </w:pPr>
      <w:r>
        <w:rPr/>
        <w:t>号、日程第１４、議案第７号、日程第１５、議案第８号、日程第１６、議案第９号、日程第１７、議案第１０号、日程第１８、議案第１１号、日程第１９、議案第１２号は、関連する議案なので、一括議題といたします。</w:t>
      </w:r>
    </w:p>
    <w:p>
      <w:pPr>
        <w:pStyle w:val="Normal"/>
        <w:rPr/>
      </w:pPr>
      <w:r>
        <w:rPr/>
        <w:t>　各案に対する提出者からの提案理由の説明を求めます。</w:t>
      </w:r>
    </w:p>
    <w:p>
      <w:pPr>
        <w:pStyle w:val="Normal"/>
        <w:rPr/>
      </w:pPr>
      <w:r>
        <w:rPr/>
        <w:t>　議案第２４号から、順次説明をお願いします。</w:t>
      </w:r>
    </w:p>
    <w:p>
      <w:pPr>
        <w:pStyle w:val="Normal"/>
        <w:rPr/>
      </w:pPr>
      <w:r>
        <w:rPr/>
        <w:t>　農林商工課長。</w:t>
      </w:r>
    </w:p>
    <w:p>
      <w:pPr>
        <w:pStyle w:val="Normal"/>
        <w:rPr/>
      </w:pPr>
      <w:r>
        <w:rPr>
          <w:rFonts w:cs="ＭＳ 明朝;MS Mincho" w:ascii="ＭＳ 明朝;MS Mincho" w:hAnsi="ＭＳ 明朝;MS Mincho"/>
        </w:rPr>
        <w:t>○</w:t>
      </w:r>
      <w:r>
        <w:rPr/>
        <w:t>農林商工課長（佐藤正好君）　議案第２４号の提案説明を申し上げます。議案書１０８ページをご覧ください。</w:t>
      </w:r>
    </w:p>
    <w:p>
      <w:pPr>
        <w:pStyle w:val="Normal"/>
        <w:rPr/>
      </w:pPr>
      <w:r>
        <w:rPr/>
        <w:t>　議案第２４号　訓子府町共同利用模範牧場設置及び管理条例の一部を改正する条例の制定について。</w:t>
      </w:r>
    </w:p>
    <w:p>
      <w:pPr>
        <w:pStyle w:val="Normal"/>
        <w:rPr/>
      </w:pPr>
      <w:r>
        <w:rPr/>
        <w:t>　訓子府町共同利用模範牧場設置及び管理条例（昭和４４年条例第１２号）の一部を改正する条例を次のように制定しようとするものであります。</w:t>
      </w:r>
    </w:p>
    <w:p>
      <w:pPr>
        <w:pStyle w:val="Normal"/>
        <w:rPr/>
      </w:pPr>
      <w:r>
        <w:rPr/>
        <w:t>　この改正につきましては、酪農家に貸付けている採草地の一部について、本年度、草地整備が完了したことに伴い、草地使用料の額を改定しようとするものでございます。</w:t>
      </w:r>
    </w:p>
    <w:p>
      <w:pPr>
        <w:pStyle w:val="Normal"/>
        <w:rPr/>
      </w:pPr>
      <w:r>
        <w:rPr/>
        <w:t>　改正の内容につきましては、記として記載のとおりでありますが、第８条第１項第３号中、これは採草地使用料の規定でありますが「１，５００円」を「２，５００円」に改めるものであります。</w:t>
      </w:r>
    </w:p>
    <w:p>
      <w:pPr>
        <w:pStyle w:val="Normal"/>
        <w:ind w:firstLine="210"/>
        <w:rPr/>
      </w:pPr>
      <w:r>
        <w:rPr/>
        <w:t>なお、この金額につきましては、それぞれ１０アールあたりの金額となっております。</w:t>
      </w:r>
    </w:p>
    <w:p>
      <w:pPr>
        <w:pStyle w:val="Normal"/>
        <w:rPr/>
      </w:pPr>
      <w:r>
        <w:rPr/>
        <w:t>　改正後の使用料につきましては、美園地区と常盤地区における採草地の賃貸事例や既存の貸付地との収量差などを考慮し定めたものでありますが、本件については、２月２３日に開催した牧場運営委員会において、承認をいただいたものであります。</w:t>
      </w:r>
    </w:p>
    <w:p>
      <w:pPr>
        <w:pStyle w:val="Normal"/>
        <w:rPr/>
      </w:pPr>
      <w:r>
        <w:rPr/>
        <w:t>　牧場の草地使用料につきましては、雑草の多い採草地については、減免規定を適用し１０アール当たり１，０００円としておりましたので、草地整備が済んでいない採草地については、これまでどおりの額である１，５００円と１，０００円にそれぞれ減免していく考えでございます。</w:t>
      </w:r>
    </w:p>
    <w:p>
      <w:pPr>
        <w:pStyle w:val="Normal"/>
        <w:rPr/>
      </w:pPr>
      <w:r>
        <w:rPr/>
        <w:t>　また、整備後の採草地の使用料につきましては、春先の草の状況や将来の雑草の発生状況などによっては、これまでどおり減免措置を講じ、適正価格での貸付けに配慮してまいりたいと考えております。</w:t>
      </w:r>
    </w:p>
    <w:p>
      <w:pPr>
        <w:pStyle w:val="Normal"/>
        <w:rPr/>
      </w:pPr>
      <w:r>
        <w:rPr/>
        <w:t>　次に、附則でありますが、この条例は、平成２４年４月１日から施行することとしております。</w:t>
      </w:r>
    </w:p>
    <w:p>
      <w:pPr>
        <w:pStyle w:val="Normal"/>
        <w:rPr/>
      </w:pPr>
      <w:r>
        <w:rPr/>
        <w:t>　以上、議案第２４号の提案説明をさせていただきました。ご審議の上、ご決定を賜りますようよろしくお願い申し上げます。</w:t>
      </w:r>
    </w:p>
    <w:p>
      <w:pPr>
        <w:pStyle w:val="Normal"/>
        <w:rPr/>
      </w:pPr>
      <w:r>
        <w:rPr>
          <w:rFonts w:cs="ＭＳ 明朝;MS Mincho" w:ascii="ＭＳ 明朝;MS Mincho" w:hAnsi="ＭＳ 明朝;MS Mincho"/>
        </w:rPr>
        <w:t>○</w:t>
      </w:r>
      <w:r>
        <w:rPr/>
        <w:t>議長（橋本憲治君）　次に、議案第２２号をお願いいたします。</w:t>
      </w:r>
    </w:p>
    <w:p>
      <w:pPr>
        <w:pStyle w:val="Normal"/>
        <w:rPr/>
      </w:pPr>
      <w:r>
        <w:rPr/>
        <w:t>　福祉保健課長。</w:t>
      </w:r>
    </w:p>
    <w:p>
      <w:pPr>
        <w:pStyle w:val="Normal"/>
        <w:rPr/>
      </w:pPr>
      <w:r>
        <w:rPr>
          <w:rFonts w:cs="ＭＳ 明朝;MS Mincho" w:ascii="ＭＳ 明朝;MS Mincho" w:hAnsi="ＭＳ 明朝;MS Mincho"/>
        </w:rPr>
        <w:t>○</w:t>
      </w:r>
      <w:r>
        <w:rPr/>
        <w:t>福祉保健課長（八鍬光邦君）　議案書の１０４ページをお開き願います。</w:t>
      </w:r>
    </w:p>
    <w:p>
      <w:pPr>
        <w:pStyle w:val="Normal"/>
        <w:rPr/>
      </w:pPr>
      <w:r>
        <w:rPr/>
        <w:t>　議案第２２号　訓子府町介護保険条例の一部を改正する条例の制定について、提案理由の説明をさせていただきます。</w:t>
      </w:r>
    </w:p>
    <w:p>
      <w:pPr>
        <w:pStyle w:val="Normal"/>
        <w:rPr/>
      </w:pPr>
      <w:r>
        <w:rPr/>
        <w:t>　訓子府町介護保険条例（平成１２年条例第１１号）の一部を改正する条例を次のように制定しようとするものであります。</w:t>
      </w:r>
    </w:p>
    <w:p>
      <w:pPr>
        <w:pStyle w:val="Normal"/>
        <w:rPr/>
      </w:pPr>
      <w:r>
        <w:rPr/>
        <w:t>　このページの一番下の説明欄にもありますように第５期介護保険事業計画期間中の平成２４年度から平成２６年度までの保険料率について改正するものであります。</w:t>
      </w:r>
    </w:p>
    <w:p>
      <w:pPr>
        <w:pStyle w:val="Normal"/>
        <w:rPr/>
      </w:pPr>
      <w:r>
        <w:rPr/>
        <w:t>　記以下について説明させていただきます。</w:t>
      </w:r>
    </w:p>
    <w:p>
      <w:pPr>
        <w:pStyle w:val="Normal"/>
        <w:rPr/>
      </w:pPr>
      <w:r>
        <w:rPr/>
        <w:t>　訓子府町介護保険条例の一部を改正する条例。</w:t>
      </w:r>
    </w:p>
    <w:p>
      <w:pPr>
        <w:pStyle w:val="Normal"/>
        <w:ind w:firstLine="210"/>
        <w:rPr/>
      </w:pPr>
      <w:r>
        <w:rPr/>
        <w:t>訓子府町介護保険条例（平成１２年条例第１１号）の一部を次のように改正する。</w:t>
      </w:r>
    </w:p>
    <w:p>
      <w:pPr>
        <w:pStyle w:val="Normal"/>
        <w:rPr/>
      </w:pPr>
      <w:r>
        <w:rPr/>
        <w:t>　ここで、次の１０５ページをご覧いただきたいと思います。新旧対照表を載せてございますが、表の右側が現行、左側が改正案となっておりまして、改正部分に下線を引いてございます。</w:t>
      </w:r>
    </w:p>
    <w:p>
      <w:pPr>
        <w:pStyle w:val="Normal"/>
        <w:rPr/>
      </w:pPr>
      <w:r>
        <w:rPr/>
        <w:t>　まず、第３条は、保険料率の規定でありますが、平成２１年度から２３年度までの第４期介護保険計画が終了し、第５期介護保険計画期間中の平成２４年度から２６年度までの保険料率を定めるため、条文中の年度の記述を平成２４年度から平成２６年度までに、改めるものであります。</w:t>
      </w:r>
    </w:p>
    <w:p>
      <w:pPr>
        <w:pStyle w:val="Normal"/>
        <w:rPr/>
      </w:pPr>
      <w:r>
        <w:rPr/>
        <w:t>　次に、附則であります。</w:t>
      </w:r>
    </w:p>
    <w:p>
      <w:pPr>
        <w:pStyle w:val="Normal"/>
        <w:rPr/>
      </w:pPr>
      <w:r>
        <w:rPr/>
        <w:t>　第１条は、施行期日の規定ですが、この条例は平成２４年４月１日から施行するものであります。</w:t>
      </w:r>
    </w:p>
    <w:p>
      <w:pPr>
        <w:pStyle w:val="Normal"/>
        <w:rPr/>
      </w:pPr>
      <w:r>
        <w:rPr/>
        <w:t>　第２条と第３条は、平成２４年度から平成２６年度までにおける保険料率の特例を定めるものですが、まず、第２条では、「令附則第１１条第１項及び第２項（同条第３項及び第４項において準用する場合も含む。）に規定する第１号被保険者の平成２４年度から平成２６年度までの保険料率は、第３条の規定にかかわらず３９，０００円とする。」と規定しております。</w:t>
      </w:r>
    </w:p>
    <w:p>
      <w:pPr>
        <w:pStyle w:val="Normal"/>
        <w:ind w:firstLine="210"/>
        <w:jc w:val="distribute"/>
        <w:rPr/>
      </w:pPr>
      <w:r>
        <w:rPr/>
        <w:t>ここで言っております「第３条の規定にかかわらず」につきましては、条例本則の第３条第４号に規定する第４段階の基準となる保険料にかかわらずということになります</w:t>
      </w:r>
    </w:p>
    <w:p>
      <w:pPr>
        <w:pStyle w:val="Normal"/>
        <w:jc w:val="distribute"/>
        <w:rPr/>
      </w:pPr>
      <w:r>
        <w:rPr/>
        <w:t>が、新旧対照表の下段に第４期と第５期の保険料段階の比較の表を載せておりますの</w:t>
      </w:r>
    </w:p>
    <w:p>
      <w:pPr>
        <w:pStyle w:val="Normal"/>
        <w:rPr/>
      </w:pPr>
      <w:r>
        <w:rPr/>
        <w:t>で、ご覧いただきたいと思いますが、左側の第４期の表は、既に第４段階が分割された表になっておりますけれども、今、申し上げました基準となる保険料は、上から５段目の第４－２段階になります。この年額４４</w:t>
      </w:r>
      <w:r>
        <w:rPr/>
        <w:t>,</w:t>
      </w:r>
      <w:r>
        <w:rPr/>
        <w:t>４００円の者のうち、課税世帯に属し本人収入が８０万円以下の者については、その上の第４－１段階にありますように、この期間中は年額４４，４００円を年額３９</w:t>
      </w:r>
      <w:r>
        <w:rPr/>
        <w:t>,</w:t>
      </w:r>
      <w:r>
        <w:rPr/>
        <w:t>０００円とする特例を設けようとするものであります。この特例につきましては、第４期計画でも設けられていたものでありまして、引き続き第５期についても実施するものであります。</w:t>
      </w:r>
    </w:p>
    <w:p>
      <w:pPr>
        <w:pStyle w:val="Normal"/>
        <w:rPr/>
      </w:pPr>
      <w:r>
        <w:rPr/>
        <w:t>　次に、附則の第３条は、もう１つの特例を定めるものですが、「令附則第１６条第１項及び第２項（同条第３項及び第４項において準用する場合も含む。）に規定する第１号被保険者の平成２４年度から平成２６年度までの保険料率は、第３条の規定にかかわらず２７，９００円とする。」と規定するものですが、ここで言っております「第３条の規定にかかわらず」につきましては、条例本則の第３条第３号に規定する、第３段階の保険料にかかわらずということになりますが、新旧対照表の下段の左側の第４期の表の上から３段目にあります第３段階の保険料率は、年額３３，３００円と規定しております。これを右側の表の上から３段目の第３－１段階になりますが、世帯全員が市町村民税非課税で前年の合計所得金額と前年の課税年金収入額の合計額が８０万円を超え１２０万円以下の者については、この期間中は、年額３３，３００円を年額２７，９００円とする特例を設けようとするものであります。</w:t>
      </w:r>
    </w:p>
    <w:p>
      <w:pPr>
        <w:pStyle w:val="Normal"/>
        <w:rPr/>
      </w:pPr>
      <w:r>
        <w:rPr/>
        <w:t>　この結果、保険料段階は、本則の第３条では７段階としておりますが、附則によりまして第４期でも実施していた第４段階を２つに、第５期計画から新たに第３段階を２つに区分しますので、実質的な保険料段階は現行の８段階から９段階となるものであります。</w:t>
      </w:r>
    </w:p>
    <w:p>
      <w:pPr>
        <w:pStyle w:val="Normal"/>
        <w:rPr/>
      </w:pPr>
      <w:r>
        <w:rPr/>
        <w:t>　以上、訓子府町介護保険条例の一部を改正する条例の制定について、提案理由の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７号、別冊の予算書でございます。</w:t>
      </w:r>
    </w:p>
    <w:p>
      <w:pPr>
        <w:pStyle w:val="Normal"/>
        <w:rPr/>
      </w:pPr>
      <w:r>
        <w:rPr/>
        <w:t>　副町長。</w:t>
      </w:r>
    </w:p>
    <w:p>
      <w:pPr>
        <w:pStyle w:val="Normal"/>
        <w:rPr/>
      </w:pPr>
      <w:r>
        <w:rPr>
          <w:rFonts w:cs="ＭＳ 明朝;MS Mincho" w:ascii="ＭＳ 明朝;MS Mincho" w:hAnsi="ＭＳ 明朝;MS Mincho"/>
        </w:rPr>
        <w:t>○</w:t>
      </w:r>
      <w:r>
        <w:rPr/>
        <w:t>副町長（佐藤明美君）　議案第７号　平成２４年度訓子府町一般会計予算について、提案説明をいたします。</w:t>
      </w:r>
    </w:p>
    <w:p>
      <w:pPr>
        <w:pStyle w:val="Normal"/>
        <w:rPr/>
      </w:pPr>
      <w:r>
        <w:rPr/>
        <w:t>　内容については、事前に配布しております「各会計予算案の説明資料」と「平成２４年度各会計予算書」の２冊によって説明いたします。</w:t>
      </w:r>
    </w:p>
    <w:p>
      <w:pPr>
        <w:pStyle w:val="Normal"/>
        <w:rPr/>
      </w:pPr>
      <w:r>
        <w:rPr/>
        <w:t>　なお、説明の中で前年あるいは昨年と表現する部分につきましては平成２３年度を、本年度と表現するのは平成２４年度を指しております。</w:t>
      </w:r>
    </w:p>
    <w:p>
      <w:pPr>
        <w:pStyle w:val="Normal"/>
        <w:rPr/>
      </w:pPr>
      <w:r>
        <w:rPr/>
        <w:t>　それでは、はじめに各会計予算案の説明資料をご覧いただきたいと思います。</w:t>
      </w:r>
    </w:p>
    <w:p>
      <w:pPr>
        <w:pStyle w:val="Normal"/>
        <w:rPr/>
      </w:pPr>
      <w:r>
        <w:rPr/>
        <w:t>　１ページは、予算案の概要を記載しておりますが、本町の歳入の半分以上を占める普通交付税につきましては「地域再生対策費」及び「地域活性化・雇用等対策費」が「地域経済基盤強化・雇用等対策費」に整理統合されることや単位費用の見直しなどもあり、大きな好転は見込めない状況になっております。</w:t>
      </w:r>
    </w:p>
    <w:p>
      <w:pPr>
        <w:pStyle w:val="Normal"/>
        <w:rPr/>
      </w:pPr>
      <w:r>
        <w:rPr/>
        <w:t>　歳出につきましては、公債費やこれに準ずる債務負担行為にかかる負担割合は改善しているもののまだ高い水準で推移しており、依然厳しい財政状況にあると言えると思います。</w:t>
      </w:r>
    </w:p>
    <w:p>
      <w:pPr>
        <w:pStyle w:val="Normal"/>
        <w:jc w:val="distribute"/>
        <w:rPr/>
      </w:pPr>
      <w:r>
        <w:rPr/>
        <w:t>　こうした中で、本年度の予算編成にあたりましては、財政健全化プランに沿った財源を意識した予算見積りをするとともに、町民の生活に与える影響を配慮した中、住民ニーズを把握し、より効果の高い施策を選択することで「まちづくりと財政健全化を両立さ</w:t>
      </w:r>
    </w:p>
    <w:p>
      <w:pPr>
        <w:pStyle w:val="Normal"/>
        <w:rPr/>
      </w:pPr>
      <w:r>
        <w:rPr/>
        <w:t>せ、行財政の均衡を図る」ことに重点を置きながら所要の経費を計上しました。</w:t>
      </w:r>
    </w:p>
    <w:p>
      <w:pPr>
        <w:pStyle w:val="Normal"/>
        <w:rPr/>
      </w:pPr>
      <w:r>
        <w:rPr/>
        <w:t>　この結果、本年度の一般会計の予算総額は３６億５，１００万円で、対前年度の当初予算で１１．５％減となっております。ただし、昨年度は、予算積立と備荒資金組合の基金運用で</w:t>
      </w:r>
      <w:r>
        <w:rPr/>
        <w:t>4</w:t>
      </w:r>
      <w:r>
        <w:rPr/>
        <w:t>億円があったこともあり、実質的には、昨年同様の予算規模と言えると思います。</w:t>
      </w:r>
    </w:p>
    <w:p>
      <w:pPr>
        <w:pStyle w:val="Normal"/>
        <w:rPr/>
      </w:pPr>
      <w:r>
        <w:rPr/>
        <w:t>　その款ごとの予算額と伸び率につきましては、５ページのとおりですが、歳出では、総務費において、前段で説明しました予算積立と基金運用の影響により、大きく６６．４％の減となっております。</w:t>
      </w:r>
    </w:p>
    <w:p>
      <w:pPr>
        <w:pStyle w:val="Normal"/>
        <w:rPr/>
      </w:pPr>
      <w:r>
        <w:rPr/>
        <w:t>　民生費では、国保会計への繰り出しや小学生までのこども医療費無料化、常設保育所の保育士の増員、通所介護バス更新事業補助金などの増加から９．１％の増。</w:t>
      </w:r>
    </w:p>
    <w:p>
      <w:pPr>
        <w:pStyle w:val="Normal"/>
        <w:rPr/>
      </w:pPr>
      <w:r>
        <w:rPr/>
        <w:t>　農林水産業費では、道営農地整備事業２地区の新規計画、環境保全型農業直接支払交付金事業、鹿被害防止対策事業などの増加があるものの、道営畑総２地区の完了や下水道事業繰出金の減により、総体的に２６．７％の減になってございます。</w:t>
      </w:r>
    </w:p>
    <w:p>
      <w:pPr>
        <w:pStyle w:val="Normal"/>
        <w:rPr/>
      </w:pPr>
      <w:r>
        <w:rPr/>
        <w:t>　商工費では、当初予算では計上していなかった住環境リフォーム促進事業補助金などにより、１０％の増になってございます。</w:t>
      </w:r>
    </w:p>
    <w:p>
      <w:pPr>
        <w:pStyle w:val="Normal"/>
        <w:rPr/>
      </w:pPr>
      <w:r>
        <w:rPr/>
        <w:t>　土木費では、季節労働者等雇用対策事業や小型除雪ロータリー購入、公園遊具等再整備と公営住宅建設事業などで２７％の増の状況です。</w:t>
      </w:r>
    </w:p>
    <w:p>
      <w:pPr>
        <w:pStyle w:val="Normal"/>
        <w:rPr/>
      </w:pPr>
      <w:r>
        <w:rPr/>
        <w:t>　消防費では、小型ポンプ購入や北海道総合行政情報ネットワークシステムの更新、総合防災訓練などの増、また、前年度に高規格救急自動車の更新が行われたことから、総額で１４．６％の減の状況になってございます。</w:t>
      </w:r>
    </w:p>
    <w:p>
      <w:pPr>
        <w:pStyle w:val="Normal"/>
        <w:rPr/>
      </w:pPr>
      <w:r>
        <w:rPr/>
        <w:t>　教育費では、社会科副読本編集や小中学校への町単独の臨時講師配置、さらに幼稚園保育補助員の増員、公民館女子トイレ改修、野球場内野グラウンド改修などで５．２％の増になってございます。</w:t>
      </w:r>
    </w:p>
    <w:p>
      <w:pPr>
        <w:pStyle w:val="Normal"/>
        <w:rPr/>
      </w:pPr>
      <w:r>
        <w:rPr/>
        <w:t>　公債費では、定住促進団地整備事業及び農道整備事業などの償還完了により、７．１％の減になってございます。</w:t>
      </w:r>
    </w:p>
    <w:p>
      <w:pPr>
        <w:pStyle w:val="Normal"/>
        <w:rPr/>
      </w:pPr>
      <w:r>
        <w:rPr/>
        <w:t>　給与費では、町長１０％、副町長・教育長５％、一般職員２％給与削減の継続と昇給及び新規採用職員２名増、さらに退職手当組合負担金上昇などにより、１．８％の増でございます。</w:t>
      </w:r>
    </w:p>
    <w:p>
      <w:pPr>
        <w:pStyle w:val="Normal"/>
        <w:rPr/>
      </w:pPr>
      <w:r>
        <w:rPr/>
        <w:t>　８ページには、各会計の人件費の資料を載せておりますが、一番下の合計欄の右から４列目の８億６，７２１万７千円が、一般会計と特別会計の人件費総額になります。</w:t>
      </w:r>
    </w:p>
    <w:p>
      <w:pPr>
        <w:pStyle w:val="Normal"/>
        <w:rPr/>
      </w:pPr>
      <w:r>
        <w:rPr/>
        <w:t>　次に、９ページをご覧いただきたいと思います。</w:t>
      </w:r>
    </w:p>
    <w:p>
      <w:pPr>
        <w:pStyle w:val="Normal"/>
        <w:rPr/>
      </w:pPr>
      <w:r>
        <w:rPr/>
        <w:t>　この表は、基金の保有状況を一覧にしたものでございます。</w:t>
      </w:r>
    </w:p>
    <w:p>
      <w:pPr>
        <w:pStyle w:val="Normal"/>
        <w:rPr/>
      </w:pPr>
      <w:r>
        <w:rPr/>
        <w:t>　表の一番下から５行目の右側３１億３，０８１万８千円が、一般会計の平成２４年度末の基金保有残高であります。</w:t>
      </w:r>
    </w:p>
    <w:p>
      <w:pPr>
        <w:pStyle w:val="Normal"/>
        <w:jc w:val="distribute"/>
        <w:rPr/>
      </w:pPr>
      <w:r>
        <w:rPr/>
        <w:t>　１０ページからは、投資的事業を載せてございます。１５ページからは、補助奨励</w:t>
      </w:r>
    </w:p>
    <w:p>
      <w:pPr>
        <w:pStyle w:val="Normal"/>
        <w:rPr/>
      </w:pPr>
      <w:r>
        <w:rPr/>
        <w:t>費、２０ページからは扶助費、これらには、事業内容や事業量、財源内訳を記載しております。２３ページから２５ページまでは、平成２４年度における債務負担行為の支出予定額を一覧にしております。</w:t>
      </w:r>
    </w:p>
    <w:p>
      <w:pPr>
        <w:pStyle w:val="Normal"/>
        <w:rPr/>
      </w:pPr>
      <w:r>
        <w:rPr/>
        <w:t>　４６ページ以降には、事業箇所図を添付しておりますので、それぞれご覧をいただくこととし、予算書における説明は、これら資料の内、新規事業など特別なものについてのみ説明をさせていただきたいと思いますので、よろしくお願いしたいと思います。</w:t>
      </w:r>
    </w:p>
    <w:p>
      <w:pPr>
        <w:pStyle w:val="Normal"/>
        <w:rPr/>
      </w:pPr>
      <w:r>
        <w:rPr/>
        <w:t>　以上で、説明資料の説明を終わらせていただきたいと思います。</w:t>
      </w:r>
    </w:p>
    <w:p>
      <w:pPr>
        <w:pStyle w:val="Normal"/>
        <w:rPr/>
      </w:pPr>
      <w:r>
        <w:rPr/>
        <w:t>　それでは、予算書によって、説明をしてまいりますので、予算書の２ページをお開きください。</w:t>
      </w:r>
    </w:p>
    <w:p>
      <w:pPr>
        <w:pStyle w:val="Normal"/>
        <w:rPr/>
      </w:pPr>
      <w:r>
        <w:rPr/>
        <w:t>　議案第７号　平成２４年度一般会計予算。</w:t>
      </w:r>
    </w:p>
    <w:p>
      <w:pPr>
        <w:pStyle w:val="Normal"/>
        <w:ind w:firstLine="210"/>
        <w:rPr/>
      </w:pPr>
      <w:r>
        <w:rPr/>
        <w:t>平成２４年度訓子府町の一般会計の予算は、次に定めるところによる。</w:t>
      </w:r>
    </w:p>
    <w:p>
      <w:pPr>
        <w:pStyle w:val="Normal"/>
        <w:ind w:firstLine="210"/>
        <w:rPr/>
      </w:pPr>
      <w:r>
        <w:rPr/>
        <w:t>第１条では、歳入歳出予算の総額は、歳入歳出それぞれ３６億５，１００万円と定める。</w:t>
      </w:r>
    </w:p>
    <w:p>
      <w:pPr>
        <w:pStyle w:val="Normal"/>
        <w:ind w:firstLine="210"/>
        <w:rPr/>
      </w:pPr>
      <w:r>
        <w:rPr/>
        <w:t>第２項では、歳入歳出予算の款項の区分及び金額は、３ページから１２ページにありますが「第１表　歳入歳出予算」によることを規定しておりまして、これはご覧いただくこととして、その内容が、後ほど１５ページ以降の事項別明細書で説明させていただきたいと思います。</w:t>
      </w:r>
    </w:p>
    <w:p>
      <w:pPr>
        <w:pStyle w:val="Normal"/>
        <w:rPr/>
      </w:pPr>
      <w:r>
        <w:rPr/>
        <w:t>　まず、２ページですが、第２条と第３条は、債務負担行為と地方債について定めておりますが、これにつきましても、後ほど１３ページの第２表と１４ページの第３表で説明をさせていただきます。</w:t>
      </w:r>
    </w:p>
    <w:p>
      <w:pPr>
        <w:pStyle w:val="Normal"/>
        <w:rPr/>
      </w:pPr>
      <w:r>
        <w:rPr/>
        <w:t>　第４条では、金融機関から借り入れすることができる一時借入金の限度額を昨年度同額の１０億円と定めているものでございます。</w:t>
      </w:r>
    </w:p>
    <w:p>
      <w:pPr>
        <w:pStyle w:val="Normal"/>
        <w:rPr/>
      </w:pPr>
      <w:r>
        <w:rPr/>
        <w:t>　次に、１３ページをご覧いただきたいと思います。</w:t>
      </w:r>
    </w:p>
    <w:p>
      <w:pPr>
        <w:pStyle w:val="Normal"/>
        <w:rPr/>
      </w:pPr>
      <w:r>
        <w:rPr/>
        <w:t>　第２表は、本年度の債務負担行為について、ご承認をいただこうとするものでありますが、本年度は４項目ございます。</w:t>
      </w:r>
    </w:p>
    <w:p>
      <w:pPr>
        <w:pStyle w:val="Normal"/>
        <w:rPr/>
      </w:pPr>
      <w:r>
        <w:rPr/>
        <w:t>　１項目目の戸籍事務処理システム導入事業については、本年度から２年間にわたって戸籍事務の電算化を実施するもので、本年度は歳出予算に出てきませんのでご理解願います。</w:t>
      </w:r>
    </w:p>
    <w:p>
      <w:pPr>
        <w:pStyle w:val="Normal"/>
        <w:rPr/>
      </w:pPr>
      <w:r>
        <w:rPr/>
        <w:t>　２項目目から４項目目までは、前年度と同様の内容になってございます。</w:t>
      </w:r>
    </w:p>
    <w:p>
      <w:pPr>
        <w:pStyle w:val="Normal"/>
        <w:rPr/>
      </w:pPr>
      <w:r>
        <w:rPr/>
        <w:t>　次の１４ページは、第３表、地方債になります。</w:t>
      </w:r>
    </w:p>
    <w:p>
      <w:pPr>
        <w:pStyle w:val="Normal"/>
        <w:rPr/>
      </w:pPr>
      <w:r>
        <w:rPr/>
        <w:t>　本年度に予定しております９件の事業等に係る地方債の借入限度額について定めるもので、本年度は総額で２億４，１６０万円を借り入れしようとするものです。</w:t>
      </w:r>
    </w:p>
    <w:p>
      <w:pPr>
        <w:pStyle w:val="Normal"/>
        <w:rPr/>
      </w:pPr>
      <w:r>
        <w:rPr/>
        <w:t>　次に、１５ページと１６ページについては、歳入歳出の款別の予算額を掲載してありますので、これは、ご覧をいただきたいと思います。</w:t>
      </w:r>
    </w:p>
    <w:p>
      <w:pPr>
        <w:pStyle w:val="Normal"/>
        <w:rPr/>
      </w:pPr>
      <w:r>
        <w:rPr/>
        <w:t>　１７ページからは、事項別明細書になりますが、歳入歳出とも特徴的な部分についてのみ説明をさせていただきますので、ご了承いただきたいと思います。</w:t>
      </w:r>
    </w:p>
    <w:p>
      <w:pPr>
        <w:pStyle w:val="Normal"/>
        <w:rPr/>
      </w:pPr>
      <w:r>
        <w:rPr/>
        <w:t>　それでは、１７ページの歳入から入りたいと思います。</w:t>
      </w:r>
    </w:p>
    <w:p>
      <w:pPr>
        <w:pStyle w:val="Normal"/>
        <w:rPr/>
      </w:pPr>
      <w:r>
        <w:rPr/>
        <w:t>　まず、上の表になりますが、１款、１項、１目、町民税の個人では、昨年の均等割実績人数を勘案し計上したほか、所得割においては、平成２２年度と平成２３年度の課税標準額の伸び率などを勘案し税率を６％とし、所得税との調整が生じる住宅ローン控除分として、７８万１千円を減額計上しております。その結果、現年度課税総額では、農業所得の伸びがみられる状況から、昨年より３，８３１万３千円増の２億６，２２０万５千円の計上となってございます。</w:t>
      </w:r>
    </w:p>
    <w:p>
      <w:pPr>
        <w:pStyle w:val="Normal"/>
        <w:rPr/>
      </w:pPr>
      <w:r>
        <w:rPr/>
        <w:t>　次に、下の表の２項、１目、固定資産税では、本年度は、評価替えの初年度となり、土地家屋の評価替変動により、９７９万７千円減の２億７０６万円の計上となってございます。</w:t>
      </w:r>
    </w:p>
    <w:p>
      <w:pPr>
        <w:pStyle w:val="Normal"/>
        <w:rPr/>
      </w:pPr>
      <w:r>
        <w:rPr/>
        <w:t>　次に、１９ページの２番目の表の４項、１目、町たばこ税では、一昨年の税率改正や昨年の震災の影響があることから、平成２３年の８月から１０月の実績平均、さらには喫煙率低下等なども勘案しながら２２８万２千円増の３，５６４万３千円で計上しています。</w:t>
      </w:r>
    </w:p>
    <w:p>
      <w:pPr>
        <w:pStyle w:val="Normal"/>
        <w:rPr/>
      </w:pPr>
      <w:r>
        <w:rPr/>
        <w:t>　次に、２１ページの一番上の表になります。</w:t>
      </w:r>
    </w:p>
    <w:p>
      <w:pPr>
        <w:pStyle w:val="Normal"/>
        <w:rPr/>
      </w:pPr>
      <w:r>
        <w:rPr/>
        <w:t>　２款、１項、１目、地方揮発油譲与税から２３ページの上から２番目の表にあります８款、１項、１目、地方特例交付金までは、国の地方財政計画や実績等を勘案して計上したものですので、ご理解いただきたいと思います。</w:t>
      </w:r>
    </w:p>
    <w:p>
      <w:pPr>
        <w:pStyle w:val="Normal"/>
        <w:rPr/>
      </w:pPr>
      <w:r>
        <w:rPr/>
        <w:t>　次に、２３ページ、３つ目の表になります。</w:t>
      </w:r>
    </w:p>
    <w:p>
      <w:pPr>
        <w:pStyle w:val="Normal"/>
        <w:rPr/>
      </w:pPr>
      <w:r>
        <w:rPr/>
        <w:t>　９款、１項、１目、地方交付税の普通交付税の右側の説明になります。前年度実績や公債費等の償還見込みなどにより、増減調整を行い、その他の経費については、２．５％減で見込んだ結果、５千万円減の１９億５千万円で計上しております。</w:t>
      </w:r>
    </w:p>
    <w:p>
      <w:pPr>
        <w:pStyle w:val="Normal"/>
        <w:rPr/>
      </w:pPr>
      <w:r>
        <w:rPr/>
        <w:t>　なお、特別交付税については、前年と同額の１億円を見込み、地方交付税総額で２０億５千万円を計上しております。</w:t>
      </w:r>
    </w:p>
    <w:p>
      <w:pPr>
        <w:pStyle w:val="Normal"/>
        <w:rPr/>
      </w:pPr>
      <w:r>
        <w:rPr/>
        <w:t>　次に、２５ページの２番目の表の農林水産業費分担金については、道営畑総事業の南部地区と東部地区が昨年、事業完了となったことから、科目を廃止するものでございます。</w:t>
      </w:r>
    </w:p>
    <w:p>
      <w:pPr>
        <w:pStyle w:val="Normal"/>
        <w:rPr/>
      </w:pPr>
      <w:r>
        <w:rPr/>
        <w:t>　次に、下の表の４項目目になります。</w:t>
      </w:r>
    </w:p>
    <w:p>
      <w:pPr>
        <w:pStyle w:val="Normal"/>
        <w:rPr/>
      </w:pPr>
      <w:r>
        <w:rPr/>
        <w:t>　１２款、１項、４目、農業使用料の１節、農業施設使用料のうち、３行目にあります牧場使用料につきましては、町外肉用牛の入牧減を見込み、昨年より、２０７万８千円減の１，８９５万３千円を計上しているところでございます。</w:t>
      </w:r>
    </w:p>
    <w:p>
      <w:pPr>
        <w:pStyle w:val="Normal"/>
        <w:rPr/>
      </w:pPr>
      <w:r>
        <w:rPr/>
        <w:t>　同じく、その下の草地使用料につきましては、昨年、草地整備を施工した採草地の貸付がなかったことと本年は更新済みの採草地の使用料を改定することから、昨年より７１万４千円増の１０７万１千円を計上しているところでございます。</w:t>
      </w:r>
    </w:p>
    <w:p>
      <w:pPr>
        <w:pStyle w:val="Normal"/>
        <w:rPr/>
      </w:pPr>
      <w:r>
        <w:rPr/>
        <w:t>　一番下の段の７目、教育使用料のうち、１節、幼稚園使用料の保育料では、午前の通常保育と午後の預かり保育の対象人数が増えたことにより、１０９万５千円の増の１，５５５万２千円の計上となっております。</w:t>
      </w:r>
    </w:p>
    <w:p>
      <w:pPr>
        <w:pStyle w:val="Normal"/>
        <w:rPr/>
      </w:pPr>
      <w:r>
        <w:rPr/>
        <w:t>　次に、２７ページ、下の表の１３款、１項、１目、民生費国庫負担金の１節、社会福祉費負担金の説明欄の障害者福祉費負担金につきましては、障害者自立支援法に基づく自立支援給付事業に対する国庫負担金であり、説明欄に記載している各事業の歳出の２分の１の額を計上しております。介護給付費の大幅伸びなどにより、１，４８２万円増の７，２９９万円を計上しています。</w:t>
      </w:r>
    </w:p>
    <w:p>
      <w:pPr>
        <w:pStyle w:val="Normal"/>
        <w:rPr/>
      </w:pPr>
      <w:r>
        <w:rPr/>
        <w:t>　下の段になります。</w:t>
      </w:r>
    </w:p>
    <w:p>
      <w:pPr>
        <w:pStyle w:val="Normal"/>
        <w:rPr/>
      </w:pPr>
      <w:r>
        <w:rPr/>
        <w:t>　２節、子ども手当負担金につきましては、現在、平成２４年度以降の制度が示されていないことから、平成２３年１０月に制定の子ども手当特別措置法に基づき、２，０２６万４千円減の５，９０８万８千円で計上しております。</w:t>
      </w:r>
    </w:p>
    <w:p>
      <w:pPr>
        <w:pStyle w:val="Normal"/>
        <w:jc w:val="distribute"/>
        <w:rPr/>
      </w:pPr>
      <w:r>
        <w:rPr/>
        <w:t>　なお、子ども手当の負担割合につきましては、予算説明資料の中の２１ページの中</w:t>
      </w:r>
    </w:p>
    <w:p>
      <w:pPr>
        <w:pStyle w:val="Normal"/>
        <w:rPr/>
      </w:pPr>
      <w:r>
        <w:rPr/>
        <w:t>に、国、道、市町村の負担割合が載っておりますので、後でご覧いただきたいと思います。</w:t>
      </w:r>
    </w:p>
    <w:p>
      <w:pPr>
        <w:pStyle w:val="Normal"/>
        <w:rPr/>
      </w:pPr>
      <w:r>
        <w:rPr/>
        <w:t>　次に、３０ページの上の表の３節、国民健康保険基盤安定負担金２９０万２千円につきましては、国保事業の保険税軽減分を保険者支援分として交付されるもので、道費負担とあわせて国保会計に繰り出すものでございます。</w:t>
      </w:r>
    </w:p>
    <w:p>
      <w:pPr>
        <w:pStyle w:val="Normal"/>
        <w:rPr/>
      </w:pPr>
      <w:r>
        <w:rPr/>
        <w:t>　次に、２９ページの下の表になります。</w:t>
      </w:r>
    </w:p>
    <w:p>
      <w:pPr>
        <w:pStyle w:val="Normal"/>
        <w:rPr/>
      </w:pPr>
      <w:r>
        <w:rPr/>
        <w:t>　１３款、２項、１目、総務費国庫補助金の１節、住民活動費補助金７５５万４千円につきましては、テレビ北海道（ＴＶＨ）が既に放送されていますが、難視聴地域解消のために、デジタル中継局整備をするための国庫補助金を計上してございます。</w:t>
      </w:r>
    </w:p>
    <w:p>
      <w:pPr>
        <w:pStyle w:val="Normal"/>
        <w:rPr/>
      </w:pPr>
      <w:r>
        <w:rPr/>
        <w:t>　その下の２目、民生費国庫補助金の１節、社会福祉費補助金の障害者福祉費補助金については、受給者増が見込まれることにより、５０万７千円増の２７５万４千円、その下の２節、児童福祉費補助金の次世代育成支援対策交付金については、実績に基づき１１９万３千円減の４５２万８千円を計上しております。</w:t>
      </w:r>
    </w:p>
    <w:p>
      <w:pPr>
        <w:pStyle w:val="Normal"/>
        <w:rPr/>
      </w:pPr>
      <w:r>
        <w:rPr/>
        <w:t>　続いて、４目、土木費国庫補助金の１節、住宅費補助金の公営住宅整備事業費補助金では、公営住宅建設分が１，９６７万５千円、太陽光発電分が１４０万円、耐震改修分として２１万円を計上してございます。</w:t>
      </w:r>
    </w:p>
    <w:p>
      <w:pPr>
        <w:pStyle w:val="Normal"/>
        <w:rPr/>
      </w:pPr>
      <w:r>
        <w:rPr/>
        <w:t>　３節、公園費補助金につきましては、説明にあるとおりレク公園・日出公園・西幸町公園の遊具等の改修補助金として、３００万円を計上しているものでございます。</w:t>
      </w:r>
    </w:p>
    <w:p>
      <w:pPr>
        <w:pStyle w:val="Normal"/>
        <w:rPr/>
      </w:pPr>
      <w:r>
        <w:rPr/>
        <w:t>　次に、３１ページ、下の表になります。</w:t>
      </w:r>
    </w:p>
    <w:p>
      <w:pPr>
        <w:pStyle w:val="Normal"/>
        <w:rPr/>
      </w:pPr>
      <w:r>
        <w:rPr/>
        <w:t>　１４款、１項、１目、民生費道負担金の１節、社会福祉費負担金のうち、道の障害者福祉費負担金は、前段の国庫負担金のところでもご説明しましたが、障害者自立支援法に基づく自立支援給付事業に対する道負担金ですが、説明欄に記載の各事業の歳出の４分の１の額で７４１万円増の３，６４９万５千円を計上しているところでございます。</w:t>
      </w:r>
    </w:p>
    <w:p>
      <w:pPr>
        <w:pStyle w:val="Normal"/>
        <w:rPr/>
      </w:pPr>
      <w:r>
        <w:rPr/>
        <w:t>　次に、３４ページになりますが、２節の子ども手当負担金につきましては、先ほども説明しておりますが、平成２３年１０月に制定された子ども手当特別措置法に基づき道費負担分が３７万２千円減の１，１１９万６千円を計上しているところでございます。</w:t>
      </w:r>
    </w:p>
    <w:p>
      <w:pPr>
        <w:pStyle w:val="Normal"/>
        <w:rPr/>
      </w:pPr>
      <w:r>
        <w:rPr/>
        <w:t>　その下の３節、国民健康保険基盤安定負担金１，５８１万６千円につきましては、これも国庫負担金の中で説明したものと同様に国保会計に繰り出すものでございます。</w:t>
      </w:r>
    </w:p>
    <w:p>
      <w:pPr>
        <w:pStyle w:val="Normal"/>
        <w:rPr/>
      </w:pPr>
      <w:r>
        <w:rPr/>
        <w:t>　さらに、その下、４節の後期高齢者医療保険基盤安定拠出金１，３０６万４千円につきましては、北海道後期高齢者医療広域連合が行う低所得者等の保険料軽減に対して、北海道が４分の３、市町村が４分の１を負担するもので、後期高齢者医療特別会計へ繰り出すものでございます。</w:t>
      </w:r>
    </w:p>
    <w:p>
      <w:pPr>
        <w:pStyle w:val="Normal"/>
        <w:jc w:val="distribute"/>
        <w:rPr/>
      </w:pPr>
      <w:r>
        <w:rPr/>
        <w:t>　次に、下の表、１４款、２項、１目、総務費道補助金の１節、総務費補助金の２行</w:t>
      </w:r>
    </w:p>
    <w:p>
      <w:pPr>
        <w:pStyle w:val="Normal"/>
        <w:rPr/>
      </w:pPr>
      <w:r>
        <w:rPr/>
        <w:t>目、森林環境保全整備事業補助金につきましては、町有林及び保安林の造林事業などに充てるもので、昨年より、３３６万８千円減の１４６万１千円を計上しているところでございます。</w:t>
      </w:r>
    </w:p>
    <w:p>
      <w:pPr>
        <w:pStyle w:val="Normal"/>
        <w:rPr/>
      </w:pPr>
      <w:r>
        <w:rPr/>
        <w:t>　次に、３５ページの一番上になります。</w:t>
      </w:r>
    </w:p>
    <w:p>
      <w:pPr>
        <w:pStyle w:val="Normal"/>
        <w:rPr/>
      </w:pPr>
      <w:r>
        <w:rPr/>
        <w:t>　２目、民生費道補助金、右の説明欄の４行目になりますが、障害者福祉費補助金につきましては、国庫補助金のところでご説明しましたが、道費補助金で１３９万９千円減の１３５万１千円を計上しているところでございます。</w:t>
      </w:r>
    </w:p>
    <w:p>
      <w:pPr>
        <w:pStyle w:val="Normal"/>
        <w:rPr/>
      </w:pPr>
      <w:r>
        <w:rPr/>
        <w:t>　３５ページの２項目目になりますが、３目、衛生費道補助金の１節、衛生費補助金の３行目、子宮頸がん等ワクチン接種促進事業補助金につきましては、子宮頸がん予防ワクチンの対象年齢を中学１年生のみに縮小したことにより、１８５万７千円減の２１０万８千円を計上しています。</w:t>
      </w:r>
    </w:p>
    <w:p>
      <w:pPr>
        <w:pStyle w:val="Normal"/>
        <w:rPr/>
      </w:pPr>
      <w:r>
        <w:rPr/>
        <w:t>　同じく、３５ページ、４目、農林水産業費道補助金の右側の１節、農業費補助金の下から３行目の北海道環境保全型農業直接支援対策事業費補助金６０万円は、環境保全型農業に取り組むための定額補助の事務費補助金です。</w:t>
      </w:r>
    </w:p>
    <w:p>
      <w:pPr>
        <w:pStyle w:val="Normal"/>
        <w:rPr/>
      </w:pPr>
      <w:r>
        <w:rPr/>
        <w:t>　また、その下の環境保全型農業直接支払交付金につきましては、環境保全型農業、例えば有機農業や特別栽培に取り組む農業者等の個人に対する直接的な支援であり、歳出の農業振興費で計上していた額の２分の１の額、３１６万１千円を計上しているところでございます。</w:t>
      </w:r>
    </w:p>
    <w:p>
      <w:pPr>
        <w:pStyle w:val="Normal"/>
        <w:jc w:val="distribute"/>
        <w:rPr/>
      </w:pPr>
      <w:r>
        <w:rPr/>
        <w:t>　その下の経営体育成支援事業補助金につきましては、従来あった強い農業づくり事業</w:t>
      </w:r>
    </w:p>
    <w:p>
      <w:pPr>
        <w:pStyle w:val="Normal"/>
        <w:rPr/>
      </w:pPr>
      <w:r>
        <w:rPr/>
        <w:t>で、跡継ぎを希望する農家子弟を担い手として育成し、円滑に経営継承させることを目的とした農業機械等の導入に対する補助金で４００万円を計上しています。</w:t>
      </w:r>
    </w:p>
    <w:p>
      <w:pPr>
        <w:pStyle w:val="Normal"/>
        <w:jc w:val="distribute"/>
        <w:rPr/>
      </w:pPr>
      <w:r>
        <w:rPr/>
        <w:t>　次に、その下の２節、林業費補助金の未来につなぐ森づくり推進事業補助金について</w:t>
      </w:r>
    </w:p>
    <w:p>
      <w:pPr>
        <w:pStyle w:val="Normal"/>
        <w:rPr/>
      </w:pPr>
      <w:r>
        <w:rPr/>
        <w:t>は、昨年まで、２１世紀北の森づくり推進事業でしたが、名称が変わったもので民有林の人工造林に対する補助金として、１０２万７千円減の１５９万９千円を計上しているものでございます。</w:t>
      </w:r>
    </w:p>
    <w:p>
      <w:pPr>
        <w:pStyle w:val="Normal"/>
        <w:rPr/>
      </w:pPr>
      <w:r>
        <w:rPr/>
        <w:t>　続いて、その下の５目、商工費補助金の１節、商工費補助金の消費者行政活性化事業補助金につきましては、従来まで北海道が設置していた消費者生活相談員が平成２３年度で終了したことに伴い、置戸町との広域的な取り組みとして、北見市消費者協会に相談業務をサポート依頼するためなどの経費に対する補助として、３０万円を計上しているものでございます。</w:t>
      </w:r>
    </w:p>
    <w:p>
      <w:pPr>
        <w:pStyle w:val="Normal"/>
        <w:rPr/>
      </w:pPr>
      <w:r>
        <w:rPr/>
        <w:t>　３５ページ、一番下の７目、教育費道補助金の右側、１節、社会教育費補助金につきましては、対象事業としては、学校支援地域本部コディネーター事業や週末活動支援（竹の子クラブやみつばちクラブ）などに対する要綱が見直されたことにより、４１万８千円減の２８２万３千円を計上しているところでございます。</w:t>
      </w:r>
    </w:p>
    <w:p>
      <w:pPr>
        <w:pStyle w:val="Normal"/>
        <w:rPr/>
      </w:pPr>
      <w:r>
        <w:rPr/>
        <w:t>　次に、３７ページの真ん中の表になります。</w:t>
      </w:r>
    </w:p>
    <w:p>
      <w:pPr>
        <w:pStyle w:val="Normal"/>
        <w:rPr/>
      </w:pPr>
      <w:r>
        <w:rPr/>
        <w:t>　１５款、１項、２目、利子及び配当金につきましては、平成２２年度に北海道備荒資金組合に３億円の積み立てを行った分の財政調整基金利子と社会資本整備基金利子２４０万９千円を見込みまして、利子全体で２５２万４千円増の３６０万５千円を計上しています。</w:t>
      </w:r>
    </w:p>
    <w:p>
      <w:pPr>
        <w:pStyle w:val="Normal"/>
        <w:rPr/>
      </w:pPr>
      <w:r>
        <w:rPr/>
        <w:t>　次に、３９ページの上から２つ目の表になります。</w:t>
      </w:r>
    </w:p>
    <w:p>
      <w:pPr>
        <w:pStyle w:val="Normal"/>
        <w:rPr/>
      </w:pPr>
      <w:r>
        <w:rPr/>
        <w:t>　１７款、１項の基金繰入金については、各基金総額で４，２５９万４千円減の６，４３５万８千円の計上となっているものでございます。</w:t>
      </w:r>
    </w:p>
    <w:p>
      <w:pPr>
        <w:pStyle w:val="Normal"/>
        <w:rPr/>
      </w:pPr>
      <w:r>
        <w:rPr/>
        <w:t>　次に、４１ページの一番下の表になります。</w:t>
      </w:r>
    </w:p>
    <w:p>
      <w:pPr>
        <w:pStyle w:val="Normal"/>
        <w:rPr/>
      </w:pPr>
      <w:r>
        <w:rPr/>
        <w:t>　１９款、５項、５目、雑入が前年度と比べ、３億１１０万１千円減となったのは、平成２２年度に積立した北海道備荒資金組合負担金３億円分の振替運用を昨年度返還金として計上していた分がなくなったことにより、３億円分が減となったものでございます。</w:t>
      </w:r>
    </w:p>
    <w:p>
      <w:pPr>
        <w:pStyle w:val="Normal"/>
        <w:rPr/>
      </w:pPr>
      <w:r>
        <w:rPr/>
        <w:t>　次に、４３ページの一番下の表になります。</w:t>
      </w:r>
    </w:p>
    <w:p>
      <w:pPr>
        <w:pStyle w:val="Normal"/>
        <w:rPr/>
      </w:pPr>
      <w:r>
        <w:rPr/>
        <w:t>　２０款、１項、町債になりますが、１４ページの第３表で説明しました９本の町債をあわせて２億４，１６０万円になっています。内訳としまして、８本が過疎債で８，６６０万円、臨時財政対策債が１億５，５００万円となっています。</w:t>
      </w:r>
    </w:p>
    <w:p>
      <w:pPr>
        <w:pStyle w:val="Normal"/>
        <w:rPr/>
      </w:pPr>
      <w:r>
        <w:rPr>
          <w:rFonts w:cs="ＭＳ 明朝;MS Mincho" w:ascii="ＭＳ 明朝;MS Mincho" w:hAnsi="ＭＳ 明朝;MS Mincho"/>
        </w:rPr>
        <w:t>○</w:t>
      </w:r>
      <w:r>
        <w:rPr/>
        <w:t>議長（橋本憲治君）　ここで、１０時５０分まで休憩をしたいと思います。</w:t>
      </w:r>
    </w:p>
    <w:p>
      <w:pPr>
        <w:pStyle w:val="Normal"/>
        <w:rPr/>
      </w:pPr>
      <w:r>
        <w:rPr/>
      </w:r>
    </w:p>
    <w:p>
      <w:pPr>
        <w:pStyle w:val="Normal"/>
        <w:jc w:val="center"/>
        <w:rPr/>
      </w:pPr>
      <w:r>
        <w:rPr/>
        <w:t>休憩　午前１０時３６分</w:t>
      </w:r>
    </w:p>
    <w:p>
      <w:pPr>
        <w:pStyle w:val="Normal"/>
        <w:jc w:val="center"/>
        <w:rPr/>
      </w:pPr>
      <w:r>
        <w:rPr/>
        <w:t>再開　午前１０時５０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引き続き、よろしくお願いします。</w:t>
      </w:r>
    </w:p>
    <w:p>
      <w:pPr>
        <w:pStyle w:val="Normal"/>
        <w:rPr/>
      </w:pPr>
      <w:r>
        <w:rPr/>
        <w:t>　副町長。</w:t>
      </w:r>
    </w:p>
    <w:p>
      <w:pPr>
        <w:pStyle w:val="Normal"/>
        <w:rPr/>
      </w:pPr>
      <w:r>
        <w:rPr>
          <w:rFonts w:cs="ＭＳ 明朝;MS Mincho" w:ascii="ＭＳ 明朝;MS Mincho" w:hAnsi="ＭＳ 明朝;MS Mincho"/>
        </w:rPr>
        <w:t>○</w:t>
      </w:r>
      <w:r>
        <w:rPr/>
        <w:t>副町長（佐藤明美君）　４５ページ、ここからは、歳出の事項別明細になります。</w:t>
      </w:r>
    </w:p>
    <w:p>
      <w:pPr>
        <w:pStyle w:val="Normal"/>
        <w:rPr/>
      </w:pPr>
      <w:r>
        <w:rPr/>
        <w:t>　歳出につきましても特徴的なもののみ説明させていただきます。</w:t>
      </w:r>
    </w:p>
    <w:p>
      <w:pPr>
        <w:pStyle w:val="Normal"/>
        <w:rPr/>
      </w:pPr>
      <w:r>
        <w:rPr/>
        <w:t>　歳出につきましては、歳入同様左右が一体となっておりますが、右側の説明欄の一番右端については、説明の中で事業区分と呼んで説明していきますので、よろしくお願いします。</w:t>
      </w:r>
    </w:p>
    <w:p>
      <w:pPr>
        <w:pStyle w:val="Normal"/>
        <w:rPr/>
      </w:pPr>
      <w:r>
        <w:rPr/>
        <w:t>　それでは、４５ページ、１款の議会費になります。</w:t>
      </w:r>
    </w:p>
    <w:p>
      <w:pPr>
        <w:pStyle w:val="Normal"/>
        <w:rPr/>
      </w:pPr>
      <w:r>
        <w:rPr/>
        <w:t>　右のページ一番右側の事業区分の議員人件費では、４節、共済費の３行目、議員共済会負担金が、昨年６月１日をもって、地方議員年金制度が廃止されたことに伴い、経過措置として、本年度は給付に要する費用の負担率が「標準報酬月額の総額に１２を乗じて得た額に１００分の５７．６を乗じた金額」と決められておりますので、１，２４４万２千円を計上しております。</w:t>
      </w:r>
    </w:p>
    <w:p>
      <w:pPr>
        <w:pStyle w:val="Normal"/>
        <w:rPr/>
      </w:pPr>
      <w:r>
        <w:rPr/>
        <w:t>　次に、議会運営費では、下から２項目目になります。１８節、備品購入費が、現在、本会議場や委員会室で録音用に使用されているカセット式のレコーダーをデジタル式録音機に更新するもので６３万８千円計上しているところでございます。</w:t>
      </w:r>
    </w:p>
    <w:p>
      <w:pPr>
        <w:pStyle w:val="Normal"/>
        <w:rPr/>
      </w:pPr>
      <w:r>
        <w:rPr/>
        <w:t>　次に、４７ページ、２款、総務費になります。</w:t>
      </w:r>
    </w:p>
    <w:p>
      <w:pPr>
        <w:pStyle w:val="Normal"/>
        <w:rPr/>
      </w:pPr>
      <w:r>
        <w:rPr/>
        <w:t>　１項、１目、一般管理費、右の事業区分の４行目の総務一般管理経費では、例年、予備的に計上していました臨時事務員賃金を本年度は実態等を勘案して１０８万８千円減の３６万円を計上しております。</w:t>
      </w:r>
    </w:p>
    <w:p>
      <w:pPr>
        <w:pStyle w:val="Normal"/>
        <w:rPr/>
      </w:pPr>
      <w:r>
        <w:rPr/>
        <w:t>　次に、その下の各課共通経費では、地域主権改革一括支援法に関連する例規改正の一部を１３節、委託料の一番下、町例規類集電子化業務分１０５万円増の３０４万９千円を計上しているものでございます。</w:t>
      </w:r>
    </w:p>
    <w:p>
      <w:pPr>
        <w:pStyle w:val="Normal"/>
        <w:jc w:val="distribute"/>
        <w:rPr/>
      </w:pPr>
      <w:r>
        <w:rPr/>
        <w:t>　次に、事業区分の６行目の庁舎等維持管理経費では、庁舎の冷房装置が壊れていることから、夏場には庁舎内が非常に高温になる状況になっております。これらを少しでも改善するため、庁舎と庁舎管理のために一部の窓を開閉式にするのと来賓等もございますの</w:t>
      </w:r>
    </w:p>
    <w:p>
      <w:pPr>
        <w:pStyle w:val="Normal"/>
        <w:rPr/>
      </w:pPr>
      <w:r>
        <w:rPr/>
        <w:t>で、応接室のみエアコンの設置費用を１１節、需用費の修繕料の中で２４０万円、同じく修繕料の中で、利用者の安全確保のため、エレベーターの部品等の取り替えを行うもので８６万１千円を計上しております。</w:t>
      </w:r>
    </w:p>
    <w:p>
      <w:pPr>
        <w:pStyle w:val="Normal"/>
        <w:rPr/>
      </w:pPr>
      <w:r>
        <w:rPr/>
        <w:t>　また、１３節の委託料として、５０ページの上の方になります。役場庁舎外部の劣化などの調査費として、４２万円計上、その下のエネルギー管理業務では、節電のための電力監視装置による測定業務として１０万３千円、その下の電話機更新業務１，０４１万６千円については、庁舎内の電話交換機や電話機が古くなり、部品調達ができなくなってきたことから更新するものです。その下のＰＣＢ処理業務９７万９千円につきましては、平成１３年７月からＰＣＢ（ポリ塩化ビフェニル）廃棄物処理に関する特別措置法により、ＰＣＢが使われているコンデンサーなどが使用できなくなり、今まで町で保管していましたが、その一部（高圧コンデンサー１台）が廃棄処理をすることができることになりましたので、今年度、廃棄処分する費用を計上しているところでございます。</w:t>
      </w:r>
    </w:p>
    <w:p>
      <w:pPr>
        <w:pStyle w:val="Normal"/>
        <w:rPr/>
      </w:pPr>
      <w:r>
        <w:rPr/>
        <w:t>　次に、４８ページの事業区分の下から３行目、情報管理事業では、１３節、委託料の中で、コンピュータ等の保守やセキュリティー対策ソフト更新、さらには総合情報ネットワーク（ＬＧＷＡＮ）の機器保守で、それぞれ減となりますが、増額となるものにつきましては、５０ページの上から５行目の庁内イントラネット回線変更業務、これにつきましては、従来のＡＤＳＬ回線から光回線に変更するための環境整備を図るもので８５万６千円を計上しているところでございます。</w:t>
      </w:r>
    </w:p>
    <w:p>
      <w:pPr>
        <w:pStyle w:val="Normal"/>
        <w:jc w:val="distribute"/>
        <w:rPr/>
      </w:pPr>
      <w:r>
        <w:rPr/>
        <w:t>　４８ページの事業区分の７行目の姉妹町交流事業では、昨年、姉妹町提携１０周年の節目として行った新体制の表敬訪問に合わせた人事交流の締結や町長による講演などの９</w:t>
      </w:r>
    </w:p>
    <w:p>
      <w:pPr>
        <w:pStyle w:val="Normal"/>
        <w:rPr/>
      </w:pPr>
      <w:r>
        <w:rPr/>
        <w:t>節、旅費で５７万円減や３年間ＪＡきたみらいの支援を受けて津野町産業まつりへの特産物ＰＲや農家青年の派遣が昨年度で終了したことにより、５０ページの１９節の一番下の姉妹町交流事業推進協議会交付金２８万円減の７４万円を計上しているものでございます。</w:t>
      </w:r>
    </w:p>
    <w:p>
      <w:pPr>
        <w:pStyle w:val="Normal"/>
        <w:rPr/>
      </w:pPr>
      <w:r>
        <w:rPr/>
        <w:t>　４８ページの事業区分の下から２番目、各種基金積立金につきましては、５０ページの一番下から５２ページ上段にまたがる２５節、積立金ですが、財政調整基金と社会資本整備基金の積立金が歳入のところでもご説明しましたように、昨年度、北海道備荒資金組合からの返還金を積立てた３億円と予算積立の２億円を行いましたので、その分の減が大きなものです。</w:t>
      </w:r>
    </w:p>
    <w:p>
      <w:pPr>
        <w:pStyle w:val="Normal"/>
        <w:rPr/>
      </w:pPr>
      <w:r>
        <w:rPr/>
        <w:t>　次に、４８ページの事業区分の一番下の段になります人事交流事業では、この４月１日から、高知県津野町との職員の人事交流に要する旅費等の経費８２万円を計上しているものでございます。</w:t>
      </w:r>
    </w:p>
    <w:p>
      <w:pPr>
        <w:pStyle w:val="Normal"/>
        <w:rPr/>
      </w:pPr>
      <w:r>
        <w:rPr/>
        <w:t>　次に、５１ページ、３項目目の３目、財産管理費では、昨年は鉄道跡地整備事業に区分していた旧銀河線用地の駅舎から東側の砂利撤去に要する１４節、使用料及び賃借料の機械借上料３４万１千円と営繕用の自動カンナが４０年近く経過し部品がないことから更新することで６４万１千円を計上しているものでございます。</w:t>
      </w:r>
    </w:p>
    <w:p>
      <w:pPr>
        <w:pStyle w:val="Normal"/>
        <w:rPr/>
      </w:pPr>
      <w:r>
        <w:rPr/>
        <w:t>　事業区分の町有住宅改修事業では、末広の町有住宅２戸を農業実習生宿泊のため内部等の改修を行うため、２５０万円を計上しているものでございます。</w:t>
      </w:r>
    </w:p>
    <w:p>
      <w:pPr>
        <w:pStyle w:val="Normal"/>
        <w:rPr/>
      </w:pPr>
      <w:r>
        <w:rPr/>
        <w:t>　また、教職員住宅取得事業は、公立学校共済組合住宅償還金が昨年で終了しましたので、今回はないということでございます。</w:t>
      </w:r>
    </w:p>
    <w:p>
      <w:pPr>
        <w:pStyle w:val="Normal"/>
        <w:rPr/>
      </w:pPr>
      <w:r>
        <w:rPr/>
        <w:t>　次に、５１ページ、４目、公有林管理費では、事業区分の町有林整備事業（補助）の額が、間伐事業の補助要件の変更に伴い、事業実施を見送ったことと町有林立木調査などの終了に伴い、昨年より大幅な減となっているものでございます。</w:t>
      </w:r>
    </w:p>
    <w:p>
      <w:pPr>
        <w:pStyle w:val="Normal"/>
        <w:rPr/>
      </w:pPr>
      <w:r>
        <w:rPr/>
        <w:t>　その下の町有林整備事業（単独）では、造林業務の中の皆伐面積が増えたことなどにより、関連して６２２万１千円の増額となってございます。</w:t>
      </w:r>
    </w:p>
    <w:p>
      <w:pPr>
        <w:pStyle w:val="Normal"/>
        <w:rPr/>
      </w:pPr>
      <w:r>
        <w:rPr/>
        <w:t>　次に、５３ページの５目、保安林管理費では、右側の事業区分の保安林整備事業（補助）の緊急雇用対策事業が終了したことに伴い、３０３万８千円減となってございます。</w:t>
      </w:r>
    </w:p>
    <w:p>
      <w:pPr>
        <w:pStyle w:val="Normal"/>
        <w:rPr/>
      </w:pPr>
      <w:r>
        <w:rPr/>
        <w:t>　次に、５３ページの６目、住民活動費の事業区分の４行目、難視聴対策経費ですが、これについては、歳入のところでもご説明しておりますが、ＴＶＨ局の整備に要する１５節、工事費、一番下になります１，９７９万６千円と５６ページの上の方になります１９節の最後のところの地上波デジタル放送難視聴対策補助金２１万円、これは、緑丘・駒里・福野などの３０世帯に対して個別高性能アンテナの工事費から国とＮＨＫの補助を受けた残額の自己負担分一戸当たり７千円を補助するものの経費でございます。</w:t>
      </w:r>
    </w:p>
    <w:p>
      <w:pPr>
        <w:pStyle w:val="Normal"/>
        <w:rPr/>
      </w:pPr>
      <w:r>
        <w:rPr/>
        <w:t>　次に、５５ページ、真ん中の７目、住民安全対策費になります。右のページの事業区分の２行目の防犯等住民安全対策では、ＡＥＤ２台を図書館と日ノ出地区ふれあいセンターに設置するもので、１８節、備品購入費で７７万９千円を計上しているものでございます。</w:t>
      </w:r>
    </w:p>
    <w:p>
      <w:pPr>
        <w:pStyle w:val="Normal"/>
        <w:rPr/>
      </w:pPr>
      <w:r>
        <w:rPr/>
        <w:t>　次に、５５ページの一番下の８目、企画費では、右側の事業区分の地方交通対策費で、５８ページの１３節、委託料の新規事業としまして、バス待合施設設置業務で日出市街地区に２基１６８万円、同じく、その３つ下の路線バス高齢者利用支援事業は、７５歳以上の高齢者を対象として、訓子府を起点として、北見、もしくは置戸老人ホームまでの間のバス運賃の３００円を超える分を補助するもので１５０万円を計上しているところでございます。</w:t>
      </w:r>
    </w:p>
    <w:p>
      <w:pPr>
        <w:pStyle w:val="Normal"/>
        <w:rPr/>
      </w:pPr>
      <w:r>
        <w:rPr/>
        <w:t>　また、その下の１９節、負担金、補助及び交付金の下から２行目のバス通学定期等運賃補助金につきましては、実績により、５２万４千円増の７０４万９千円を計上しております。</w:t>
      </w:r>
    </w:p>
    <w:p>
      <w:pPr>
        <w:pStyle w:val="Normal"/>
        <w:rPr/>
      </w:pPr>
      <w:r>
        <w:rPr/>
        <w:t>　引き続き、企画費の５８ページの事業区分の２行目、まちづくりパワーアップ特別対策事業については、昨年度から行っております町民税の１％活用の事業で、４０万円増の２６０万円を計上しています。内訳につきましては、５６ページの一番下の８節、報償費のアドバイザー謝礼３０万円と５８ページの中ほどの１９節、負担金、補助及び交付金の一番下、まちづくりパワーアップ特別対策事業補助金２３０万円の計上です。</w:t>
      </w:r>
    </w:p>
    <w:p>
      <w:pPr>
        <w:pStyle w:val="Normal"/>
        <w:rPr/>
      </w:pPr>
      <w:r>
        <w:rPr/>
        <w:t>　次に、６５ページ、民生費になります。</w:t>
      </w:r>
    </w:p>
    <w:p>
      <w:pPr>
        <w:pStyle w:val="Normal"/>
        <w:rPr/>
      </w:pPr>
      <w:r>
        <w:rPr/>
        <w:t>　１項、１目、社会福祉総務費では、右のページの事業区分の２行目、国民健康保険特別会計繰出金が前年に比べ大きく増額計上となっていますが、これは、国保会計へのルール分で３，７０４万９千円と収支不足のための財源補てん分として、７，１５８万９千円を一般会計から繰り出すものでございます。</w:t>
      </w:r>
    </w:p>
    <w:p>
      <w:pPr>
        <w:pStyle w:val="Normal"/>
        <w:rPr/>
      </w:pPr>
      <w:r>
        <w:rPr/>
        <w:t>　次に、事業区分の中ほどになりますが、障害者等福祉事業では、本年度から権限移譲により、身体障害者相談員及び知的障害者相談員を設置する必要があることから、８節、報償費で２人分１０万５千円を計上してございます。</w:t>
      </w:r>
    </w:p>
    <w:p>
      <w:pPr>
        <w:pStyle w:val="Normal"/>
        <w:rPr/>
      </w:pPr>
      <w:r>
        <w:rPr/>
        <w:t>　１３節の上から４行目の除雪・排雪サービス事業は、昨年冬から対象者の拡大を行った事業で２０万８千円の計上。</w:t>
      </w:r>
    </w:p>
    <w:p>
      <w:pPr>
        <w:pStyle w:val="Normal"/>
        <w:rPr/>
      </w:pPr>
      <w:r>
        <w:rPr/>
        <w:t>　同じく、１３節の下から４行目の配食サービス事業では、１食あたりの委託料を７００円から７５０円に引き上げしたことにより、９０２食分で２３万２千円増の６７万７千円で計上しています。</w:t>
      </w:r>
    </w:p>
    <w:p>
      <w:pPr>
        <w:pStyle w:val="Normal"/>
        <w:rPr/>
      </w:pPr>
      <w:r>
        <w:rPr/>
        <w:t>　同じく、１３節、委託料の一番下の北見市子ども総合支援センターきらり通園療育指導訓練では、通園児の増加を見込んで８８万３千円増の２５９万４千円を計上しています。</w:t>
      </w:r>
    </w:p>
    <w:p>
      <w:pPr>
        <w:pStyle w:val="Normal"/>
        <w:jc w:val="distribute"/>
        <w:rPr/>
      </w:pPr>
      <w:r>
        <w:rPr/>
        <w:t>　次に、事業区分の下から５行目の自立支援サービス事業、１億４，８７０万３千円で</w:t>
      </w:r>
    </w:p>
    <w:p>
      <w:pPr>
        <w:pStyle w:val="Normal"/>
        <w:rPr/>
      </w:pPr>
      <w:r>
        <w:rPr/>
        <w:t>は、自立支援法改正法の施行や全事業所の新法施設への移行によるサービス費、特定障害者と特別給付費の対象者が増えたことにより、６８ページの中ほどの２０節、扶助費のこれも中ほどの介護給付費、訓練等給付費、自立支援医療給付費、特定障害者特別給付費などが総体として、３，１７０万３千円増の計上となっております。</w:t>
      </w:r>
    </w:p>
    <w:p>
      <w:pPr>
        <w:pStyle w:val="Normal"/>
        <w:rPr/>
      </w:pPr>
      <w:r>
        <w:rPr/>
        <w:t>　次に、６６ページ、事業区分の下から４行目の地域生活支援事業では、１３節の委託料のところにあります２行目の移動支援事業、これは屋外等で移動が困難な障がい者等に対しての外出時の支援を行うもので、実績により、９１万７千円増の２５６万７千円を計上してございます。</w:t>
      </w:r>
    </w:p>
    <w:p>
      <w:pPr>
        <w:pStyle w:val="Normal"/>
        <w:rPr/>
      </w:pPr>
      <w:r>
        <w:rPr/>
        <w:t>　６８ページの中ほど２０節、扶助費の下から６行目の日常生活用具給付費では、対象者が増えたことにより、２万４千円増の１５４万７千円を計上しているものでございます。</w:t>
      </w:r>
    </w:p>
    <w:p>
      <w:pPr>
        <w:pStyle w:val="Normal"/>
        <w:jc w:val="distribute"/>
        <w:rPr/>
      </w:pPr>
      <w:r>
        <w:rPr/>
        <w:t>　次に、６６ページに戻っていただきまして、障害者自立支援特別対策事業について</w:t>
      </w:r>
    </w:p>
    <w:p>
      <w:pPr>
        <w:pStyle w:val="Normal"/>
        <w:rPr/>
      </w:pPr>
      <w:r>
        <w:rPr/>
        <w:t>は、障害者自立支援法の緊急的な経過措置として行われていた事業で、昨年度で終了したことにより、大きく減となってございます。</w:t>
      </w:r>
    </w:p>
    <w:p>
      <w:pPr>
        <w:pStyle w:val="Normal"/>
        <w:jc w:val="distribute"/>
        <w:rPr/>
      </w:pPr>
      <w:r>
        <w:rPr/>
        <w:t>　次に、６７ページの下の方になります２目の老人福祉費では、右の事業区分が７０ページになりますが、一番上の介護保険特別会計繰出金では、保険給付費や包括的支援事</w:t>
      </w:r>
    </w:p>
    <w:p>
      <w:pPr>
        <w:pStyle w:val="Normal"/>
        <w:rPr/>
      </w:pPr>
      <w:r>
        <w:rPr/>
        <w:t>業、介護予防事業の費用が増えたことにより、７３４万９千円増の８，３０４万２千円を計上しています。</w:t>
      </w:r>
    </w:p>
    <w:p>
      <w:pPr>
        <w:pStyle w:val="Normal"/>
        <w:rPr/>
      </w:pPr>
      <w:r>
        <w:rPr/>
        <w:t>　次に、事業区分の２行目、介護予防支援事業では、大きくは、昨年度計上していました臨時介護支援専門員賃金と共済費分２７１万４千円を減額したことにより、１９４万円を計上しているところでございます。</w:t>
      </w:r>
    </w:p>
    <w:p>
      <w:pPr>
        <w:pStyle w:val="Normal"/>
        <w:rPr/>
      </w:pPr>
      <w:r>
        <w:rPr/>
        <w:t>　次に、事業区分の４行目の後期高齢者医療費については、一人当たりの医療給付費の減が見込まれることから、６６４万１千円減の７，６５２万５千円を計上しているものでございます。</w:t>
      </w:r>
    </w:p>
    <w:p>
      <w:pPr>
        <w:pStyle w:val="Normal"/>
        <w:rPr/>
      </w:pPr>
      <w:r>
        <w:rPr/>
        <w:t>　次に、事業区分の下から２行目、後期高齢者医療特別会計繰出金では、住基法の改正に伴うシステム改修や広域連合システム改修に要する経費などで、総体的に３０８万２千円増の２，４６２万６千円を繰出金として計上しているものでございます。</w:t>
      </w:r>
    </w:p>
    <w:p>
      <w:pPr>
        <w:pStyle w:val="Normal"/>
        <w:rPr/>
      </w:pPr>
      <w:r>
        <w:rPr/>
        <w:t>　次に、７１ページ、下の表の２項、１目、児童福祉総務費の右側の事業区分の乳幼児等医療費助成事業では、昨年まで就学前児童の医療費を一部負担のみとしていますが、本年度８月診療分より、小学生まで対象を拡大することによるシステム改修５０６万８千円及び医療費助成で４６８万円など、総額で９５６万９千円増の１，８５６万６千円を計上しています。</w:t>
      </w:r>
    </w:p>
    <w:p>
      <w:pPr>
        <w:pStyle w:val="Normal"/>
        <w:rPr/>
      </w:pPr>
      <w:r>
        <w:rPr/>
        <w:t>　次に、７３ページ、２項目目、３目、児童福祉施設費の右側の事業区分の常設保育所運営事業では、７節、賃金では、一番上の臨時保育士が子育て支援センターに異動したことから、１名分２３６万４千円減、その下の代替保育士については、困り感のある園児の補助としての保育士と産休代替として、２名の保育士賃金が３９５万８千円増の９２０万円を計上しています。</w:t>
      </w:r>
    </w:p>
    <w:p>
      <w:pPr>
        <w:pStyle w:val="Normal"/>
        <w:rPr/>
      </w:pPr>
      <w:r>
        <w:rPr/>
        <w:t>　１３節、委託料の一番下になりますが、広域入所の対象者が本年度から３歳児になることから保育料が４０万８千円減の５１万９千円を計上しているものでございます。</w:t>
      </w:r>
    </w:p>
    <w:p>
      <w:pPr>
        <w:pStyle w:val="Normal"/>
        <w:jc w:val="distribute"/>
        <w:rPr/>
      </w:pPr>
      <w:r>
        <w:rPr/>
        <w:t>　同じく、事業区分の２行目、常設保育所施設管理事業では、１８節の備品購入費で施設用備品として、給食用の冷蔵庫を１台更新するもので、施設用備品５９万１千円のう</w:t>
      </w:r>
    </w:p>
    <w:p>
      <w:pPr>
        <w:pStyle w:val="Normal"/>
        <w:rPr/>
      </w:pPr>
      <w:r>
        <w:rPr/>
        <w:t>ち、４１万３千円を計上しています。</w:t>
      </w:r>
    </w:p>
    <w:p>
      <w:pPr>
        <w:pStyle w:val="Normal"/>
        <w:rPr/>
      </w:pPr>
      <w:r>
        <w:rPr/>
        <w:t>　次に、７５ページ、上の方になりますが、４目、児童措置費、右側の事業区分、子ども手当支給事業では、２０節の扶助費の子ども手当費については、歳入のところでも若干説明しましたが、平成２３年度１０月に示された子ども手当の制度改正に伴い、昨年度に比べ２，１００万８千円減の８，１４８万円を計上しているものでございます。</w:t>
      </w:r>
    </w:p>
    <w:p>
      <w:pPr>
        <w:pStyle w:val="Normal"/>
        <w:rPr/>
      </w:pPr>
      <w:r>
        <w:rPr/>
        <w:t>　次に、７５ページの一番下、６目、子育て支援センター費では、事業区分の子育て支援センター施設管理事業費が、昨年度、駐車場整備に要した原材料と施設用備品分が総体的に６７万８千円減の１１７万１千円を計上しています。</w:t>
      </w:r>
    </w:p>
    <w:p>
      <w:pPr>
        <w:pStyle w:val="Normal"/>
        <w:rPr/>
      </w:pPr>
      <w:r>
        <w:rPr/>
        <w:t>　７９ページ、ここからは、４款、衛生費に入ります。</w:t>
      </w:r>
    </w:p>
    <w:p>
      <w:pPr>
        <w:pStyle w:val="Normal"/>
        <w:rPr/>
      </w:pPr>
      <w:r>
        <w:rPr/>
        <w:t>　１目、保健衛生総務費の右側の事業区分の３行目、地域医療対策事業では、節の下の方になりますが、１９節、負担金、補助及び交付金の一番下、ドクターヘリ事業加入負担金８０万９千円が主な増加と原因となります。このドクターヘリ事業については、先に議員の皆様に概要を説明しているところでございますが、北網地区の２市８町が共同して、釧路を中心とする道東ドクターヘリ運航圏調整委員会に加入するもので、本年度限りの負担金となります。</w:t>
      </w:r>
    </w:p>
    <w:p>
      <w:pPr>
        <w:pStyle w:val="Normal"/>
        <w:rPr/>
      </w:pPr>
      <w:r>
        <w:rPr/>
        <w:t>　同じく、事業区分の下から２行目の保健衛生一般経費では、保健師と栄養士の産休により、７節、賃金の臨時栄養士賃金１３万円とその下の臨時保健師４２万円の増、さらに住民基本台帳改正による外国人登録の取り扱が変わったことにより、１３節、委託料の一番下で健康管理システム改修８９万４千円増となってございます。</w:t>
      </w:r>
    </w:p>
    <w:p>
      <w:pPr>
        <w:pStyle w:val="Normal"/>
        <w:rPr/>
      </w:pPr>
      <w:r>
        <w:rPr/>
        <w:t>　次に、８１ページ、２目、予防費の右側の事業区分、２行目予防接種事業では、１３節の下から５行目の子宮頸がん予防接種で、昨年まで対象者が中１から高１までだったのを中学１年生のみと対象年齢を縮小したことにより、３９３万７千円減の８０万４千円の計上となっております。</w:t>
      </w:r>
    </w:p>
    <w:p>
      <w:pPr>
        <w:pStyle w:val="Normal"/>
        <w:rPr/>
      </w:pPr>
      <w:r>
        <w:rPr/>
        <w:t>　次に、８３ページ、３目、環境衛生費の右側の事業区分の葬祭場管理経費では、葬祭場の火葬炉２基のバーナーや特殊</w:t>
      </w:r>
      <w:r/>
      <w:r>
        <w:ruby>
          <w:rubyPr>
            <w:rubyAlign w:val="distributeSpace"/>
            <w:hps w:val="10"/>
            <w:hpsRaise w:val="21"/>
            <w:hpsBaseText w:val="21"/>
            <w:lid w:val="ja-JP"/>
          </w:rubyPr>
          <w:rt>
            <w:r>
              <w:rPr>
                <w:rFonts w:ascii="ＭＳ 明朝" w:hAnsi="ＭＳ 明朝"/>
                <w:sz w:val="10"/>
                <w:szCs w:val="24"/>
              </w:rPr>
              <w:t>れんが</w:t>
            </w:r>
          </w:rt>
          <w:rubyBase>
            <w:r>
              <w:rPr/>
              <w:t>煉瓦</w:t>
            </w:r>
            <w:r/>
          </w:rubyBase>
        </w:ruby>
      </w:r>
      <w:r>
        <w:rPr/>
        <w:t>などの熱による劣化が見られることから、１１節、需用費の修繕費の中で１７４万３千円の増額を計上してございます。</w:t>
      </w:r>
    </w:p>
    <w:p>
      <w:pPr>
        <w:pStyle w:val="Normal"/>
        <w:rPr/>
      </w:pPr>
      <w:r>
        <w:rPr/>
        <w:t>　次に、８５ページの２目、し尿処理費の右側、事業区分のし尿処理事業では、１市２町のし尿及び下水道汚泥を処理する北見地区スクラムミックスセンターの応益割の負担率減により、１３節、委託料で１３９万８千円減の１，０５３万３千円の計上となってございます。</w:t>
      </w:r>
    </w:p>
    <w:p>
      <w:pPr>
        <w:pStyle w:val="Normal"/>
        <w:rPr/>
      </w:pPr>
      <w:r>
        <w:rPr/>
        <w:t>　その下のし尿処理施設整備事業では、平成１５年度から１８年度に借り入れしたスクラムミックスセンターの施設整備の起債償還額に対する負担金が増加したことにより、２７万７千円増の１７７万５千円で計上しております。</w:t>
      </w:r>
    </w:p>
    <w:p>
      <w:pPr>
        <w:pStyle w:val="Normal"/>
        <w:rPr/>
      </w:pPr>
      <w:r>
        <w:rPr/>
        <w:t>　次に、８７ページの５款、労働費については、昨年度と大きく変わりませんので説明は省略させていただきます。</w:t>
      </w:r>
    </w:p>
    <w:p>
      <w:pPr>
        <w:pStyle w:val="Normal"/>
        <w:rPr/>
      </w:pPr>
      <w:r>
        <w:rPr/>
        <w:t>　次に、８９ページからは、農林水産業費になります。</w:t>
      </w:r>
    </w:p>
    <w:p>
      <w:pPr>
        <w:pStyle w:val="Normal"/>
        <w:jc w:val="distribute"/>
        <w:rPr/>
      </w:pPr>
      <w:r>
        <w:rPr/>
        <w:t>　下の方の３目、農業振興費の右側の事業区分の農業振興事業では、９２ページの１９</w:t>
      </w:r>
    </w:p>
    <w:p>
      <w:pPr>
        <w:pStyle w:val="Normal"/>
        <w:rPr/>
      </w:pPr>
      <w:r>
        <w:rPr/>
        <w:t>節、負担金、補助及び交付金の上から２行目の農業振興連絡協議会負担金（北大サテライト）が昨年で研究員の配置が終了したため、その人件費分１２０万円減の２０万円の計上となっています。</w:t>
      </w:r>
    </w:p>
    <w:p>
      <w:pPr>
        <w:pStyle w:val="Normal"/>
        <w:rPr/>
      </w:pPr>
      <w:r>
        <w:rPr/>
        <w:t>　また、同じく１９節の下から４行目の農業技術対策事業費補助金では、にんにく産地形成確立事業補助が終了したことにより、２６万円減の４０万円の計上でございます。</w:t>
      </w:r>
    </w:p>
    <w:p>
      <w:pPr>
        <w:pStyle w:val="Normal"/>
        <w:rPr/>
      </w:pPr>
      <w:r>
        <w:rPr/>
        <w:t>　さらに、１９節の一番下の鹿電気牧柵設置事業補助金では、鹿の捕獲駆除の推進とそれを補完する農地への鹿侵入防止対策として、電気柵設置に対する資材費の３分の１の補助１００万円を計上しています。</w:t>
      </w:r>
    </w:p>
    <w:p>
      <w:pPr>
        <w:pStyle w:val="Normal"/>
        <w:rPr/>
      </w:pPr>
      <w:r>
        <w:rPr/>
        <w:t>　９０ページに戻っていただき、事業区分、下から３行目の北海道環境保全型農業直接支払支援対策事業は、歳入のところでもご説明しておりますが、環境保全型農業直接支払交付金で、国の示したメニューに従って、有機農業や特別栽培を実施した農業者に対して直接交付するもので、９２ページの１９節の下から３行目、環境保全型農業直接支払交付金として、約１５０ｈａ分６３２万２千円を計上しています。</w:t>
      </w:r>
    </w:p>
    <w:p>
      <w:pPr>
        <w:pStyle w:val="Normal"/>
        <w:rPr/>
      </w:pPr>
      <w:r>
        <w:rPr/>
        <w:t>　なお、この交付金は、これとは別に国から対象農業者に１０ａ当たり４千円が直接交付されることになっている事業です。</w:t>
      </w:r>
    </w:p>
    <w:p>
      <w:pPr>
        <w:pStyle w:val="Normal"/>
        <w:rPr/>
      </w:pPr>
      <w:r>
        <w:rPr/>
        <w:t>　次に、９０ページに戻っていただき、事業区分の一番下の経営体育成支援事業では、同じく歳入で説明しておりますが、跡継ぎを希望する農業担い手を育成し、円滑に経営継承されることを目的に新規作物導入や農業機械導入費に対して２分の１以内で補助するもので、９２ページの１９節の下から２行目で経営体育成支援事業補助金として、４００万円を計上しているものでございます。</w:t>
      </w:r>
    </w:p>
    <w:p>
      <w:pPr>
        <w:pStyle w:val="Normal"/>
        <w:rPr/>
      </w:pPr>
      <w:r>
        <w:rPr/>
        <w:t>　次に、９３ページ、２項目目の５目、農業基盤整備事業費の右側の事業区分の農業基盤整備事業では、東部畑総・南部畑総の事業完了により大幅な減となってございます。</w:t>
      </w:r>
    </w:p>
    <w:p>
      <w:pPr>
        <w:pStyle w:val="Normal"/>
        <w:rPr/>
      </w:pPr>
      <w:r>
        <w:rPr/>
        <w:t>　また、１９節の２項目目の西富地区かんがい排水事業負担金では、紅葉川の下流部の改修が昨年でほぼ終了したため、大幅な減の４５万円の計上をしているところでございます。</w:t>
      </w:r>
    </w:p>
    <w:p>
      <w:pPr>
        <w:pStyle w:val="Normal"/>
        <w:ind w:firstLine="210"/>
        <w:rPr/>
      </w:pPr>
      <w:r>
        <w:rPr/>
        <w:t>その下の西富中地区基幹水利施設ストックマネジメント事業負担金については、道予算の関係で、昨年より１，１０２万５千円減の７６５万円の計上となってございます。</w:t>
      </w:r>
    </w:p>
    <w:p>
      <w:pPr>
        <w:pStyle w:val="Normal"/>
        <w:rPr/>
      </w:pPr>
      <w:r>
        <w:rPr/>
        <w:t>　次に、９６ページ、１９節の上から２項目目の道営訓子府北西地区農地整備事業が新規計画で５００万円とその下の柏丘地区農地整備事業（南７線）の計画で２５０万円を計上しているものでございます。</w:t>
      </w:r>
    </w:p>
    <w:p>
      <w:pPr>
        <w:pStyle w:val="Normal"/>
        <w:rPr/>
      </w:pPr>
      <w:r>
        <w:rPr/>
        <w:t>　次に、９４ページに戻っていただき、事業区分の４行目、下水道事業特別会計繰出金では、昨年度、道道北見置戸線拡幅の橋梁工事に伴い、日出地区の下水道管が迂回したことによる工事費分で９４７万９千円減の８，８９８万７千円で計上しているところでございます。</w:t>
      </w:r>
    </w:p>
    <w:p>
      <w:pPr>
        <w:pStyle w:val="Normal"/>
        <w:rPr/>
      </w:pPr>
      <w:r>
        <w:rPr/>
        <w:t>　次に、９５ページ、一番下になります。</w:t>
      </w:r>
    </w:p>
    <w:p>
      <w:pPr>
        <w:pStyle w:val="Normal"/>
        <w:ind w:firstLine="210"/>
        <w:rPr/>
      </w:pPr>
      <w:r>
        <w:rPr/>
        <w:t>７目、牧場費、右側の事業区分の２行目、牧場管理運営事業では、１１節、需用費の消耗品で入札により肥料単価が下がったことなどにより、２００万円減の６３６万３千円で計上しております。</w:t>
      </w:r>
    </w:p>
    <w:p>
      <w:pPr>
        <w:pStyle w:val="Normal"/>
        <w:rPr/>
      </w:pPr>
      <w:r>
        <w:rPr/>
        <w:t>　９８ページをお開きください。</w:t>
      </w:r>
    </w:p>
    <w:p>
      <w:pPr>
        <w:pStyle w:val="Normal"/>
        <w:rPr/>
      </w:pPr>
      <w:r>
        <w:rPr/>
        <w:t>　１８節の備品購入費では、施設用備品として、牧場の巡回車中古１台３０万円とチェンソー５万円の購入、モアコンデショナー中古１台２００万円を計上しています。</w:t>
      </w:r>
    </w:p>
    <w:p>
      <w:pPr>
        <w:pStyle w:val="Normal"/>
        <w:rPr/>
      </w:pPr>
      <w:r>
        <w:rPr/>
        <w:t>　９６ページに戻っていただきまして、事業区分の３行目の牧場草地整備事業では、再び９８ページの１９節、負担金、補助及び交付金を見ていただきたいと思いますが、道営草地整備事業負担金では、放牧地の草地整備７８．８ｈａの事業費５，１００万円の２５％分の１，２７５万円を計上しています。</w:t>
      </w:r>
    </w:p>
    <w:p>
      <w:pPr>
        <w:pStyle w:val="Normal"/>
        <w:rPr/>
      </w:pPr>
      <w:r>
        <w:rPr/>
        <w:t>　次に、９９ページ、２目、林業振興費の事業区分、有害鳥獣駆除事業では、１節、報酬で鳥獣被害対策実施隊の隊員２３人分として、新たに１６万１千円を計上しております。</w:t>
      </w:r>
    </w:p>
    <w:p>
      <w:pPr>
        <w:pStyle w:val="Normal"/>
        <w:rPr/>
      </w:pPr>
      <w:r>
        <w:rPr/>
        <w:t>　なお、この実施隊が行うエゾシカの集中的な駆除活動は、訓子府町鳥獣害防止対策協議会として行いますので、活動にかかる予算計上はございません。</w:t>
      </w:r>
    </w:p>
    <w:p>
      <w:pPr>
        <w:pStyle w:val="Normal"/>
        <w:rPr/>
      </w:pPr>
      <w:r>
        <w:rPr/>
        <w:t>　１３節、委託料では、エゾシカの残し処理頭数の増を見込み、昨年より９万３千円増の１７万５千円を計上しているところでございます。</w:t>
      </w:r>
    </w:p>
    <w:p>
      <w:pPr>
        <w:pStyle w:val="Normal"/>
        <w:rPr/>
      </w:pPr>
      <w:r>
        <w:rPr/>
        <w:t>　次に、１９節、負担金、補助及び交付金の一番下にあります訓子府町鳥獣害防止対策協議会負担金については、貸出用のくくり罠の購入や狩猟免許取得費用の助成の他、国の補助対象となる残し処理費用の自己負担分として、昨年より４３万９千円増の１０３万７千円を計上しているとこでございます。</w:t>
      </w:r>
    </w:p>
    <w:p>
      <w:pPr>
        <w:pStyle w:val="Normal"/>
        <w:rPr/>
      </w:pPr>
      <w:r>
        <w:rPr/>
        <w:t>　なお、林業振興費で大きく減額となっているのは、昨年度、小規模治山事業が終了しており、その事業費２千万円が主な要因となっています。</w:t>
      </w:r>
    </w:p>
    <w:p>
      <w:pPr>
        <w:pStyle w:val="Normal"/>
        <w:rPr/>
      </w:pPr>
      <w:r>
        <w:rPr/>
        <w:t>　次に、１０１ページ、商工費になります。</w:t>
      </w:r>
    </w:p>
    <w:p>
      <w:pPr>
        <w:pStyle w:val="Normal"/>
        <w:rPr/>
      </w:pPr>
      <w:r>
        <w:rPr/>
        <w:t>　１目、商工総務費では、道で設置しておりました消費生活相談推進員は、昨年度で終了したことに伴い、広域的な取り組みとして、北見市消費者協会に本町の相談業務サポートしてもらうため、１３節の委託料５万円を新規で計上してございます。</w:t>
      </w:r>
    </w:p>
    <w:p>
      <w:pPr>
        <w:pStyle w:val="Normal"/>
        <w:rPr/>
      </w:pPr>
      <w:r>
        <w:rPr/>
        <w:t>　また、それにあわせて１１節の消耗品で、消費者啓発用パンフレット作成費として、８万円や研修旅費などを計上しているところでございます。</w:t>
      </w:r>
    </w:p>
    <w:p>
      <w:pPr>
        <w:pStyle w:val="Normal"/>
        <w:rPr/>
      </w:pPr>
      <w:r>
        <w:rPr/>
        <w:t>　商工総務費で、昨年に比べて減額している大きな要因は、昨年度、国の補助を受けた消費者用の啓発パンフレットを作っておりますので、その作成費５０万円が減額となっています。</w:t>
      </w:r>
    </w:p>
    <w:p>
      <w:pPr>
        <w:pStyle w:val="Normal"/>
        <w:rPr/>
      </w:pPr>
      <w:r>
        <w:rPr/>
        <w:t>　また、歳入のところでもご説明しましたが、この消費生活相談にかかる費用として、３０万円を道補助金の対象としています。</w:t>
      </w:r>
    </w:p>
    <w:p>
      <w:pPr>
        <w:pStyle w:val="Normal"/>
        <w:rPr/>
      </w:pPr>
      <w:r>
        <w:rPr/>
        <w:t>　次に、２目、商工振興費の右側の事業区分の３行目、商工振興対策一般経費では、１９節の下から２項目目の住環境リフォーム促進事業補助金が、昨年は当初予算では計上しておりませんが、昨年度に引き続き本年度も継続実施するもので、新規対応分として、２５戸分５００万円を計上しております。</w:t>
      </w:r>
    </w:p>
    <w:p>
      <w:pPr>
        <w:pStyle w:val="Normal"/>
        <w:rPr/>
      </w:pPr>
      <w:r>
        <w:rPr/>
        <w:t>　その下の太陽光発電システム導入補助金につきましては、本年度からの新エネ促進の新規事業として、太陽光発電システム設置に対して１</w:t>
      </w:r>
      <w:r>
        <w:rPr/>
        <w:t>kw</w:t>
      </w:r>
      <w:r>
        <w:rPr/>
        <w:t>当たり７万円の４</w:t>
      </w:r>
      <w:r>
        <w:rPr/>
        <w:t>kw</w:t>
      </w:r>
      <w:r>
        <w:rPr/>
        <w:t>を上限とする最大２８万円の１０戸分２８０万円を計上しているところでございます。</w:t>
      </w:r>
    </w:p>
    <w:p>
      <w:pPr>
        <w:pStyle w:val="Normal"/>
        <w:rPr/>
      </w:pPr>
      <w:r>
        <w:rPr/>
        <w:t>　１０３ページ、ここからは、８款、土木費になります。</w:t>
      </w:r>
    </w:p>
    <w:p>
      <w:pPr>
        <w:pStyle w:val="Normal"/>
        <w:rPr/>
      </w:pPr>
      <w:r>
        <w:rPr/>
        <w:t>　下の表の１目、車両運行管理費の右側の２行目の車両運行管理費では、１１節、需用費の中段の車両燃料費が、ご存じのように燃料単価の上昇しておりますので、６８万９千円増の１，０３９万円の計上となってございます。</w:t>
      </w:r>
    </w:p>
    <w:p>
      <w:pPr>
        <w:pStyle w:val="Normal"/>
        <w:rPr/>
      </w:pPr>
      <w:r>
        <w:rPr/>
        <w:t>　続いて、事業区分の３行目、除雪車両運行管理費では、除雪車両のタイヤ及びエッジ類の購入数や車検台数等が減ったことにより、２２９万８千円減の１，１７１万３千円の計上となってございます。</w:t>
      </w:r>
    </w:p>
    <w:p>
      <w:pPr>
        <w:pStyle w:val="Normal"/>
        <w:rPr/>
      </w:pPr>
      <w:r>
        <w:rPr/>
        <w:t>　続いて、５行目、車両購入費では、現在、平成９年に購入した歩道などの草刈りや除雪に使用している小型ロータリー車が老朽化していることから、修繕費や修繕期間に時間がかかるため、１８節の備品購入費にありますように国の補助を導入し新たに小型ロータリー除雪車１台３，２７０万円で購入するものです。</w:t>
      </w:r>
    </w:p>
    <w:p>
      <w:pPr>
        <w:pStyle w:val="Normal"/>
        <w:rPr/>
      </w:pPr>
      <w:r>
        <w:rPr/>
        <w:t>　なお、現有小型ロータリーは、現在、修繕中ですが、多額の修繕費をかけていることから、今後、大きな修繕がかかるまでの間使用することとし、買い戻しをするもので５０万円を計上しているものでございます。</w:t>
      </w:r>
    </w:p>
    <w:p>
      <w:pPr>
        <w:pStyle w:val="Normal"/>
        <w:rPr/>
      </w:pPr>
      <w:r>
        <w:rPr/>
        <w:t>　次に、１０５ページの下の表の２目、道路維持費の右側の町道補修事業では、交通量の多い路線の経年劣化が著しいことから、舗装を中心とした補修を実施するものです。</w:t>
      </w:r>
    </w:p>
    <w:p>
      <w:pPr>
        <w:pStyle w:val="Normal"/>
        <w:rPr/>
      </w:pPr>
      <w:r>
        <w:rPr/>
        <w:t>　なお、昨年度は、きめ細かな臨時交付金の繰越事業として、当初予算では、舗装道路補修分は計上しておりませんでしたので、１１節の修繕料で２９４万円の増。</w:t>
      </w:r>
    </w:p>
    <w:p>
      <w:pPr>
        <w:pStyle w:val="Normal"/>
        <w:jc w:val="distribute"/>
        <w:rPr/>
      </w:pPr>
      <w:r>
        <w:rPr/>
        <w:t>　また、昨年の大雨による被災箇所の復旧未実施のところの土砂上げ等を実施するた</w:t>
      </w:r>
    </w:p>
    <w:p>
      <w:pPr>
        <w:pStyle w:val="Normal"/>
        <w:rPr/>
      </w:pPr>
      <w:r>
        <w:rPr/>
        <w:t>め、１４節の使用料及び賃借料の機械借上料７７万円の増としております。</w:t>
      </w:r>
    </w:p>
    <w:p>
      <w:pPr>
        <w:pStyle w:val="Normal"/>
        <w:rPr/>
      </w:pPr>
      <w:r>
        <w:rPr/>
        <w:t>　次に、事業区分の３行目の町道維持管理事業では、昨年度は側溝整備事業を町道補修事業と同様にきめ細かな臨時交付金の繰越事業として実施しているため、１１節、需用費の修繕料で５００万円分が増となっています。</w:t>
      </w:r>
    </w:p>
    <w:p>
      <w:pPr>
        <w:pStyle w:val="Normal"/>
        <w:rPr/>
      </w:pPr>
      <w:r>
        <w:rPr/>
        <w:t>　また、１３節、委託料の季節労働者等雇用対策業務では、季節労働者緊急雇用促進事業として、昨年度の繰越事業で計上しておりますので、前段と同様、対前年比較では、本年度予算が２６４万６千円増額となっています。</w:t>
      </w:r>
    </w:p>
    <w:p>
      <w:pPr>
        <w:pStyle w:val="Normal"/>
        <w:rPr/>
      </w:pPr>
      <w:r>
        <w:rPr/>
        <w:t>　さらに、１４節の使用料及び賃借料で２１２万９千円、１６節、原材料で１８２万６千円が増額となってございます。</w:t>
      </w:r>
    </w:p>
    <w:p>
      <w:pPr>
        <w:pStyle w:val="Normal"/>
        <w:rPr/>
      </w:pPr>
      <w:r>
        <w:rPr/>
        <w:t>　次に、１０５ページの一番下の表になります。</w:t>
      </w:r>
    </w:p>
    <w:p>
      <w:pPr>
        <w:pStyle w:val="Normal"/>
        <w:jc w:val="distribute"/>
        <w:rPr/>
      </w:pPr>
      <w:r>
        <w:rPr/>
        <w:t>　４目、橋梁維持費の事業区分、橋梁維持管理事業では、１０８ページの一番上の１３</w:t>
      </w:r>
    </w:p>
    <w:p>
      <w:pPr>
        <w:pStyle w:val="Normal"/>
        <w:rPr/>
      </w:pPr>
      <w:r>
        <w:rPr/>
        <w:t>節、委託料の橋梁長寿命化修繕計画橋梁点検事業を昨年に引き続き２カ年で実施するもので、１５０万円の増額となってございます。</w:t>
      </w:r>
    </w:p>
    <w:p>
      <w:pPr>
        <w:pStyle w:val="Normal"/>
        <w:rPr/>
      </w:pPr>
      <w:r>
        <w:rPr/>
        <w:t>　次に、１０７ページの真ん中の表になります。</w:t>
      </w:r>
    </w:p>
    <w:p>
      <w:pPr>
        <w:pStyle w:val="Normal"/>
        <w:rPr/>
      </w:pPr>
      <w:r>
        <w:rPr/>
        <w:t>　４項、１目、河川総務費では、右側の事業区分の２行目、河川改修整備事業で、１５節の工事請負費３００万円で、清住川と太田川支流の改修工事を昨年に引き続き実施するものでございます。</w:t>
      </w:r>
    </w:p>
    <w:p>
      <w:pPr>
        <w:pStyle w:val="Normal"/>
        <w:rPr/>
      </w:pPr>
      <w:r>
        <w:rPr/>
        <w:t>　なお、この河川改修事業につきましては、昨年度は、繰越明許費で実施しているもので昨年度当初予算には計上されておりません。</w:t>
      </w:r>
    </w:p>
    <w:p>
      <w:pPr>
        <w:pStyle w:val="Normal"/>
        <w:rPr/>
      </w:pPr>
      <w:r>
        <w:rPr/>
        <w:t>　次に、同じく１０７ページの一番下の表になりますが、５項、１目、公園費の右側の事業区分のレクリエーション公園管理事業では、安全性を考慮し、木製遊具やベンチ、遊水施設等の修繕を国補助を活用して行うため、１１節、需用費の修繕料が１９７万円増額となってございます。</w:t>
      </w:r>
    </w:p>
    <w:p>
      <w:pPr>
        <w:pStyle w:val="Normal"/>
        <w:rPr/>
      </w:pPr>
      <w:r>
        <w:rPr/>
        <w:t>　また、芝桜の維持管理を強化するため、７節、賃金が５５万７千円増額となっています。</w:t>
      </w:r>
    </w:p>
    <w:p>
      <w:pPr>
        <w:pStyle w:val="Normal"/>
        <w:rPr/>
      </w:pPr>
      <w:r>
        <w:rPr/>
        <w:t>　次に、事業区分の２行目の各公園施設等管理事業では、日出公園と西幸町児童遊園地遊具の改築・更新についても同様に国の補助を活用して行うため、１１節、需用費の修繕料で４１６万７千円増額となってございます。</w:t>
      </w:r>
    </w:p>
    <w:p>
      <w:pPr>
        <w:pStyle w:val="Normal"/>
        <w:rPr/>
      </w:pPr>
      <w:r>
        <w:rPr/>
        <w:t>　次に、１０９ページの一番下の表になります。</w:t>
      </w:r>
    </w:p>
    <w:p>
      <w:pPr>
        <w:pStyle w:val="Normal"/>
        <w:jc w:val="distribute"/>
        <w:rPr/>
      </w:pPr>
      <w:r>
        <w:rPr/>
        <w:t>　６項、１目、住宅管理費では、右側の事業区分の３行目、耐震改修促進事業で、歳入のところでも説明したとおり本年度からの新規事業として、民間住宅の耐震化を図るた</w:t>
      </w:r>
    </w:p>
    <w:p>
      <w:pPr>
        <w:pStyle w:val="Normal"/>
        <w:rPr/>
      </w:pPr>
      <w:r>
        <w:rPr/>
        <w:t>め、耐震改修に要する経費に対して補助するもので、耐震診断２件分、耐震改修２件分を１１２ページの５項目目の１９節、負担金、補助及び交付金で耐震改修等補助金７２万円を計上してございます。</w:t>
      </w:r>
    </w:p>
    <w:p>
      <w:pPr>
        <w:pStyle w:val="Normal"/>
        <w:rPr/>
      </w:pPr>
      <w:r>
        <w:rPr/>
        <w:t>　次に、１１１ページの２項目目、２目、住宅建設費では、昨年度、公営住宅長寿命化計画策定業務３５０万円と末広団地の基本・実施設計費１，５００万円、工事請負費で解体工事４００万円、さらに１棟３戸の改修工事３，５００万円がありましたが、本年度は新築で末広団地１棟３戸を１５節の工事請負費で５千万円のみの実施となり、住宅建設費総体で８６８万７千円減の５，０２５万９千円を計上しております。</w:t>
      </w:r>
    </w:p>
    <w:p>
      <w:pPr>
        <w:pStyle w:val="Normal"/>
        <w:rPr/>
      </w:pPr>
      <w:r>
        <w:rPr/>
        <w:t>　次に、１１３ページ、ここからは、９款、消防費になります。</w:t>
      </w:r>
    </w:p>
    <w:p>
      <w:pPr>
        <w:pStyle w:val="Normal"/>
        <w:jc w:val="distribute"/>
        <w:rPr/>
      </w:pPr>
      <w:r>
        <w:rPr/>
        <w:t>　まず、１目の消防組合費総体では、前年に比べ２，７５０万２千円減となっています</w:t>
      </w:r>
    </w:p>
    <w:p>
      <w:pPr>
        <w:pStyle w:val="Normal"/>
        <w:rPr/>
      </w:pPr>
      <w:r>
        <w:rPr/>
        <w:t>が、その主な原因を申し上げます。</w:t>
      </w:r>
    </w:p>
    <w:p>
      <w:pPr>
        <w:pStyle w:val="Normal"/>
        <w:rPr/>
      </w:pPr>
      <w:r>
        <w:rPr/>
        <w:t>　１１５ページの訓子府消防支署費の右側の事業区分の一番上の職員給与費では、職員の昇給などにより、給料、職員手当、共済費が３１９万３千円増額になっています。</w:t>
      </w:r>
    </w:p>
    <w:p>
      <w:pPr>
        <w:pStyle w:val="Normal"/>
        <w:rPr/>
      </w:pPr>
      <w:r>
        <w:rPr/>
        <w:t>　１１７ページの下の表、訓子府消防団費では、右側の事業区分の５行目の消防団活動費で、隔年で実施しています防災訓練で３１万５千円、平成２５年度で行われますポンプ操法大会の訓練や研修の旅費、費用弁償として、５６万１千円の増加となっていますが、その他の費用弁償につきましては、実績等を勘案して削減していることから、消防団員活動費については、総体的に１４５万５千円減の１，０３９万３千円となっております。</w:t>
      </w:r>
    </w:p>
    <w:p>
      <w:pPr>
        <w:pStyle w:val="Normal"/>
        <w:rPr/>
      </w:pPr>
      <w:r>
        <w:rPr/>
        <w:t>　次に、１１９ページの上の表になります。</w:t>
      </w:r>
    </w:p>
    <w:p>
      <w:pPr>
        <w:pStyle w:val="Normal"/>
        <w:rPr/>
      </w:pPr>
      <w:r>
        <w:rPr/>
        <w:t>　訓子府消防施設費の右の事業区分３行目、消防施設整備事業費では、昨年度、高規格救急自動車とそれに搭載する高度救急資材２，９９３万３千円ありましたので、その分が減となっているものでございます。本年度は、老朽化している小型ポンプ１台を１８節の備品購入費で１７４万３千円を計上してございます。</w:t>
      </w:r>
    </w:p>
    <w:p>
      <w:pPr>
        <w:pStyle w:val="Normal"/>
        <w:jc w:val="distribute"/>
        <w:rPr/>
      </w:pPr>
      <w:r>
        <w:rPr/>
        <w:t>　１１３ページに戻っていただき、３項目目の３目、災害対策費の右側の事業区分の防災対策事業では、１９節の負担金、補助及び交付金の北海道総合行政情報ネットワークシステム負担金２３２万５千円が増となってございます。これは、北海道との防災無線として整備され、１５年が経過したこととアナログの周波数の平成２３年までの使用期限によ</w:t>
      </w:r>
    </w:p>
    <w:p>
      <w:pPr>
        <w:pStyle w:val="Normal"/>
        <w:rPr/>
      </w:pPr>
      <w:r>
        <w:rPr/>
        <w:t>り、昨年度全道の自治体の機器更新を行ったもので、その費用の本町負担分として計上するものでございます。</w:t>
      </w:r>
    </w:p>
    <w:p>
      <w:pPr>
        <w:pStyle w:val="Normal"/>
        <w:rPr/>
      </w:pPr>
      <w:r>
        <w:rPr/>
        <w:t>　次に、１２３ページ、ここからは、１０款、教育費になります。</w:t>
      </w:r>
    </w:p>
    <w:p>
      <w:pPr>
        <w:pStyle w:val="Normal"/>
        <w:rPr/>
      </w:pPr>
      <w:r>
        <w:rPr/>
        <w:t>　２項目目の２目、事務局費では、右側の事業区分の４行目、学校教育等一般経費で、１９節、負担金、補助及び交付金の１２６ページに続いておりますが、一番下になります。</w:t>
      </w:r>
    </w:p>
    <w:p>
      <w:pPr>
        <w:pStyle w:val="Normal"/>
        <w:ind w:firstLine="210"/>
        <w:rPr/>
      </w:pPr>
      <w:r>
        <w:rPr/>
        <w:t>社会科副読本編集委員会交付金として、２３０万６千円増の２４２万６千円を計上しています。この社会科副読本については、５年に一度策定しておりますが、今回の分は平成２５年度から小学校の授業で使用する分で、本年度中に印刷製本まで行うものでございます。</w:t>
      </w:r>
    </w:p>
    <w:p>
      <w:pPr>
        <w:pStyle w:val="Normal"/>
        <w:rPr/>
      </w:pPr>
      <w:r>
        <w:rPr/>
        <w:t>　次に、１２７ページの下の段、２項、２目、教育振興費の右側の１行目の教育振興事業では、昨年度、新学習要領完全実施に伴い、小学校の教師用の指導書整備として、２６０万円ほど計上しておりましたが、その分が大きく減になります。</w:t>
      </w:r>
    </w:p>
    <w:p>
      <w:pPr>
        <w:pStyle w:val="Normal"/>
        <w:jc w:val="distribute"/>
        <w:rPr/>
      </w:pPr>
      <w:r>
        <w:rPr/>
        <w:t>　１３０ページの１８節、備品購入費で、例年、計上している楽器と図書の購入費です</w:t>
      </w:r>
    </w:p>
    <w:p>
      <w:pPr>
        <w:pStyle w:val="Normal"/>
        <w:rPr/>
      </w:pPr>
      <w:r>
        <w:rPr/>
        <w:t>が、昨年は平成２２年度繰越明許費で購入したため、中学校費も同様ですが、昨年度予算には計上されておりません。</w:t>
      </w:r>
    </w:p>
    <w:p>
      <w:pPr>
        <w:pStyle w:val="Normal"/>
        <w:rPr/>
      </w:pPr>
      <w:r>
        <w:rPr/>
        <w:t>　次に、１２９ページの下の表になりますが、３項、中学校費、１目、学校管理費の右側の事業区分の１行目の臨時講師配置事業では、本年度から特別支援学級対象生徒が増えることから、学習支援のために特別支援教育支援員を１名増加するもので、その支援員分として、共済費と賃金合わせて２３２万５千円増となってございます。</w:t>
      </w:r>
    </w:p>
    <w:p>
      <w:pPr>
        <w:pStyle w:val="Normal"/>
        <w:rPr/>
      </w:pPr>
      <w:r>
        <w:rPr/>
        <w:t>　同じく、事業区分の３行目、学校施設維持管理事業では、中学校だけが主たる暖房を重油にたよっていることから、１１節、需用費の燃料費で６５万９千円増の６６８万円となっています。</w:t>
      </w:r>
    </w:p>
    <w:p>
      <w:pPr>
        <w:pStyle w:val="Normal"/>
        <w:rPr/>
      </w:pPr>
      <w:r>
        <w:rPr/>
        <w:t>　次に、１３１ページの２項目目、２目、教育振興費では、１１節、需用費の消耗品費で中学校は小学校に１年遅れて本年度から新学習指導要領完全実施されることに伴い、教師用の指導書９６万７千円が増額となっています。中学校は今年で、小学校は去年です。</w:t>
      </w:r>
    </w:p>
    <w:p>
      <w:pPr>
        <w:pStyle w:val="Normal"/>
        <w:rPr/>
      </w:pPr>
      <w:r>
        <w:rPr/>
        <w:t>　また、１８節、備品購入費の特別教科用教材では、新学習指導要領により、和楽器の指導が示されたことから、琴を２セットずつ５カ年計画で整備するものであり、他にはクラシックギター２台、体育用教材として、ソフトボール用トスバッティングフェンス１台で合計４７万９千円を計上しております。</w:t>
      </w:r>
    </w:p>
    <w:p>
      <w:pPr>
        <w:pStyle w:val="Normal"/>
        <w:rPr/>
      </w:pPr>
      <w:r>
        <w:rPr/>
        <w:t>　次に、１３５ページ、下の表の５項、１目、社会教育総務費では、右側の事業区分の６行目の芸術・文化振興事業で、公民館開館３０周年記念事業として、隔年で行われている町民芸術劇場にあわせて音楽の公演事業を合同開催するものです。その予算につきましては、１３８ページの１９節、負担金、補助及び交付金の一番下にあります公民館開館３０周年記念事業実行委員会交付金１２８万６千円の計上しております。</w:t>
      </w:r>
    </w:p>
    <w:p>
      <w:pPr>
        <w:pStyle w:val="Normal"/>
        <w:rPr/>
      </w:pPr>
      <w:r>
        <w:rPr/>
        <w:t>　１３７ページの一番下になります。</w:t>
      </w:r>
    </w:p>
    <w:p>
      <w:pPr>
        <w:pStyle w:val="Normal"/>
        <w:jc w:val="distribute"/>
        <w:rPr/>
      </w:pPr>
      <w:r>
        <w:rPr/>
        <w:t>　２目、公民館費では、主なものとしまして、右側の１１節、需用費の修繕料で、駐車場の区画線設置更新７５万円、公民館南側女子トイレの様式化と利用者の利便性を図るた</w:t>
      </w:r>
    </w:p>
    <w:p>
      <w:pPr>
        <w:pStyle w:val="Normal"/>
        <w:rPr/>
      </w:pPr>
      <w:r>
        <w:rPr/>
        <w:t>め、ベビーキーパーなどの整備１３１万４千円、講堂の北側搬出口の階段改修で２１万６千円の合計２２８万円が増額となっております。</w:t>
      </w:r>
    </w:p>
    <w:p>
      <w:pPr>
        <w:pStyle w:val="Normal"/>
        <w:rPr/>
      </w:pPr>
      <w:r>
        <w:rPr/>
        <w:t>　１３９ページの２項目目、３目、図書館費では、右側の事業区分の２行目、図書館活動事業として、１４２ページの一番上になりますが、図書が１００万円増の４００万円で計上しています。これについても、昨年度は繰越事業として、一部増額で実施しておりますので、当初予算上では増額となります。同じく、その下の視聴覚用備品については、従来１６ｍｍフイルムの借り上げで実施していました子供映画会をＤＶＤで実施することになったため、そのＤＶＤ購入費１２万６千円を計上しているものでございます。</w:t>
      </w:r>
    </w:p>
    <w:p>
      <w:pPr>
        <w:pStyle w:val="Normal"/>
        <w:rPr/>
      </w:pPr>
      <w:r>
        <w:rPr/>
        <w:t>　次に、１４０ページに戻っていただき、事業区分の３項目目の図書館管理事業では、このページの一番下の１８節、備品購入費の施設用備品として、前段でご説明しました子供映画会用のＤＶＤプレーヤーや３２型のテレビ、さらには、利用者の利便性を図る折りたたみおむつ交換台など総額で３１万４千円を計上しています。</w:t>
      </w:r>
    </w:p>
    <w:p>
      <w:pPr>
        <w:pStyle w:val="Normal"/>
        <w:rPr/>
      </w:pPr>
      <w:r>
        <w:rPr/>
        <w:t>　次に、１４３ページ、２目、体育施設費の右側の事業区分のスポーツセンター管理事業では、７節、賃金で、主に冬の期間中の臨時事務員賃金７２万円を増額。</w:t>
      </w:r>
    </w:p>
    <w:p>
      <w:pPr>
        <w:pStyle w:val="Normal"/>
        <w:jc w:val="distribute"/>
        <w:rPr/>
      </w:pPr>
      <w:r>
        <w:rPr/>
        <w:t>　また、１１節、需用費では、燃料費の高騰により、１８５万８千円の増額、修繕料でスポーツセンターと温水プールの電力使用料を安くするため、高圧受電設備を統合するた</w:t>
      </w:r>
    </w:p>
    <w:p>
      <w:pPr>
        <w:pStyle w:val="Normal"/>
        <w:rPr/>
      </w:pPr>
      <w:r>
        <w:rPr/>
        <w:t>め、１９６万４千円計上。</w:t>
      </w:r>
    </w:p>
    <w:p>
      <w:pPr>
        <w:pStyle w:val="Normal"/>
        <w:rPr/>
      </w:pPr>
      <w:r>
        <w:rPr/>
        <w:t>　さらに、光熱水費では、温水プールの分がスポーツセンターに統合されたため、２５２万２千円増額となります。要するにプール分の電気料をスポーツセンターにもっていったということです。温水プール管理事業では、その分の電気量が減額となっており、両施設の電気量としては、単年度で約７８万円の減額となる試算でございます。</w:t>
      </w:r>
    </w:p>
    <w:p>
      <w:pPr>
        <w:pStyle w:val="Normal"/>
        <w:rPr/>
      </w:pPr>
      <w:r>
        <w:rPr/>
        <w:t>　事業区分の一番下になります屋外運動施設管理事業では、１４６ページの１５節、工事請負費のところにあります町営球場内やグラウンド改修工事として、９４０万円の計上と１８節、備品購入費で管理用として、軽四トラック１台を更新するため、１２７万４千円を計上してございます。</w:t>
      </w:r>
    </w:p>
    <w:p>
      <w:pPr>
        <w:pStyle w:val="Normal"/>
        <w:rPr/>
      </w:pPr>
      <w:r>
        <w:rPr/>
        <w:t>　次に、１４９ページ、１１款、公債費になります。</w:t>
      </w:r>
    </w:p>
    <w:p>
      <w:pPr>
        <w:pStyle w:val="Normal"/>
        <w:rPr/>
      </w:pPr>
      <w:r>
        <w:rPr/>
        <w:t>　公債費では、昨年度で償還を終了した起債が３０本ございまして、本年度では元利あわせて５，２４２万３千円の減となっております。</w:t>
      </w:r>
    </w:p>
    <w:p>
      <w:pPr>
        <w:pStyle w:val="Normal"/>
        <w:jc w:val="distribute"/>
        <w:rPr/>
      </w:pPr>
      <w:r>
        <w:rPr/>
        <w:t>　次に、１５３ページの１３款、給与費、ここでは、特別職３人と一般職９１人（新規採用２名分含む）の人件費を計上しております。この給与費に今年は計上しておりません</w:t>
      </w:r>
    </w:p>
    <w:p>
      <w:pPr>
        <w:pStyle w:val="Normal"/>
        <w:rPr/>
      </w:pPr>
      <w:r>
        <w:rPr/>
        <w:t>が、選挙費の職員手当、議員や各種委員の報酬等を加えた人件費総体については、１６５ページに給与費明細書を添付しておりますので、ご覧をいただきたいと思います。</w:t>
      </w:r>
    </w:p>
    <w:p>
      <w:pPr>
        <w:pStyle w:val="Normal"/>
        <w:rPr/>
      </w:pPr>
      <w:r>
        <w:rPr/>
        <w:t>　なお、この明細書は、地方自治法に基づく書式であり、報酬、給料、手当、共済費などのほか、手当の種類ごとに前年との比較ができるように調整したもので、後でご覧いただくこととして説明は省略させていただきます。</w:t>
      </w:r>
    </w:p>
    <w:p>
      <w:pPr>
        <w:pStyle w:val="Normal"/>
        <w:jc w:val="distribute"/>
        <w:rPr/>
      </w:pPr>
      <w:r>
        <w:rPr/>
        <w:t>　続きまして、１５７ページからは、これまでにご決定をいただいた債務負担行為に本年度分を加えた調書でございまして、１６３ページの計の欄にありますように、本年度以降の支出予定額は、３億４０７万５千円となってございます。そのうち一般財源として</w:t>
      </w:r>
    </w:p>
    <w:p>
      <w:pPr>
        <w:pStyle w:val="Normal"/>
        <w:rPr/>
      </w:pPr>
      <w:r>
        <w:rPr/>
        <w:t>は、２億４，６４３万５千円が必要となっております。</w:t>
      </w:r>
    </w:p>
    <w:p>
      <w:pPr>
        <w:pStyle w:val="Normal"/>
        <w:rPr/>
      </w:pPr>
      <w:r>
        <w:rPr/>
        <w:t>　なお、本年度分の支出予定額につきましては、説明資料の２３ページ以降に一覧でまとめておりますので、後ほどご覧をいただければと思います。</w:t>
      </w:r>
    </w:p>
    <w:p>
      <w:pPr>
        <w:pStyle w:val="Normal"/>
        <w:ind w:firstLine="210"/>
        <w:rPr/>
      </w:pPr>
      <w:r>
        <w:rPr/>
        <w:t>続きまして、１６４ページは、地方債の年度末現在高に関する調書でございます。合計欄の右側にございますように平成２４年度末の現在高見込額は、４６億８，３３９万４千円となってございます。</w:t>
      </w:r>
    </w:p>
    <w:p>
      <w:pPr>
        <w:pStyle w:val="Normal"/>
        <w:rPr/>
      </w:pPr>
      <w:r>
        <w:rPr/>
        <w:t>　以上、総額を３６億５，１００万円とする平成２４年度の一般会計予算案について、説明申し上げました。</w:t>
      </w:r>
    </w:p>
    <w:p>
      <w:pPr>
        <w:pStyle w:val="Normal"/>
        <w:rPr/>
      </w:pPr>
      <w:r>
        <w:rPr/>
        <w:t>　時間の関係もあり、詳細の説明はできませんでしたが、一番最初にも申し上げましたが依然と厳しい財政状況の中、予算全般にわたり、財政健全化戦略プラン等に沿った中で行財政の均衡を図ることに重点を置き予算編成にあたったところでございます。</w:t>
      </w:r>
    </w:p>
    <w:p>
      <w:pPr>
        <w:pStyle w:val="Normal"/>
        <w:rPr/>
      </w:pPr>
      <w:r>
        <w:rPr/>
        <w:t>　結果的に過去１０年間では、最小の緊縮型予算となりましたが、町民にやさしいまちづくりを実現するための施策に重点的に予算付けするなど、まちづくりと財政の健全化の両立化を目指したものとなっているものでございます。</w:t>
      </w:r>
    </w:p>
    <w:p>
      <w:pPr>
        <w:pStyle w:val="Normal"/>
        <w:rPr/>
      </w:pPr>
      <w:r>
        <w:rPr/>
        <w:t>　説明不足の点につきましては、お詫びを申し上げ、後は、特別委員会等の質疑で補足させていただきますので、ご審議の上、ご決定を賜りますようよろしくお願い申し上げます。</w:t>
      </w:r>
    </w:p>
    <w:p>
      <w:pPr>
        <w:pStyle w:val="Normal"/>
        <w:rPr/>
      </w:pPr>
      <w:r>
        <w:rPr>
          <w:rFonts w:cs="ＭＳ 明朝;MS Mincho" w:ascii="ＭＳ 明朝;MS Mincho" w:hAnsi="ＭＳ 明朝;MS Mincho"/>
        </w:rPr>
        <w:t>○</w:t>
      </w:r>
      <w:r>
        <w:rPr/>
        <w:t>議長（橋本憲治君）　ここで、昼食のため、休憩いたします。</w:t>
      </w:r>
    </w:p>
    <w:p>
      <w:pPr>
        <w:pStyle w:val="Normal"/>
        <w:rPr/>
      </w:pPr>
      <w:r>
        <w:rPr/>
        <w:t>　午後１時からご参集願います。</w:t>
      </w:r>
    </w:p>
    <w:p>
      <w:pPr>
        <w:pStyle w:val="Normal"/>
        <w:rPr/>
      </w:pPr>
      <w:r>
        <w:rPr/>
      </w:r>
    </w:p>
    <w:p>
      <w:pPr>
        <w:pStyle w:val="Normal"/>
        <w:jc w:val="center"/>
        <w:rPr/>
      </w:pPr>
      <w:r>
        <w:rPr/>
        <w:t>休憩　午前１１時５９分</w:t>
      </w:r>
    </w:p>
    <w:p>
      <w:pPr>
        <w:pStyle w:val="Normal"/>
        <w:jc w:val="center"/>
        <w:rPr/>
      </w:pPr>
      <w:r>
        <w:rPr/>
        <w:t>再開　午後　１時００分</w:t>
      </w:r>
    </w:p>
    <w:p>
      <w:pPr>
        <w:pStyle w:val="Normal"/>
        <w:rPr/>
      </w:pPr>
      <w:r>
        <w:rPr/>
      </w:r>
    </w:p>
    <w:p>
      <w:pPr>
        <w:pStyle w:val="Normal"/>
        <w:rPr/>
      </w:pPr>
      <w:r>
        <w:rPr>
          <w:rFonts w:cs="ＭＳ 明朝;MS Mincho" w:ascii="ＭＳ 明朝;MS Mincho" w:hAnsi="ＭＳ 明朝;MS Mincho"/>
        </w:rPr>
        <w:t>○</w:t>
      </w:r>
      <w:r>
        <w:rPr/>
        <w:t>議長（橋本憲治君）　それでは、定刻になりました。</w:t>
      </w:r>
    </w:p>
    <w:p>
      <w:pPr>
        <w:pStyle w:val="Normal"/>
        <w:rPr/>
      </w:pPr>
      <w:r>
        <w:rPr/>
        <w:t>　休憩を解き、会議を継続いたします。</w:t>
      </w:r>
    </w:p>
    <w:p>
      <w:pPr>
        <w:pStyle w:val="Normal"/>
        <w:rPr/>
      </w:pPr>
      <w:r>
        <w:rPr/>
        <w:t>　次に、議案第８号、平成２４年度訓子府町国民健康保険特別会計予算について、説明願います。</w:t>
      </w:r>
    </w:p>
    <w:p>
      <w:pPr>
        <w:pStyle w:val="Normal"/>
        <w:rPr/>
      </w:pPr>
      <w:r>
        <w:rPr/>
        <w:t>　福祉保健課長補佐。</w:t>
      </w:r>
    </w:p>
    <w:p>
      <w:pPr>
        <w:pStyle w:val="Normal"/>
        <w:rPr/>
      </w:pPr>
      <w:r>
        <w:rPr>
          <w:rFonts w:cs="ＭＳ 明朝;MS Mincho" w:ascii="ＭＳ 明朝;MS Mincho" w:hAnsi="ＭＳ 明朝;MS Mincho"/>
        </w:rPr>
        <w:t>○</w:t>
      </w:r>
      <w:r>
        <w:rPr/>
        <w:t>福祉保健課長補佐（渡辺克人君）　各会計予算書の１７０ページをお開き願います。</w:t>
      </w:r>
    </w:p>
    <w:p>
      <w:pPr>
        <w:pStyle w:val="Normal"/>
        <w:rPr/>
      </w:pPr>
      <w:r>
        <w:rPr/>
        <w:t>　議案第８号　平成２４年度訓子府町国民健康保険特別会計予算につきまして、別冊の予算案の説明資料を含めてご説明申し上げます。</w:t>
      </w:r>
    </w:p>
    <w:p>
      <w:pPr>
        <w:pStyle w:val="Normal"/>
        <w:rPr/>
      </w:pPr>
      <w:r>
        <w:rPr/>
        <w:t>　予算書に入ります前に、別冊の「各会計予算案の説明資料」３ページをお開きいただきたいと思います。</w:t>
      </w:r>
    </w:p>
    <w:p>
      <w:pPr>
        <w:pStyle w:val="Normal"/>
        <w:rPr/>
      </w:pPr>
      <w:r>
        <w:rPr/>
        <w:t>　その上段に、国保会計の予算編成にあたっての基本的な考え方について記載しております。</w:t>
      </w:r>
    </w:p>
    <w:p>
      <w:pPr>
        <w:pStyle w:val="Normal"/>
        <w:rPr/>
      </w:pPr>
      <w:r>
        <w:rPr/>
        <w:t>　まず、歳入でありますが、国保税につきましては、現行税率により計上しております。</w:t>
      </w:r>
    </w:p>
    <w:p>
      <w:pPr>
        <w:pStyle w:val="Normal"/>
        <w:rPr/>
      </w:pPr>
      <w:r>
        <w:rPr/>
        <w:t>　国庫支出金及び療養給付費等交付金につきましては、保険給付費を基礎として、積算した額を計上しており、道支出金につきましては、北海道の調整交付金等を計上しております。</w:t>
      </w:r>
    </w:p>
    <w:p>
      <w:pPr>
        <w:pStyle w:val="Normal"/>
        <w:ind w:firstLine="210"/>
        <w:rPr/>
      </w:pPr>
      <w:r>
        <w:rPr/>
        <w:t>なお、財政運営の都道府県単位化を進めるなどのため、都道府県調整交付金を給付費等の７％から９％に引き上げ、給付費等の３４％を負担している定率国庫負担を２％引き下げて３２％にする等の国保法の一部改正が予定されておりますので、その率により算定し予算計上しております。</w:t>
      </w:r>
    </w:p>
    <w:p>
      <w:pPr>
        <w:pStyle w:val="Normal"/>
        <w:rPr/>
      </w:pPr>
      <w:r>
        <w:rPr/>
        <w:t>　６５歳以上７５歳未満の前期高齢者に対する交付金として、前期高齢者交付金を計上しております。</w:t>
      </w:r>
    </w:p>
    <w:p>
      <w:pPr>
        <w:pStyle w:val="Normal"/>
        <w:ind w:firstLine="210"/>
        <w:rPr/>
      </w:pPr>
      <w:r>
        <w:rPr/>
        <w:t>一般会計繰入金につきましては、従来からのルールによる繰り入れのほか、財源調整に要する財政調整基金の不足額の補てん分を繰入金として計上しております。</w:t>
      </w:r>
    </w:p>
    <w:p>
      <w:pPr>
        <w:pStyle w:val="Normal"/>
        <w:rPr/>
      </w:pPr>
      <w:r>
        <w:rPr/>
        <w:t>　次に、歳出でありますが、前年度の医療費実績見込み等から推計した保険給付費及び介護保険第２号被保険者に係る介護納付金等を計上したほか、前期高齢者納付金、後期高齢者支援金等、保健事業費では、特定健診等に係る費用を計上しております。</w:t>
      </w:r>
    </w:p>
    <w:p>
      <w:pPr>
        <w:pStyle w:val="Normal"/>
        <w:rPr/>
      </w:pPr>
      <w:r>
        <w:rPr/>
        <w:t>　なお、老人医療費拠出金につきましては、老人保健制度の廃止に伴い、過年度精算分のみの計上としております。</w:t>
      </w:r>
    </w:p>
    <w:p>
      <w:pPr>
        <w:pStyle w:val="Normal"/>
        <w:rPr/>
      </w:pPr>
      <w:r>
        <w:rPr/>
        <w:t>　資料の９ページをお開きいただきたいと思います。</w:t>
      </w:r>
    </w:p>
    <w:p>
      <w:pPr>
        <w:pStyle w:val="Normal"/>
        <w:rPr/>
      </w:pPr>
      <w:r>
        <w:rPr/>
        <w:t>　９ページの下から４行目には、国保会計の財政調整基金保有状況を記載しております。</w:t>
      </w:r>
    </w:p>
    <w:p>
      <w:pPr>
        <w:pStyle w:val="Normal"/>
        <w:jc w:val="distribute"/>
        <w:rPr/>
      </w:pPr>
      <w:r>
        <w:rPr/>
        <w:t>　平成２０年度末から基金は底を付いている状況でありますが、今年度につきまして</w:t>
      </w:r>
    </w:p>
    <w:p>
      <w:pPr>
        <w:pStyle w:val="Normal"/>
        <w:rPr/>
      </w:pPr>
      <w:r>
        <w:rPr/>
        <w:t>は、従来どおり一般会計から繰り入れる普通交付税に算入されている財政安定化支援分１６３万７千円と預金利子１千円を積立し、平成２４年度末の保有見込額は、一番右側に記載しております１６３万８千円となる見込みであります。</w:t>
      </w:r>
    </w:p>
    <w:p>
      <w:pPr>
        <w:pStyle w:val="Normal"/>
        <w:rPr/>
      </w:pPr>
      <w:r>
        <w:rPr/>
        <w:t>　また、同じ資料の２６ページから３０ページにわたり、国保会計の概要をそれぞれ記載しておりますが、この資料の内容につきましては、説明は省略させていただきます。</w:t>
      </w:r>
    </w:p>
    <w:p>
      <w:pPr>
        <w:pStyle w:val="Normal"/>
        <w:rPr/>
      </w:pPr>
      <w:r>
        <w:rPr/>
        <w:t>　それでは、予算書の１７０ページに戻りまして、内容をご説明申し上げます。</w:t>
      </w:r>
    </w:p>
    <w:p>
      <w:pPr>
        <w:pStyle w:val="Normal"/>
        <w:rPr/>
      </w:pPr>
      <w:r>
        <w:rPr/>
        <w:t>　議案第８号　平成２４年度訓子府町国民健康保険特別会計予算の第１条では、予算の総額を歳入歳出それぞれ９億４，９３０万円と定めるものであります。この予算は、前年度当初と比較しまして、３，４４０万円、約３．８％の増額計上となっております。</w:t>
      </w:r>
    </w:p>
    <w:p>
      <w:pPr>
        <w:pStyle w:val="Normal"/>
        <w:rPr/>
      </w:pPr>
      <w:r>
        <w:rPr/>
        <w:t>　第２条では、一時借入金の借入限度額を前年度同額の３，０００万円と定めるものであります。</w:t>
      </w:r>
    </w:p>
    <w:p>
      <w:pPr>
        <w:pStyle w:val="Normal"/>
        <w:ind w:firstLine="210"/>
        <w:rPr/>
      </w:pPr>
      <w:r>
        <w:rPr/>
        <w:t>第３条では、歳出予算の流用についての定めでありますが、保険給付費の各項の予算に過不足が生じた場合の流用の方法について、従来と同様に定めるものであります。</w:t>
      </w:r>
    </w:p>
    <w:p>
      <w:pPr>
        <w:pStyle w:val="Normal"/>
        <w:rPr/>
      </w:pPr>
      <w:r>
        <w:rPr/>
        <w:t>　次に、１７１ページから１７６ページにつきましては、款項ごとにそれぞれ額を記載しておりますので、ご覧いただくこととしまして、１７９ページ以降の事項別明細書によって、その特徴的なものに限って説明させていただきますので、あらかじめお許しをいただきたいと思います。</w:t>
      </w:r>
    </w:p>
    <w:p>
      <w:pPr>
        <w:pStyle w:val="Normal"/>
        <w:rPr/>
      </w:pPr>
      <w:r>
        <w:rPr/>
        <w:t>　はじめに、１７９ページの歳入から説明させていただきます。</w:t>
      </w:r>
    </w:p>
    <w:p>
      <w:pPr>
        <w:pStyle w:val="Normal"/>
        <w:jc w:val="distribute"/>
        <w:rPr/>
      </w:pPr>
      <w:r>
        <w:rPr/>
        <w:t>　見開きで左側が、款・項・目、右側のページが節以下、説明を載せてございますの</w:t>
      </w:r>
    </w:p>
    <w:p>
      <w:pPr>
        <w:pStyle w:val="Normal"/>
        <w:rPr/>
      </w:pPr>
      <w:r>
        <w:rPr/>
        <w:t>で、両方のページを見ながらお聞きいただきたいと思います。</w:t>
      </w:r>
    </w:p>
    <w:p>
      <w:pPr>
        <w:pStyle w:val="Normal"/>
        <w:rPr/>
      </w:pPr>
      <w:r>
        <w:rPr/>
        <w:t>　まず、１７９ページの第１款、国民健康保険税、第１項、第１目の一般被保険者国民健康保険税でありますが、総額では、前年度比１，２６２万４千円増の２億８，００６万５千円を見込んでおります。</w:t>
      </w:r>
    </w:p>
    <w:p>
      <w:pPr>
        <w:pStyle w:val="Normal"/>
        <w:ind w:firstLine="210"/>
        <w:jc w:val="distribute"/>
        <w:rPr/>
      </w:pPr>
      <w:r>
        <w:rPr/>
        <w:t>１８０ページの１節、医療給付費分現年課税分につきましては、世帯数で９９７世</w:t>
      </w:r>
    </w:p>
    <w:p>
      <w:pPr>
        <w:pStyle w:val="Normal"/>
        <w:rPr/>
      </w:pPr>
      <w:r>
        <w:rPr/>
        <w:t>帯、被保険者数は２，４１８人を見込んで、現行税率により算定し、その額から、低所得者軽減分、限度額超過分などを差し引きし、収納率を９８％と見込んで、２億１２１万８千円を計上しております。</w:t>
      </w:r>
    </w:p>
    <w:p>
      <w:pPr>
        <w:pStyle w:val="Normal"/>
        <w:rPr/>
      </w:pPr>
      <w:r>
        <w:rPr/>
        <w:t>　２節の医療給付費分滞納繰越分につきましては、前年度同額の１００万円を計上しております。</w:t>
      </w:r>
    </w:p>
    <w:p>
      <w:pPr>
        <w:pStyle w:val="Normal"/>
        <w:rPr/>
      </w:pPr>
      <w:r>
        <w:rPr/>
        <w:t>　次に、３節の後期高齢者支援金分現年課税分につきましては、一般被保険者の国民健康保険税と同様の計算式に基づき算出し、５，１４８万１千円を計上しております。</w:t>
      </w:r>
    </w:p>
    <w:p>
      <w:pPr>
        <w:pStyle w:val="Normal"/>
        <w:ind w:firstLine="210"/>
        <w:rPr/>
      </w:pPr>
      <w:r>
        <w:rPr/>
        <w:t>次に、５節の介護納付金分現年課税分につきましても、一般被保険者の国民健康保険税と同様の計算式に基づき算出し、２，６３６万４千円を計上しております。</w:t>
      </w:r>
    </w:p>
    <w:p>
      <w:pPr>
        <w:pStyle w:val="Normal"/>
        <w:rPr/>
      </w:pPr>
      <w:r>
        <w:rPr/>
        <w:t>　次に、１７９ページ下段から１８２ページまでの第２目の退職被保険者等国民健康保険税でありますが、世帯数を４６世帯、被保険者数は９６人と見込んで、現行税率により計上しております。</w:t>
      </w:r>
    </w:p>
    <w:p>
      <w:pPr>
        <w:pStyle w:val="Normal"/>
        <w:jc w:val="distribute"/>
        <w:rPr/>
      </w:pPr>
      <w:r>
        <w:rPr/>
        <w:t>　１８０ページ、下段の１節、医療給付費分現年課税分６８６万円、１８２ページの３</w:t>
      </w:r>
    </w:p>
    <w:p>
      <w:pPr>
        <w:pStyle w:val="Normal"/>
        <w:rPr/>
      </w:pPr>
      <w:r>
        <w:rPr/>
        <w:t>節、後期高齢者支援金分現年課税分１６４万３千円、５節の介護納付金分現年課税分の１５１万１千円などをあわせて、総額で前年度比で１９１万６千円増の１，００１万７千円を計上しております。</w:t>
      </w:r>
    </w:p>
    <w:p>
      <w:pPr>
        <w:pStyle w:val="Normal"/>
        <w:rPr/>
      </w:pPr>
      <w:r>
        <w:rPr/>
        <w:t>　次に、１８１ページ、下段の第２款、国庫支出金、第１項、国庫負担金、第１目の療養給付費等負担金につきましては、補助対象医療費等の３２％相当額が国から交付されるものですが、現年度分、過年度分あわせて前年度と比較して６２８万円減の１億８，１０３万４千円を計上しております。</w:t>
      </w:r>
    </w:p>
    <w:p>
      <w:pPr>
        <w:pStyle w:val="Normal"/>
        <w:ind w:firstLine="210"/>
        <w:jc w:val="distribute"/>
        <w:rPr/>
      </w:pPr>
      <w:r>
        <w:rPr/>
        <w:t>第２目の高額医療費共同事業負担金につきましては、高額医療費拠出金に対する国の負担分４分の１の７２６万７千円を計上、第３目の特定健康診査等負担金につきまして</w:t>
      </w:r>
    </w:p>
    <w:p>
      <w:pPr>
        <w:pStyle w:val="Normal"/>
        <w:rPr/>
      </w:pPr>
      <w:r>
        <w:rPr/>
        <w:t>は、特定健診の対象経費の国負担分３分の１の１１８万２千円を計上しております。</w:t>
      </w:r>
    </w:p>
    <w:p>
      <w:pPr>
        <w:pStyle w:val="Normal"/>
        <w:rPr/>
      </w:pPr>
      <w:r>
        <w:rPr/>
        <w:t>　次に、１８３ページの第２項、国庫補助金、第１目の財政調整交付金でありますが、このうち、財政力格差調整のため交付されます普通調整交付金につきましては、前年度の実績からみまして平成２４年度においても見込めないことから、前年度対比２，７２６万２千円減の１８９万９千円を計上し、特別調整交付金につきましては、２９万１千円を計上しております。</w:t>
      </w:r>
    </w:p>
    <w:p>
      <w:pPr>
        <w:pStyle w:val="Normal"/>
        <w:jc w:val="distribute"/>
        <w:rPr/>
      </w:pPr>
      <w:r>
        <w:rPr/>
        <w:t>　第２目の出産育児一時金補助金につきましては、平成２３年４月から出産育児一時金の額が４２万円に恒久化されたことにより、国の補助金はなくなりましたが、平成２３年度の経過措置により、引上げ額４万円の４分の１の１万円について国の補助がありますの</w:t>
      </w:r>
    </w:p>
    <w:p>
      <w:pPr>
        <w:pStyle w:val="Normal"/>
        <w:rPr/>
      </w:pPr>
      <w:r>
        <w:rPr/>
        <w:t>で、平成２３年度出産に係る月遅れ請求分として、２件分を見込み２万円を計上しております。</w:t>
      </w:r>
    </w:p>
    <w:p>
      <w:pPr>
        <w:pStyle w:val="Normal"/>
        <w:rPr/>
      </w:pPr>
      <w:r>
        <w:rPr/>
        <w:t>　次に、第３款、第１項、第１目、療養給付費等交付金につきましては、退職者医療制度の財源で、各保険者の拠出により</w:t>
      </w:r>
      <w:r/>
      <w:r>
        <w:ruby>
          <w:rubyPr>
            <w:rubyAlign w:val="distributeSpace"/>
            <w:hps w:val="10"/>
            <w:hpsRaise w:val="21"/>
            <w:hpsBaseText w:val="21"/>
            <w:lid w:val="ja-JP"/>
          </w:rubyPr>
          <w:rt>
            <w:r>
              <w:rPr>
                <w:rFonts w:ascii="ＭＳ 明朝" w:hAnsi="ＭＳ 明朝"/>
                <w:sz w:val="10"/>
                <w:szCs w:val="24"/>
              </w:rPr>
              <w:t>まかな</w:t>
            </w:r>
          </w:rt>
          <w:rubyBase>
            <w:r>
              <w:rPr/>
              <w:t>賄</w:t>
            </w:r>
            <w:r/>
          </w:rubyBase>
        </w:ruby>
      </w:r>
      <w:r>
        <w:rPr/>
        <w:t>われ社会保険診療報酬支払基金から交付されるものですが、前年度比１０万円増の３，５０５万５千円を計上しております。</w:t>
      </w:r>
    </w:p>
    <w:p>
      <w:pPr>
        <w:pStyle w:val="Normal"/>
        <w:rPr/>
      </w:pPr>
      <w:r>
        <w:rPr/>
        <w:t>　次に、第４款、第１項、第１目、前期高齢者交付金につきましては、保険者間の６５歳以上７５未満の前期高齢者の</w:t>
      </w:r>
      <w:r/>
      <w:r>
        <w:ruby>
          <w:rubyPr>
            <w:rubyAlign w:val="distributeSpace"/>
            <w:hps w:val="10"/>
            <w:hpsRaise w:val="21"/>
            <w:hpsBaseText w:val="21"/>
            <w:lid w:val="ja-JP"/>
          </w:rubyPr>
          <w:rt>
            <w:r>
              <w:rPr>
                <w:rFonts w:ascii="ＭＳ 明朝" w:hAnsi="ＭＳ 明朝"/>
                <w:sz w:val="10"/>
                <w:szCs w:val="24"/>
              </w:rPr>
              <w:t>へんざい</w:t>
            </w:r>
          </w:rt>
          <w:rubyBase>
            <w:r>
              <w:rPr/>
              <w:t>偏在</w:t>
            </w:r>
            <w:r/>
          </w:rubyBase>
        </w:ruby>
      </w:r>
      <w:r>
        <w:rPr/>
        <w:t>による不均衡を各保険者の加入者数に応じて財政調整するための交付金として、前年度比２，１０６万４千円増の１億４，５３５万８千円を計上しております。</w:t>
      </w:r>
    </w:p>
    <w:p>
      <w:pPr>
        <w:pStyle w:val="Normal"/>
        <w:rPr/>
      </w:pPr>
      <w:r>
        <w:rPr/>
        <w:t>　次に、第５款、道支出金、第１項、道負担金、第１目の高額医療費共同事業負担金につきましては、高額医療費拠出金に対する道負担分４分の１の７２６万７千円を計上、第２目の特定健康診査等負担金は、国庫支出金と同様に、特定健診の対象経費の道負担分３分の１の１１８万２千円を計上しております。</w:t>
      </w:r>
    </w:p>
    <w:p>
      <w:pPr>
        <w:pStyle w:val="Normal"/>
        <w:jc w:val="distribute"/>
        <w:rPr/>
      </w:pPr>
      <w:r>
        <w:rPr/>
        <w:t>　次に、第２項、道補助金、第１目の調整交付金につきましては、国からの財源移譲分を一定のルール計算により調整交付金として交付されるもので、普通調整交付金は、前年度比１，３２６万１千円増の４，７２２万７千円を計上、特別調整交付金につきまして</w:t>
      </w:r>
    </w:p>
    <w:p>
      <w:pPr>
        <w:pStyle w:val="Normal"/>
        <w:rPr/>
      </w:pPr>
      <w:r>
        <w:rPr/>
        <w:t>は、６５万９千円を計上しております。</w:t>
      </w:r>
    </w:p>
    <w:p>
      <w:pPr>
        <w:pStyle w:val="Normal"/>
        <w:rPr/>
      </w:pPr>
      <w:r>
        <w:rPr/>
        <w:t>　次に、１８５ページ、第６款、第１項、第１目の共同事業交付金につきましては、１件８０万円を超える医療費を対象として、国保連合会が行う高額医療費共同事業により、１００分の５９が交付されるもので、過去の実績を勘案して、前年度比４４７万５千円減の</w:t>
      </w:r>
      <w:r>
        <w:rPr>
          <w:rFonts w:cs="Century" w:eastAsia="Century"/>
        </w:rPr>
        <w:t xml:space="preserve"> </w:t>
      </w:r>
      <w:r>
        <w:rPr/>
        <w:t>２，９０６万９千円を計上しております。</w:t>
      </w:r>
    </w:p>
    <w:p>
      <w:pPr>
        <w:pStyle w:val="Normal"/>
        <w:rPr/>
      </w:pPr>
      <w:r>
        <w:rPr/>
        <w:t>　第２目の保険財政共同安定化事業交付金につきましても、１件３０万円から８０万円までの医療費を対象とし、医療費実績などにより、国保連合会に拠出し、交付を受けるもので、前年度比５９６万９千円減の９，２３３万７千円を計上しております。</w:t>
      </w:r>
    </w:p>
    <w:p>
      <w:pPr>
        <w:pStyle w:val="Normal"/>
        <w:rPr/>
      </w:pPr>
      <w:r>
        <w:rPr/>
        <w:t>　次に、第７款、財産収入、第１項、財産運用収入、第１目の利子及び配当金につきましては、財政調整基金の利子として、１千円を計上しております。</w:t>
      </w:r>
    </w:p>
    <w:p>
      <w:pPr>
        <w:pStyle w:val="Normal"/>
        <w:rPr/>
      </w:pPr>
      <w:r>
        <w:rPr/>
        <w:t>　次に、第８款、繰入金、第１項、基金繰入金、第１目の財政調整基金繰入金につきましては、前段ご説明申し上げたとおり平成２０年度末から基金は底を付いている状況であることから、１千円の科目計上としております。</w:t>
      </w:r>
    </w:p>
    <w:p>
      <w:pPr>
        <w:pStyle w:val="Normal"/>
        <w:rPr/>
      </w:pPr>
      <w:r>
        <w:rPr/>
        <w:t>　次に、第２項、他会計繰入金、第１目の一般会計繰入金のうち、１節の保険基盤安定繰入金は、前年度実績額により、保険税軽減分１，９１５万４千円と保険者支援分５８０万４千円をあわせて２，４９５万８千円、２節の出産育児一時金繰入金は７０４万円、３節の財政安定化支援事業繰入金は、２３年度普通交付税措置実績額の１６３万７千円をそれぞれ町の負担分として繰り入れするものであります。</w:t>
      </w:r>
    </w:p>
    <w:p>
      <w:pPr>
        <w:pStyle w:val="Normal"/>
        <w:ind w:firstLine="210"/>
        <w:rPr/>
      </w:pPr>
      <w:r>
        <w:rPr/>
        <w:t>４節のその他一般会計繰入金につきましては、国の普通調整交付金が２，７２６万２千円減額になると見込んでおりますことから、国保会計の財源補てん分繰入金として、前年度比３，３７８万８千円増の７，１５８万９千円を国保会計を運営するための事務費等に要する経費として、３４１万４千円を計上しております。</w:t>
      </w:r>
    </w:p>
    <w:p>
      <w:pPr>
        <w:pStyle w:val="Normal"/>
        <w:jc w:val="distribute"/>
        <w:rPr/>
      </w:pPr>
      <w:r>
        <w:rPr/>
        <w:t>　次に、１８７ページ、一番下の第１０款、諸収入、第３項、第６目の雑入につきましては、特定健診に係る自己負担額等の計上ですが、特定健診については、受診率向上を目指し、従来の集団健診に加えて昨年度も実施しておりますが、自己負担分を受診した医療機関に直接支払う個別健診についても実施することとし、平成２４年度は総体で８００名のうち集団健診を６５０名、個別健診を１５０名と見込みまして、集団健診６５０名のう</w:t>
      </w:r>
    </w:p>
    <w:p>
      <w:pPr>
        <w:pStyle w:val="Normal"/>
        <w:rPr/>
      </w:pPr>
      <w:r>
        <w:rPr/>
        <w:t>ち、誕生健診の５０名を除く、６００名分の７２万円を計上しております。</w:t>
      </w:r>
    </w:p>
    <w:p>
      <w:pPr>
        <w:pStyle w:val="Normal"/>
        <w:rPr/>
      </w:pPr>
      <w:r>
        <w:rPr/>
        <w:t>　次に、歳出について説明させていただきます。１８９ページをお開き願います。</w:t>
      </w:r>
    </w:p>
    <w:p>
      <w:pPr>
        <w:pStyle w:val="Normal"/>
        <w:rPr/>
      </w:pPr>
      <w:r>
        <w:rPr/>
        <w:t>　まず、第１款、総務費、第１項、総務管理費、第１目の一般管理費及び第２目の連合会負担金につきましては、国保一般事務に要する経費として、あわせて４４０万２千円を計上しております。</w:t>
      </w:r>
    </w:p>
    <w:p>
      <w:pPr>
        <w:pStyle w:val="Normal"/>
        <w:rPr/>
      </w:pPr>
      <w:r>
        <w:rPr/>
        <w:t>　なお、第１目の２５節、積立金では、財政調整基金積立金として、財政安定化支援事業分と基金利子分をあわせて１６３万８千円を計上しております。</w:t>
      </w:r>
    </w:p>
    <w:p>
      <w:pPr>
        <w:pStyle w:val="Normal"/>
        <w:rPr/>
      </w:pPr>
      <w:r>
        <w:rPr/>
        <w:t>　次に、第２項、徴税費及び第３項の運営協議会費につきましても、徴収事務及び運営協議会の事務的経費として、それぞれ６２万８千円と１２万２千円を計上しております。</w:t>
      </w:r>
    </w:p>
    <w:p>
      <w:pPr>
        <w:pStyle w:val="Normal"/>
        <w:rPr/>
      </w:pPr>
      <w:r>
        <w:rPr/>
        <w:t>　次に、１９１ページになります。</w:t>
      </w:r>
    </w:p>
    <w:p>
      <w:pPr>
        <w:pStyle w:val="Normal"/>
        <w:ind w:firstLine="210"/>
        <w:rPr/>
      </w:pPr>
      <w:r>
        <w:rPr/>
        <w:t>第２款、保険給付費、第１項、療養諸費の積算につきましては、前年度の給付、支払実績から推計し、計上しておりますので、ご理解をお願いいたします。</w:t>
      </w:r>
    </w:p>
    <w:p>
      <w:pPr>
        <w:pStyle w:val="Normal"/>
        <w:rPr/>
      </w:pPr>
      <w:r>
        <w:rPr/>
        <w:t>　まず、第１目の一般被保険者療養給付費は、前年度比３，４００万円増の５億２，９００万円を計上。</w:t>
      </w:r>
    </w:p>
    <w:p>
      <w:pPr>
        <w:pStyle w:val="Normal"/>
        <w:ind w:firstLine="210"/>
        <w:rPr/>
      </w:pPr>
      <w:r>
        <w:rPr/>
        <w:t>第２目の退職被保険者等療養給付費は、前年度比１３０万円減の２，８００万円を計上しております。</w:t>
      </w:r>
    </w:p>
    <w:p>
      <w:pPr>
        <w:pStyle w:val="Normal"/>
        <w:ind w:firstLine="210"/>
        <w:rPr/>
      </w:pPr>
      <w:r>
        <w:rPr/>
        <w:t>第３目の一般被保険者療養費は、前年度比３０万円減の６７０万円。</w:t>
      </w:r>
    </w:p>
    <w:p>
      <w:pPr>
        <w:pStyle w:val="Normal"/>
        <w:ind w:firstLine="210"/>
        <w:rPr/>
      </w:pPr>
      <w:r>
        <w:rPr/>
        <w:t>第４目の退職被保険者等療養費は、前年度比５０万円減の３０万円を計上しております。</w:t>
      </w:r>
    </w:p>
    <w:p>
      <w:pPr>
        <w:pStyle w:val="Normal"/>
        <w:ind w:firstLine="210"/>
        <w:rPr/>
      </w:pPr>
      <w:r>
        <w:rPr/>
        <w:t>第５目の審査支払手数料は、前年度の支払見込額から推計し１６６万９千円を計上しております。</w:t>
      </w:r>
    </w:p>
    <w:p>
      <w:pPr>
        <w:pStyle w:val="Normal"/>
        <w:rPr/>
      </w:pPr>
      <w:r>
        <w:rPr/>
        <w:t>　次に、第２項、高額療養費につきましても、療養諸費と同様に前年度の実績により推計し計上しております。</w:t>
      </w:r>
    </w:p>
    <w:p>
      <w:pPr>
        <w:pStyle w:val="Normal"/>
        <w:ind w:left="210" w:hanging="0"/>
        <w:rPr/>
      </w:pPr>
      <w:r>
        <w:rPr/>
        <w:t>第１目の一般被保険者高額療養費は、前年度比４００万円増の５，４００万円を計上。第２目の退職被保険者等高額療養費は、前年度比３０万円減の３７０万円を計上しております。</w:t>
      </w:r>
    </w:p>
    <w:p>
      <w:pPr>
        <w:pStyle w:val="Normal"/>
        <w:rPr/>
      </w:pPr>
      <w:r>
        <w:rPr/>
        <w:t>　第３目の一般被保険者高額介護合算療養費は、前年度同額の１００万円を計上しております。</w:t>
      </w:r>
    </w:p>
    <w:p>
      <w:pPr>
        <w:pStyle w:val="Normal"/>
        <w:rPr/>
      </w:pPr>
      <w:r>
        <w:rPr/>
        <w:t>　また、第４目の退職被保険者等高額介護合算療養費につきましても、前年度同額の６万円を計上しております。</w:t>
      </w:r>
    </w:p>
    <w:p>
      <w:pPr>
        <w:pStyle w:val="Normal"/>
        <w:rPr/>
      </w:pPr>
      <w:r>
        <w:rPr/>
        <w:t>　次に、１９３ページ上から２段目の第４項、出産育児諸費、第１目の出産育児一時金につきましては、前年度同額の２５人分１，０５０万円を計上しております。</w:t>
      </w:r>
    </w:p>
    <w:p>
      <w:pPr>
        <w:pStyle w:val="Normal"/>
        <w:ind w:firstLine="210"/>
        <w:rPr/>
      </w:pPr>
      <w:r>
        <w:rPr/>
        <w:t>第２目の支払手数料につきましては、出産育児一時金について、直接医療機関へ支払う場合に、その支払業務を委託している国保連合会に対する支払手数料として、２５人分の６千円を計上しております。</w:t>
      </w:r>
    </w:p>
    <w:p>
      <w:pPr>
        <w:pStyle w:val="Normal"/>
        <w:rPr/>
      </w:pPr>
      <w:r>
        <w:rPr/>
        <w:t>　次に、第５項、葬祭諸費、第１目の葬祭費につきましては、ここ数年予算額に不足をきたしておりますことから、前年度比３０万円増の１６件分、８０万円を計上しております。</w:t>
      </w:r>
    </w:p>
    <w:p>
      <w:pPr>
        <w:pStyle w:val="Normal"/>
        <w:rPr/>
      </w:pPr>
      <w:r>
        <w:rPr/>
        <w:t>　次に、第３款、後期高齢者支援金等、第１項、第１目の後期高齢者支援金拠出金につきましては、後期高齢者医療制度の財源として、保険者が約４割相当分を拠出するものですが、概算拠出の通知により、前年度比９３０万８千円増の１億１，６１３万１千円を計上しております。</w:t>
      </w:r>
    </w:p>
    <w:p>
      <w:pPr>
        <w:pStyle w:val="Normal"/>
        <w:rPr/>
      </w:pPr>
      <w:r>
        <w:rPr/>
        <w:t>　第２目の後期高齢者関係事務費拠出金につきましても、概算拠出の通知により、９千円を計上しております。</w:t>
      </w:r>
    </w:p>
    <w:p>
      <w:pPr>
        <w:pStyle w:val="Normal"/>
        <w:rPr/>
      </w:pPr>
      <w:r>
        <w:rPr/>
        <w:t>　次に、１９５ページの第４款、第１項、第１目の前期高齢者納付金につきましては、歳入でも説明しましたが、保険者間の６５歳以上７５歳未満の前期高齢者の偏在による不均衡を調整するため、各保険者の加入者数等に応じて費用負担するもので、国保では前期高齢者の加入割合が高いことから拠出額が少なく、概算拠出の通知により、１２万５千円を計上、第２目の前期高齢者関係事務費拠出金につきましても、概算拠出の通知により、９千円を計上しております。</w:t>
      </w:r>
    </w:p>
    <w:p>
      <w:pPr>
        <w:pStyle w:val="Normal"/>
        <w:rPr/>
      </w:pPr>
      <w:r>
        <w:rPr/>
        <w:t>　次に、第５款、老人保健拠出金、第１項、第１目の老人保健医療費拠出金につきましては、老人保健制度の廃止に伴い、過年度清算分のみの計上となり、前年度同額の１千円の科目計上、第２目の老人保健事務費拠出金についても同様に７千円を計上しております。</w:t>
      </w:r>
    </w:p>
    <w:p>
      <w:pPr>
        <w:pStyle w:val="Normal"/>
        <w:rPr/>
      </w:pPr>
      <w:r>
        <w:rPr/>
        <w:t>　次に、第６款、第１項、第１目の介護納付金につきましては、国保被保険者にかかる介護保険第２号被保険者分で、概算納付通知により、前年度比１９６万１千円増の５，２７９万８千円を計上しております。</w:t>
      </w:r>
    </w:p>
    <w:p>
      <w:pPr>
        <w:pStyle w:val="Normal"/>
        <w:rPr/>
      </w:pPr>
      <w:r>
        <w:rPr/>
        <w:t>　次に、第７款、共同事業拠出金、第１項、第１目の高額医療費拠出金は、決定通知額に基づき、前年度比４４７万５千円減の２，９０７万円を計上しております。</w:t>
      </w:r>
    </w:p>
    <w:p>
      <w:pPr>
        <w:pStyle w:val="Normal"/>
        <w:rPr/>
      </w:pPr>
      <w:r>
        <w:rPr/>
        <w:t>　次に、１９７ページの第３目の保険財政共同安定化事業拠出金は、歳入でも説明しましたが、歳入の交付金と同額の９，２３３万７千円を計上しております。</w:t>
      </w:r>
    </w:p>
    <w:p>
      <w:pPr>
        <w:pStyle w:val="Normal"/>
        <w:jc w:val="distribute"/>
        <w:rPr/>
      </w:pPr>
      <w:r>
        <w:rPr/>
        <w:t>　次に、第８款、保健事業費、第１項、第１目の特定健康診査等事業費につきまして</w:t>
      </w:r>
    </w:p>
    <w:p>
      <w:pPr>
        <w:pStyle w:val="Normal"/>
        <w:rPr/>
      </w:pPr>
      <w:r>
        <w:rPr/>
        <w:t>は、国保の４０歳から７４歳の被保険者を対象とした、生活習慣病に着目した特定健診と特定保健指導に要する経費を計上しており、全体で前年度比４６万１千円減の５１２万２千円を計上しております。</w:t>
      </w:r>
    </w:p>
    <w:p>
      <w:pPr>
        <w:pStyle w:val="Normal"/>
        <w:ind w:firstLine="210"/>
        <w:jc w:val="distribute"/>
        <w:rPr/>
      </w:pPr>
      <w:r>
        <w:rPr/>
        <w:t>右側の１９８ページになりますが、７節の賃金は、アンケート調査集計などの事務賃</w:t>
      </w:r>
    </w:p>
    <w:p>
      <w:pPr>
        <w:pStyle w:val="Normal"/>
        <w:rPr/>
      </w:pPr>
      <w:r>
        <w:rPr/>
        <w:t>金、特定保健指導の栄養士の賃金などで２９万７千円を計上。</w:t>
      </w:r>
    </w:p>
    <w:p>
      <w:pPr>
        <w:pStyle w:val="Normal"/>
        <w:rPr/>
      </w:pPr>
      <w:r>
        <w:rPr/>
        <w:t>　１２節の役務費は、特定健診のための郵送料や特定健診データ管理システム手数料として、６０万６千円を計上。</w:t>
      </w:r>
    </w:p>
    <w:p>
      <w:pPr>
        <w:pStyle w:val="Normal"/>
        <w:rPr/>
      </w:pPr>
      <w:r>
        <w:rPr/>
        <w:t>　１３節の委託料は、特定健診業務を委託するものですが、受診率向上を目指し、集団健診に加えて、昨年度も実施しましたが、直接医療機関で健診を受ける個別健診についても実施することとして、集団健診を６５０名、個別健診を１５０名と見込み、国保被保険者８００名分の基本健診料などとして、４１９万６千円を計上しております。</w:t>
      </w:r>
    </w:p>
    <w:p>
      <w:pPr>
        <w:pStyle w:val="Normal"/>
        <w:rPr/>
      </w:pPr>
      <w:r>
        <w:rPr/>
        <w:t>　次に、第２項、保健事業費、第１目の保健事業総務費につきましては、保健事業に要する経費として、全体で前年度比４５万４千円減の２３９万９千円の計上であります。</w:t>
      </w:r>
    </w:p>
    <w:p>
      <w:pPr>
        <w:pStyle w:val="Normal"/>
        <w:rPr/>
      </w:pPr>
      <w:r>
        <w:rPr/>
        <w:t>　なお、１９節、負担金、補助及び交付金にあります健康診査助成金につきましては、脳ドックに対する助成金ですが、前年度と同じく２８人分の４４万１千円を計上しております。</w:t>
      </w:r>
    </w:p>
    <w:p>
      <w:pPr>
        <w:pStyle w:val="Normal"/>
        <w:rPr/>
      </w:pPr>
      <w:r>
        <w:rPr/>
        <w:t>　以上、平成２４年度訓子府町国民健康保険特別会計の予算について、提案説明をさせていただきました。ご審議の上、ご決定賜りますようよろしくお願い申し上げます。</w:t>
      </w:r>
    </w:p>
    <w:p>
      <w:pPr>
        <w:pStyle w:val="Normal"/>
        <w:rPr/>
      </w:pPr>
      <w:r>
        <w:rPr/>
        <w:t>　続きまして、各会計予算書の２０２ページをお開き願います。</w:t>
      </w:r>
    </w:p>
    <w:p>
      <w:pPr>
        <w:pStyle w:val="Normal"/>
        <w:rPr/>
      </w:pPr>
      <w:r>
        <w:rPr/>
        <w:t>　議案第９号　平成２４年度訓子府町後期高齢者医療特別会計予算につきまして、別冊の予算案の説明資料も含めてご説明させていただきます。</w:t>
      </w:r>
    </w:p>
    <w:p>
      <w:pPr>
        <w:pStyle w:val="Normal"/>
        <w:rPr/>
      </w:pPr>
      <w:r>
        <w:rPr/>
        <w:t>　予算書に入ります前に、別冊の「各会計予算案の説明資料」の３ページをお開きいただきたいと思います。</w:t>
      </w:r>
    </w:p>
    <w:p>
      <w:pPr>
        <w:pStyle w:val="Normal"/>
        <w:rPr/>
      </w:pPr>
      <w:r>
        <w:rPr/>
        <w:t>　その中段に、後期高齢者医療会計の予算編成にあたっての基本的な考え方について記載しております。</w:t>
      </w:r>
    </w:p>
    <w:p>
      <w:pPr>
        <w:pStyle w:val="Normal"/>
        <w:rPr/>
      </w:pPr>
      <w:r>
        <w:rPr/>
        <w:t>　まず、歳入でありますが、後期高齢者医療制度においては、財政運営期間が２年間とされており、保険料につきましては、平成２４年度が保険料の２年毎の見直しの年となっておりますことから、平成２４年度と２５年度の医療費等の推計により、北海道後期高齢者医療広域連合から示された保険料を計上しております。</w:t>
      </w:r>
    </w:p>
    <w:p>
      <w:pPr>
        <w:pStyle w:val="Normal"/>
        <w:rPr/>
      </w:pPr>
      <w:r>
        <w:rPr/>
        <w:t>　なお、平成２４年度から保険料の限度額が現行５０万円から５５万円に引き上げられる予定であります。</w:t>
      </w:r>
    </w:p>
    <w:p>
      <w:pPr>
        <w:pStyle w:val="Normal"/>
        <w:rPr/>
      </w:pPr>
      <w:r>
        <w:rPr/>
        <w:t>　また、脳ドック助成に対する広域連合補助金や低所得者の保険料軽減分等の公費負担金として一般会計からの繰入金を計上しております。</w:t>
      </w:r>
    </w:p>
    <w:p>
      <w:pPr>
        <w:pStyle w:val="Normal"/>
        <w:rPr/>
      </w:pPr>
      <w:r>
        <w:rPr/>
        <w:t>　また、歳出につきましては、所要の事務費のほか、後期高齢者医療広域連合への納付金を計上しております。</w:t>
      </w:r>
    </w:p>
    <w:p>
      <w:pPr>
        <w:pStyle w:val="Normal"/>
        <w:rPr/>
      </w:pPr>
      <w:r>
        <w:rPr/>
        <w:t>　この資料の３１ページから３３ページにわたり、後期高齢者医療特別会計の概要をそれぞれ記載しておりますが、この資料の内容につきましては、説明は省略させていただきます。</w:t>
      </w:r>
    </w:p>
    <w:p>
      <w:pPr>
        <w:pStyle w:val="Normal"/>
        <w:rPr/>
      </w:pPr>
      <w:r>
        <w:rPr/>
        <w:t>　それでは、予算書の２０２ページに戻りまして、内容をご説明申し上げます。</w:t>
      </w:r>
    </w:p>
    <w:p>
      <w:pPr>
        <w:pStyle w:val="Normal"/>
        <w:rPr/>
      </w:pPr>
      <w:r>
        <w:rPr/>
        <w:t>　議案第９号　平成２４年度訓子府町後期高齢者医療特別会計予算の第１条で予算の総額を歳入歳出それぞれ７</w:t>
      </w:r>
      <w:r>
        <w:rPr/>
        <w:t>,</w:t>
      </w:r>
      <w:r>
        <w:rPr/>
        <w:t>１８０万円と定めるものであります。</w:t>
      </w:r>
    </w:p>
    <w:p>
      <w:pPr>
        <w:pStyle w:val="Normal"/>
        <w:rPr/>
      </w:pPr>
      <w:r>
        <w:rPr/>
        <w:t>　この予算は、前年度当初予算と比較して、８５０万円、約１３．４％の増となっております。</w:t>
      </w:r>
    </w:p>
    <w:p>
      <w:pPr>
        <w:pStyle w:val="Normal"/>
        <w:rPr/>
      </w:pPr>
      <w:r>
        <w:rPr/>
        <w:t>　２０３ページから２０６ページにつきましては、款項ごとに、それぞれ額を記載しておりますのでご覧いただくこととしまして、その内容につきましては、２０９ページ以降の事項別明細書によって、その特徴的なものについて説明させていただきます。</w:t>
      </w:r>
    </w:p>
    <w:p>
      <w:pPr>
        <w:pStyle w:val="Normal"/>
        <w:rPr/>
      </w:pPr>
      <w:r>
        <w:rPr/>
        <w:t>　はじめに、２０９ページの歳入から説明させていただきます。</w:t>
      </w:r>
    </w:p>
    <w:p>
      <w:pPr>
        <w:pStyle w:val="Normal"/>
        <w:rPr/>
      </w:pPr>
      <w:r>
        <w:rPr/>
        <w:t>　まず、第１款、第１項の後期高齢者医療保険料でありますが、北海道後期高齢者医療広域連合が定めた保険料額に基づき算定しており、保険料算定の基礎となる均等割額は、対前年度比３，５１７円増の４７，７０９円、所得割率が０．３３ポイント増の１０．６１％としており、保険料総額では、前年度比５４８万６千円増の４，６６８万６千円を計上しております。</w:t>
      </w:r>
    </w:p>
    <w:p>
      <w:pPr>
        <w:pStyle w:val="Normal"/>
        <w:rPr/>
      </w:pPr>
      <w:r>
        <w:rPr/>
        <w:t>　まず、第１目の特別徴収保険料は、被保険者数を７７１人と見込み、保険料額３，０４２万円を計上、第２目の１節、普通徴収保険料は、被保険者数を２６０人と見込み、保険料額１，６２１万６千円を計上。</w:t>
      </w:r>
    </w:p>
    <w:p>
      <w:pPr>
        <w:pStyle w:val="Normal"/>
        <w:ind w:firstLine="210"/>
        <w:rPr/>
      </w:pPr>
      <w:r>
        <w:rPr/>
        <w:t>２節の普通徴収保険料滞納繰越分は、前年同額の５万円を計上しております。</w:t>
      </w:r>
    </w:p>
    <w:p>
      <w:pPr>
        <w:pStyle w:val="Normal"/>
        <w:rPr/>
      </w:pPr>
      <w:r>
        <w:rPr/>
        <w:t>　次に、第２款、広域連合補助金、第１項、第１目の長寿健康増進事業交付金につきましては、７５歳以上の方の脳ドックの助成金として、その費用の全額が広域連合より交付されるもので、１２名分を見込み前年度同額の３７万８千円を計上しております。</w:t>
      </w:r>
    </w:p>
    <w:p>
      <w:pPr>
        <w:pStyle w:val="Normal"/>
        <w:rPr/>
      </w:pPr>
      <w:r>
        <w:rPr/>
        <w:t>　次に、第３款、繰入金、第１項、一般会計繰入金、第１目の保険基盤安定繰入金につきましては、低所得者の保険料軽減分として、道と町の負担分をあわせて、前年度比８２万７千円増の１，７４２万円を計上しております。</w:t>
      </w:r>
    </w:p>
    <w:p>
      <w:pPr>
        <w:pStyle w:val="Normal"/>
        <w:ind w:firstLine="210"/>
        <w:rPr/>
      </w:pPr>
      <w:r>
        <w:rPr/>
        <w:t>第２目の事務費繰入金につきましては、広域連合納付金分と所要事務経費分をあわせて前年度比２１８万７千円増の７２０万６千円を計上しております。</w:t>
      </w:r>
    </w:p>
    <w:p>
      <w:pPr>
        <w:pStyle w:val="Normal"/>
        <w:rPr/>
      </w:pPr>
      <w:r>
        <w:rPr/>
        <w:t>　次に、２１１ページになります。</w:t>
      </w:r>
    </w:p>
    <w:p>
      <w:pPr>
        <w:pStyle w:val="Normal"/>
        <w:rPr/>
      </w:pPr>
      <w:r>
        <w:rPr/>
        <w:t>　第５款、諸収入、第２項、償還金及び還付加算金、第１目の保険料還付金につきましては、納めすぎた保険料が広域連合から還付されるもので、還付金として前年度同額の１０万円を計上し、第２目の還付加算金として、５千円を計上しております。</w:t>
      </w:r>
    </w:p>
    <w:p>
      <w:pPr>
        <w:pStyle w:val="Normal"/>
        <w:rPr/>
      </w:pPr>
      <w:r>
        <w:rPr/>
        <w:t>　次に、第３項の預金利子及び、第４項の雑入につきましては、それぞれの項目を１千円の科目計上としております。</w:t>
      </w:r>
    </w:p>
    <w:p>
      <w:pPr>
        <w:pStyle w:val="Normal"/>
        <w:rPr/>
      </w:pPr>
      <w:r>
        <w:rPr/>
        <w:t>　次に、歳出について、説明させていただきます。２１３ページをお開きください。</w:t>
      </w:r>
    </w:p>
    <w:p>
      <w:pPr>
        <w:pStyle w:val="Normal"/>
        <w:rPr/>
      </w:pPr>
      <w:r>
        <w:rPr/>
        <w:t>　まず、第１款、総務費、第１項、総務管理費、第１目の一般管理費につきましては､右側の２１４ページになりますが、プリンタートナー等の消耗品費や後期高齢者医療システム保守業務、さらに住民基本台帳法改正に伴うシステム改修業務等の委託料など、一般事務に要する経費として、前年度比１３３万４千円増の</w:t>
      </w:r>
      <w:r>
        <w:rPr>
          <w:rFonts w:cs="Century" w:eastAsia="Century"/>
        </w:rPr>
        <w:t xml:space="preserve"> </w:t>
      </w:r>
      <w:r>
        <w:rPr/>
        <w:t>３５８万１千円を計上しております。</w:t>
      </w:r>
    </w:p>
    <w:p>
      <w:pPr>
        <w:pStyle w:val="Normal"/>
        <w:rPr/>
      </w:pPr>
      <w:r>
        <w:rPr/>
        <w:t>　次に、第２項、徴収費、第１目の賦課徴収費につきましては、納入通知書等の印刷製本費や保険料決定通知のための郵便料などの経費として、前年度比３万９千円増の２０万５千円を計上しております。</w:t>
      </w:r>
    </w:p>
    <w:p>
      <w:pPr>
        <w:pStyle w:val="Normal"/>
        <w:rPr/>
      </w:pPr>
      <w:r>
        <w:rPr/>
        <w:t>　次に、第２款、保健事業費、第１項、第１目の保健事業総務費につきましては、歳入でも説明いたしましたが、全額、広域連合からの交付金を受けて実施する７５歳以上の方の脳ドックの助成に係る分ですが、健康診査助成金として、１２名分の３７万８千円を計上しております。</w:t>
      </w:r>
    </w:p>
    <w:p>
      <w:pPr>
        <w:pStyle w:val="Normal"/>
        <w:rPr/>
      </w:pPr>
      <w:r>
        <w:rPr/>
        <w:t>　次に、第３款、第１項、第１目の後期高齢者医療広域連合納付金につきましては、広域連合の共通経費の市町村負担分として、事務費納付金３４２万</w:t>
      </w:r>
      <w:r>
        <w:rPr/>
        <w:t>2</w:t>
      </w:r>
      <w:r>
        <w:rPr/>
        <w:t>千円を計上。</w:t>
      </w:r>
    </w:p>
    <w:p>
      <w:pPr>
        <w:pStyle w:val="Normal"/>
        <w:rPr/>
      </w:pPr>
      <w:r>
        <w:rPr/>
        <w:t>　また、収納した保険料分と低所得者の保険料軽減の保険基盤安定分を合わせて、保険料等納付金として、６，４１０万円７千円を計上し、後期高齢者医療広域連合納付金の総額で、前年度比７１２万７千円増の６，７５２万９千円を計上しております。</w:t>
      </w:r>
    </w:p>
    <w:p>
      <w:pPr>
        <w:pStyle w:val="Normal"/>
        <w:rPr/>
      </w:pPr>
      <w:r>
        <w:rPr/>
        <w:t>　次に、２１５ページの第４款、諸支出金、第１項、償還金及び還付加算金、第１目の保険料還付金につきましては、納めすぎた保険料の還付金として、歳入同額の１０万円を計上し、第２目</w:t>
      </w:r>
      <w:r>
        <w:rPr>
          <w:rFonts w:cs="Century" w:eastAsia="Century"/>
        </w:rPr>
        <w:t xml:space="preserve"> </w:t>
      </w:r>
      <w:r>
        <w:rPr/>
        <w:t>還付加算金として、５千円を計上しております。</w:t>
      </w:r>
    </w:p>
    <w:p>
      <w:pPr>
        <w:pStyle w:val="Normal"/>
        <w:rPr/>
      </w:pPr>
      <w:r>
        <w:rPr/>
        <w:t>　次に、第２項、繰出金、第１目の一般会計繰出金につきましては、預金利子相当分として１千円を計上しております。</w:t>
      </w:r>
    </w:p>
    <w:p>
      <w:pPr>
        <w:pStyle w:val="Normal"/>
        <w:rPr/>
      </w:pPr>
      <w:r>
        <w:rPr/>
        <w:t>　以上、平成２４年度訓子府町後期高齢者医療特別会計の予算について、提案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１０号。</w:t>
      </w:r>
    </w:p>
    <w:p>
      <w:pPr>
        <w:pStyle w:val="Normal"/>
        <w:rPr/>
      </w:pPr>
      <w:r>
        <w:rPr/>
        <w:t>　福祉保健課長。</w:t>
      </w:r>
    </w:p>
    <w:p>
      <w:pPr>
        <w:pStyle w:val="Normal"/>
        <w:rPr/>
      </w:pPr>
      <w:r>
        <w:rPr>
          <w:rFonts w:cs="ＭＳ 明朝;MS Mincho" w:ascii="ＭＳ 明朝;MS Mincho" w:hAnsi="ＭＳ 明朝;MS Mincho"/>
        </w:rPr>
        <w:t>○</w:t>
      </w:r>
      <w:r>
        <w:rPr/>
        <w:t>福祉保健課長（八鍬光邦君）　各会計予算書の２１７ページをお開き願います。</w:t>
      </w:r>
    </w:p>
    <w:p>
      <w:pPr>
        <w:pStyle w:val="Normal"/>
        <w:rPr/>
      </w:pPr>
      <w:r>
        <w:rPr/>
        <w:t>　議案第１０号　平成２４年度訓子府町介護保険特別会計予算につきまして、別冊の予算案の説明資料を含めてご説明申し上げます。</w:t>
      </w:r>
    </w:p>
    <w:p>
      <w:pPr>
        <w:pStyle w:val="Normal"/>
        <w:rPr/>
      </w:pPr>
      <w:r>
        <w:rPr/>
        <w:t>　予算書に入ります前に、別冊の「各会計予算案の説明資料」の３ページをお開きいただきたいと思います。</w:t>
      </w:r>
    </w:p>
    <w:p>
      <w:pPr>
        <w:pStyle w:val="Normal"/>
        <w:rPr/>
      </w:pPr>
      <w:r>
        <w:rPr/>
        <w:t>　その下段に、介護保険会計の予算編成にあたっての基本的な考え方について記載しております。</w:t>
      </w:r>
    </w:p>
    <w:p>
      <w:pPr>
        <w:pStyle w:val="Normal"/>
        <w:rPr/>
      </w:pPr>
      <w:r>
        <w:rPr/>
        <w:t>　まず、歳入でありますが、平成２４年度から平成２６年度までの第５期事業運営期間に要する保険給付費を基礎として、積算しました介護保険料をはじめ国庫支出金、支払基金交付金、道支出金を計上したほか、介護認定等に係る所要額を含めた町負担分の一般会計からの繰入金を計上しております。</w:t>
      </w:r>
    </w:p>
    <w:p>
      <w:pPr>
        <w:pStyle w:val="Normal"/>
        <w:ind w:firstLine="210"/>
        <w:jc w:val="distribute"/>
        <w:rPr/>
      </w:pPr>
      <w:r>
        <w:rPr/>
        <w:t>また、歳出につきましては、保険給付費、介護認定審査費、事業の運営経費等のほ</w:t>
      </w:r>
    </w:p>
    <w:p>
      <w:pPr>
        <w:pStyle w:val="Normal"/>
        <w:rPr/>
      </w:pPr>
      <w:r>
        <w:rPr/>
        <w:t>か、地域支援事業費を計上しております。</w:t>
      </w:r>
    </w:p>
    <w:p>
      <w:pPr>
        <w:pStyle w:val="Normal"/>
        <w:rPr/>
      </w:pPr>
      <w:r>
        <w:rPr/>
        <w:t>　資料の９ページをお開きいただきたいと思います。</w:t>
      </w:r>
    </w:p>
    <w:p>
      <w:pPr>
        <w:pStyle w:val="Normal"/>
        <w:ind w:firstLine="210"/>
        <w:rPr/>
      </w:pPr>
      <w:r>
        <w:rPr/>
        <w:t>基金の保有状況ですが、９ページの下から３行目の一番右側に記載してありますように介護保険料の抑制のための取り崩しを行うことにより、平成２４年度末の介護給付費準備基金保有見込額は、３，７０４万８千円となる見込みであります。</w:t>
      </w:r>
    </w:p>
    <w:p>
      <w:pPr>
        <w:pStyle w:val="Normal"/>
        <w:rPr/>
      </w:pPr>
      <w:r>
        <w:rPr/>
        <w:t>　なお、その下の介護従事者処遇改善臨時特例交付金につきましては、平成２３年度をもって廃止することから０円となっております。</w:t>
      </w:r>
    </w:p>
    <w:p>
      <w:pPr>
        <w:pStyle w:val="Normal"/>
        <w:rPr/>
      </w:pPr>
      <w:r>
        <w:rPr/>
        <w:t>　また、同じ資料の３４ページから３９ページにわたりましては、介護保険特別会計の概要をそれぞれ記載しておりますが、この資料の内容につきましては、説明を省略させていただきます。</w:t>
      </w:r>
    </w:p>
    <w:p>
      <w:pPr>
        <w:pStyle w:val="Normal"/>
        <w:rPr/>
      </w:pPr>
      <w:r>
        <w:rPr/>
        <w:t>　それでは、予算書の２１７ページに戻りまして、内容をご説明申し上げます。</w:t>
      </w:r>
    </w:p>
    <w:p>
      <w:pPr>
        <w:pStyle w:val="Normal"/>
        <w:rPr/>
      </w:pPr>
      <w:r>
        <w:rPr/>
        <w:t>　議案第１０号　平成２４年度訓子府町介護保険特別会計予算の第１条では、予算の総額を歳入歳出それぞれ４億８，６６０万円と定めるものであります。</w:t>
      </w:r>
    </w:p>
    <w:p>
      <w:pPr>
        <w:pStyle w:val="Normal"/>
        <w:ind w:firstLine="210"/>
        <w:rPr/>
      </w:pPr>
      <w:r>
        <w:rPr/>
        <w:t>この予算は、前年度当初と比較しまして、９００万円、約１．９％の増額計上となっております。</w:t>
      </w:r>
    </w:p>
    <w:p>
      <w:pPr>
        <w:pStyle w:val="Normal"/>
        <w:rPr/>
      </w:pPr>
      <w:r>
        <w:rPr/>
        <w:t>　第２条では、一時借入金の借入最高額を前年度同額の３</w:t>
      </w:r>
      <w:r>
        <w:rPr/>
        <w:t>,</w:t>
      </w:r>
      <w:r>
        <w:rPr/>
        <w:t>０００万円と定めるものであります。</w:t>
      </w:r>
    </w:p>
    <w:p>
      <w:pPr>
        <w:pStyle w:val="Normal"/>
        <w:ind w:firstLine="210"/>
        <w:rPr/>
      </w:pPr>
      <w:r>
        <w:rPr/>
        <w:t>第３条では、歳出の流用についての定めでありますが、保険給付費の各項の予算に過不足が生じた場合の流用の方法について、従来と同様に定めるものであります。</w:t>
      </w:r>
    </w:p>
    <w:p>
      <w:pPr>
        <w:pStyle w:val="Normal"/>
        <w:rPr/>
      </w:pPr>
      <w:r>
        <w:rPr/>
        <w:t>　次に２１８ページから２２１ページにつきましては、款項ごとにそれぞれの額を記載しておりますので、ご覧をいただくこととしまして、２２４ページ以降の事項別明細書によってその特徴的なものに限って説明させていただきますので、あらかじめお許しをいただきたいと思います。</w:t>
      </w:r>
    </w:p>
    <w:p>
      <w:pPr>
        <w:pStyle w:val="Normal"/>
        <w:rPr/>
      </w:pPr>
      <w:r>
        <w:rPr/>
        <w:t>　はじめに、２２４ページの歳入から説明をさせていただきます。</w:t>
      </w:r>
    </w:p>
    <w:p>
      <w:pPr>
        <w:pStyle w:val="Normal"/>
        <w:ind w:firstLine="210"/>
        <w:rPr/>
      </w:pPr>
      <w:r>
        <w:rPr/>
        <w:t>まず、第１款、保険料でありますが、平成２４年度から２６年度までの第５期介護保険計画によりまして、昨年までの第４期介護保険計画期間中の基準保険料と同額の月額３</w:t>
      </w:r>
      <w:r>
        <w:rPr/>
        <w:t>,</w:t>
      </w:r>
      <w:r>
        <w:rPr/>
        <w:t>７００円、年額で４４</w:t>
      </w:r>
      <w:r>
        <w:rPr/>
        <w:t>,</w:t>
      </w:r>
      <w:r>
        <w:rPr/>
        <w:t>４００円として算定しております。</w:t>
      </w:r>
    </w:p>
    <w:p>
      <w:pPr>
        <w:pStyle w:val="Normal"/>
        <w:rPr/>
      </w:pPr>
      <w:r>
        <w:rPr/>
        <w:t>　また保険料段階は、負担が過重にならないよう第１段階から７段階までとし、さらに第３段階と第４段階をそれぞれ２段階に分割することとしておりますので、実質的に９段階に細分化をしております。</w:t>
      </w:r>
    </w:p>
    <w:p>
      <w:pPr>
        <w:pStyle w:val="Normal"/>
        <w:rPr/>
      </w:pPr>
      <w:r>
        <w:rPr/>
        <w:t>　第１項、介護保険料、第１目、第１号被保険者保険料、１節の特別徴収保険料につきましては、被保険者総数を１，７３０人と見込み、保険料額を６，７１８万８千円、２節の普通徴収保険料につきましては、被保険者総数を１７０人と見込み、保険料額を４９０万５千円、３節の普通徴収保険料滞納繰越分につきましては７万円とし、介護保険料の総額を前年度比５０万１千円減の７</w:t>
      </w:r>
      <w:r>
        <w:rPr/>
        <w:t>,</w:t>
      </w:r>
      <w:r>
        <w:rPr/>
        <w:t>２１６万３千円と見込んでおります。</w:t>
      </w:r>
    </w:p>
    <w:p>
      <w:pPr>
        <w:pStyle w:val="Normal"/>
        <w:rPr/>
      </w:pPr>
      <w:r>
        <w:rPr/>
        <w:t>　次に、第２款、分担金及び負担金、第１項、負担金、第１目、介護予防負担金につきましては、通所型介護予防事業に係る利用者負担金として、５６万４千円を見込んでおります。</w:t>
      </w:r>
    </w:p>
    <w:p>
      <w:pPr>
        <w:pStyle w:val="Normal"/>
        <w:rPr/>
      </w:pPr>
      <w:r>
        <w:rPr/>
        <w:t>　次の第３款、国庫支出金、第１項、国庫負担金、第１目、介護給付費負担金につきましては、現年度分としまして保険給付費に対する国のそれぞれの負担割合を乗じた７</w:t>
      </w:r>
      <w:r>
        <w:rPr/>
        <w:t>,</w:t>
      </w:r>
      <w:r>
        <w:rPr/>
        <w:t>５８２万円を計上しております。</w:t>
      </w:r>
    </w:p>
    <w:p>
      <w:pPr>
        <w:pStyle w:val="Normal"/>
        <w:rPr/>
      </w:pPr>
      <w:r>
        <w:rPr/>
        <w:t>　２２６ページと２２７ページの第２項、国庫補助金、第１目、調整交付金につきましては、財政力格差調整のための交付金でありますが､過去の実績から保険給付費の８．０８％の３</w:t>
      </w:r>
      <w:r>
        <w:rPr/>
        <w:t>,</w:t>
      </w:r>
      <w:r>
        <w:rPr/>
        <w:t>４９８万円を計上しております。</w:t>
      </w:r>
    </w:p>
    <w:p>
      <w:pPr>
        <w:pStyle w:val="Normal"/>
        <w:ind w:firstLine="210"/>
        <w:rPr/>
      </w:pPr>
      <w:r>
        <w:rPr/>
        <w:t>第２目、地域支援事業交付金の介護予防事業分につきましては、介護予防事業費に要する費用の２５％、２２３万４千円を計上、第３目の包括的支援事業・任意事業分につきましても事業費に対し３９．５％の１７６万５千円を計上しております。</w:t>
      </w:r>
    </w:p>
    <w:p>
      <w:pPr>
        <w:pStyle w:val="Normal"/>
        <w:rPr/>
      </w:pPr>
      <w:r>
        <w:rPr/>
        <w:t>　次に、第４款、支払基金交付金、第１項、第１目介護給付費交付金につきましては、現年度分としまして、保険給付費の２９％、１億２，８２８万９千円を計上。</w:t>
      </w:r>
    </w:p>
    <w:p>
      <w:pPr>
        <w:pStyle w:val="Normal"/>
        <w:jc w:val="distribute"/>
        <w:rPr/>
      </w:pPr>
      <w:r>
        <w:rPr/>
        <w:t>　第２目の地域支援事業支援交付金につきましては、介護予防事業に要する経費の２９</w:t>
      </w:r>
    </w:p>
    <w:p>
      <w:pPr>
        <w:pStyle w:val="Normal"/>
        <w:rPr/>
      </w:pPr>
      <w:r>
        <w:rPr/>
        <w:t>％、２５９万２千円を計上しております。</w:t>
      </w:r>
    </w:p>
    <w:p>
      <w:pPr>
        <w:pStyle w:val="Normal"/>
        <w:rPr/>
      </w:pPr>
      <w:r>
        <w:rPr/>
        <w:t>　第５款、道支出金、第１項、道負担金、第１目、介護給付費負担金は、保険給付費に対してそれぞれ道の負担割合を乗じた６，７９５万１千円を計上。</w:t>
      </w:r>
    </w:p>
    <w:p>
      <w:pPr>
        <w:pStyle w:val="Normal"/>
        <w:rPr/>
      </w:pPr>
      <w:r>
        <w:rPr/>
        <w:t>　第２項、道補助金、第１目、地域支援事業交付金の介護予防事業分につきましては、介護予防事業の１２．５％の１１１万７千円、第２目の包括的支援事業・任意事業分につきましても事業費の１９．７５％の８８万２千円をそれぞれ計上しております。</w:t>
      </w:r>
    </w:p>
    <w:p>
      <w:pPr>
        <w:pStyle w:val="Normal"/>
        <w:rPr/>
      </w:pPr>
      <w:r>
        <w:rPr/>
        <w:t>　２２８ページと２２９ページの第３項、財政安定化基金支出金、第１目、財政安定化基金交付金につきましては、第５期介護保険料の抑制のため、北海道の財政安定化基金を取り崩して市町村に交付される道の交付金ですが、３年間分で４４３万６千円を計上しております。</w:t>
      </w:r>
    </w:p>
    <w:p>
      <w:pPr>
        <w:pStyle w:val="Normal"/>
        <w:jc w:val="distribute"/>
        <w:rPr/>
      </w:pPr>
      <w:r>
        <w:rPr/>
        <w:t>　第６款、財産収入、第１項、財産運用収入、第１目、利子及び配当金につきまして</w:t>
      </w:r>
    </w:p>
    <w:p>
      <w:pPr>
        <w:pStyle w:val="Normal"/>
        <w:rPr/>
      </w:pPr>
      <w:r>
        <w:rPr/>
        <w:t>は、介護給付費準備基金の利子として１万２千円を計上。</w:t>
      </w:r>
    </w:p>
    <w:p>
      <w:pPr>
        <w:pStyle w:val="Normal"/>
        <w:rPr/>
      </w:pPr>
      <w:r>
        <w:rPr/>
        <w:t>　第７款、繰入金、第１項、基金繰入金、第１目、介護給付費準備基金繰入金につきましては、介護保険特別会計の収支の不足分及び保険料の抑制のための道からの財政安定化基金交付分をあわせて１</w:t>
      </w:r>
      <w:r>
        <w:rPr/>
        <w:t>,</w:t>
      </w:r>
      <w:r>
        <w:rPr/>
        <w:t>０７３万６千円を基金から繰り入れするものであります。</w:t>
      </w:r>
    </w:p>
    <w:p>
      <w:pPr>
        <w:pStyle w:val="Normal"/>
        <w:rPr/>
      </w:pPr>
      <w:r>
        <w:rPr/>
        <w:t>　なお、その下の介護従事者処遇改善臨時特例基金繰入金につきましては、平成２３年度末で基金廃止のため廃目とするものであります。</w:t>
      </w:r>
    </w:p>
    <w:p>
      <w:pPr>
        <w:pStyle w:val="Normal"/>
        <w:rPr/>
      </w:pPr>
      <w:r>
        <w:rPr/>
        <w:t>　第２項、他会計繰入金、第１目一般会計繰入金、１節の介護給付費繰入金は、保険給付費の町負担分１２．５％の５</w:t>
      </w:r>
      <w:r>
        <w:rPr/>
        <w:t>,</w:t>
      </w:r>
      <w:r>
        <w:rPr/>
        <w:t>５２９万８千円を２節の地域支援事業繰入金の介護予防事業分が１２．５％の１１１万８千円、３節の包括的支援事業・任意事業分は、１９．７５％の８８万３千円をそれぞれ町負担分として繰り入れするものであります。</w:t>
      </w:r>
    </w:p>
    <w:p>
      <w:pPr>
        <w:pStyle w:val="Normal"/>
        <w:rPr/>
      </w:pPr>
      <w:r>
        <w:rPr/>
        <w:t>　４節のその他一般会計繰入金は、特別会計を運営するための事務費等に要する経費として、前年度比７７６万３千円増の２</w:t>
      </w:r>
      <w:r>
        <w:rPr/>
        <w:t>,</w:t>
      </w:r>
      <w:r>
        <w:rPr/>
        <w:t>５７４万３千円を繰り入れするものです。</w:t>
      </w:r>
    </w:p>
    <w:p>
      <w:pPr>
        <w:pStyle w:val="Normal"/>
        <w:rPr/>
      </w:pPr>
      <w:r>
        <w:rPr/>
        <w:t>　２３０ページと２３１ページの第８款、繰越金、第９款、諸収入につきましては、それぞれの項目を科目計上しております。</w:t>
      </w:r>
    </w:p>
    <w:p>
      <w:pPr>
        <w:pStyle w:val="Normal"/>
        <w:rPr/>
      </w:pPr>
      <w:r>
        <w:rPr/>
        <w:t>　次に、２３２ページの歳出について説明をさせていただきます。</w:t>
      </w:r>
    </w:p>
    <w:p>
      <w:pPr>
        <w:pStyle w:val="Normal"/>
        <w:rPr/>
      </w:pPr>
      <w:r>
        <w:rPr/>
        <w:t>　第１款、総務費、第１項、総務管理費、第１目、一般管理費でありますが､介護保険一般事務に要する経費として、前年度比７０４万５千円増の８５４万４千円を計上するものであります。</w:t>
      </w:r>
    </w:p>
    <w:p>
      <w:pPr>
        <w:pStyle w:val="Normal"/>
        <w:rPr/>
      </w:pPr>
      <w:r>
        <w:rPr/>
        <w:t>　なお、この中の委託料の一番下の介護保険システム更新業務につきましては、導入後６年が経過している現在の機器の老朽化やＯＳの旧式化により業務に支障をきたしていることから、今回必要部分を更新するもので、５３３万４千円。</w:t>
      </w:r>
    </w:p>
    <w:p>
      <w:pPr>
        <w:pStyle w:val="Normal"/>
        <w:rPr/>
      </w:pPr>
      <w:r>
        <w:rPr/>
        <w:t>　また、その１つ上になりますが、住民基本台帳法改正に伴い、必要となります介護保険システム改修業務として、１６３万３千円を計上しております。</w:t>
      </w:r>
    </w:p>
    <w:p>
      <w:pPr>
        <w:pStyle w:val="Normal"/>
        <w:rPr/>
      </w:pPr>
      <w:r>
        <w:rPr/>
        <w:t>　次に、第２項、徴収費、第１目、賦課徴収費につきましては、納付書や督促状の送付に使用する窓開き封筒の印刷費や郵便料を主として２０万５千円を計上しております。</w:t>
      </w:r>
    </w:p>
    <w:p>
      <w:pPr>
        <w:pStyle w:val="Normal"/>
        <w:rPr/>
      </w:pPr>
      <w:r>
        <w:rPr/>
        <w:t>　次に、第３項、第１目の介護認定審査会費につきましては、北見市、置戸町と共同設置しております介護認定審査会経費として、２８９万７千円を計上。</w:t>
      </w:r>
    </w:p>
    <w:p>
      <w:pPr>
        <w:pStyle w:val="Normal"/>
        <w:rPr/>
      </w:pPr>
      <w:r>
        <w:rPr/>
        <w:t>　また、第２目の認定調査費では、介護認定調査に要する経費としまして３２６万１千円を計上しております。</w:t>
      </w:r>
    </w:p>
    <w:p>
      <w:pPr>
        <w:pStyle w:val="Normal"/>
        <w:rPr/>
      </w:pPr>
      <w:r>
        <w:rPr/>
        <w:t>　２３４ページと２３５ページ、第４項第１目の趣旨普及費につきましては、介護保険制度のＰＲを図るための経費としまして、７９万円を計上しております。</w:t>
      </w:r>
    </w:p>
    <w:p>
      <w:pPr>
        <w:pStyle w:val="Normal"/>
        <w:rPr/>
      </w:pPr>
      <w:r>
        <w:rPr/>
        <w:t>　その下の計画策定委員会費につきましては、第５期計画の策定が終了しましたので、廃目としております。</w:t>
      </w:r>
    </w:p>
    <w:p>
      <w:pPr>
        <w:pStyle w:val="Normal"/>
        <w:rPr/>
      </w:pPr>
      <w:r>
        <w:rPr/>
        <w:t>　次に、第２款、保険給付費、第１項、介護サービス等諸費、第１目、居宅介護サービス給付費ですが､居宅要介護被保険者の居宅サービスに係る給付で９</w:t>
      </w:r>
      <w:r>
        <w:rPr/>
        <w:t>,</w:t>
      </w:r>
      <w:r>
        <w:rPr/>
        <w:t>５３４万９千円。</w:t>
      </w:r>
    </w:p>
    <w:p>
      <w:pPr>
        <w:pStyle w:val="Normal"/>
        <w:rPr/>
      </w:pPr>
      <w:r>
        <w:rPr/>
        <w:t>　第３目、地域密着型介護サービス給付費は､介護を必要とする人が住み慣れた地域で生活を継続できるようにするもので、認知症対応型共同生活介護、いわゆるグループホーム利用に対する給付に５</w:t>
      </w:r>
      <w:r>
        <w:rPr/>
        <w:t>,</w:t>
      </w:r>
      <w:r>
        <w:rPr/>
        <w:t>３３２万２千円を計上しております。</w:t>
      </w:r>
    </w:p>
    <w:p>
      <w:pPr>
        <w:pStyle w:val="Normal"/>
        <w:ind w:firstLine="210"/>
        <w:rPr/>
      </w:pPr>
      <w:r>
        <w:rPr/>
        <w:t>第５目、施設介護サービス給付費は､施設サービスに係る給付としまして２億２</w:t>
      </w:r>
      <w:r>
        <w:rPr/>
        <w:t>,</w:t>
      </w:r>
      <w:r>
        <w:rPr/>
        <w:t>１９９万８千円を計上。</w:t>
      </w:r>
    </w:p>
    <w:p>
      <w:pPr>
        <w:pStyle w:val="Normal"/>
        <w:ind w:firstLine="210"/>
        <w:rPr/>
      </w:pPr>
      <w:r>
        <w:rPr/>
        <w:t>第７目では、居宅介護福祉用具購入費として、１０１万３千円。</w:t>
      </w:r>
    </w:p>
    <w:p>
      <w:pPr>
        <w:pStyle w:val="Normal"/>
        <w:ind w:firstLine="210"/>
        <w:rPr/>
      </w:pPr>
      <w:r>
        <w:rPr/>
        <w:t>第８目では、居宅介護住宅改修費として、２１６万円を計上しております。</w:t>
      </w:r>
    </w:p>
    <w:p>
      <w:pPr>
        <w:pStyle w:val="Normal"/>
        <w:ind w:firstLine="210"/>
        <w:rPr/>
      </w:pPr>
      <w:r>
        <w:rPr/>
        <w:t>次に、第９目、居宅介護サービス計画給付費として、１</w:t>
      </w:r>
      <w:r>
        <w:rPr/>
        <w:t>,</w:t>
      </w:r>
      <w:r>
        <w:rPr/>
        <w:t>２４７万６千円を計上しております。</w:t>
      </w:r>
    </w:p>
    <w:p>
      <w:pPr>
        <w:pStyle w:val="Normal"/>
        <w:rPr/>
      </w:pPr>
      <w:r>
        <w:rPr/>
        <w:t>　次、２３６ページと２３７ページの第２項介護予防サービス等諸費につきましては、要支援１、要支援２の被保険者に対する介護予防に要する経費を計上しております。</w:t>
      </w:r>
    </w:p>
    <w:p>
      <w:pPr>
        <w:pStyle w:val="Normal"/>
        <w:ind w:firstLine="210"/>
        <w:rPr/>
      </w:pPr>
      <w:r>
        <w:rPr/>
        <w:t>第１目、介護予防サービス給付費は居宅の要支援者に対する給付で、介護予防通所介護や訪問介護などの利用に対する給付に１</w:t>
      </w:r>
      <w:r>
        <w:rPr/>
        <w:t>,</w:t>
      </w:r>
      <w:r>
        <w:rPr/>
        <w:t>３７４万円を計上。</w:t>
      </w:r>
    </w:p>
    <w:p>
      <w:pPr>
        <w:pStyle w:val="Normal"/>
        <w:ind w:firstLine="210"/>
        <w:rPr/>
      </w:pPr>
      <w:r>
        <w:rPr/>
        <w:t>第３目、地域密着型介護予防サービス給付費につきましては、介護予防認知症対応型共同生活介護に対する給付として、前年度２７５万円の計上がありましたが、対象者の退所により、１千円の科目計上としております。</w:t>
      </w:r>
    </w:p>
    <w:p>
      <w:pPr>
        <w:pStyle w:val="Normal"/>
        <w:ind w:firstLine="210"/>
        <w:rPr/>
      </w:pPr>
      <w:r>
        <w:rPr/>
        <w:t>第５目介護予防福祉用具購入費に５５万１千円。</w:t>
      </w:r>
    </w:p>
    <w:p>
      <w:pPr>
        <w:pStyle w:val="Normal"/>
        <w:ind w:firstLine="210"/>
        <w:rPr/>
      </w:pPr>
      <w:r>
        <w:rPr/>
        <w:t>第６目、介護予防住宅改修費に２０７万円。</w:t>
      </w:r>
    </w:p>
    <w:p>
      <w:pPr>
        <w:pStyle w:val="Normal"/>
        <w:ind w:firstLine="210"/>
        <w:rPr/>
      </w:pPr>
      <w:r>
        <w:rPr/>
        <w:t>第７目、介護予防サービス計画給付費につきましては、ケアプランの作成給付に１９９万７千円をそれぞれ計上しております。</w:t>
      </w:r>
    </w:p>
    <w:p>
      <w:pPr>
        <w:pStyle w:val="Normal"/>
        <w:rPr/>
      </w:pPr>
      <w:r>
        <w:rPr/>
        <w:t>　次に、第３項、その他諸費、第１目、審査支払手数料は、介護給付費請求に係る審査支払にかかる手数料として、３８万５千を計上しております。</w:t>
      </w:r>
    </w:p>
    <w:p>
      <w:pPr>
        <w:pStyle w:val="Normal"/>
        <w:rPr/>
      </w:pPr>
      <w:r>
        <w:rPr/>
        <w:t>　次に、２３８ページと２３９ページの第４項、高額介護サービス等費、第１目、高額介護サービス費は、要介護被保険者の介護サービス自己負担額が一定額を超えた場合に給付するものですが１</w:t>
      </w:r>
      <w:r>
        <w:rPr/>
        <w:t>,</w:t>
      </w:r>
      <w:r>
        <w:rPr/>
        <w:t>１３２万７千円を、第２目、高額介護予防サービス費は、要支援者に対する高額給付費で３万円を計上しております。</w:t>
      </w:r>
    </w:p>
    <w:p>
      <w:pPr>
        <w:pStyle w:val="Normal"/>
        <w:rPr/>
      </w:pPr>
      <w:r>
        <w:rPr/>
        <w:t>　第５項、第１目、高額医療合算介護サービス費は、要介護被保険者の介護保険と医療保険の自己負担の合計額が、年間で一定額を超えた場合に給付をするもので、２５０万円を計上しております。</w:t>
      </w:r>
    </w:p>
    <w:p>
      <w:pPr>
        <w:pStyle w:val="Normal"/>
        <w:rPr/>
      </w:pPr>
      <w:r>
        <w:rPr/>
        <w:t>　同じく、第２目、高額医療合算介護予防サービス費につきましては、要支援者に対する給付ですが、１０万円を計上しております。</w:t>
      </w:r>
    </w:p>
    <w:p>
      <w:pPr>
        <w:pStyle w:val="Normal"/>
        <w:rPr/>
      </w:pPr>
      <w:r>
        <w:rPr/>
        <w:t>　第６項、第１目、特定入所者介護サービス費は、施設入所者への食費、居住費の補足的給付として、２</w:t>
      </w:r>
      <w:r>
        <w:rPr/>
        <w:t>,</w:t>
      </w:r>
      <w:r>
        <w:rPr/>
        <w:t>３３１万５千円を計上。</w:t>
      </w:r>
    </w:p>
    <w:p>
      <w:pPr>
        <w:pStyle w:val="Normal"/>
        <w:ind w:firstLine="210"/>
        <w:rPr/>
      </w:pPr>
      <w:r>
        <w:rPr/>
        <w:t>第３目、特定入所者介護予防サービス費は、要支援者の短期入所サービス利用者に対する食費、滞在費の補足的給付として、３万５千円計上しております。</w:t>
      </w:r>
    </w:p>
    <w:p>
      <w:pPr>
        <w:pStyle w:val="Normal"/>
        <w:rPr/>
      </w:pPr>
      <w:r>
        <w:rPr/>
        <w:t>　次の２４０ページと２４１ページでは、第３款、地域支援事業費、第１項、介護予防事業費、第１目、二次予防事業費につきましては、介護が必要となる可能性の高い二次予防事業の対象者を把握するとともに、通所や訪問により、要介護状態の予防や軽減を図るものですが、平成２３年度に引き続き、未実施であります約半数の地域の高齢者の状況・ニーズを調査し、高齢者の実態や地域の課題を把握するための「日常生活圏域ニーズ調査業務」に要する経費１８５万２千円を計上しております。</w:t>
      </w:r>
    </w:p>
    <w:p>
      <w:pPr>
        <w:pStyle w:val="Normal"/>
        <w:rPr/>
      </w:pPr>
      <w:r>
        <w:rPr/>
        <w:t>　第２目、一次予防事業費は、介護予防に関する基本的な知識の普及啓発を行うほか、ボランティアなどの人材育成を行い、基本的な見守りや手助けの方法を普及させるための経費や「通所型介護予防事業」として、業務委託する経費など９５７万４千円を計上しております。</w:t>
      </w:r>
    </w:p>
    <w:p>
      <w:pPr>
        <w:pStyle w:val="Normal"/>
        <w:rPr/>
      </w:pPr>
      <w:r>
        <w:rPr/>
        <w:t>　次の第２項、包括的支援事業・任意事業費、第１目、介護予防ケアマネジメント事業費は、高齢者の自立保持のための身体的・精神的・社会的機能の維持向上を図るため、介護予防事業のケアマネジメントを行う事業に要する経費として、３４０万１千円を計上しておりますが、このうち２８節の一般会計繰出金３３８万７千円につきましては、地域包括支援センター職員の人件費分として、一般会計に繰り出しをするものであります。</w:t>
      </w:r>
    </w:p>
    <w:p>
      <w:pPr>
        <w:pStyle w:val="Normal"/>
        <w:jc w:val="distribute"/>
        <w:rPr/>
      </w:pPr>
      <w:r>
        <w:rPr/>
        <w:t>　第２目、総合相談支援事業費につきましては、地域における関係者とのネットワークを構築するとともに、高齢者の心身の状況や生活実態、必要な支援等を把握し、相談を受</w:t>
      </w:r>
    </w:p>
    <w:p>
      <w:pPr>
        <w:pStyle w:val="Normal"/>
        <w:rPr/>
      </w:pPr>
      <w:r>
        <w:rPr/>
        <w:t>け、地域における適切な保健・医療・福祉サービスなどにつながる支援を行うための経費として、４万２千円を計上しております。</w:t>
      </w:r>
    </w:p>
    <w:p>
      <w:pPr>
        <w:pStyle w:val="Normal"/>
        <w:rPr/>
      </w:pPr>
      <w:r>
        <w:rPr/>
        <w:t>　第３目、権利擁護事業費につきましては、高齢者に対する虐待の早期発見、防止など権利擁護の支援を行う経費として、３万８千円を計上しております。</w:t>
      </w:r>
    </w:p>
    <w:p>
      <w:pPr>
        <w:pStyle w:val="Normal"/>
        <w:ind w:firstLine="210"/>
        <w:rPr/>
      </w:pPr>
      <w:r>
        <w:rPr/>
        <w:t>第４目、包括的・継続的ケアマネジメント支援事業費につきましては、主治医、ケアマネージャー、地域の関係機関との連携を通じてケアマネジメントの後方支援を行うための経費として、９万１千円を計上しております。</w:t>
      </w:r>
    </w:p>
    <w:p>
      <w:pPr>
        <w:pStyle w:val="Normal"/>
        <w:rPr/>
      </w:pPr>
      <w:r>
        <w:rPr/>
        <w:t>　２４２ページと２４３ページになります。</w:t>
      </w:r>
    </w:p>
    <w:p>
      <w:pPr>
        <w:pStyle w:val="Normal"/>
        <w:rPr/>
      </w:pPr>
      <w:r>
        <w:rPr/>
        <w:t>　第５目、任意事業費は、家族介護用品購入費に対する助成費用、認知症高齢者等に対する成年後見制度利用に係る経費８９万８千円を計上しております。</w:t>
      </w:r>
    </w:p>
    <w:p>
      <w:pPr>
        <w:pStyle w:val="Normal"/>
        <w:rPr/>
      </w:pPr>
      <w:r>
        <w:rPr/>
        <w:t>　第３項、第１目、運営協議会費は、地域包括支援センターの運営協議会に要する経費５万２千円を計上しております。</w:t>
      </w:r>
    </w:p>
    <w:p>
      <w:pPr>
        <w:pStyle w:val="Normal"/>
        <w:rPr/>
      </w:pPr>
      <w:r>
        <w:rPr/>
        <w:t>　第４款、基金積立金、第１項、第１目、介護給付費準備基金積立金は、介護給付費準備基金に積み立てるものでありますが、基金の利息と、それから歳入で説明しました北海道からの財政安定化基金交付金をあわせた４４４万８千円を計上しております。</w:t>
      </w:r>
    </w:p>
    <w:p>
      <w:pPr>
        <w:pStyle w:val="Normal"/>
        <w:rPr/>
      </w:pPr>
      <w:r>
        <w:rPr/>
        <w:t>　第５款、公債費、第１項、第１目、一時借入金利子は、資金繰りのための一時借入金利子７万４千円を計上しております。</w:t>
      </w:r>
    </w:p>
    <w:p>
      <w:pPr>
        <w:pStyle w:val="Normal"/>
        <w:rPr/>
      </w:pPr>
      <w:r>
        <w:rPr/>
        <w:t>　２４４ページと２４５ページになります。</w:t>
      </w:r>
    </w:p>
    <w:p>
      <w:pPr>
        <w:pStyle w:val="Normal"/>
        <w:rPr/>
      </w:pPr>
      <w:r>
        <w:rPr/>
        <w:t>　第６款、諸支出金、第１項、償還金及び還付加算金、第１目、第１号被保険者保険料還付金につきましては、第１号被保険者保険料の過誤納還付金として、５万円を計上しております。</w:t>
      </w:r>
    </w:p>
    <w:p>
      <w:pPr>
        <w:pStyle w:val="Normal"/>
        <w:rPr/>
      </w:pPr>
      <w:r>
        <w:rPr/>
        <w:t>　以上、平成２４年度介護保険特別会計の予算について、提案理由の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１１号。</w:t>
      </w:r>
    </w:p>
    <w:p>
      <w:pPr>
        <w:pStyle w:val="Normal"/>
        <w:rPr/>
      </w:pPr>
      <w:r>
        <w:rPr/>
        <w:t>　上下水道課長。</w:t>
      </w:r>
    </w:p>
    <w:p>
      <w:pPr>
        <w:pStyle w:val="Normal"/>
        <w:rPr/>
      </w:pPr>
      <w:r>
        <w:rPr>
          <w:rFonts w:cs="ＭＳ 明朝;MS Mincho" w:ascii="ＭＳ 明朝;MS Mincho" w:hAnsi="ＭＳ 明朝;MS Mincho"/>
        </w:rPr>
        <w:t>○</w:t>
      </w:r>
      <w:r>
        <w:rPr/>
        <w:t>上下水道課長（竹村治実君）　各会計予算書の２４７ページをお開き願います。</w:t>
      </w:r>
    </w:p>
    <w:p>
      <w:pPr>
        <w:pStyle w:val="Normal"/>
        <w:rPr/>
      </w:pPr>
      <w:r>
        <w:rPr/>
        <w:t>　議案第１１号　平成２４年度訓子府町下水道事業特別会計予算につきまして、別冊の予算案の説明資料を含めてご説明申し上げます。</w:t>
      </w:r>
    </w:p>
    <w:p>
      <w:pPr>
        <w:pStyle w:val="Normal"/>
        <w:rPr/>
      </w:pPr>
      <w:r>
        <w:rPr/>
        <w:t>　予算書に入ります前に、別冊の「各会計予算案の説明資料」の３ページをお開きいただきたいと思います。</w:t>
      </w:r>
    </w:p>
    <w:p>
      <w:pPr>
        <w:pStyle w:val="Normal"/>
        <w:rPr/>
      </w:pPr>
      <w:r>
        <w:rPr/>
        <w:t>　下水道会計の予算編成にあたっての基本的な考え方について記載しております。</w:t>
      </w:r>
    </w:p>
    <w:p>
      <w:pPr>
        <w:pStyle w:val="Normal"/>
        <w:rPr/>
      </w:pPr>
      <w:r>
        <w:rPr/>
        <w:t>　まず、歳入でありますが、農業集落排水事業及び個別排水処理施設整備事業に係る分担金を計上。</w:t>
      </w:r>
    </w:p>
    <w:p>
      <w:pPr>
        <w:pStyle w:val="Normal"/>
        <w:rPr/>
      </w:pPr>
      <w:r>
        <w:rPr/>
        <w:t>　使用料は、本年度使用者の見込みも含め計上しております。</w:t>
      </w:r>
    </w:p>
    <w:p>
      <w:pPr>
        <w:pStyle w:val="Normal"/>
        <w:rPr/>
      </w:pPr>
      <w:r>
        <w:rPr/>
        <w:t>　繰入金は、歳入歳出の差し引き不足額に係る一般会計繰入金を計上。</w:t>
      </w:r>
    </w:p>
    <w:p>
      <w:pPr>
        <w:pStyle w:val="Normal"/>
        <w:rPr/>
      </w:pPr>
      <w:r>
        <w:rPr/>
        <w:t>　町債は、個別排水処理施設整備事業の実施に伴う過疎債、下水道債を計上しております。</w:t>
      </w:r>
    </w:p>
    <w:p>
      <w:pPr>
        <w:pStyle w:val="Normal"/>
        <w:rPr/>
      </w:pPr>
      <w:r>
        <w:rPr/>
        <w:t>　また、歳出でありますが、農業集落排水事業については、道道の改良工事に伴う公共桝移設工事、施設の維持管理経費を計上。</w:t>
      </w:r>
    </w:p>
    <w:p>
      <w:pPr>
        <w:pStyle w:val="Normal"/>
        <w:rPr/>
      </w:pPr>
      <w:r>
        <w:rPr/>
        <w:t>　また、訓子府地区農業集落排水処理センターの機器更新に必要な農業集落排水施設計画策定業務を計上。</w:t>
      </w:r>
    </w:p>
    <w:p>
      <w:pPr>
        <w:pStyle w:val="Normal"/>
        <w:rPr/>
      </w:pPr>
      <w:r>
        <w:rPr/>
        <w:t>　個別排水事業については、合併浄化槽の設置に要する工事費等を計上。</w:t>
      </w:r>
    </w:p>
    <w:p>
      <w:pPr>
        <w:pStyle w:val="Normal"/>
        <w:rPr/>
      </w:pPr>
      <w:r>
        <w:rPr/>
        <w:t>　このほか、事務費、起債の元利償還金について、それぞれ所要額を計上しております。</w:t>
      </w:r>
    </w:p>
    <w:p>
      <w:pPr>
        <w:pStyle w:val="Normal"/>
        <w:rPr/>
      </w:pPr>
      <w:r>
        <w:rPr/>
        <w:t>　この資料の４０ページから４４ページにわたり「下水道事業特別会計の概要」をそれぞれ記載しておりますが、この資料の内容につきましては、説明を省略させていただきます。</w:t>
      </w:r>
    </w:p>
    <w:p>
      <w:pPr>
        <w:pStyle w:val="Normal"/>
        <w:rPr/>
      </w:pPr>
      <w:r>
        <w:rPr/>
        <w:t>　それでは、予算書の２４７ページに戻りまして、内容を説明申し上げます。</w:t>
      </w:r>
    </w:p>
    <w:p>
      <w:pPr>
        <w:pStyle w:val="Normal"/>
        <w:rPr/>
      </w:pPr>
      <w:r>
        <w:rPr/>
        <w:t>　まず、第１条で、予算の総額を歳入歳出それぞれ１億８，９４０万円と定めるものであります。</w:t>
      </w:r>
    </w:p>
    <w:p>
      <w:pPr>
        <w:pStyle w:val="Normal"/>
        <w:rPr/>
      </w:pPr>
      <w:r>
        <w:rPr/>
        <w:t>　この予算は、前年と比較しまして２，３２０万円の減額となっておりますが、その主なものといたしましては、道道北見置戸線支障物件移設事業によるものでございます。</w:t>
      </w:r>
    </w:p>
    <w:p>
      <w:pPr>
        <w:pStyle w:val="Normal"/>
        <w:rPr/>
      </w:pPr>
      <w:r>
        <w:rPr/>
        <w:t>　また、第２項では、歳入歳出予算の款項の区分及び金額は、２４８ページから２５１ページにあります「第１表　歳入歳出予算」によることを規定しておりますが、これについては、後ほどご覧いただくこととし、その内容につきましては、２５５ページ以降の事項別明細書で説明させていただきます。</w:t>
      </w:r>
    </w:p>
    <w:p>
      <w:pPr>
        <w:pStyle w:val="Normal"/>
        <w:rPr/>
      </w:pPr>
      <w:r>
        <w:rPr/>
        <w:t>　第２条の地方債につきましては、後ほど説明させていただきます。</w:t>
      </w:r>
    </w:p>
    <w:p>
      <w:pPr>
        <w:pStyle w:val="Normal"/>
        <w:rPr/>
      </w:pPr>
      <w:r>
        <w:rPr/>
        <w:t>　第３条の一時借入金につきましては、借入れの最高額を１億円と定めるものであります。</w:t>
      </w:r>
    </w:p>
    <w:p>
      <w:pPr>
        <w:pStyle w:val="Normal"/>
        <w:rPr/>
      </w:pPr>
      <w:r>
        <w:rPr/>
        <w:t>　次に、２５２ページをお開き願います。</w:t>
      </w:r>
    </w:p>
    <w:p>
      <w:pPr>
        <w:pStyle w:val="Normal"/>
        <w:rPr/>
      </w:pPr>
      <w:r>
        <w:rPr/>
        <w:t>　「第２表の地方債」でありますが、個別排水処理施設整備事業の限度額を２，４２０万円とし、証書借入で年利５．０％以内、償還の方法は記載のとおり定めようとするものであります。</w:t>
      </w:r>
    </w:p>
    <w:p>
      <w:pPr>
        <w:pStyle w:val="Normal"/>
        <w:rPr/>
      </w:pPr>
      <w:r>
        <w:rPr/>
        <w:t>　次に、２５３ページにつきましては、歳入歳出の款別の予算額を掲載しておりますので、これは、ご覧いただきたいと存じます。</w:t>
      </w:r>
    </w:p>
    <w:p>
      <w:pPr>
        <w:pStyle w:val="Normal"/>
        <w:rPr/>
      </w:pPr>
      <w:r>
        <w:rPr/>
        <w:t>　２５５ページからは、事項別明細書になりますが、歳入歳出とも特徴的なものについて説明させていただきます。</w:t>
      </w:r>
    </w:p>
    <w:p>
      <w:pPr>
        <w:pStyle w:val="Normal"/>
        <w:rPr/>
      </w:pPr>
      <w:r>
        <w:rPr/>
        <w:t>　はじめに、２５５ページの歳入から説明させていただきます。</w:t>
      </w:r>
    </w:p>
    <w:p>
      <w:pPr>
        <w:pStyle w:val="Normal"/>
        <w:rPr/>
      </w:pPr>
      <w:r>
        <w:rPr/>
        <w:t>　まず、１款、１項、１目の農業集落排水事業分担金につきましては、平成２４年度新規賦課分として５戸を予定し、２５万円を計上しております。滞納繰越分は科目計上であります。</w:t>
      </w:r>
    </w:p>
    <w:p>
      <w:pPr>
        <w:pStyle w:val="Normal"/>
        <w:rPr/>
      </w:pPr>
      <w:r>
        <w:rPr/>
        <w:t>　２目の個別排水処理施設整備事業分担金につきましては、１戸当りの分担金が２０万円から３０万円に増額となりますので、１２戸の新規整備を予定し、前年と比較し１６０万円増の３６０万円を計上しております。</w:t>
      </w:r>
    </w:p>
    <w:p>
      <w:pPr>
        <w:pStyle w:val="Normal"/>
        <w:rPr/>
      </w:pPr>
      <w:r>
        <w:rPr/>
        <w:t>　次に、２款、１項、１目の農業集落排水施設使用料につきましては、使用水量の減少などにより、前年と比較し７万２千円減の５，２４５万１千円を計上しております。</w:t>
      </w:r>
    </w:p>
    <w:p>
      <w:pPr>
        <w:pStyle w:val="Normal"/>
        <w:rPr/>
      </w:pPr>
      <w:r>
        <w:rPr/>
        <w:t>　２目の個別排水処理施設使用料につきましては、今年度新規設置数などを見込み、前年と比較し２６万５千円増の１，３１０万７千円を計上しております。</w:t>
      </w:r>
    </w:p>
    <w:p>
      <w:pPr>
        <w:pStyle w:val="Normal"/>
        <w:rPr/>
      </w:pPr>
      <w:r>
        <w:rPr/>
        <w:t>　次に、２款、２項の手数料につきましては、各種手数料をあわせて３万１千円を計上しております。</w:t>
      </w:r>
    </w:p>
    <w:p>
      <w:pPr>
        <w:pStyle w:val="Normal"/>
        <w:jc w:val="distribute"/>
        <w:rPr/>
      </w:pPr>
      <w:r>
        <w:rPr/>
        <w:t>　次に、３款、１項、１目の国庫補助金につきましては、地域自主戦略交付金事業によ</w:t>
      </w:r>
    </w:p>
    <w:p>
      <w:pPr>
        <w:pStyle w:val="Normal"/>
        <w:rPr/>
      </w:pPr>
      <w:r>
        <w:rPr/>
        <w:t>り、訓子府地区農業集落排水処理センターの機器更新に必要な農業集落排水施設計画策定業務費の５０％にあたる１４０万円を計上しております。</w:t>
      </w:r>
    </w:p>
    <w:p>
      <w:pPr>
        <w:pStyle w:val="Normal"/>
        <w:jc w:val="distribute"/>
        <w:rPr/>
      </w:pPr>
      <w:r>
        <w:rPr/>
        <w:t>　次の２５７ページ、４款、１項、１目の一般会計繰入金につきましては、従来と同</w:t>
      </w:r>
    </w:p>
    <w:p>
      <w:pPr>
        <w:pStyle w:val="Normal"/>
        <w:rPr/>
      </w:pPr>
      <w:r>
        <w:rPr/>
        <w:t>様、歳出総額から分担金、使用料、補助金、町債等の自主財源、特定財源を差し引き、その不足額を一般会計から繰り入れするものであり、前年と比較し９４７万９千円減の８，８９８万７千円を計上しております。</w:t>
      </w:r>
    </w:p>
    <w:p>
      <w:pPr>
        <w:pStyle w:val="Normal"/>
        <w:rPr/>
      </w:pPr>
      <w:r>
        <w:rPr/>
        <w:t>　次に、５款、１項、１目の繰越金、６款、１項、１目の延滞金、２項、１目の預金利子につきましては、いずれも科目計上であります。</w:t>
      </w:r>
    </w:p>
    <w:p>
      <w:pPr>
        <w:pStyle w:val="Normal"/>
        <w:rPr/>
      </w:pPr>
      <w:r>
        <w:rPr/>
        <w:t>　３項、１目の雑入につきましては、保証料還付金、消費税還付金は科目計上であります。</w:t>
      </w:r>
    </w:p>
    <w:p>
      <w:pPr>
        <w:pStyle w:val="Normal"/>
        <w:ind w:firstLine="210"/>
        <w:rPr/>
      </w:pPr>
      <w:r>
        <w:rPr/>
        <w:t>また、移設補償費につきましては、道道北見置戸線支障物件移設事業の若富工区と日出工区の支障物件移設補償費として、５３６万８千円を計上しております。</w:t>
      </w:r>
    </w:p>
    <w:p>
      <w:pPr>
        <w:pStyle w:val="Normal"/>
        <w:jc w:val="distribute"/>
        <w:rPr/>
      </w:pPr>
      <w:r>
        <w:rPr/>
        <w:t>　次に、７款、１項、１目の個別排水処理施設整備事業債につきましては、前年と比較し３２０万円増の２，４２０万円の計上でありますが、個別排水処理施設整備事業に伴</w:t>
      </w:r>
    </w:p>
    <w:p>
      <w:pPr>
        <w:pStyle w:val="Normal"/>
        <w:rPr/>
      </w:pPr>
      <w:r>
        <w:rPr/>
        <w:t>う、起債対象額の１００％充当を見込み、前年と比較し２基増の１２基分の下水道債と過疎債を合わせた額を計上しております。</w:t>
      </w:r>
    </w:p>
    <w:p>
      <w:pPr>
        <w:pStyle w:val="Normal"/>
        <w:rPr/>
      </w:pPr>
      <w:r>
        <w:rPr/>
        <w:t>　次に歳出について、説明させていただきます。２６１ページをお開きください。</w:t>
      </w:r>
    </w:p>
    <w:p>
      <w:pPr>
        <w:pStyle w:val="Normal"/>
        <w:rPr/>
      </w:pPr>
      <w:r>
        <w:rPr/>
        <w:t>　１款、１項、１目の一般管理費につきましては、前年と比較し、５万２千円増の２８９万９千円を計上しております。</w:t>
      </w:r>
    </w:p>
    <w:p>
      <w:pPr>
        <w:pStyle w:val="Normal"/>
        <w:rPr/>
      </w:pPr>
      <w:r>
        <w:rPr/>
        <w:t>　１節の報酬は、上下水道事業経営審議会委員に対する報酬を年２回の開催分として、３万６千円を計上し、９節の旅費は、地域自主戦略交付金事業で実施する農業集落排水施設計画策定業務に係る旅費を含め５万６千円を計上。</w:t>
      </w:r>
    </w:p>
    <w:p>
      <w:pPr>
        <w:pStyle w:val="Normal"/>
        <w:rPr/>
      </w:pPr>
      <w:r>
        <w:rPr/>
        <w:t>　２７節、公課費の消費税納付金につきましては、平成２３年度決算納付額の差額と平成２４年度中間納付額をあわせた１４０万２千円を計上しております。</w:t>
      </w:r>
    </w:p>
    <w:p>
      <w:pPr>
        <w:pStyle w:val="Normal"/>
        <w:rPr/>
      </w:pPr>
      <w:r>
        <w:rPr/>
        <w:t>　また、２８節の繰出金は、水道事業会計への繰出金であり、下水道使用料の賦課徴収事務の委託費として、１３８万１千円を計上しております。</w:t>
      </w:r>
    </w:p>
    <w:p>
      <w:pPr>
        <w:pStyle w:val="Normal"/>
        <w:rPr/>
      </w:pPr>
      <w:r>
        <w:rPr/>
        <w:t>　２項、１目の農業集落排水管理費につきましては、前年と比較し３千円減の５，３１５万９千円を計上しておりますが、１１節の需用費から１４節の使用料及び賃借料までにつきましては、訓子府処理施設、末広処理施設、日出処理施設の管理経費を計上し、昨年度とほぼ同じ内容でございます。</w:t>
      </w:r>
    </w:p>
    <w:p>
      <w:pPr>
        <w:pStyle w:val="Normal"/>
        <w:rPr/>
      </w:pPr>
      <w:r>
        <w:rPr/>
        <w:t>　次に、２６３ページ、２目の個別排水管理費につきましては、前年と比較し４９万１千円減の１，４１０万９千円を計上しております。１２節、役務費の手数料は、浄化槽の法定検査費用として３万１千円増は、本年度設置予定を含めて１６８万５千円を計上し、１３節、委託料の浄化槽保守点検業務４５万９千円減は、昨年度の実績から、臨時点検の回数を減らし１，１９４万７千円を計上しております。</w:t>
      </w:r>
    </w:p>
    <w:p>
      <w:pPr>
        <w:pStyle w:val="Normal"/>
        <w:rPr/>
      </w:pPr>
      <w:r>
        <w:rPr/>
        <w:t>　次に、２款、１項、下水道事業費、１目の農業集落排水事業費につきましては、前年と比較し２，６１５万円減の１，０２０万円を計上しております。１３節、委託料につきましては、訓子府地区農業集落排水処理センターの電気設備等の更新時期を向かえていることから、長期的な処理機能維持を図るため、地域自主戦略交付金事業の補助を受け「農業集落排水施設計画策定業務費」２８０万円を計上しております。</w:t>
      </w:r>
    </w:p>
    <w:p>
      <w:pPr>
        <w:pStyle w:val="Normal"/>
        <w:rPr/>
      </w:pPr>
      <w:r>
        <w:rPr/>
        <w:t>　１５節、工事請負費につきましては、前年と比較し、２，７９５万円減の７４０万円を計上しておりますが、道道北見置戸線交通安全工事支障物件移設工事の若富工区と日出工区において、支障となる公共桝等の移設経費を計上しております。</w:t>
      </w:r>
    </w:p>
    <w:p>
      <w:pPr>
        <w:pStyle w:val="Normal"/>
        <w:rPr/>
      </w:pPr>
      <w:r>
        <w:rPr/>
        <w:t>　２目の個別排水処理施設整備事業費につきましては、前年と比較し６１６万１千円増の３，３５５万８千円を計上しております。</w:t>
      </w:r>
    </w:p>
    <w:p>
      <w:pPr>
        <w:pStyle w:val="Normal"/>
        <w:rPr/>
      </w:pPr>
      <w:r>
        <w:rPr/>
        <w:t>　１１節の需用費及び１２節の役務費は、経常経費でありますので、説明は省略させていただきます。</w:t>
      </w:r>
    </w:p>
    <w:p>
      <w:pPr>
        <w:pStyle w:val="Normal"/>
        <w:rPr/>
      </w:pPr>
      <w:r>
        <w:rPr/>
        <w:t>　委託料は、前年と比較し２基増の１２基分の実施測量設計業務として、２１６万円を計上し、地質試験業務につきましては、浸透可能な地質であるかを試験するための委託料であり、１基分の２６万３千円を計上しております。</w:t>
      </w:r>
    </w:p>
    <w:p>
      <w:pPr>
        <w:pStyle w:val="Normal"/>
        <w:rPr/>
      </w:pPr>
      <w:r>
        <w:rPr/>
        <w:t>　工事請負費につきましても、本年度１２基の設置工事分として、３，０８４万４千円を計上しております。</w:t>
      </w:r>
    </w:p>
    <w:p>
      <w:pPr>
        <w:pStyle w:val="Normal"/>
        <w:rPr/>
      </w:pPr>
      <w:r>
        <w:rPr/>
        <w:t>　次に、３款、１項、公債費につきましては、下水道事業を開始した昭和６３年度から平成２３年度までの借入残額７億７，７８１万３千円に対して、長期債元金償還は前年と比較し２５５万５千円減の５，６３１万９千円を計上しております。</w:t>
      </w:r>
    </w:p>
    <w:p>
      <w:pPr>
        <w:pStyle w:val="Normal"/>
        <w:rPr/>
      </w:pPr>
      <w:r>
        <w:rPr/>
        <w:t>　次の２６５ページ、２目の利子につきましては、長期債利子として、前年と比較し１２１万４千円減の１，８９５万６千円を計上しております。</w:t>
      </w:r>
    </w:p>
    <w:p>
      <w:pPr>
        <w:pStyle w:val="Normal"/>
        <w:rPr/>
      </w:pPr>
      <w:r>
        <w:rPr/>
        <w:t>　また、一時借入金利子は借入限度額を１億円と定めるもので、それに伴います利子１２万４千円を計上しております。</w:t>
      </w:r>
    </w:p>
    <w:p>
      <w:pPr>
        <w:pStyle w:val="Normal"/>
        <w:rPr/>
      </w:pPr>
      <w:r>
        <w:rPr/>
        <w:t>　次に、４款の予備費につきましては、前年度同額の２０万円を計上しています。</w:t>
      </w:r>
    </w:p>
    <w:p>
      <w:pPr>
        <w:pStyle w:val="Normal"/>
        <w:rPr/>
      </w:pPr>
      <w:r>
        <w:rPr/>
        <w:t>　次に、２６７ページは、債務負担行為の調書でありますので、これにつきましては、後ほどご覧いただくこととし、説明は省略させていただきます。</w:t>
      </w:r>
    </w:p>
    <w:p>
      <w:pPr>
        <w:pStyle w:val="Normal"/>
        <w:rPr/>
      </w:pPr>
      <w:r>
        <w:rPr/>
        <w:t>　次に、２６８ページにつきましては、地方債の調書であり、平成２４年度末における元金残高は、右側の一番下に記載のとおり７億４，５６９万５千円となる見込みであります。</w:t>
      </w:r>
    </w:p>
    <w:p>
      <w:pPr>
        <w:pStyle w:val="Normal"/>
        <w:rPr/>
      </w:pPr>
      <w:r>
        <w:rPr/>
        <w:t>　次の２６９ページは、特別職の給与費明細書を一般会計に準じて作成しておりますので後ほどご覧をいただきたいと存じます。</w:t>
      </w:r>
    </w:p>
    <w:p>
      <w:pPr>
        <w:pStyle w:val="Normal"/>
        <w:rPr/>
      </w:pPr>
      <w:r>
        <w:rPr/>
        <w:t>　以上、平成２４年度訓子府町下水道事業特別会計の予算について、その提案説明をさせていただきましたが、ご審議の上、ご決定賜りますようよろしくお願い申し上げます。</w:t>
      </w:r>
    </w:p>
    <w:p>
      <w:pPr>
        <w:pStyle w:val="Normal"/>
        <w:rPr/>
      </w:pPr>
      <w:r>
        <w:rPr>
          <w:rFonts w:cs="ＭＳ 明朝;MS Mincho" w:ascii="ＭＳ 明朝;MS Mincho" w:hAnsi="ＭＳ 明朝;MS Mincho"/>
        </w:rPr>
        <w:t>○</w:t>
      </w:r>
      <w:r>
        <w:rPr/>
        <w:t>議長（橋本憲治君）　引き続き、議案第１２号を説明願います。</w:t>
      </w:r>
    </w:p>
    <w:p>
      <w:pPr>
        <w:pStyle w:val="Normal"/>
        <w:rPr/>
      </w:pPr>
      <w:r>
        <w:rPr/>
        <w:t>　上下水道課長。</w:t>
      </w:r>
    </w:p>
    <w:p>
      <w:pPr>
        <w:pStyle w:val="Normal"/>
        <w:rPr/>
      </w:pPr>
      <w:r>
        <w:rPr>
          <w:rFonts w:cs="ＭＳ 明朝;MS Mincho" w:ascii="ＭＳ 明朝;MS Mincho" w:hAnsi="ＭＳ 明朝;MS Mincho"/>
        </w:rPr>
        <w:t>○</w:t>
      </w:r>
      <w:r>
        <w:rPr/>
        <w:t>上下水道課長（竹村治実君）　各会計予算書２７０ページをお開きください。</w:t>
      </w:r>
    </w:p>
    <w:p>
      <w:pPr>
        <w:pStyle w:val="Normal"/>
        <w:rPr/>
      </w:pPr>
      <w:r>
        <w:rPr/>
        <w:t>　議案第１２号　平成２４年度訓子府町水道事業会計予算について、提案説明をさせていただきます。</w:t>
      </w:r>
    </w:p>
    <w:p>
      <w:pPr>
        <w:pStyle w:val="Normal"/>
        <w:rPr/>
      </w:pPr>
      <w:r>
        <w:rPr/>
        <w:t>　予算書に入ります前に、別冊の「各会計予算案の説明資料」４５ページをお開き願います。水道事業会計の投資的事業について、概要を記載しております。</w:t>
      </w:r>
    </w:p>
    <w:p>
      <w:pPr>
        <w:pStyle w:val="Normal"/>
        <w:rPr/>
      </w:pPr>
      <w:r>
        <w:rPr/>
        <w:t>　また、４９ページには、その整備箇所について図示しておりますが、この資料の内容につきましては、説明を省略させていただきます。</w:t>
      </w:r>
    </w:p>
    <w:p>
      <w:pPr>
        <w:pStyle w:val="Normal"/>
        <w:rPr/>
      </w:pPr>
      <w:r>
        <w:rPr/>
        <w:t>　それでは、予算書の２７０ページに戻りまして、内容を説明させていただきます。</w:t>
      </w:r>
    </w:p>
    <w:p>
      <w:pPr>
        <w:pStyle w:val="Normal"/>
        <w:rPr/>
      </w:pPr>
      <w:r>
        <w:rPr/>
        <w:t>　まず、第２条の「業務の予定量」でありますが、給水件数につきましては前年と比較し３５件減の２，１２５件、年間総給水量は、６４万１千㎥、１日平均給水量は、１，７５６㎥としております。</w:t>
      </w:r>
    </w:p>
    <w:p>
      <w:pPr>
        <w:pStyle w:val="Normal"/>
        <w:rPr/>
      </w:pPr>
      <w:r>
        <w:rPr/>
        <w:t>　主要な建設改良事業につきましては、北海道横断自動車道支障物件移設事業の総事業費３，６６８万７千円と道道北見置戸線支障物件移設事業の総事業費７８７万５千円の予算計上であります。</w:t>
      </w:r>
    </w:p>
    <w:p>
      <w:pPr>
        <w:pStyle w:val="Normal"/>
        <w:rPr/>
      </w:pPr>
      <w:r>
        <w:rPr/>
        <w:t>　次に、第３条では「収益的収入及び支出」の予定額を定めるもので、収入につきましては、第１款の水道事業収益で営業収益及び営業外収益をあわせて１億７，８４８万７千円の計上であります。</w:t>
      </w:r>
    </w:p>
    <w:p>
      <w:pPr>
        <w:pStyle w:val="Normal"/>
        <w:rPr/>
      </w:pPr>
      <w:r>
        <w:rPr/>
        <w:t>　支出につきましては、第１款の水道事業費で営業費用、営業外費用、予備費をあわせて１億６，５９１万６千円の計上であります。収支を差引きますと１，２５７万１千円の利益となる見込みでございます。</w:t>
      </w:r>
    </w:p>
    <w:p>
      <w:pPr>
        <w:pStyle w:val="Normal"/>
        <w:rPr/>
      </w:pPr>
      <w:r>
        <w:rPr/>
        <w:t>　次に、第４条では「資本的収入及び支出」の予定額を定めるもので、収入額が支出額に対して不足する額５，９６６万７千円は、過年度分損益勘定留保資金で補てんするものであります。</w:t>
      </w:r>
    </w:p>
    <w:p>
      <w:pPr>
        <w:pStyle w:val="Normal"/>
        <w:rPr/>
      </w:pPr>
      <w:r>
        <w:rPr/>
        <w:t>　まず、収入でありますが、第１款の資本的収入で補助金及び負担金をあわせて３，７３６万８千円を計上しております。</w:t>
      </w:r>
    </w:p>
    <w:p>
      <w:pPr>
        <w:pStyle w:val="Normal"/>
        <w:rPr/>
      </w:pPr>
      <w:r>
        <w:rPr/>
        <w:t>　また、支出につきましては、第１款の資本的支出で９，７０３万５千円であり、その内訳は建設改良費で５，１９７万５千円、企業債償還金で４，５０６万円であります。</w:t>
      </w:r>
    </w:p>
    <w:p>
      <w:pPr>
        <w:pStyle w:val="Normal"/>
        <w:rPr/>
      </w:pPr>
      <w:r>
        <w:rPr/>
        <w:t>　なお、３条の「収益的収支」及び４条の「資本的収支」の計上内容につきましては後ほど、２７４ページ以降の実施計画で説明させていただきます。</w:t>
      </w:r>
    </w:p>
    <w:p>
      <w:pPr>
        <w:pStyle w:val="Normal"/>
        <w:rPr/>
      </w:pPr>
      <w:r>
        <w:rPr/>
        <w:t>　次に、２７１ページ、第５条の一時借入金の限度額につきましては、１億円と定めるもので、前年と同額の計上であります。</w:t>
      </w:r>
    </w:p>
    <w:p>
      <w:pPr>
        <w:pStyle w:val="Normal"/>
        <w:rPr/>
      </w:pPr>
      <w:r>
        <w:rPr/>
        <w:t>　次に、第６条の職員給与費３，２２２万８千円につきましては、議会の議決を経なければ流用することのできない経費を定めるものであります。</w:t>
      </w:r>
    </w:p>
    <w:p>
      <w:pPr>
        <w:pStyle w:val="Normal"/>
        <w:rPr/>
      </w:pPr>
      <w:r>
        <w:rPr/>
        <w:t>　次の第７条につきましては、一般会計などから、この会計に補助を受ける金額を４，０１０万５千円と定めるものであります。</w:t>
      </w:r>
    </w:p>
    <w:p>
      <w:pPr>
        <w:pStyle w:val="Normal"/>
        <w:rPr/>
      </w:pPr>
      <w:r>
        <w:rPr/>
        <w:t>　次に、第８条のたな卸資産につきましては、メーター器等の購入限度額を５３０万１千円と定めるものであります。</w:t>
      </w:r>
    </w:p>
    <w:p>
      <w:pPr>
        <w:pStyle w:val="Normal"/>
        <w:rPr/>
      </w:pPr>
      <w:r>
        <w:rPr/>
        <w:t>　次に、２７２ページと２７３ページにつきましては、収益的収支と資本的収支の款別の予算額を掲載しておりますので、ご覧をいただきたいと存じます。</w:t>
      </w:r>
    </w:p>
    <w:p>
      <w:pPr>
        <w:pStyle w:val="Normal"/>
        <w:rPr/>
      </w:pPr>
      <w:r>
        <w:rPr/>
        <w:t>　それでは、２７４ページの平成２４年度　訓子府町水道事業会計予算実施計画説明書でありますが、これは一般会計の事項別明細書にあたるものであり、特徴的なものについて説明をさせていただきます。</w:t>
      </w:r>
    </w:p>
    <w:p>
      <w:pPr>
        <w:pStyle w:val="Normal"/>
        <w:rPr/>
      </w:pPr>
      <w:r>
        <w:rPr/>
        <w:t>　まず、収益的収入及び支出の収益的収入でありますが、１款、水道事業収益につきましては、前年と比較し８０４万１千円減の総額１億７，８４８万７千円の計上であります。その内訳につきましては、１目、給水収益の水道料金では使用水量の減少などにより、前年と比較し５４万１千円減の１億５，２４９万７千円を計上しております。</w:t>
      </w:r>
    </w:p>
    <w:p>
      <w:pPr>
        <w:pStyle w:val="Normal"/>
        <w:rPr/>
      </w:pPr>
      <w:r>
        <w:rPr/>
        <w:t>　２目、その他営業収益１７０万円は、各種手数料、消防施設等修繕や下水道会計からの負担金を計上しております。</w:t>
      </w:r>
    </w:p>
    <w:p>
      <w:pPr>
        <w:pStyle w:val="Normal"/>
        <w:rPr/>
      </w:pPr>
      <w:r>
        <w:rPr/>
        <w:t>　次に、２項、営業外収益の、１目、受取利息につきましては、定期預金と普通預金の預金利息として７万６千円を計上しております。</w:t>
      </w:r>
    </w:p>
    <w:p>
      <w:pPr>
        <w:pStyle w:val="Normal"/>
        <w:rPr/>
      </w:pPr>
      <w:r>
        <w:rPr/>
        <w:t>　２目、他会計補助金２，４２１万１千円の計上につきましては、一般会計から、叶橋添架起債償還利息、大谷浄水場起債償還利息、ポケットパーク配水池起債償還利息、大谷水源施設起債償還利息の５８３万９千円を計上しております。</w:t>
      </w:r>
    </w:p>
    <w:p>
      <w:pPr>
        <w:pStyle w:val="Normal"/>
        <w:rPr/>
      </w:pPr>
      <w:r>
        <w:rPr/>
        <w:t>　また、事務職員人件費につきましては、職員４名分の１，８３７万２千円を計上しております。</w:t>
      </w:r>
    </w:p>
    <w:p>
      <w:pPr>
        <w:pStyle w:val="Normal"/>
        <w:rPr/>
      </w:pPr>
      <w:r>
        <w:rPr/>
        <w:t>　３目、雑収益の不用品売却収益、その他雑収益及び、４目の還付金につきましては、科目計上であります。</w:t>
      </w:r>
    </w:p>
    <w:p>
      <w:pPr>
        <w:pStyle w:val="Normal"/>
        <w:rPr/>
      </w:pPr>
      <w:r>
        <w:rPr/>
        <w:t>　次に、２７５ページの収益的支出でありますが、１款の水道事業費につきましては、前年と比較し、８４６万８千円減の総額１億６，５９１万６千円の計上であります。</w:t>
      </w:r>
    </w:p>
    <w:p>
      <w:pPr>
        <w:pStyle w:val="Normal"/>
        <w:jc w:val="distribute"/>
        <w:rPr/>
      </w:pPr>
      <w:r>
        <w:rPr/>
        <w:t>　１項、営業費用の１目、原水及び浄水費につきましては、前年と比較し１７５万３千円増の２，２５１万９千円の計上でありますが、通常の維持管理経費のほか、委託料で</w:t>
      </w:r>
    </w:p>
    <w:p>
      <w:pPr>
        <w:pStyle w:val="Normal"/>
        <w:rPr/>
      </w:pPr>
      <w:r>
        <w:rPr/>
        <w:t>は、各水系の末端で残留塩素、色、濁りの水質検査を毎日行うための委託料として、１０８万円を本年度新たに計上しております。</w:t>
      </w:r>
    </w:p>
    <w:p>
      <w:pPr>
        <w:pStyle w:val="Normal"/>
        <w:rPr/>
      </w:pPr>
      <w:r>
        <w:rPr/>
        <w:t>　また、修繕費では、８４６万６千円の計上でありますが、例年計上している施設機械等修理２００万円のほか、開盛水系取水ポンプ分解整備３６万８千円、自家発電装置蓄電池交換１９１万１千円、自家発電装置駆動部点検修理４９万１千円、開盛浄水場電動弁取替３６９万６千円を新たに計上しています。</w:t>
      </w:r>
    </w:p>
    <w:p>
      <w:pPr>
        <w:pStyle w:val="Normal"/>
        <w:rPr/>
      </w:pPr>
      <w:r>
        <w:rPr/>
        <w:t>　次の２目、配水及び給水費につきましては、前年と比較し３１８万９千円減の１，６８４万２千円の計上でありますが、通常の維持管理費のほか、委託料では、昨年度計上していた漏水調査業務分の減により、前年と比較し１２２万３千円減の５１万円の計上でございます。</w:t>
      </w:r>
    </w:p>
    <w:p>
      <w:pPr>
        <w:pStyle w:val="Normal"/>
        <w:rPr/>
      </w:pPr>
      <w:r>
        <w:rPr/>
        <w:t>　また、修繕費では、前年と比較し５５万６千円増の６６７万２千円の計上ですが、検満メーター取替え台数が増えたことによる増額でございます。</w:t>
      </w:r>
    </w:p>
    <w:p>
      <w:pPr>
        <w:pStyle w:val="Normal"/>
        <w:rPr/>
      </w:pPr>
      <w:r>
        <w:rPr/>
        <w:t>　材料費では、前年と比較し１９６万８千円減の５２４万７千円の計上ですが、昨年の検満メーター購入価格の実績により減額となっております。</w:t>
      </w:r>
    </w:p>
    <w:p>
      <w:pPr>
        <w:pStyle w:val="Normal"/>
        <w:rPr/>
      </w:pPr>
      <w:r>
        <w:rPr/>
        <w:t>　次の２７６ページ、３目、総係費につきましては、前年と比較し１１０万８千円増の４，６９３万円の計上でありますが、報酬では、上下水道事業経営審議会を年２回の開催分として３万６千円のほか、地域水道ビジョン作成のために、検討委員会開催４回分の委員報酬１４万４千円を合わせた１８万円を計上しています。</w:t>
      </w:r>
    </w:p>
    <w:p>
      <w:pPr>
        <w:pStyle w:val="Normal"/>
        <w:rPr/>
      </w:pPr>
      <w:r>
        <w:rPr/>
        <w:t>　給料、手当、福利費につきましては、昨年同様の職員４人分を計上しているほか、印刷製本費では、昨年度印刷した納付書等の在庫があるために１５万５千円の計上でございます。</w:t>
      </w:r>
    </w:p>
    <w:p>
      <w:pPr>
        <w:pStyle w:val="Normal"/>
        <w:rPr/>
      </w:pPr>
      <w:r>
        <w:rPr/>
        <w:t>　また、修繕費では、一昨年度導入した公営企業会計システムで一部帳票の修正を行う経費として、３８万８千円の計上と平成１３年度に導入した中央監視システムのデータ記録を行っているレーザープリンターの老朽に伴う更新経費として、８０万円を合わせた１１８万８千円を新たに計上しております。</w:t>
      </w:r>
    </w:p>
    <w:p>
      <w:pPr>
        <w:pStyle w:val="Normal"/>
        <w:rPr/>
      </w:pPr>
      <w:r>
        <w:rPr/>
        <w:t>　次に、２７７ページ、４目の減価償却費でありますが、建物から鹿ノ子ダム使用権までの総額５，５８４万７千円が本年度の償却分であります。</w:t>
      </w:r>
    </w:p>
    <w:p>
      <w:pPr>
        <w:pStyle w:val="Normal"/>
        <w:rPr/>
      </w:pPr>
      <w:r>
        <w:rPr/>
        <w:t>　また、５目の資産減耗費につきましても、除却対象分の構築物、機械及び装置、メーター器・メーターボックス等の工具器具及び備品の総額１３７万４千円でありますが、いずれも現金支出の伴わない企業会計特有の予算計上であります。</w:t>
      </w:r>
    </w:p>
    <w:p>
      <w:pPr>
        <w:pStyle w:val="Normal"/>
        <w:rPr/>
      </w:pPr>
      <w:r>
        <w:rPr/>
        <w:t>　次に、２項、営業外費用、１目の支払利息につきましては、昨年と比較し１０６万９千円減の１，５８８万円の計上であり、企業債利息が１，５５１万円の計上、一時借入金利息は借入限度額を１億円と定めておりますので、それに伴います利息３７万円を計上しています。</w:t>
      </w:r>
    </w:p>
    <w:p>
      <w:pPr>
        <w:pStyle w:val="Normal"/>
        <w:rPr/>
      </w:pPr>
      <w:r>
        <w:rPr/>
        <w:t>　２目の繰延勘定償却費の開発費償却は、長期に使用する計画作成等に伴う費用を償却するものであり１８９万円の計上であります。一昨年導入した企業会計システムの償却費でございますが、先ほどの減価償却費と同様、現金の支出を伴わない予算の計上であります。</w:t>
      </w:r>
    </w:p>
    <w:p>
      <w:pPr>
        <w:pStyle w:val="Normal"/>
        <w:rPr/>
      </w:pPr>
      <w:r>
        <w:rPr/>
        <w:t>　次に、３目の消費税は、４１３万４千円の計上であります。</w:t>
      </w:r>
    </w:p>
    <w:p>
      <w:pPr>
        <w:pStyle w:val="Normal"/>
        <w:rPr/>
      </w:pPr>
      <w:r>
        <w:rPr/>
        <w:t>　雑支出につきましては、前年同額の２０万円の計上であります。</w:t>
      </w:r>
    </w:p>
    <w:p>
      <w:pPr>
        <w:pStyle w:val="Normal"/>
        <w:rPr/>
      </w:pPr>
      <w:r>
        <w:rPr/>
        <w:t>　次の予備費につきましても前年同額の３０万円を計上しております。</w:t>
      </w:r>
    </w:p>
    <w:p>
      <w:pPr>
        <w:pStyle w:val="Normal"/>
        <w:rPr/>
      </w:pPr>
      <w:r>
        <w:rPr/>
        <w:t>　次に、２７８ページの資本的収入及び支出の資本的収入でありますが、１款、資本的収入につきましては、昨年度当初予算において、配水管移設工事補償金を収益的収入で予算計上していたため、前年と比較し２，３１６万４千円増の総額３，７３６万８千円の計上であります。</w:t>
      </w:r>
    </w:p>
    <w:p>
      <w:pPr>
        <w:pStyle w:val="Normal"/>
        <w:jc w:val="distribute"/>
        <w:rPr/>
      </w:pPr>
      <w:r>
        <w:rPr/>
        <w:t>　１項、１目の他会計補助金１，４５１万３千円につきましては、叶橋添架起債償還元</w:t>
      </w:r>
    </w:p>
    <w:p>
      <w:pPr>
        <w:pStyle w:val="Normal"/>
        <w:rPr/>
      </w:pPr>
      <w:r>
        <w:rPr/>
        <w:t>金、大谷浄水場起債償還元金、ポケットパーク配水池起債償還元金、大谷水源施設起債償還元金を一般会計から起債償還元金の補助金として計上しております。</w:t>
      </w:r>
    </w:p>
    <w:p>
      <w:pPr>
        <w:pStyle w:val="Normal"/>
        <w:jc w:val="distribute"/>
        <w:rPr/>
      </w:pPr>
      <w:r>
        <w:rPr/>
        <w:t>　２項、１目、負担金２，２８５万５千円につきましては、配水管移設工事補償金とし</w:t>
      </w:r>
    </w:p>
    <w:p>
      <w:pPr>
        <w:pStyle w:val="Normal"/>
        <w:rPr/>
      </w:pPr>
      <w:r>
        <w:rPr/>
        <w:t>て、北海道横断自動車道支障物件移設事業補償費１，９５３万３千円と道道北見置戸線支障物件移設事業補償費３３２万２千円の計上でございます。</w:t>
      </w:r>
    </w:p>
    <w:p>
      <w:pPr>
        <w:pStyle w:val="Normal"/>
        <w:rPr/>
      </w:pPr>
      <w:r>
        <w:rPr/>
        <w:t>　次に、２７９ページ、資本的支出の１款、資本的支出につきましては、前年と比較し７７７万２千円減の総額９，７０３万５千円の計上であります。</w:t>
      </w:r>
    </w:p>
    <w:p>
      <w:pPr>
        <w:pStyle w:val="Normal"/>
        <w:rPr/>
      </w:pPr>
      <w:r>
        <w:rPr/>
        <w:t>　１項、１目の施設整備費につきましては、緊急を要する水道施設等緊急整備の工事費として、２００万円を計上しています。</w:t>
      </w:r>
    </w:p>
    <w:p>
      <w:pPr>
        <w:pStyle w:val="Normal"/>
        <w:rPr/>
      </w:pPr>
      <w:r>
        <w:rPr/>
        <w:t>　２目の施設改良費につきましては、北海道横断自動車道支障物件移設事業で３，６６８万７千円、道道北見置戸線支障物件移設事業で７８７万５千円、高園配水池老朽管更新事業で３８３万３千円の工事費総額４，８３９万５千円を計上しております。</w:t>
      </w:r>
    </w:p>
    <w:p>
      <w:pPr>
        <w:pStyle w:val="Normal"/>
        <w:rPr/>
      </w:pPr>
      <w:r>
        <w:rPr/>
        <w:t>　３目の固定資産購入費につきましては、量水器設備費としてメーター器６４台の購入とメーターボックス１５台の１５８万円を計上しております。</w:t>
      </w:r>
    </w:p>
    <w:p>
      <w:pPr>
        <w:pStyle w:val="Normal"/>
        <w:rPr/>
      </w:pPr>
      <w:r>
        <w:rPr/>
        <w:t>　次の２項、１目、企業債償還金につきましては、前年と比較し１，７０９万５千円減の４，５０６万円を計上しております。</w:t>
      </w:r>
    </w:p>
    <w:p>
      <w:pPr>
        <w:pStyle w:val="Normal"/>
        <w:rPr/>
      </w:pPr>
      <w:r>
        <w:rPr/>
        <w:t>　次に、予算書の２８０ページの資金計画につきましては、収益的収支、資本的収支のうち、現金収支における資金計画でありますので、後ほどご覧いただくこととし説明は省略させていただきます。</w:t>
      </w:r>
    </w:p>
    <w:p>
      <w:pPr>
        <w:pStyle w:val="Normal"/>
        <w:rPr/>
      </w:pPr>
      <w:r>
        <w:rPr/>
        <w:t>　次の２８１ページから２８２ページの給与明細書につきましては、一般会計に準じて作成しておりますので、後ほどご覧いただくこととし説明は省略させていただきます。</w:t>
      </w:r>
    </w:p>
    <w:p>
      <w:pPr>
        <w:pStyle w:val="Normal"/>
        <w:rPr/>
      </w:pPr>
      <w:r>
        <w:rPr/>
        <w:t>　次に、２８３ページと２８４ページは、平成２４年度の予定貸借対照表であります。この表につきましても予算の計上、執行に直接関係しませんので説明は省略させていただきます。</w:t>
      </w:r>
    </w:p>
    <w:p>
      <w:pPr>
        <w:pStyle w:val="Normal"/>
        <w:rPr/>
      </w:pPr>
      <w:r>
        <w:rPr/>
        <w:t>　次の２８５ページと２８６ページにつきましては、平成２３年度の予定貸借対照表であります。この表につきましても、予算の計上、執行に直接関係しませんので説明は省略させていただきます。</w:t>
      </w:r>
    </w:p>
    <w:p>
      <w:pPr>
        <w:pStyle w:val="Normal"/>
        <w:rPr/>
      </w:pPr>
      <w:r>
        <w:rPr/>
        <w:t>　次の２８７ページにつきましては、平成２３年度末時点における収益的収支の決算見込みから、税抜きをした予定損益計算書であります。後ほどご覧いただくこととしまして説明を省略させていただきます。</w:t>
      </w:r>
    </w:p>
    <w:p>
      <w:pPr>
        <w:pStyle w:val="Normal"/>
        <w:rPr/>
      </w:pPr>
      <w:r>
        <w:rPr/>
        <w:t>　以上、平成２４年度訓子府町水道事業会計の予算について、その提案説明をさせていただきましたが、ご審議の上、ご決定を賜りますようよろしくお願い申し上げます。</w:t>
      </w:r>
    </w:p>
    <w:p>
      <w:pPr>
        <w:pStyle w:val="Normal"/>
        <w:rPr/>
      </w:pPr>
      <w:r>
        <w:rPr>
          <w:rFonts w:cs="ＭＳ 明朝;MS Mincho" w:ascii="ＭＳ 明朝;MS Mincho" w:hAnsi="ＭＳ 明朝;MS Mincho"/>
        </w:rPr>
        <w:t>○</w:t>
      </w:r>
      <w:r>
        <w:rPr/>
        <w:t>議長（橋本憲治君）　以上をもって、議案第２４号、議案第２２号、議案第７号から議案第１２号までの、各案に対する提案理由の説明が終了いたしました。</w:t>
      </w:r>
    </w:p>
    <w:p>
      <w:pPr>
        <w:pStyle w:val="Normal"/>
        <w:rPr/>
      </w:pPr>
      <w:r>
        <w:rPr/>
        <w:t>　ここで、午後２時４０分まで休憩をしたいと思います。</w:t>
      </w:r>
    </w:p>
    <w:p>
      <w:pPr>
        <w:pStyle w:val="Normal"/>
        <w:rPr/>
      </w:pPr>
      <w:r>
        <w:rPr/>
      </w:r>
    </w:p>
    <w:p>
      <w:pPr>
        <w:pStyle w:val="Normal"/>
        <w:jc w:val="center"/>
        <w:rPr/>
      </w:pPr>
      <w:r>
        <w:rPr/>
        <w:t>休憩　午後　２時２４分</w:t>
      </w:r>
    </w:p>
    <w:p>
      <w:pPr>
        <w:pStyle w:val="Normal"/>
        <w:jc w:val="center"/>
        <w:rPr/>
      </w:pPr>
      <w:r>
        <w:rPr/>
        <w:t>再開　午後　２時４０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r>
    </w:p>
    <w:p>
      <w:pPr>
        <w:pStyle w:val="Normal"/>
        <w:rPr/>
      </w:pPr>
      <w:r>
        <w:rPr/>
        <w:t>　　　　◎議案第１３号、議案第１４号、議案第１５号、議案第１６号、議案第１７号</w:t>
      </w:r>
    </w:p>
    <w:p>
      <w:pPr>
        <w:pStyle w:val="Normal"/>
        <w:rPr/>
      </w:pPr>
      <w:r>
        <w:rPr/>
        <w:t>　　　　　議案第１８号、議案第１９号、議案第２０号、議案第２１号、議案第２３号</w:t>
      </w:r>
    </w:p>
    <w:p>
      <w:pPr>
        <w:pStyle w:val="Normal"/>
        <w:rPr/>
      </w:pPr>
      <w:r>
        <w:rPr/>
        <w:t>　　　　　議案第２５号、議案第２６号、議案第２７号、議案第２８号</w:t>
      </w:r>
    </w:p>
    <w:p>
      <w:pPr>
        <w:pStyle w:val="Normal"/>
        <w:rPr/>
      </w:pPr>
      <w:r>
        <w:rPr/>
        <w:t>　○議長（橋本憲治君）　次に、日程第２０、議案第１３号、日程第２１、議案第１４号、日程第２２、議案第１５号、日程第２３、議案第１６号、日程第２４、議案第１７号、日程第２５、議案第１８号、日程第２６、議案第１９号、日程第２７、議案第２０号、日程第２８、議案第２１号、日程第２９、議案第２３号、日程第３０、議案第２５号、日程第３１、議案第２６号、日程第３２、議案第２７号、日程第３３、議案第２８号を議題といたします。</w:t>
      </w:r>
    </w:p>
    <w:p>
      <w:pPr>
        <w:pStyle w:val="Normal"/>
        <w:rPr/>
      </w:pPr>
      <w:r>
        <w:rPr/>
        <w:t>　各案に対する提出者からの提案理由の説明を求めます。</w:t>
      </w:r>
    </w:p>
    <w:p>
      <w:pPr>
        <w:pStyle w:val="Normal"/>
        <w:rPr/>
      </w:pPr>
      <w:r>
        <w:rPr/>
        <w:t>　議案第１３号から、順次説明願います。</w:t>
      </w:r>
    </w:p>
    <w:p>
      <w:pPr>
        <w:pStyle w:val="Normal"/>
        <w:rPr/>
      </w:pPr>
      <w:r>
        <w:rPr/>
        <w:t>　町民課長。</w:t>
      </w:r>
    </w:p>
    <w:p>
      <w:pPr>
        <w:pStyle w:val="Normal"/>
        <w:rPr/>
      </w:pPr>
      <w:r>
        <w:rPr>
          <w:rFonts w:cs="ＭＳ 明朝;MS Mincho" w:ascii="ＭＳ 明朝;MS Mincho" w:hAnsi="ＭＳ 明朝;MS Mincho"/>
        </w:rPr>
        <w:t>○</w:t>
      </w:r>
      <w:r>
        <w:rPr/>
        <w:t>町民課長（佐藤純一君）　議案書の８１ページをお開きください。</w:t>
      </w:r>
    </w:p>
    <w:p>
      <w:pPr>
        <w:pStyle w:val="Normal"/>
        <w:ind w:firstLine="210"/>
        <w:rPr/>
      </w:pPr>
      <w:r>
        <w:rPr/>
        <w:t>議案第１３号　訓子府町印鑑の登録及び証明に関する条例の一部を改正する条例の制定について、その提案理由の説明を申し上げます。</w:t>
      </w:r>
    </w:p>
    <w:p>
      <w:pPr>
        <w:pStyle w:val="Normal"/>
        <w:ind w:firstLine="210"/>
        <w:rPr/>
      </w:pPr>
      <w:r>
        <w:rPr/>
        <w:t>住民基本台帳法の一部を改正する法律が施行されることに伴い、訓子府町印鑑の登録及び証明に関する条例の一部を改正するものであります。</w:t>
      </w:r>
    </w:p>
    <w:p>
      <w:pPr>
        <w:pStyle w:val="Normal"/>
        <w:rPr/>
      </w:pPr>
      <w:r>
        <w:rPr/>
        <w:t>　８２ページ以降に改正条文を記載しておりますが、その内容につきましては、８４ページからの「新旧対照表」でご説明します。　</w:t>
      </w:r>
    </w:p>
    <w:p>
      <w:pPr>
        <w:pStyle w:val="Normal"/>
        <w:ind w:firstLine="210"/>
        <w:rPr/>
      </w:pPr>
      <w:r>
        <w:rPr/>
        <w:t>第２条では、印鑑の登録資格を規定しておりますが、現行では住民基本台帳に記録されている者と外国人登録原票に登録されている者とに分け定義しておりましたが、外国人登録法が廃止され、外国人住民も在留資格をもって適法に３か月を超えて在留する外国人も住民基本台帳に記録されることになることから、印鑑の登録資格は「本町の住民基本台帳に記録されている者とする」ものであります。</w:t>
      </w:r>
    </w:p>
    <w:p>
      <w:pPr>
        <w:pStyle w:val="Normal"/>
        <w:rPr/>
      </w:pPr>
      <w:r>
        <w:rPr/>
        <w:t>　第３条第２項では、登録することができない印鑑を規定していますが、外国人登録法の廃止と住民基本台帳法施行令の改正による規定の整備と第３項では、非漢字圏の外国人住民が登録する印鑑についての規定を追加するものであります。ちなみに非漢字圏の外国人住民とは原則として、住民票に記載される国籍・地域が中国、台湾、韓国、朝鮮以外の外国人住民をいうこととされております。</w:t>
      </w:r>
    </w:p>
    <w:p>
      <w:pPr>
        <w:pStyle w:val="Normal"/>
        <w:rPr/>
      </w:pPr>
      <w:r>
        <w:rPr/>
        <w:t>　第６条では、印鑑の登録事項を規定していますが、登録事項のうち第４号では、外国人住民の場合の氏名の登録方法を、また、第８号では、非漢字圏の外国人住民の印鑑の登録事項を追加規定しております。</w:t>
      </w:r>
    </w:p>
    <w:p>
      <w:pPr>
        <w:pStyle w:val="Normal"/>
        <w:rPr/>
      </w:pPr>
      <w:r>
        <w:rPr/>
        <w:t>　以下、第１２条では、印鑑登録の抹消、第１３条では、印鑑登録証明書についてそれぞれ規定をしておりますが、外国人登録法の廃止と住民基本台帳法などの改正に伴い、それぞれ必要な規定の整備を行うものであります。</w:t>
      </w:r>
    </w:p>
    <w:p>
      <w:pPr>
        <w:pStyle w:val="Normal"/>
        <w:rPr/>
      </w:pPr>
      <w:r>
        <w:rPr/>
        <w:t>　附則でありますが、施行期日は、平成２４年７月９日。</w:t>
      </w:r>
    </w:p>
    <w:p>
      <w:pPr>
        <w:pStyle w:val="Normal"/>
        <w:rPr/>
      </w:pPr>
      <w:r>
        <w:rPr/>
        <w:t>　経過措置としまして、住民基本台帳法の一部を改正する法律の施行日の前日において印鑑の登録を受けている外国人であって、施行日に印鑑の登録を受けることができない者に係る印鑑の登録については施行日において職権で抹消するものであります。</w:t>
      </w:r>
    </w:p>
    <w:p>
      <w:pPr>
        <w:pStyle w:val="Normal"/>
        <w:ind w:firstLine="210"/>
        <w:rPr/>
      </w:pPr>
      <w:r>
        <w:rPr/>
        <w:t>また、施行日においてもなお印鑑の登録を認めることができる者に係る氏名等の登録事項について、住民票への移行に伴う変更が生じた場合は、職権で修正することとしております。</w:t>
      </w:r>
    </w:p>
    <w:p>
      <w:pPr>
        <w:pStyle w:val="Normal"/>
        <w:ind w:firstLine="210"/>
        <w:jc w:val="distribute"/>
        <w:rPr/>
      </w:pPr>
      <w:r>
        <w:rPr/>
        <w:t>以上、訓子府町印鑑の登録及び証明に関する条例の一部を改正する条例の制定につい</w:t>
      </w:r>
    </w:p>
    <w:p>
      <w:pPr>
        <w:pStyle w:val="Normal"/>
        <w:rPr/>
      </w:pPr>
      <w:r>
        <w:rPr/>
        <w:t>て、その提案理由の説明を申し上げましたので、ご審議の上、ご決定くださいますようお願い申し上げます。</w:t>
      </w:r>
    </w:p>
    <w:p>
      <w:pPr>
        <w:pStyle w:val="Normal"/>
        <w:rPr/>
      </w:pPr>
      <w:r>
        <w:rPr>
          <w:rFonts w:cs="ＭＳ 明朝;MS Mincho" w:ascii="ＭＳ 明朝;MS Mincho" w:hAnsi="ＭＳ 明朝;MS Mincho"/>
        </w:rPr>
        <w:t>○</w:t>
      </w:r>
      <w:r>
        <w:rPr/>
        <w:t>議長（橋本憲治君）　次に、議案第１４号をお願いします。</w:t>
      </w:r>
    </w:p>
    <w:p>
      <w:pPr>
        <w:pStyle w:val="Normal"/>
        <w:rPr/>
      </w:pPr>
      <w:r>
        <w:rPr/>
        <w:t>　社会教育課業務監。</w:t>
      </w:r>
    </w:p>
    <w:p>
      <w:pPr>
        <w:pStyle w:val="Normal"/>
        <w:rPr/>
      </w:pPr>
      <w:r>
        <w:rPr>
          <w:rFonts w:cs="ＭＳ 明朝;MS Mincho" w:ascii="ＭＳ 明朝;MS Mincho" w:hAnsi="ＭＳ 明朝;MS Mincho"/>
        </w:rPr>
        <w:t>○</w:t>
      </w:r>
      <w:r>
        <w:rPr/>
        <w:t>社会教育課業務監（元谷隆人君）　議案書８７ページをご覧ください。議案第１４号の提案説明をさせていただきます。</w:t>
      </w:r>
    </w:p>
    <w:p>
      <w:pPr>
        <w:pStyle w:val="Normal"/>
        <w:rPr/>
      </w:pPr>
      <w:r>
        <w:rPr/>
        <w:t>　議案第１４号　特別職の職員で非常勤のものの報酬及び費用弁償に関する条例の一部を改正する条例の制定について。</w:t>
      </w:r>
    </w:p>
    <w:p>
      <w:pPr>
        <w:pStyle w:val="Normal"/>
        <w:rPr/>
      </w:pPr>
      <w:r>
        <w:rPr/>
        <w:t>　特別職の職員で非常勤のものの報酬及び費用弁償に関する条例（昭和３１年条例第３０号）の一部を改正する条例を次のように制定しようとするものでございます。</w:t>
      </w:r>
    </w:p>
    <w:p>
      <w:pPr>
        <w:pStyle w:val="Normal"/>
        <w:rPr/>
      </w:pPr>
      <w:r>
        <w:rPr/>
        <w:t>　今回の改正は、スポーツ振興法が全面改正されまして、スポーツ基本法が制定されたことに伴い、従来、体育指導委員と呼ばれたものをスポーツ基本法ではスポーツ推進委員に名称が変更になったことから、条例の一部を改正するものでございます。</w:t>
      </w:r>
    </w:p>
    <w:p>
      <w:pPr>
        <w:pStyle w:val="Normal"/>
        <w:rPr/>
      </w:pPr>
      <w:r>
        <w:rPr/>
        <w:t>　記以下については、記載のとおりでございます。</w:t>
      </w:r>
    </w:p>
    <w:p>
      <w:pPr>
        <w:pStyle w:val="Normal"/>
        <w:rPr/>
      </w:pPr>
      <w:r>
        <w:rPr/>
        <w:t>　別表３中「体育指導委員」を「スポーツ推進委員」に改めるものでございます。</w:t>
      </w:r>
    </w:p>
    <w:p>
      <w:pPr>
        <w:pStyle w:val="Normal"/>
        <w:rPr/>
      </w:pPr>
      <w:r>
        <w:rPr/>
        <w:t>　次に、附則ですが、この条例は、平成２４年４月１日から施行するものでございます。</w:t>
      </w:r>
    </w:p>
    <w:p>
      <w:pPr>
        <w:pStyle w:val="Normal"/>
        <w:rPr/>
      </w:pPr>
      <w:r>
        <w:rPr/>
        <w:t>　以上、議案第１４号の提案理由の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１５号をお願いします。</w:t>
      </w:r>
    </w:p>
    <w:p>
      <w:pPr>
        <w:pStyle w:val="Normal"/>
        <w:rPr/>
      </w:pPr>
      <w:r>
        <w:rPr/>
        <w:t>　総務課長。</w:t>
      </w:r>
    </w:p>
    <w:p>
      <w:pPr>
        <w:pStyle w:val="Normal"/>
        <w:rPr/>
      </w:pPr>
      <w:r>
        <w:rPr>
          <w:rFonts w:cs="ＭＳ 明朝;MS Mincho" w:ascii="ＭＳ 明朝;MS Mincho" w:hAnsi="ＭＳ 明朝;MS Mincho"/>
        </w:rPr>
        <w:t>○</w:t>
      </w:r>
      <w:r>
        <w:rPr/>
        <w:t>総務課長（林　秀貴君）　議案書の８８ページをお開き願います。</w:t>
      </w:r>
    </w:p>
    <w:p>
      <w:pPr>
        <w:pStyle w:val="Normal"/>
        <w:rPr/>
      </w:pPr>
      <w:r>
        <w:rPr/>
        <w:t>　議案第１５号　職員の給与に関する条例の一部を改正する条例の制定について、提案理由の説明をさせていただきます。</w:t>
      </w:r>
    </w:p>
    <w:p>
      <w:pPr>
        <w:pStyle w:val="Normal"/>
        <w:rPr/>
      </w:pPr>
      <w:r>
        <w:rPr/>
        <w:t>　職員の給与に関する条例（昭和２６年条例第３号）の一部を改正する条例を制定しようとするものであります。</w:t>
      </w:r>
    </w:p>
    <w:p>
      <w:pPr>
        <w:pStyle w:val="Normal"/>
        <w:rPr/>
      </w:pPr>
      <w:r>
        <w:rPr/>
        <w:t>　この条例の改正は、平成２３年の国の公務員制度改革に基づき、職員の育児休業取得を促進する１つの手立てとして、短期間の取得者の期末手当の支給割合を見直すものでございます。</w:t>
      </w:r>
    </w:p>
    <w:p>
      <w:pPr>
        <w:pStyle w:val="Normal"/>
        <w:rPr/>
      </w:pPr>
      <w:r>
        <w:rPr/>
        <w:t>　それでは、記以下の説明を新旧対照表によりご説明いたしますので、８９ページをお開きください。</w:t>
      </w:r>
    </w:p>
    <w:p>
      <w:pPr>
        <w:pStyle w:val="Normal"/>
        <w:rPr/>
      </w:pPr>
      <w:r>
        <w:rPr/>
        <w:t>　この新旧対照表は、右側が現行の条例で、左側が改正案の条例でございます。</w:t>
      </w:r>
    </w:p>
    <w:p>
      <w:pPr>
        <w:pStyle w:val="Normal"/>
        <w:rPr/>
      </w:pPr>
      <w:r>
        <w:rPr/>
        <w:t>　現行制度では、育児休業の期間が１か月以下の場合には、休業期間に比べて大幅に減額される仕組みになっている期末手当について、１回の承認に係る期間が１か月以下である育児休業を取得した職員については、期末手当の支給割合を減じないための所要の措置を講ずるものでございます。１か月以下のものについては、期末手当の割合を減じないという措置をするということでございます。</w:t>
      </w:r>
    </w:p>
    <w:p>
      <w:pPr>
        <w:pStyle w:val="Normal"/>
        <w:rPr/>
      </w:pPr>
      <w:r>
        <w:rPr/>
        <w:t>　期末手当の支給の基準となる育児休業職員の在職期間を定めております第１５条第６項第４号中「育児休業職員」の次に「（当該育児休業の承認に係る期間（当該期間が２以上あるときは、それぞれの期間を合算した期間）が１箇月以下である職員は除く。）」を加えるものでございます。</w:t>
      </w:r>
    </w:p>
    <w:p>
      <w:pPr>
        <w:pStyle w:val="Normal"/>
        <w:rPr/>
      </w:pPr>
      <w:r>
        <w:rPr/>
        <w:t>　８８ページに戻っていただき、附則といたしまして、この条例は平成２４年４月１日から施行するものです。</w:t>
      </w:r>
    </w:p>
    <w:p>
      <w:pPr>
        <w:pStyle w:val="Normal"/>
        <w:rPr/>
      </w:pPr>
      <w:r>
        <w:rPr/>
        <w:t>　以上、職員の給与に関する条例の一部を改正する条例の制定について、その提案理由の説明をさせていただきましたが、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１６号、町民課長。</w:t>
      </w:r>
    </w:p>
    <w:p>
      <w:pPr>
        <w:pStyle w:val="Normal"/>
        <w:rPr/>
      </w:pPr>
      <w:r>
        <w:rPr>
          <w:rFonts w:cs="ＭＳ 明朝;MS Mincho" w:ascii="ＭＳ 明朝;MS Mincho" w:hAnsi="ＭＳ 明朝;MS Mincho"/>
        </w:rPr>
        <w:t>○</w:t>
      </w:r>
      <w:r>
        <w:rPr/>
        <w:t>町民課長（佐藤純一君）　議案書の９０ページをお開きください。</w:t>
      </w:r>
    </w:p>
    <w:p>
      <w:pPr>
        <w:pStyle w:val="Normal"/>
        <w:ind w:firstLine="210"/>
        <w:rPr/>
      </w:pPr>
      <w:r>
        <w:rPr/>
        <w:t>議案第１６号　町税条例の一部を改正する条例の制定について、その提案理由の説明を申し上げます。</w:t>
      </w:r>
    </w:p>
    <w:p>
      <w:pPr>
        <w:pStyle w:val="Normal"/>
        <w:ind w:firstLine="210"/>
        <w:jc w:val="distribute"/>
        <w:rPr/>
      </w:pPr>
      <w:r>
        <w:rPr/>
        <w:t>経済社会の構造の変化に対応した税制の構築を図るための地方税法及び地方法人特別税等に関する暫定措置法の一部を改正する法律、地方税法施行令の一部を改正する政令並びに東日本大震災からの復興に関し地方公共団体が実施する防災のための施策に必要な財源の確保に係る地方税の臨時特例に関する法律が平成２３年１２月２日に公布されたこ</w:t>
      </w:r>
    </w:p>
    <w:p>
      <w:pPr>
        <w:pStyle w:val="Normal"/>
        <w:rPr/>
      </w:pPr>
      <w:r>
        <w:rPr/>
        <w:t>と、地方税法の一部を改正する法律及び地方税法施行令の一部を改正する省令が平成２３年１２月１４日に公布されたことに伴い、町税条例の一部を改正するものであります。</w:t>
      </w:r>
    </w:p>
    <w:p>
      <w:pPr>
        <w:pStyle w:val="Normal"/>
        <w:rPr/>
      </w:pPr>
      <w:r>
        <w:rPr/>
        <w:t>　９１ページに改正条文を記載しておりますが、その内容につきましては９２ページの「町税条例の一部を改正する条例の概要」でご説明をいたします。</w:t>
      </w:r>
    </w:p>
    <w:p>
      <w:pPr>
        <w:pStyle w:val="Normal"/>
        <w:rPr/>
      </w:pPr>
      <w:r>
        <w:rPr/>
        <w:t>　まず、町たばこ税の税率を千本につき現行の４，６１８円から６４４円引き上げ、５，２６２円とするものであります。</w:t>
      </w:r>
    </w:p>
    <w:p>
      <w:pPr>
        <w:pStyle w:val="Normal"/>
        <w:rPr/>
      </w:pPr>
      <w:r>
        <w:rPr/>
        <w:t>　また、旧三級品紙巻きたばこにつきましては、現行税率に３０５円引き上げ千本につき２，４９５円とするものであります。</w:t>
      </w:r>
    </w:p>
    <w:p>
      <w:pPr>
        <w:pStyle w:val="Normal"/>
        <w:ind w:firstLine="210"/>
        <w:rPr/>
      </w:pPr>
      <w:r>
        <w:rPr/>
        <w:t>なお、この改正につきましては、法人実効税率の引下げと課税ベースの拡大に伴う都道府県と市町村の増減収を調整するための税源の移譲に伴うものであり、たばこの価格に転嫁されるものではありません。</w:t>
      </w:r>
    </w:p>
    <w:p>
      <w:pPr>
        <w:pStyle w:val="Normal"/>
        <w:rPr/>
      </w:pPr>
      <w:r>
        <w:rPr/>
        <w:t>　次に、退職所得に係る個人住民税の１０％の税額控除の特例の廃止でありますが、現行では、町民税の分離課税に係る所得割の額は、本則により計算した額から１０分の１を控除することとされていましたが、この特例を廃止するものです。</w:t>
      </w:r>
    </w:p>
    <w:p>
      <w:pPr>
        <w:pStyle w:val="Normal"/>
        <w:rPr/>
      </w:pPr>
      <w:r>
        <w:rPr/>
        <w:t>　次の東日本大震災に係る雑損控除等の特例につきましては、昨年３月に発生した東日本大震災による住宅や家財等に係る損失に対する雑損控除の特例を規定していたところですが、今回、条文を整理したものです。</w:t>
      </w:r>
    </w:p>
    <w:p>
      <w:pPr>
        <w:pStyle w:val="Normal"/>
        <w:rPr/>
      </w:pPr>
      <w:r>
        <w:rPr/>
        <w:t>　次に、個人の町民税の税率の特例等でありますが、東日本大震災からの復興財源とするため、平成２６年度から平成３５年までの間、町民税の均等割を現行の３，０００円から５００円引き上げて３，５００円とするものであります。</w:t>
      </w:r>
    </w:p>
    <w:p>
      <w:pPr>
        <w:pStyle w:val="Normal"/>
        <w:rPr/>
      </w:pPr>
      <w:r>
        <w:rPr/>
        <w:t>　なお、都道府県民税の均等割においても５００円引上げることとされており、年額１千円引き上げ額となる予定であります。</w:t>
      </w:r>
    </w:p>
    <w:p>
      <w:pPr>
        <w:pStyle w:val="Normal"/>
        <w:rPr/>
      </w:pPr>
      <w:r>
        <w:rPr/>
        <w:t>　９１ページにもどりまして附則でありますが、この条例は公布の日から施行することとしておりますが、附則第９条の改正規定は、平成２５年１月１日、第９５条及び附則第１６条の２第１項の改正規定は、平成２５年４月１日にそれぞれ施行されるものであります。</w:t>
      </w:r>
    </w:p>
    <w:p>
      <w:pPr>
        <w:pStyle w:val="Normal"/>
        <w:ind w:firstLine="210"/>
        <w:rPr/>
      </w:pPr>
      <w:r>
        <w:rPr/>
        <w:t>次に、町民税と町たばこ税の経過措置でありますが、平成２４年１２月３１日以前に支払う退職手当に係る町民税の所得割及び平成２５年４月１日前に課した町たばこ税については、なお従前の例によることとしております。</w:t>
      </w:r>
    </w:p>
    <w:p>
      <w:pPr>
        <w:pStyle w:val="Normal"/>
        <w:rPr/>
      </w:pPr>
      <w:r>
        <w:rPr/>
        <w:t>　以上、町税条例の一部を改正する条例の制定について、その提案理由の説明を申し上げましたので、ご審議の上、ご決定くださいますようお願い申し上げます。</w:t>
      </w:r>
    </w:p>
    <w:p>
      <w:pPr>
        <w:pStyle w:val="Normal"/>
        <w:rPr/>
      </w:pPr>
      <w:r>
        <w:rPr>
          <w:rFonts w:cs="ＭＳ 明朝;MS Mincho" w:ascii="ＭＳ 明朝;MS Mincho" w:hAnsi="ＭＳ 明朝;MS Mincho"/>
        </w:rPr>
        <w:t>○</w:t>
      </w:r>
      <w:r>
        <w:rPr/>
        <w:t>議長（橋本憲治君）　次に、議案第１７号ですが、引き続き、町民課長。</w:t>
      </w:r>
    </w:p>
    <w:p>
      <w:pPr>
        <w:pStyle w:val="Normal"/>
        <w:rPr/>
      </w:pPr>
      <w:r>
        <w:rPr>
          <w:rFonts w:cs="ＭＳ 明朝;MS Mincho" w:ascii="ＭＳ 明朝;MS Mincho" w:hAnsi="ＭＳ 明朝;MS Mincho"/>
        </w:rPr>
        <w:t>○</w:t>
      </w:r>
      <w:r>
        <w:rPr/>
        <w:t>町民課長（佐藤純一君）　議案書の９３ページをお開きください。</w:t>
      </w:r>
    </w:p>
    <w:p>
      <w:pPr>
        <w:pStyle w:val="Normal"/>
        <w:rPr/>
      </w:pPr>
      <w:r>
        <w:rPr/>
        <w:t>　議案第１７号　訓子府町手数料徴収条例の一部を改正する条例の制定について、その提案理由の説明を申し上げます。</w:t>
      </w:r>
    </w:p>
    <w:p>
      <w:pPr>
        <w:pStyle w:val="Normal"/>
        <w:ind w:firstLine="210"/>
        <w:rPr/>
      </w:pPr>
      <w:r>
        <w:rPr/>
        <w:t>外国人住民についても、日本人と同様に、住民基本台帳法の適用範囲に加え、外国人住民の利便の増進及び行政の合理化を図るため、住民基本台帳法の一部を改正する法律が平成２１年に公布され、あわせて外国人登録法が廃止されることに伴い、訓子府町手数料徴収条例の一部を改正するものであります。</w:t>
      </w:r>
    </w:p>
    <w:p>
      <w:pPr>
        <w:pStyle w:val="Normal"/>
        <w:ind w:firstLine="210"/>
        <w:rPr/>
      </w:pPr>
      <w:r>
        <w:rPr/>
        <w:t>９３ページに改正条文を記載しておりますが、その内容につきましては９４ページの「新旧対照表」でご説明いたします。</w:t>
      </w:r>
    </w:p>
    <w:p>
      <w:pPr>
        <w:pStyle w:val="Normal"/>
        <w:rPr/>
      </w:pPr>
      <w:r>
        <w:rPr/>
        <w:t>　第２条で、手数料の種類及び金額について定めておりますが、このうち第２７号に定める「外国人登録原票記載事項証明書の交付手数料」については、外国人登録法の廃止に伴い、条例から削除するものであります。</w:t>
      </w:r>
    </w:p>
    <w:p>
      <w:pPr>
        <w:pStyle w:val="Normal"/>
        <w:rPr/>
      </w:pPr>
      <w:r>
        <w:rPr/>
        <w:t>　９３ページですが、附則としまして、この条例は、平成２４年７月９日から施行するものであります。</w:t>
      </w:r>
    </w:p>
    <w:p>
      <w:pPr>
        <w:pStyle w:val="Normal"/>
        <w:rPr/>
      </w:pPr>
      <w:r>
        <w:rPr/>
        <w:t>　以上、訓子府町手数料徴収条例の一部を改正する条例の制定について、その提案理由の説明を申し上げましたので、ご審議の上、ご決定くださいますようお願い申し上げます。</w:t>
      </w:r>
    </w:p>
    <w:p>
      <w:pPr>
        <w:pStyle w:val="Normal"/>
        <w:rPr/>
      </w:pPr>
      <w:r>
        <w:rPr>
          <w:rFonts w:cs="ＭＳ 明朝;MS Mincho" w:ascii="ＭＳ 明朝;MS Mincho" w:hAnsi="ＭＳ 明朝;MS Mincho"/>
        </w:rPr>
        <w:t>○</w:t>
      </w:r>
      <w:r>
        <w:rPr/>
        <w:t>議長（橋本憲治君）　次に、議案第１８号、幼稚園・保育園事務長。</w:t>
      </w:r>
    </w:p>
    <w:p>
      <w:pPr>
        <w:pStyle w:val="Normal"/>
        <w:rPr/>
      </w:pPr>
      <w:r>
        <w:rPr>
          <w:rFonts w:cs="ＭＳ 明朝;MS Mincho" w:ascii="ＭＳ 明朝;MS Mincho" w:hAnsi="ＭＳ 明朝;MS Mincho"/>
        </w:rPr>
        <w:t>○</w:t>
      </w:r>
      <w:r>
        <w:rPr/>
        <w:t>幼稚園・保育園事務長（菅野　宏君）　議案書９５ページになります。</w:t>
      </w:r>
    </w:p>
    <w:p>
      <w:pPr>
        <w:pStyle w:val="Normal"/>
        <w:rPr/>
      </w:pPr>
      <w:r>
        <w:rPr/>
        <w:t>　議案第１８号　訓子府町立幼稚園保育料等徴収条例の一部を改正する条例の制定について、提案理由を説明させていただきます。</w:t>
      </w:r>
    </w:p>
    <w:p>
      <w:pPr>
        <w:pStyle w:val="Normal"/>
        <w:rPr/>
      </w:pPr>
      <w:r>
        <w:rPr/>
        <w:t>　訓子府町立幼稚園保育料等徴収条例（昭和５２年条例第１８号）の一部を改正する条例を次のように制定しようとするものでございます。</w:t>
      </w:r>
    </w:p>
    <w:p>
      <w:pPr>
        <w:pStyle w:val="Normal"/>
        <w:rPr/>
      </w:pPr>
      <w:r>
        <w:rPr/>
        <w:t>　この度の改正につきましては、下段の説明にありますように所得税法等の改正により年少扶養控除及び１６歳から１８歳までの特定扶養控除の上乗せ部分が廃止され、この廃止によって、所得税、個人住民税の税額などと連動している預かり保育料に影響が出ますことから、控除見直しによる影響が生じないよう、厚生労働省からの通知に基づき条例を改正するものでございます。</w:t>
      </w:r>
    </w:p>
    <w:p>
      <w:pPr>
        <w:pStyle w:val="Normal"/>
        <w:rPr/>
      </w:pPr>
      <w:r>
        <w:rPr/>
        <w:t>　記以下につきましては、９６ページの新旧対照表でご説明いたしますので、ご覧ください。</w:t>
      </w:r>
    </w:p>
    <w:p>
      <w:pPr>
        <w:pStyle w:val="Normal"/>
        <w:rPr/>
      </w:pPr>
      <w:r>
        <w:rPr/>
        <w:t>　この表は、右側が現行、左側が改正案となっており、下線の引いている部分が改正する部分でございます。預かり保育料の掲載されている別表の預かり保育料徴収額表については改正しません。その下にあります備考のみの改正となります。表の右側の現行で備考１中「及び災害被害者に対する租税の減免、徴収猶予等に関する法律（昭和２２年法律第１７５号）」を「、災害被害者に対する租税の減免、徴収猶予等に関する法律（昭和２２年法律第１７５号）及び平成２３年７月１５日雇児発０７１５第１号厚生労働省雇用均等・児童家庭局長通知「控除廃止の影響を受ける費用徴収制度等（厚生労働省雇用均等・児童家庭局所管の制度に限る。）に係る取扱いについて」」に改めるものでございます。</w:t>
      </w:r>
    </w:p>
    <w:p>
      <w:pPr>
        <w:pStyle w:val="Normal"/>
        <w:rPr/>
      </w:pPr>
      <w:r>
        <w:rPr/>
        <w:t>　９５ページに戻っていただきまして、附則でございますが、この条例は、平成２４年４月１日から施行するものでございます。</w:t>
      </w:r>
    </w:p>
    <w:p>
      <w:pPr>
        <w:pStyle w:val="Normal"/>
        <w:rPr/>
      </w:pPr>
      <w:r>
        <w:rPr/>
        <w:t>　以上、議案第１８号の提案理由を説明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１９号、社会教育課長。</w:t>
      </w:r>
    </w:p>
    <w:p>
      <w:pPr>
        <w:pStyle w:val="Normal"/>
        <w:rPr/>
      </w:pPr>
      <w:r>
        <w:rPr>
          <w:rFonts w:cs="ＭＳ 明朝;MS Mincho" w:ascii="ＭＳ 明朝;MS Mincho" w:hAnsi="ＭＳ 明朝;MS Mincho"/>
        </w:rPr>
        <w:t>○</w:t>
      </w:r>
      <w:r>
        <w:rPr/>
        <w:t>社会教育課長（上野敏夫君）　それでは、議案書９７ページをお開きください。</w:t>
      </w:r>
    </w:p>
    <w:p>
      <w:pPr>
        <w:pStyle w:val="Normal"/>
        <w:rPr/>
      </w:pPr>
      <w:r>
        <w:rPr/>
        <w:t>　議案第１９号　訓子府町公民館条例及び訓子府町図書館条例の一部を改正する条例の制定について、提案説明させていただきます。</w:t>
      </w:r>
    </w:p>
    <w:p>
      <w:pPr>
        <w:pStyle w:val="Normal"/>
        <w:rPr/>
      </w:pPr>
      <w:r>
        <w:rPr/>
        <w:t>　訓子府町公民館条例及び訓子府町図書館条例の一部を次のように改正するものでございまして、地域主権一括法の施行に伴い、社会教育法及び図書館法の一部改正が行われ、公民館運営審議会の委員の委嘱基準及び図書館協議会の委員の任命基準が削除され、その委嘱、任命基準は、市町村の条例条項となりましたが、条例改正につきましては、文部科学省例で定める基準を参酌、つまり、参考にしなさいとなっていることから、新たに付け加える項目、そして、この機会に文言の整理をするものでございます。</w:t>
      </w:r>
    </w:p>
    <w:p>
      <w:pPr>
        <w:pStyle w:val="Normal"/>
        <w:rPr/>
      </w:pPr>
      <w:r>
        <w:rPr/>
        <w:t>　記以下について、９９ページの新旧対照表で説明させていただきますと公民館条例では、第４条の見出しの部分、公民館運営審議会委員の委員を削り、公民会運営審議会とし、新たに第２項として、公民館運営審議会の委員（以下「委員」という。）は、学校教育及び社会教育の関係者、家庭教育の向上に資する活動を行う者並びに学識経験者のある者の中から委嘱するとするもので、３項から５項は、項の繰り下げと文言を整理するものでございます。</w:t>
      </w:r>
    </w:p>
    <w:p>
      <w:pPr>
        <w:pStyle w:val="Normal"/>
        <w:rPr/>
      </w:pPr>
      <w:r>
        <w:rPr/>
        <w:t>　続いて、図書館条例についてですが、第１条の「以下「法」という。」を削り、第５条に公民館条例同様、委員の任命基準を加え、第２項に委員の定数を、そして、第３項、第４項は、項の繰り下げと文言を整理するものでございます。</w:t>
      </w:r>
    </w:p>
    <w:p>
      <w:pPr>
        <w:pStyle w:val="Normal"/>
        <w:jc w:val="distribute"/>
        <w:rPr/>
      </w:pPr>
      <w:r>
        <w:rPr/>
        <w:t>　９８ページに戻りまして、附則としまして、施行期日は、平成２４年４月１日からと</w:t>
      </w:r>
    </w:p>
    <w:p>
      <w:pPr>
        <w:pStyle w:val="Normal"/>
        <w:rPr/>
      </w:pPr>
      <w:r>
        <w:rPr/>
        <w:t>し、経過措置としましては、公民館条例では、この条例の施行の際、改正前の社会教育法第３０条の規定により公民館運営審議会委員の委嘱を受けている者は、改正後の訓子府町公民館条例（以下この項において「新条例」という。）第４条第２項の規定により委員の委嘱を受けた者とみなす。この場合において、その任期は、新条例第５条第３項の規定にかかわらず、平成２５年４月３０日までとするものでございます。</w:t>
      </w:r>
    </w:p>
    <w:p>
      <w:pPr>
        <w:pStyle w:val="Normal"/>
        <w:rPr/>
      </w:pPr>
      <w:r>
        <w:rPr/>
        <w:t>　さらに、図書館条例でも公民館条例同様に経過措置を付け加えるものでございます。</w:t>
      </w:r>
    </w:p>
    <w:p>
      <w:pPr>
        <w:pStyle w:val="Normal"/>
        <w:rPr/>
      </w:pPr>
      <w:r>
        <w:rPr/>
        <w:t>　以上、訓子府町公民館条例及び訓子府町図書館条例の一部を改正する条例の制定について、ご説明させていただきましたので、ご審議の上、ご決定くださいますようよろしくお願い申し上げます。</w:t>
      </w:r>
    </w:p>
    <w:p>
      <w:pPr>
        <w:pStyle w:val="Normal"/>
        <w:rPr/>
      </w:pPr>
      <w:r>
        <w:rPr>
          <w:rFonts w:cs="ＭＳ 明朝;MS Mincho" w:ascii="ＭＳ 明朝;MS Mincho" w:hAnsi="ＭＳ 明朝;MS Mincho"/>
        </w:rPr>
        <w:t>○</w:t>
      </w:r>
      <w:r>
        <w:rPr/>
        <w:t>議長（橋本憲治君）　次に、議案第２０号、福祉保健課長。</w:t>
      </w:r>
    </w:p>
    <w:p>
      <w:pPr>
        <w:pStyle w:val="Normal"/>
        <w:rPr/>
      </w:pPr>
      <w:r>
        <w:rPr>
          <w:rFonts w:cs="ＭＳ 明朝;MS Mincho" w:ascii="ＭＳ 明朝;MS Mincho" w:hAnsi="ＭＳ 明朝;MS Mincho"/>
        </w:rPr>
        <w:t>○</w:t>
      </w:r>
      <w:r>
        <w:rPr/>
        <w:t>福祉保健課長（八鍬光邦君）　議案書の１００ページをお開き願います。</w:t>
      </w:r>
    </w:p>
    <w:p>
      <w:pPr>
        <w:pStyle w:val="Normal"/>
        <w:rPr/>
      </w:pPr>
      <w:r>
        <w:rPr/>
        <w:t>　議案第２０号　訓子府町乳幼児等医療費の助成に関する条例の一部を改正する条例の制定について、提案理由の説明をさせていただきます。</w:t>
      </w:r>
    </w:p>
    <w:p>
      <w:pPr>
        <w:pStyle w:val="Normal"/>
        <w:rPr/>
      </w:pPr>
      <w:r>
        <w:rPr/>
        <w:t>　訓子府町乳幼児等医療費の助成に関する条例（平成１６年条例第１６号）の一部を改正する条例を次のように制定しようとするものであります。</w:t>
      </w:r>
    </w:p>
    <w:p>
      <w:pPr>
        <w:pStyle w:val="Normal"/>
        <w:rPr/>
      </w:pPr>
      <w:r>
        <w:rPr/>
        <w:t>　このページの一番下の説明欄にありますように、児童福祉法の一部改正及び外国人登録法の廃止に伴いまして改正しようとするものであります。</w:t>
      </w:r>
    </w:p>
    <w:p>
      <w:pPr>
        <w:pStyle w:val="Normal"/>
        <w:rPr/>
      </w:pPr>
      <w:r>
        <w:rPr/>
        <w:t>　記以下について説明させていただきます。</w:t>
      </w:r>
    </w:p>
    <w:p>
      <w:pPr>
        <w:pStyle w:val="Normal"/>
        <w:rPr/>
      </w:pPr>
      <w:r>
        <w:rPr/>
        <w:t>　訓子府町乳幼児等医療費の助成に関する条例の一部を改正する条例。</w:t>
      </w:r>
    </w:p>
    <w:p>
      <w:pPr>
        <w:pStyle w:val="Normal"/>
        <w:ind w:firstLine="210"/>
        <w:rPr/>
      </w:pPr>
      <w:r>
        <w:rPr/>
        <w:t>訓子府町乳幼児等医療費の助成に関する条例（平成１６年条例第１６号）の一部を次のように改正する。</w:t>
      </w:r>
    </w:p>
    <w:p>
      <w:pPr>
        <w:pStyle w:val="Normal"/>
        <w:rPr/>
      </w:pPr>
      <w:r>
        <w:rPr/>
        <w:t>　ここで、次の１０１ページに新旧対照表を載せてございますので、ご覧いただきたいと思います。表の右側が現行、左側が改正案となっておりまして、改正部分に下線を引いてございます。</w:t>
      </w:r>
    </w:p>
    <w:p>
      <w:pPr>
        <w:pStyle w:val="Normal"/>
        <w:rPr/>
      </w:pPr>
      <w:r>
        <w:rPr/>
        <w:t>　まず、第３条本文にありますカッコ書きの部分の（外国人にあっては、外国人登録原票に登録されている乳幼児等）を削るものでありますが、これにつきましては、外国人登録法が廃止されることに伴い削除するものであります。</w:t>
      </w:r>
    </w:p>
    <w:p>
      <w:pPr>
        <w:pStyle w:val="Normal"/>
        <w:rPr/>
      </w:pPr>
      <w:r>
        <w:rPr/>
        <w:t>　それから、第３条第２号の表の一番下にありますカッコ書きの部分ですが（知的障害児通園施設に通所している者を除く。）を削るものでありますが、これは児童福祉法の一部改正によりまして、知的障害児通園施設等の通所による支援を行う施設が、児童発達支援センターに一元化されることになることから、削除するものであります。</w:t>
      </w:r>
    </w:p>
    <w:p>
      <w:pPr>
        <w:pStyle w:val="Normal"/>
        <w:rPr/>
      </w:pPr>
      <w:r>
        <w:rPr/>
        <w:t>　前の１００ページにお戻りください。</w:t>
      </w:r>
    </w:p>
    <w:p>
      <w:pPr>
        <w:pStyle w:val="Normal"/>
        <w:rPr/>
      </w:pPr>
      <w:r>
        <w:rPr/>
        <w:t>　附則になります。</w:t>
      </w:r>
    </w:p>
    <w:p>
      <w:pPr>
        <w:pStyle w:val="Normal"/>
        <w:rPr/>
      </w:pPr>
      <w:r>
        <w:rPr/>
        <w:t>　この条例は、平成２４年４月１日から施行する。ただし、第３条の改正規定中「（外国人にあっては、外国人登録原票に登録されている乳幼児等）」を削る部分は、外国人登録法が廃止される平成２４年７月９日から施行するものであります。</w:t>
      </w:r>
    </w:p>
    <w:p>
      <w:pPr>
        <w:pStyle w:val="Normal"/>
        <w:rPr/>
      </w:pPr>
      <w:r>
        <w:rPr/>
        <w:t>　以上、訓子府町乳幼児等医療費の助成に関する条例の一部を改正する条例の制定について、提案理由の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２１号を引き続きお願いしたいと思います。</w:t>
      </w:r>
    </w:p>
    <w:p>
      <w:pPr>
        <w:pStyle w:val="Normal"/>
        <w:rPr/>
      </w:pPr>
      <w:r>
        <w:rPr>
          <w:rFonts w:cs="ＭＳ 明朝;MS Mincho" w:ascii="ＭＳ 明朝;MS Mincho" w:hAnsi="ＭＳ 明朝;MS Mincho"/>
        </w:rPr>
        <w:t>○</w:t>
      </w:r>
      <w:r>
        <w:rPr/>
        <w:t>福祉保健課長（八鍬光邦君）　次に、議案書の１０２ページになります。</w:t>
      </w:r>
    </w:p>
    <w:p>
      <w:pPr>
        <w:pStyle w:val="Normal"/>
        <w:rPr/>
      </w:pPr>
      <w:r>
        <w:rPr/>
        <w:t>　議案第２１号　訓子府町重度心身障害者及びひとり親家庭等医療費の助成に関する条例の一部を改正する条例の制定について、提案理由の説明をさせていただきます。</w:t>
      </w:r>
    </w:p>
    <w:p>
      <w:pPr>
        <w:pStyle w:val="Normal"/>
        <w:rPr/>
      </w:pPr>
      <w:r>
        <w:rPr/>
        <w:t>　訓子府町重度心身障害者及びひとり親家庭等医療費の助成に関する条例（平成１６年条例第１７号）の一部を改正する条例を次のように制定しようとするものであります。</w:t>
      </w:r>
    </w:p>
    <w:p>
      <w:pPr>
        <w:pStyle w:val="Normal"/>
        <w:rPr/>
      </w:pPr>
      <w:r>
        <w:rPr/>
        <w:t>　このページの一番下の説明欄にありますように、児童福祉法の一部改正及び外国人登録法の廃止に伴いまして、改正しようとするものであります。</w:t>
      </w:r>
    </w:p>
    <w:p>
      <w:pPr>
        <w:pStyle w:val="Normal"/>
        <w:rPr/>
      </w:pPr>
      <w:r>
        <w:rPr/>
        <w:t>　記以下について説明させていただきます。</w:t>
      </w:r>
    </w:p>
    <w:p>
      <w:pPr>
        <w:pStyle w:val="Normal"/>
        <w:rPr/>
      </w:pPr>
      <w:r>
        <w:rPr/>
        <w:t>　訓子府町重度心身障害者及びひとり親家庭等医療費の助成に関する条例の一部を改正する条例。</w:t>
      </w:r>
    </w:p>
    <w:p>
      <w:pPr>
        <w:pStyle w:val="Normal"/>
        <w:rPr/>
      </w:pPr>
      <w:r>
        <w:rPr/>
        <w:t>　訓子府町重度心身障害者及びひとり親家庭等医療費の助成に関する条例（平成１６年条例第１７号）の一部を次のように改正する。</w:t>
      </w:r>
    </w:p>
    <w:p>
      <w:pPr>
        <w:pStyle w:val="Normal"/>
        <w:rPr/>
      </w:pPr>
      <w:r>
        <w:rPr/>
        <w:t>　ここで、次の１０３ページをご覧いただきたいと思います。新旧対照表を載せてございますが、表の右側が現行、左側が改正案となっておりまして、改正部分に下線を引いてございます。</w:t>
      </w:r>
    </w:p>
    <w:p>
      <w:pPr>
        <w:pStyle w:val="Normal"/>
        <w:rPr/>
      </w:pPr>
      <w:r>
        <w:rPr/>
        <w:t>　まず、第３条本文にありますカッコ書きの部分の（外国人にあっては、外国人登録原票に登録されている者）を削るものでありますが、これにつきましては、外国人登録法が廃止されることに伴い削除するものであります。</w:t>
      </w:r>
    </w:p>
    <w:p>
      <w:pPr>
        <w:pStyle w:val="Normal"/>
        <w:rPr/>
      </w:pPr>
      <w:r>
        <w:rPr/>
        <w:t>　それから、第３条第２号の表の一番下にありますカッコ書きの部分ですが（知的障害児通園施設に通所している者を除く。）を削るものでありますが、これは児童福祉法の一部改正によりまして、知的障害児通園施設等の通所による支援を行う施設が、児童発達支援センターに一元化されることになることから、削除するものであります。</w:t>
      </w:r>
    </w:p>
    <w:p>
      <w:pPr>
        <w:pStyle w:val="Normal"/>
        <w:rPr/>
      </w:pPr>
      <w:r>
        <w:rPr/>
        <w:t>　前の１０２ページにお戻りください。</w:t>
      </w:r>
    </w:p>
    <w:p>
      <w:pPr>
        <w:pStyle w:val="Normal"/>
        <w:rPr/>
      </w:pPr>
      <w:r>
        <w:rPr/>
        <w:t>　附則であります。</w:t>
      </w:r>
    </w:p>
    <w:p>
      <w:pPr>
        <w:pStyle w:val="Normal"/>
        <w:rPr/>
      </w:pPr>
      <w:r>
        <w:rPr/>
        <w:t>　この条例は、平成２４年４月１日から施行する。ただし、第３条の改正規定中「（外国人にあっては、外国人登録原票に登録されている者）」を削る部分は、外国人登録法が廃止される平成２４年７月９日から施行するものであります。</w:t>
      </w:r>
    </w:p>
    <w:p>
      <w:pPr>
        <w:pStyle w:val="Normal"/>
        <w:rPr/>
      </w:pPr>
      <w:r>
        <w:rPr/>
        <w:t>　以上、訓子府町重度身体障害者及びひとり親家庭等医療費の助成に関する条例の一部を改正する条例の制定について、提案理由の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２３号、農林商工課業務監。</w:t>
      </w:r>
    </w:p>
    <w:p>
      <w:pPr>
        <w:pStyle w:val="Normal"/>
        <w:rPr/>
      </w:pPr>
      <w:r>
        <w:rPr>
          <w:rFonts w:cs="ＭＳ 明朝;MS Mincho" w:ascii="ＭＳ 明朝;MS Mincho" w:hAnsi="ＭＳ 明朝;MS Mincho"/>
        </w:rPr>
        <w:t>○</w:t>
      </w:r>
      <w:r>
        <w:rPr/>
        <w:t>農林商工課業務監（村口鉄哉君）　議案書１０６ページをお開きください。</w:t>
      </w:r>
    </w:p>
    <w:p>
      <w:pPr>
        <w:pStyle w:val="Normal"/>
        <w:rPr/>
      </w:pPr>
      <w:r>
        <w:rPr/>
        <w:t>　議案第２３号　訓子府町団体営土地改良事業分担金等徴収条例の一部を改正する条例の制定について、その提案理由の説明をさせていただきます。</w:t>
      </w:r>
    </w:p>
    <w:p>
      <w:pPr>
        <w:pStyle w:val="Normal"/>
        <w:rPr/>
      </w:pPr>
      <w:r>
        <w:rPr/>
        <w:t>　訓子府町団体営土地改良事業分担金等徴収条例（平成４年条例第１９号）の一部を改正する条例を次のように制定しようとするものでございます。</w:t>
      </w:r>
    </w:p>
    <w:p>
      <w:pPr>
        <w:pStyle w:val="Normal"/>
        <w:rPr/>
      </w:pPr>
      <w:r>
        <w:rPr/>
        <w:t>　この改正につきましては、下段に説明が書いてありますとおり国や都道府県が市町村に対し、地域の自主性や自立性を高めるための改革を推進するための法律が制定され関係する土地改良法が改正されたことに伴い、訓子府町団体営土地改良事業分担金等徴収条例の一部を次のとおり改正するものでございます。</w:t>
      </w:r>
    </w:p>
    <w:p>
      <w:pPr>
        <w:pStyle w:val="Normal"/>
        <w:rPr/>
      </w:pPr>
      <w:r>
        <w:rPr/>
        <w:t>　改正の内容につきましては、記の記載のとおりでありますが、第１条、第３条、第４条第２項中「第９６条の４」を「第９４条の４第１項」に改めるものでございます。</w:t>
      </w:r>
    </w:p>
    <w:p>
      <w:pPr>
        <w:pStyle w:val="Normal"/>
        <w:rPr/>
      </w:pPr>
      <w:r>
        <w:rPr/>
        <w:t>　１０７ページの新旧対照表をご覧いただきたいと思います。</w:t>
      </w:r>
    </w:p>
    <w:p>
      <w:pPr>
        <w:pStyle w:val="Normal"/>
        <w:jc w:val="distribute"/>
        <w:rPr/>
      </w:pPr>
      <w:r>
        <w:rPr/>
        <w:t>　この表につきましては、左が改正案、右が現行であります。改正部分につきまして</w:t>
      </w:r>
    </w:p>
    <w:p>
      <w:pPr>
        <w:pStyle w:val="Normal"/>
        <w:rPr/>
      </w:pPr>
      <w:r>
        <w:rPr/>
        <w:t>は、下線を入れております。</w:t>
      </w:r>
    </w:p>
    <w:p>
      <w:pPr>
        <w:pStyle w:val="Normal"/>
        <w:rPr/>
      </w:pPr>
      <w:r>
        <w:rPr/>
        <w:t>　それぞれ、第１条、第３条、第４条第２項について、第９６条の第１項の部分を加えております。</w:t>
      </w:r>
    </w:p>
    <w:p>
      <w:pPr>
        <w:pStyle w:val="Normal"/>
        <w:rPr/>
      </w:pPr>
      <w:r>
        <w:rPr/>
        <w:t>　１０６ページに戻っていただきたいと思います。</w:t>
      </w:r>
    </w:p>
    <w:p>
      <w:pPr>
        <w:pStyle w:val="Normal"/>
        <w:rPr/>
      </w:pPr>
      <w:r>
        <w:rPr/>
        <w:t>　附則でありますが、この条例は、平成２４年４月１日から施行することとしております。</w:t>
      </w:r>
    </w:p>
    <w:p>
      <w:pPr>
        <w:pStyle w:val="Normal"/>
        <w:rPr/>
      </w:pPr>
      <w:r>
        <w:rPr/>
        <w:t>　以上、議案第２３号の提案理由を説明させていただきました。ご審議の上、ご決定を賜りますようよろしくお願い申し上げます。</w:t>
      </w:r>
    </w:p>
    <w:p>
      <w:pPr>
        <w:pStyle w:val="Normal"/>
        <w:rPr/>
      </w:pPr>
      <w:r>
        <w:rPr>
          <w:rFonts w:cs="ＭＳ 明朝;MS Mincho" w:ascii="ＭＳ 明朝;MS Mincho" w:hAnsi="ＭＳ 明朝;MS Mincho"/>
        </w:rPr>
        <w:t>○</w:t>
      </w:r>
      <w:r>
        <w:rPr/>
        <w:t>議長（橋本憲治君）　次に、議案第２５号、建設課長。</w:t>
      </w:r>
    </w:p>
    <w:p>
      <w:pPr>
        <w:pStyle w:val="Normal"/>
        <w:rPr/>
      </w:pPr>
      <w:r>
        <w:rPr>
          <w:rFonts w:cs="ＭＳ 明朝;MS Mincho" w:ascii="ＭＳ 明朝;MS Mincho" w:hAnsi="ＭＳ 明朝;MS Mincho"/>
        </w:rPr>
        <w:t>○</w:t>
      </w:r>
      <w:r>
        <w:rPr/>
        <w:t>建設課長（伊田　彰君）　議案書の１０９ページをお開きください。</w:t>
      </w:r>
    </w:p>
    <w:p>
      <w:pPr>
        <w:pStyle w:val="Normal"/>
        <w:rPr/>
      </w:pPr>
      <w:r>
        <w:rPr/>
        <w:t>　議案第２５号　訓子府町営住宅管理条例の一部を改正する条例について、提案説明をさせていただきます。</w:t>
      </w:r>
    </w:p>
    <w:p>
      <w:pPr>
        <w:pStyle w:val="Normal"/>
        <w:rPr/>
      </w:pPr>
      <w:r>
        <w:rPr/>
        <w:t>　訓子府町営住宅管理条例の一部を改正する条例を制定しようとするものでございます。</w:t>
      </w:r>
    </w:p>
    <w:p>
      <w:pPr>
        <w:pStyle w:val="Normal"/>
        <w:rPr/>
      </w:pPr>
      <w:r>
        <w:rPr/>
        <w:t>　今回の条例改正につきましては、地域の自主性及び自立性を高めるための改革の推進を図るための関係法律の整備に関する法律、いわゆる第一次地域主権一括法が制定され、公営住宅法で規定をされていました同居親族要件を廃止する改正がなされました。町条例におきましては、従来どおり同居親族要件を継続するとともに公営住宅法施行令に委任していた単身者の資格要件と特例で入居を認める単身者の年齢要件を規定するため、訓子府町町営住宅管理条例の一部を改正するものでございます。</w:t>
      </w:r>
    </w:p>
    <w:p>
      <w:pPr>
        <w:pStyle w:val="Normal"/>
        <w:rPr/>
      </w:pPr>
      <w:r>
        <w:rPr/>
        <w:t>　記以下の説明につきましては、１１０ページ、１１１ページが改正条例案でございますが、その内容につきましては、１１２ページからの新旧対照表により、ご説明をいたします。右側が現行条例でございます。左側が改正後の条例でございます。</w:t>
      </w:r>
    </w:p>
    <w:p>
      <w:pPr>
        <w:pStyle w:val="Normal"/>
        <w:rPr/>
      </w:pPr>
      <w:r>
        <w:rPr/>
        <w:t>　第６条で定める入居者の資格のうち「老人、身体障害者その他の特に居住の安定を図る必要がある者」につきまして、現行条例では、公営住宅法施行令第６条第１項に定める者として、規定しておりましたが、ここの部分が政令から削除されますので、現行の政令を本町条例第６条第２項及び第３項に規定するものでございます。</w:t>
      </w:r>
    </w:p>
    <w:p>
      <w:pPr>
        <w:pStyle w:val="Normal"/>
        <w:rPr/>
      </w:pPr>
      <w:r>
        <w:rPr/>
        <w:t>　１１３ページを開いていただきまして、次に、第７条で定める入居者資格の特例の第１項、第２項につきましては、改正による条項の整理を行ったものでございます。</w:t>
      </w:r>
    </w:p>
    <w:p>
      <w:pPr>
        <w:pStyle w:val="Normal"/>
        <w:rPr/>
      </w:pPr>
      <w:r>
        <w:rPr/>
        <w:t>　第３項、第４項では、公営住宅法附則第１５項が削除されたことにより、現行町条例附則第６項、１１４ページの一番下になります。ここの部分で規定されていた同居要件のみなし規定を削除することから、単身者の入居の特例として、町長が別に定める町営住宅に入居時の年齢が４０歳を越える者が入居できる規定を整備するものでございます。</w:t>
      </w:r>
    </w:p>
    <w:p>
      <w:pPr>
        <w:pStyle w:val="Normal"/>
        <w:rPr/>
      </w:pPr>
      <w:r>
        <w:rPr/>
        <w:t>　次の第３０条につきましては、改正による条項の整理でございます。</w:t>
      </w:r>
    </w:p>
    <w:p>
      <w:pPr>
        <w:pStyle w:val="Normal"/>
        <w:rPr/>
      </w:pPr>
      <w:r>
        <w:rPr/>
        <w:t>　なお、町長が定める町営住宅につきましては、訓子府町営住宅管理条例施行規則で、６０㎡以下、１ＬＤＫと規定する予定でございます。</w:t>
      </w:r>
    </w:p>
    <w:p>
      <w:pPr>
        <w:pStyle w:val="Normal"/>
        <w:rPr/>
      </w:pPr>
      <w:r>
        <w:rPr/>
        <w:t>　次に、議案書１１１ページに戻っていただきます。</w:t>
      </w:r>
    </w:p>
    <w:p>
      <w:pPr>
        <w:pStyle w:val="Normal"/>
        <w:rPr/>
      </w:pPr>
      <w:r>
        <w:rPr/>
        <w:t>　附則についてでございますが、第１項で、施行期日を平成２４年４月１日と定め、第２項では、公営住宅法施行令で平成１８年４月１日に公営住宅入居の際の老人等の年齢要件を５０歳以上から６０歳以上に改正した際に、激変緩和措置として、規定していた昭和３１年４月１日以前生まれの方の６０歳までの期間の入居資格のみなし規定が、今回、公営住宅法施行令から削除されることにより、町条例附則に経過措置として規定し、該当者の不利益とならないようにするものでございます。</w:t>
      </w:r>
    </w:p>
    <w:p>
      <w:pPr>
        <w:pStyle w:val="Normal"/>
        <w:rPr/>
      </w:pPr>
      <w:r>
        <w:rPr/>
        <w:t>　以上、訓子府町営住宅管理条例の一部を改正する条例の制定について、その提案理由の説明をさせていただきましたので、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２６号、福祉保健課長。</w:t>
      </w:r>
    </w:p>
    <w:p>
      <w:pPr>
        <w:pStyle w:val="Normal"/>
        <w:rPr/>
      </w:pPr>
      <w:r>
        <w:rPr>
          <w:rFonts w:cs="ＭＳ 明朝;MS Mincho" w:ascii="ＭＳ 明朝;MS Mincho" w:hAnsi="ＭＳ 明朝;MS Mincho"/>
        </w:rPr>
        <w:t>○</w:t>
      </w:r>
      <w:r>
        <w:rPr/>
        <w:t>福祉保健課長（八鍬光邦君）　議案書１１５ページをお開き願います。</w:t>
      </w:r>
    </w:p>
    <w:p>
      <w:pPr>
        <w:pStyle w:val="Normal"/>
        <w:rPr/>
      </w:pPr>
      <w:r>
        <w:rPr/>
        <w:t>　議案第２６号　北見地域介護認定審査会共同設置規約の変更について、提案理由の説明をさせていただきます。</w:t>
      </w:r>
    </w:p>
    <w:p>
      <w:pPr>
        <w:pStyle w:val="Normal"/>
        <w:rPr/>
      </w:pPr>
      <w:r>
        <w:rPr/>
        <w:t>　地方自治法（昭和２２年法律第６７号）第２５２条の７第３項の規定により、北見地域介護認定審査会共同設置規約を次のとおり変更することについて、議会の議決を求めるものであります。</w:t>
      </w:r>
    </w:p>
    <w:p>
      <w:pPr>
        <w:pStyle w:val="Normal"/>
        <w:ind w:firstLine="210"/>
        <w:rPr/>
      </w:pPr>
      <w:r>
        <w:rPr/>
        <w:t>北見市と訓子府町と置戸町の１市２町で共同設置しております北見地域介護認定審査会について、北見市役所の位置を定める条例の一部改正に伴いまして認定審査会の執務場所が変更になりましたので、規約を変更するものであります。</w:t>
      </w:r>
    </w:p>
    <w:p>
      <w:pPr>
        <w:pStyle w:val="Normal"/>
        <w:rPr/>
      </w:pPr>
      <w:r>
        <w:rPr/>
        <w:t>　記以下について説明させていただきます。</w:t>
      </w:r>
    </w:p>
    <w:p>
      <w:pPr>
        <w:pStyle w:val="Normal"/>
        <w:rPr/>
      </w:pPr>
      <w:r>
        <w:rPr/>
        <w:t>　北見地域介護認定審査会共同設置規約の一部を改正する規約。</w:t>
      </w:r>
    </w:p>
    <w:p>
      <w:pPr>
        <w:pStyle w:val="Normal"/>
        <w:rPr/>
      </w:pPr>
      <w:r>
        <w:rPr/>
        <w:t>　北見地域介護認定審査会共同設置規約（平成１１年８月１日施行）の一部を次のように変更する。</w:t>
      </w:r>
    </w:p>
    <w:p>
      <w:pPr>
        <w:pStyle w:val="Normal"/>
        <w:rPr/>
      </w:pPr>
      <w:r>
        <w:rPr/>
        <w:t>　第３条中「北見市北５条東２丁目１番地」を「北見市大通西２丁目１番地」に改めるものであります。</w:t>
      </w:r>
    </w:p>
    <w:p>
      <w:pPr>
        <w:pStyle w:val="Normal"/>
        <w:rPr/>
      </w:pPr>
      <w:r>
        <w:rPr/>
        <w:t>　附則としまして、この規約は、告示の日から施行するものであります。</w:t>
      </w:r>
    </w:p>
    <w:p>
      <w:pPr>
        <w:pStyle w:val="Normal"/>
        <w:rPr/>
      </w:pPr>
      <w:r>
        <w:rPr/>
        <w:t>　以上、北見地域介護認定審査会共同設置規約の変更について、提案理由の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２７号も引き続きお願いいたします。</w:t>
      </w:r>
    </w:p>
    <w:p>
      <w:pPr>
        <w:pStyle w:val="Normal"/>
        <w:rPr/>
      </w:pPr>
      <w:r>
        <w:rPr>
          <w:rFonts w:cs="ＭＳ 明朝;MS Mincho" w:ascii="ＭＳ 明朝;MS Mincho" w:hAnsi="ＭＳ 明朝;MS Mincho"/>
        </w:rPr>
        <w:t>○</w:t>
      </w:r>
      <w:r>
        <w:rPr/>
        <w:t>福祉保健課長（八鍬光邦君）　議案書１１６ページになります。</w:t>
      </w:r>
    </w:p>
    <w:p>
      <w:pPr>
        <w:pStyle w:val="Normal"/>
        <w:rPr/>
      </w:pPr>
      <w:r>
        <w:rPr/>
        <w:t>　議案第２７号　北見地域障害程度区分認定等審査会共同設置規約の変更について、提案理由の説明をさせていただきます。</w:t>
      </w:r>
    </w:p>
    <w:p>
      <w:pPr>
        <w:pStyle w:val="Normal"/>
        <w:rPr/>
      </w:pPr>
      <w:r>
        <w:rPr/>
        <w:t>　地方自治法（昭和２２年法律第６７号）第２５２条の７第３項の規定により、北見地域障害程度区分認定等審査会共同設置規約を次のとおり変更することについて、議会の議決を求めるものであります。</w:t>
      </w:r>
    </w:p>
    <w:p>
      <w:pPr>
        <w:pStyle w:val="Normal"/>
        <w:rPr/>
      </w:pPr>
      <w:r>
        <w:rPr/>
        <w:t>　北見市と訓子府町と置戸町の１市２町で共同設置しております北見地域障害程度区分認定等審査会について、北見市役所の位置を定める条例の一部改正に伴いまして認定等審査会の執務場所が変更になりましたので、規約を変更するものであります。</w:t>
      </w:r>
    </w:p>
    <w:p>
      <w:pPr>
        <w:pStyle w:val="Normal"/>
        <w:rPr/>
      </w:pPr>
      <w:r>
        <w:rPr/>
        <w:t>　記以下について説明させていただきます。</w:t>
      </w:r>
    </w:p>
    <w:p>
      <w:pPr>
        <w:pStyle w:val="Normal"/>
        <w:rPr/>
      </w:pPr>
      <w:r>
        <w:rPr/>
        <w:t>　北見地域障害程度区分認定等審査会共同設置規約の一部を改正する規約。</w:t>
      </w:r>
    </w:p>
    <w:p>
      <w:pPr>
        <w:pStyle w:val="Normal"/>
        <w:rPr/>
      </w:pPr>
      <w:r>
        <w:rPr/>
        <w:t>　北見地域障害程度区分認定等審査会共同設置規約（平成１８年４月１日施行）の一部を次のように変更する。</w:t>
      </w:r>
    </w:p>
    <w:p>
      <w:pPr>
        <w:pStyle w:val="Normal"/>
        <w:rPr/>
      </w:pPr>
      <w:r>
        <w:rPr/>
        <w:t>　第３条中「北見市北５条東２丁目１番地」を「北見市大通西２丁目１番地」に改めるものであります。</w:t>
      </w:r>
    </w:p>
    <w:p>
      <w:pPr>
        <w:pStyle w:val="Normal"/>
        <w:rPr/>
      </w:pPr>
      <w:r>
        <w:rPr/>
        <w:t>　附則としまして、この規約は、告示の日から施行するものであります。</w:t>
      </w:r>
    </w:p>
    <w:p>
      <w:pPr>
        <w:pStyle w:val="Normal"/>
        <w:rPr/>
      </w:pPr>
      <w:r>
        <w:rPr/>
        <w:t>　以上、北見地域障害程度区分認定等審査会共同設置規約の変更について、提案理由の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２８号、総務課長。</w:t>
      </w:r>
    </w:p>
    <w:p>
      <w:pPr>
        <w:pStyle w:val="Normal"/>
        <w:rPr/>
      </w:pPr>
      <w:r>
        <w:rPr>
          <w:rFonts w:cs="ＭＳ 明朝;MS Mincho" w:ascii="ＭＳ 明朝;MS Mincho" w:hAnsi="ＭＳ 明朝;MS Mincho"/>
        </w:rPr>
        <w:t>○</w:t>
      </w:r>
      <w:r>
        <w:rPr/>
        <w:t>総務課長（林　秀貴君）　議案書の１１７ページをお開き願います。</w:t>
      </w:r>
    </w:p>
    <w:p>
      <w:pPr>
        <w:pStyle w:val="Normal"/>
        <w:rPr/>
      </w:pPr>
      <w:r>
        <w:rPr/>
        <w:t>　議案第２８号　北海道市町村総合事務組合規約の変更について、提案理由の説明をさせていただきます。</w:t>
      </w:r>
    </w:p>
    <w:p>
      <w:pPr>
        <w:pStyle w:val="Normal"/>
        <w:rPr/>
      </w:pPr>
      <w:r>
        <w:rPr/>
        <w:t>　地方自治法（昭和２２年法律第６７号）第２８６条第１項の規定により、北海道市町村総合事務組合規約を次のとおり変更することについて、議会の議決を求めるものでございます。</w:t>
      </w:r>
    </w:p>
    <w:p>
      <w:pPr>
        <w:pStyle w:val="Normal"/>
        <w:rPr/>
      </w:pPr>
      <w:r>
        <w:rPr/>
        <w:t>　上砂川町の砂川地区広域消防組合への加入により、消防関係の共同処理する事務について、砂川地区広域消防組合において取り扱うことに伴い、規約を変更するため議会の議決を求めるものでございます。</w:t>
      </w:r>
    </w:p>
    <w:p>
      <w:pPr>
        <w:pStyle w:val="Normal"/>
        <w:rPr/>
      </w:pPr>
      <w:r>
        <w:rPr/>
        <w:t>　それでは、記以下の説明をさせていただきます。</w:t>
      </w:r>
    </w:p>
    <w:p>
      <w:pPr>
        <w:pStyle w:val="Normal"/>
        <w:rPr/>
      </w:pPr>
      <w:r>
        <w:rPr/>
        <w:t>　北海道市町村総合事務組合規約の一部を変更する規約。</w:t>
      </w:r>
    </w:p>
    <w:p>
      <w:pPr>
        <w:pStyle w:val="Normal"/>
        <w:rPr/>
      </w:pPr>
      <w:r>
        <w:rPr/>
        <w:t>　北海道市町村総合事務組合規約（平成７年３月７日市町村第１９７３号指令）の一部を次のように変更するものでございます。</w:t>
      </w:r>
    </w:p>
    <w:p>
      <w:pPr>
        <w:pStyle w:val="Normal"/>
        <w:rPr/>
      </w:pPr>
      <w:r>
        <w:rPr/>
        <w:t>　別表第２の１から７の項中「、上砂川町」を削るものでございます。</w:t>
      </w:r>
    </w:p>
    <w:p>
      <w:pPr>
        <w:pStyle w:val="Normal"/>
        <w:rPr/>
      </w:pPr>
      <w:r>
        <w:rPr/>
        <w:t>　次に、附則でございますが、この規約は、地方自治法（昭和２２年法律第６７号）第２８６号第１項の規定による総務大臣の許可の日から施行するものでございます。</w:t>
      </w:r>
    </w:p>
    <w:p>
      <w:pPr>
        <w:pStyle w:val="Normal"/>
        <w:rPr/>
      </w:pPr>
      <w:r>
        <w:rPr/>
        <w:t>　以上、北海道市町村総合事務組合規約の変更について、その提案理由の説明をさせていただきましたが、ご審議の上、ご決定賜りますようよろしくお願い申し上げます。</w:t>
      </w:r>
    </w:p>
    <w:p>
      <w:pPr>
        <w:pStyle w:val="Normal"/>
        <w:rPr/>
      </w:pPr>
      <w:r>
        <w:rPr>
          <w:rFonts w:cs="ＭＳ 明朝;MS Mincho" w:ascii="ＭＳ 明朝;MS Mincho" w:hAnsi="ＭＳ 明朝;MS Mincho"/>
        </w:rPr>
        <w:t>○</w:t>
      </w:r>
      <w:r>
        <w:rPr/>
        <w:t>議長（橋本憲治君）　以上をもって、議案第１３号から議案第２１号まで、議案第２３号及び議案第２５号から議案第２８号までの各案に対する提案理由の説明が終了いたしました。</w:t>
      </w:r>
    </w:p>
    <w:p>
      <w:pPr>
        <w:pStyle w:val="Normal"/>
        <w:rPr/>
      </w:pPr>
      <w:r>
        <w:rPr/>
      </w:r>
    </w:p>
    <w:p>
      <w:pPr>
        <w:pStyle w:val="Normal"/>
        <w:rPr/>
      </w:pPr>
      <w:r>
        <w:rPr/>
        <w:t>　　　◎散会の宣告</w:t>
      </w:r>
    </w:p>
    <w:p>
      <w:pPr>
        <w:pStyle w:val="Normal"/>
        <w:rPr/>
      </w:pPr>
      <w:r>
        <w:rPr>
          <w:rFonts w:cs="ＭＳ 明朝;MS Mincho" w:ascii="ＭＳ 明朝;MS Mincho" w:hAnsi="ＭＳ 明朝;MS Mincho"/>
        </w:rPr>
        <w:t>○</w:t>
      </w:r>
      <w:r>
        <w:rPr/>
        <w:t>議長（橋本憲治君）　以上で、本日の日程は全部終了いたしました。</w:t>
      </w:r>
    </w:p>
    <w:p>
      <w:pPr>
        <w:pStyle w:val="Normal"/>
        <w:rPr/>
      </w:pPr>
      <w:r>
        <w:rPr/>
        <w:t>　明日からの一般質問を町民の皆さんに周知しているため、本日はこれにて散会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日はこれにて散会いたします。</w:t>
      </w:r>
    </w:p>
    <w:p>
      <w:pPr>
        <w:pStyle w:val="Normal"/>
        <w:rPr/>
      </w:pPr>
      <w:r>
        <w:rPr/>
        <w:t>　ご苦労様でございました。</w:t>
      </w:r>
    </w:p>
    <w:p>
      <w:pPr>
        <w:pStyle w:val="Normal"/>
        <w:rPr/>
      </w:pPr>
      <w:r>
        <w:rPr/>
      </w:r>
    </w:p>
    <w:p>
      <w:pPr>
        <w:pStyle w:val="Normal"/>
        <w:rPr/>
      </w:pPr>
      <w:r>
        <w:rPr/>
      </w:r>
    </w:p>
    <w:p>
      <w:pPr>
        <w:pStyle w:val="Normal"/>
        <w:jc w:val="right"/>
        <w:rPr/>
      </w:pPr>
      <w:r>
        <w:rPr/>
        <w:t>散会　午後　３時２０分</w:t>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dcterms:modified xsi:type="dcterms:W3CDTF">2012-06-29T01:16:00Z</dcterms:modified>
  <cp:revision>341</cp:revision>
  <dc:subject/>
  <dc:title>開会　午前１０時００分</dc:title>
</cp:coreProperties>
</file>