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４年第１回訓子府町議会定例会会議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議事日程</w:t>
      </w:r>
      <w:r>
        <w:rPr>
          <w:rFonts w:cs="ＭＳ 明朝;MS Mincho" w:ascii="ＭＳ 明朝;MS Mincho" w:hAnsi="ＭＳ 明朝;MS Mincho"/>
          <w:szCs w:val="21"/>
        </w:rPr>
        <w:t>(</w:t>
      </w:r>
      <w:r>
        <w:rPr>
          <w:rFonts w:ascii="ＭＳ 明朝;MS Mincho" w:hAnsi="ＭＳ 明朝;MS Mincho" w:cs="ＭＳ 明朝;MS Mincho"/>
          <w:szCs w:val="21"/>
        </w:rPr>
        <w:t>第４日目</w:t>
      </w:r>
      <w:r>
        <w:rPr>
          <w:rFonts w:cs="ＭＳ 明朝;MS Mincho" w:ascii="ＭＳ 明朝;MS Mincho" w:hAnsi="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２４年３月９日（金曜日）       午前９時３０分開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1080" w:leader="none"/>
        </w:tabs>
        <w:rPr>
          <w:szCs w:val="21"/>
        </w:rPr>
      </w:pPr>
      <w:r>
        <w:rPr/>
        <w:t>第３４　一般質問</w:t>
      </w:r>
    </w:p>
    <w:p>
      <w:pPr>
        <w:pStyle w:val="Normal"/>
        <w:rPr>
          <w:szCs w:val="21"/>
        </w:rPr>
      </w:pPr>
      <w:r>
        <w:rPr>
          <w:szCs w:val="21"/>
        </w:rPr>
      </w:r>
      <w:r>
        <w:br w:type="page"/>
      </w:r>
    </w:p>
    <w:p>
      <w:pPr>
        <w:pStyle w:val="Normal"/>
        <w:rPr>
          <w:szCs w:val="21"/>
        </w:rPr>
      </w:pPr>
      <w:r>
        <w:rPr>
          <w:rFonts w:cs="ＭＳ 明朝;MS Mincho" w:ascii="ＭＳ 明朝;MS Mincho" w:hAnsi="ＭＳ 明朝;MS Mincho"/>
          <w:szCs w:val="21"/>
        </w:rPr>
        <w:t>○</w:t>
      </w:r>
      <w:r>
        <w:rPr>
          <w:szCs w:val="21"/>
        </w:rPr>
        <w:t>出席議員（１０名）</w:t>
      </w:r>
    </w:p>
    <w:p>
      <w:pPr>
        <w:pStyle w:val="Normal"/>
        <w:rPr>
          <w:szCs w:val="21"/>
        </w:rPr>
      </w:pPr>
      <w:r>
        <w:rPr>
          <w:rFonts w:eastAsia="Century" w:cs="Century"/>
          <w:szCs w:val="21"/>
        </w:rPr>
        <w:t xml:space="preserve">        </w:t>
      </w:r>
      <w:r>
        <w:rPr>
          <w:szCs w:val="21"/>
        </w:rPr>
        <w:t>１番</w:t>
      </w:r>
      <w:r>
        <w:rPr>
          <w:rFonts w:cs="Century" w:eastAsia="Century"/>
          <w:szCs w:val="21"/>
        </w:rPr>
        <w:t xml:space="preserve">  </w:t>
      </w:r>
      <w:r>
        <w:rPr>
          <w:szCs w:val="21"/>
        </w:rPr>
        <w:t>橋</w:t>
      </w:r>
      <w:r>
        <w:rPr>
          <w:rFonts w:cs="Century" w:eastAsia="Century"/>
          <w:szCs w:val="21"/>
        </w:rPr>
        <w:t xml:space="preserve">  </w:t>
      </w:r>
      <w:r>
        <w:rPr>
          <w:szCs w:val="21"/>
        </w:rPr>
        <w:t>本</w:t>
      </w:r>
      <w:r>
        <w:rPr>
          <w:rFonts w:cs="Century" w:eastAsia="Century"/>
          <w:szCs w:val="21"/>
        </w:rPr>
        <w:t xml:space="preserve">  </w:t>
      </w:r>
      <w:r>
        <w:rPr>
          <w:szCs w:val="21"/>
        </w:rPr>
        <w:t>憲</w:t>
      </w:r>
      <w:r>
        <w:rPr>
          <w:rFonts w:cs="Century" w:eastAsia="Century"/>
          <w:szCs w:val="21"/>
        </w:rPr>
        <w:t xml:space="preserve">  </w:t>
      </w:r>
      <w:r>
        <w:rPr>
          <w:szCs w:val="21"/>
        </w:rPr>
        <w:t>治</w:t>
      </w:r>
      <w:r>
        <w:rPr>
          <w:rFonts w:cs="Century" w:eastAsia="Century"/>
          <w:szCs w:val="21"/>
        </w:rPr>
        <w:t xml:space="preserve"> </w:t>
      </w:r>
      <w:r>
        <w:rPr>
          <w:rFonts w:cs="Century" w:eastAsia="Century"/>
          <w:szCs w:val="21"/>
        </w:rPr>
        <w:t xml:space="preserve"> </w:t>
      </w:r>
      <w:r>
        <w:rPr>
          <w:szCs w:val="21"/>
        </w:rPr>
        <w:t>君</w:t>
      </w:r>
      <w:r>
        <w:rPr>
          <w:rFonts w:cs="Century" w:eastAsia="Century"/>
          <w:szCs w:val="21"/>
        </w:rPr>
        <w:t xml:space="preserve">              </w:t>
      </w:r>
      <w:r>
        <w:rPr>
          <w:szCs w:val="21"/>
        </w:rPr>
        <w:t>２番</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静</w:t>
      </w:r>
      <w:r>
        <w:rPr>
          <w:rFonts w:cs="Century" w:eastAsia="Century"/>
          <w:szCs w:val="21"/>
        </w:rPr>
        <w:t xml:space="preserve">  </w:t>
      </w:r>
      <w:r>
        <w:rPr>
          <w:szCs w:val="21"/>
        </w:rPr>
        <w:t>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３番</w:t>
      </w:r>
      <w:r>
        <w:rPr>
          <w:rFonts w:cs="Century" w:eastAsia="Century"/>
          <w:szCs w:val="21"/>
        </w:rPr>
        <w:t xml:space="preserve">  </w:t>
      </w:r>
      <w:r>
        <w:rPr>
          <w:szCs w:val="21"/>
        </w:rPr>
        <w:t>工</w:t>
      </w:r>
      <w:r>
        <w:rPr>
          <w:rFonts w:cs="Century" w:eastAsia="Century"/>
          <w:szCs w:val="21"/>
        </w:rPr>
        <w:t xml:space="preserve">  </w:t>
      </w:r>
      <w:r>
        <w:rPr>
          <w:szCs w:val="21"/>
        </w:rPr>
        <w:t>藤</w:t>
      </w:r>
      <w:r>
        <w:rPr>
          <w:rFonts w:cs="Century" w:eastAsia="Century"/>
          <w:szCs w:val="21"/>
        </w:rPr>
        <w:t xml:space="preserve">  </w:t>
      </w:r>
      <w:r>
        <w:rPr>
          <w:szCs w:val="21"/>
        </w:rPr>
        <w:t>弘</w:t>
      </w:r>
      <w:r>
        <w:rPr>
          <w:rFonts w:cs="Century" w:eastAsia="Century"/>
          <w:szCs w:val="21"/>
        </w:rPr>
        <w:t xml:space="preserve">  </w:t>
      </w:r>
      <w:r>
        <w:rPr>
          <w:szCs w:val="21"/>
        </w:rPr>
        <w:t>喜</w:t>
      </w:r>
      <w:r>
        <w:rPr>
          <w:rFonts w:cs="Century" w:eastAsia="Century"/>
          <w:szCs w:val="21"/>
        </w:rPr>
        <w:t xml:space="preserve">  </w:t>
      </w:r>
      <w:r>
        <w:rPr>
          <w:szCs w:val="21"/>
        </w:rPr>
        <w:t>君</w:t>
      </w:r>
      <w:r>
        <w:rPr>
          <w:rFonts w:cs="Century" w:eastAsia="Century"/>
          <w:szCs w:val="21"/>
        </w:rPr>
        <w:t xml:space="preserve">              </w:t>
      </w:r>
      <w:r>
        <w:rPr>
          <w:szCs w:val="21"/>
        </w:rPr>
        <w:t>４番</w:t>
      </w:r>
      <w:r>
        <w:rPr>
          <w:rFonts w:cs="Century" w:eastAsia="Century"/>
          <w:szCs w:val="21"/>
        </w:rPr>
        <w:t xml:space="preserve">  </w:t>
      </w:r>
      <w:r>
        <w:rPr>
          <w:szCs w:val="21"/>
        </w:rPr>
        <w:t>河</w:t>
      </w:r>
      <w:r>
        <w:rPr>
          <w:rFonts w:cs="Century" w:eastAsia="Century"/>
          <w:szCs w:val="21"/>
        </w:rPr>
        <w:t xml:space="preserve">  </w:t>
      </w:r>
      <w:r>
        <w:rPr>
          <w:szCs w:val="21"/>
        </w:rPr>
        <w:t>端</w:t>
      </w:r>
      <w:r>
        <w:rPr>
          <w:rFonts w:cs="Century" w:eastAsia="Century"/>
          <w:szCs w:val="21"/>
        </w:rPr>
        <w:t xml:space="preserve">  </w:t>
      </w:r>
      <w:r>
        <w:rPr>
          <w:szCs w:val="21"/>
        </w:rPr>
        <w:t>芳</w:t>
      </w:r>
      <w:r>
        <w:rPr>
          <w:rFonts w:cs="Century" w:eastAsia="Century"/>
          <w:szCs w:val="21"/>
        </w:rPr>
        <w:t xml:space="preserve">  </w:t>
      </w:r>
      <w:r>
        <w:rPr>
          <w:szCs w:val="21"/>
        </w:rPr>
        <w:t>惠</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５番</w:t>
      </w:r>
      <w:r>
        <w:rPr>
          <w:rFonts w:cs="Century" w:eastAsia="Century"/>
          <w:szCs w:val="21"/>
        </w:rPr>
        <w:t xml:space="preserve">  </w:t>
      </w:r>
      <w:r>
        <w:rPr>
          <w:szCs w:val="21"/>
        </w:rPr>
        <w:t>余</w:t>
      </w:r>
      <w:r>
        <w:rPr>
          <w:rFonts w:cs="Century" w:eastAsia="Century"/>
          <w:szCs w:val="21"/>
        </w:rPr>
        <w:t xml:space="preserve">  </w:t>
      </w:r>
      <w:r>
        <w:rPr>
          <w:szCs w:val="21"/>
        </w:rPr>
        <w:t>湖</w:t>
      </w:r>
      <w:r>
        <w:rPr>
          <w:rFonts w:cs="Century" w:eastAsia="Century"/>
          <w:szCs w:val="21"/>
        </w:rPr>
        <w:t xml:space="preserve">  </w:t>
      </w:r>
      <w:r>
        <w:rPr>
          <w:szCs w:val="21"/>
        </w:rPr>
        <w:t>龍</w:t>
      </w:r>
      <w:r>
        <w:rPr>
          <w:rFonts w:cs="Century" w:eastAsia="Century"/>
          <w:szCs w:val="21"/>
        </w:rPr>
        <w:t xml:space="preserve">  </w:t>
      </w:r>
      <w:r>
        <w:rPr>
          <w:szCs w:val="21"/>
        </w:rPr>
        <w:t>三</w:t>
      </w:r>
      <w:r>
        <w:rPr>
          <w:rFonts w:cs="Century" w:eastAsia="Century"/>
          <w:szCs w:val="21"/>
        </w:rPr>
        <w:t xml:space="preserve">  </w:t>
      </w:r>
      <w:r>
        <w:rPr>
          <w:szCs w:val="21"/>
        </w:rPr>
        <w:t>君</w:t>
      </w:r>
      <w:r>
        <w:rPr>
          <w:rFonts w:cs="Century" w:eastAsia="Century"/>
          <w:szCs w:val="21"/>
        </w:rPr>
        <w:t xml:space="preserve">              </w:t>
      </w:r>
      <w:r>
        <w:rPr>
          <w:szCs w:val="21"/>
        </w:rPr>
        <w:t>６番</w:t>
      </w:r>
      <w:r>
        <w:rPr>
          <w:rFonts w:cs="Century" w:eastAsia="Century"/>
          <w:szCs w:val="21"/>
        </w:rPr>
        <w:t xml:space="preserve">  </w:t>
      </w:r>
      <w:r>
        <w:rPr>
          <w:szCs w:val="21"/>
        </w:rPr>
        <w:t>安</w:t>
      </w:r>
      <w:r>
        <w:rPr>
          <w:rFonts w:cs="Century" w:eastAsia="Century"/>
          <w:szCs w:val="21"/>
        </w:rPr>
        <w:t xml:space="preserve">  </w:t>
      </w:r>
      <w:r>
        <w:rPr>
          <w:szCs w:val="21"/>
        </w:rPr>
        <w:t>藤</w:t>
      </w:r>
      <w:r>
        <w:rPr>
          <w:rFonts w:cs="Century" w:eastAsia="Century"/>
          <w:szCs w:val="21"/>
        </w:rPr>
        <w:t xml:space="preserve">  </w:t>
      </w:r>
      <w:r>
        <w:rPr>
          <w:szCs w:val="21"/>
        </w:rPr>
        <w:t>義</w:t>
      </w:r>
      <w:r>
        <w:rPr>
          <w:rFonts w:cs="Century" w:eastAsia="Century"/>
          <w:szCs w:val="21"/>
        </w:rPr>
        <w:t xml:space="preserve">  </w:t>
      </w:r>
      <w:r>
        <w:rPr>
          <w:szCs w:val="21"/>
        </w:rPr>
        <w:t>昭</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７番</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一</w:t>
      </w:r>
      <w:r>
        <w:rPr>
          <w:rFonts w:cs="Century" w:eastAsia="Century"/>
          <w:szCs w:val="21"/>
        </w:rPr>
        <w:t xml:space="preserve">  </w:t>
      </w:r>
      <w:r>
        <w:rPr>
          <w:szCs w:val="21"/>
        </w:rPr>
        <w:t>甫</w:t>
      </w:r>
      <w:r>
        <w:rPr>
          <w:rFonts w:cs="Century" w:eastAsia="Century"/>
          <w:szCs w:val="21"/>
        </w:rPr>
        <w:t xml:space="preserve">  </w:t>
      </w:r>
      <w:r>
        <w:rPr>
          <w:szCs w:val="21"/>
        </w:rPr>
        <w:t>君</w:t>
      </w:r>
      <w:r>
        <w:rPr>
          <w:rFonts w:cs="Century" w:eastAsia="Century"/>
          <w:szCs w:val="21"/>
        </w:rPr>
        <w:t xml:space="preserve">              </w:t>
      </w:r>
      <w:r>
        <w:rPr>
          <w:szCs w:val="21"/>
        </w:rPr>
        <w:t>８番</w:t>
      </w:r>
      <w:r>
        <w:rPr>
          <w:rFonts w:cs="Century" w:eastAsia="Century"/>
          <w:szCs w:val="21"/>
        </w:rPr>
        <w:t xml:space="preserve">  </w:t>
      </w:r>
      <w:r>
        <w:rPr>
          <w:szCs w:val="21"/>
        </w:rPr>
        <w:t>西</w:t>
      </w:r>
      <w:r>
        <w:rPr>
          <w:rFonts w:cs="Century" w:eastAsia="Century"/>
          <w:szCs w:val="21"/>
        </w:rPr>
        <w:t xml:space="preserve">  </w:t>
      </w:r>
      <w:r>
        <w:rPr>
          <w:szCs w:val="21"/>
        </w:rPr>
        <w:t>山</w:t>
      </w:r>
      <w:r>
        <w:rPr>
          <w:rFonts w:cs="Century" w:eastAsia="Century"/>
          <w:szCs w:val="21"/>
        </w:rPr>
        <w:t xml:space="preserve">  </w:t>
      </w:r>
      <w:r>
        <w:rPr>
          <w:szCs w:val="21"/>
        </w:rPr>
        <w:t>由美子</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rFonts w:eastAsia="Century" w:cs="Century"/>
          <w:szCs w:val="21"/>
        </w:rPr>
        <w:t xml:space="preserve">  </w:t>
      </w:r>
      <w:r>
        <w:rPr>
          <w:szCs w:val="21"/>
        </w:rPr>
        <w:t>９番</w:t>
      </w:r>
      <w:r>
        <w:rPr>
          <w:rFonts w:cs="Century" w:eastAsia="Century"/>
          <w:szCs w:val="21"/>
        </w:rPr>
        <w:t xml:space="preserve">  </w:t>
      </w:r>
      <w:r>
        <w:rPr>
          <w:szCs w:val="21"/>
        </w:rPr>
        <w:t>山</w:t>
      </w:r>
      <w:r>
        <w:rPr>
          <w:rFonts w:cs="Century" w:eastAsia="Century"/>
          <w:szCs w:val="21"/>
        </w:rPr>
        <w:t xml:space="preserve">  </w:t>
      </w:r>
      <w:r>
        <w:rPr>
          <w:szCs w:val="21"/>
        </w:rPr>
        <w:t>本</w:t>
      </w:r>
      <w:r>
        <w:rPr>
          <w:rFonts w:cs="Century" w:eastAsia="Century"/>
          <w:szCs w:val="21"/>
        </w:rPr>
        <w:t xml:space="preserve">  </w:t>
      </w:r>
      <w:r>
        <w:rPr>
          <w:szCs w:val="21"/>
        </w:rPr>
        <w:t>朝</w:t>
      </w:r>
      <w:r>
        <w:rPr>
          <w:rFonts w:cs="Century" w:eastAsia="Century"/>
          <w:szCs w:val="21"/>
        </w:rPr>
        <w:t xml:space="preserve">  </w:t>
      </w:r>
      <w:r>
        <w:rPr>
          <w:szCs w:val="21"/>
        </w:rPr>
        <w:t>英</w:t>
      </w:r>
      <w:r>
        <w:rPr>
          <w:rFonts w:cs="Century" w:eastAsia="Century"/>
          <w:szCs w:val="21"/>
        </w:rPr>
        <w:t xml:space="preserve">  </w:t>
      </w:r>
      <w:r>
        <w:rPr>
          <w:szCs w:val="21"/>
        </w:rPr>
        <w:t>君</w:t>
      </w:r>
      <w:r>
        <w:rPr>
          <w:rFonts w:cs="Century" w:eastAsia="Century"/>
          <w:szCs w:val="21"/>
        </w:rPr>
        <w:t xml:space="preserve">            </w:t>
      </w:r>
      <w:r>
        <w:rPr>
          <w:szCs w:val="21"/>
        </w:rPr>
        <w:t>１０番</w:t>
      </w:r>
      <w:r>
        <w:rPr>
          <w:rFonts w:cs="Century" w:eastAsia="Century"/>
          <w:szCs w:val="21"/>
        </w:rPr>
        <w:t xml:space="preserve">  </w:t>
      </w:r>
      <w:r>
        <w:rPr>
          <w:szCs w:val="21"/>
        </w:rPr>
        <w:t>上</w:t>
      </w:r>
      <w:r>
        <w:rPr>
          <w:rFonts w:cs="Century" w:eastAsia="Century"/>
          <w:szCs w:val="21"/>
        </w:rPr>
        <w:t xml:space="preserve">  </w:t>
      </w:r>
      <w:r>
        <w:rPr>
          <w:szCs w:val="21"/>
        </w:rPr>
        <w:t>原</w:t>
      </w:r>
      <w:r>
        <w:rPr>
          <w:rFonts w:cs="Century" w:eastAsia="Century"/>
          <w:szCs w:val="21"/>
        </w:rPr>
        <w:t xml:space="preserve">  </w:t>
      </w:r>
      <w:r>
        <w:rPr>
          <w:szCs w:val="21"/>
        </w:rPr>
        <w:t>豊</w:t>
      </w:r>
      <w:r>
        <w:rPr>
          <w:rFonts w:cs="Century" w:eastAsia="Century"/>
          <w:szCs w:val="21"/>
        </w:rPr>
        <w:t xml:space="preserve">  </w:t>
      </w:r>
      <w:r>
        <w:rPr>
          <w:szCs w:val="21"/>
        </w:rPr>
        <w:t>茂</w:t>
      </w:r>
      <w:r>
        <w:rPr>
          <w:rFonts w:cs="Century" w:eastAsia="Century"/>
          <w:szCs w:val="21"/>
        </w:rPr>
        <w:t xml:space="preserve">  </w:t>
      </w:r>
      <w:r>
        <w:rPr>
          <w:szCs w:val="21"/>
        </w:rPr>
        <w:t>君</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szCs w:val="21"/>
        </w:rPr>
        <w:t>○</w:t>
      </w:r>
      <w:r>
        <w:rPr>
          <w:szCs w:val="21"/>
        </w:rPr>
        <w:t>欠席議員（０名）</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地方自治法第１２１条の規定により説明のため出席した人</w:t>
      </w:r>
    </w:p>
    <w:p>
      <w:pPr>
        <w:pStyle w:val="Normal"/>
        <w:ind w:left="210" w:hanging="0"/>
        <w:rPr>
          <w:szCs w:val="21"/>
        </w:rPr>
      </w:pPr>
      <w:r>
        <w:rPr>
          <w:szCs w:val="21"/>
        </w:rPr>
      </w:r>
    </w:p>
    <w:p>
      <w:pPr>
        <w:pStyle w:val="Normal"/>
        <w:tabs>
          <w:tab w:val="clear" w:pos="840"/>
          <w:tab w:val="left" w:pos="1440" w:leader="none"/>
        </w:tabs>
        <w:rPr/>
      </w:pPr>
      <w:r>
        <w:rPr>
          <w:rFonts w:eastAsia="Century" w:cs="Century"/>
          <w:szCs w:val="21"/>
        </w:rPr>
        <w:t xml:space="preserve">              </w:t>
      </w:r>
      <w:r>
        <w:rPr>
          <w:szCs w:val="21"/>
        </w:rPr>
        <w:t>町</w:t>
      </w:r>
      <w:r>
        <w:rPr>
          <w:rFonts w:cs="Century" w:eastAsia="Century"/>
          <w:szCs w:val="21"/>
        </w:rPr>
        <w:t xml:space="preserve">              </w:t>
      </w:r>
      <w:r>
        <w:rPr>
          <w:szCs w:val="21"/>
        </w:rPr>
        <w:t>長</w:t>
      </w:r>
      <w:r>
        <w:rPr>
          <w:rFonts w:cs="Century" w:eastAsia="Century"/>
          <w:szCs w:val="21"/>
        </w:rPr>
        <w:t xml:space="preserve">      </w:t>
      </w:r>
      <w:r>
        <w:rPr>
          <w:szCs w:val="21"/>
        </w:rPr>
        <w:t>菊</w:t>
      </w:r>
      <w:r>
        <w:rPr>
          <w:rFonts w:cs="Century" w:eastAsia="Century"/>
          <w:szCs w:val="21"/>
        </w:rPr>
        <w:t xml:space="preserve">    </w:t>
      </w:r>
      <w:r>
        <w:rPr>
          <w:szCs w:val="21"/>
        </w:rPr>
        <w:t>池</w:t>
      </w:r>
      <w:r>
        <w:rPr>
          <w:rFonts w:cs="Century" w:eastAsia="Century"/>
          <w:szCs w:val="21"/>
        </w:rPr>
        <w:t xml:space="preserve">    </w:t>
      </w:r>
      <w:r>
        <w:rPr>
          <w:szCs w:val="21"/>
        </w:rPr>
        <w:t>一</w:t>
      </w:r>
      <w:r>
        <w:rPr>
          <w:rFonts w:cs="Century" w:eastAsia="Century"/>
          <w:szCs w:val="21"/>
        </w:rPr>
        <w:t xml:space="preserve">    </w:t>
      </w:r>
      <w:r>
        <w:rPr>
          <w:szCs w:val="21"/>
        </w:rPr>
        <w:t>春</w:t>
      </w:r>
      <w:r>
        <w:rPr>
          <w:rFonts w:cs="Century" w:eastAsia="Century"/>
          <w:szCs w:val="21"/>
        </w:rPr>
        <w:t xml:space="preserve">    </w:t>
      </w:r>
      <w:r>
        <w:rPr>
          <w:szCs w:val="21"/>
        </w:rPr>
        <w:t>君</w:t>
      </w:r>
    </w:p>
    <w:p>
      <w:pPr>
        <w:pStyle w:val="Normal"/>
        <w:tabs>
          <w:tab w:val="clear" w:pos="840"/>
          <w:tab w:val="left" w:pos="1440" w:leader="none"/>
        </w:tabs>
        <w:rPr>
          <w:szCs w:val="21"/>
        </w:rPr>
      </w:pPr>
      <w:r>
        <w:rPr>
          <w:rFonts w:eastAsia="Century" w:cs="Century"/>
          <w:szCs w:val="21"/>
        </w:rPr>
        <w:t xml:space="preserve">              </w:t>
      </w:r>
      <w:r>
        <w:rPr>
          <w:spacing w:val="315"/>
          <w:kern w:val="0"/>
          <w:szCs w:val="21"/>
        </w:rPr>
        <w:t>副町</w:t>
      </w:r>
      <w:r>
        <w:rPr>
          <w:kern w:val="0"/>
          <w:szCs w:val="21"/>
        </w:rPr>
        <w:t>長</w:t>
      </w:r>
      <w:r>
        <w:rPr>
          <w:rFonts w:cs="Century" w:eastAsia="Century"/>
          <w:kern w:val="0"/>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明</w:t>
      </w:r>
      <w:r>
        <w:rPr>
          <w:rFonts w:cs="Century" w:eastAsia="Century"/>
          <w:szCs w:val="21"/>
        </w:rPr>
        <w:t xml:space="preserve">    </w:t>
      </w:r>
      <w:r>
        <w:rPr>
          <w:szCs w:val="21"/>
        </w:rPr>
        <w:t>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総務課</w:t>
      </w:r>
      <w:r>
        <w:rPr>
          <w:kern w:val="0"/>
          <w:szCs w:val="21"/>
        </w:rPr>
        <w:t>長</w:t>
      </w:r>
      <w:r>
        <w:rPr>
          <w:rFonts w:cs="Century" w:eastAsia="Century"/>
          <w:kern w:val="0"/>
          <w:szCs w:val="21"/>
        </w:rPr>
        <w:t xml:space="preserve">      </w:t>
      </w:r>
      <w:r>
        <w:rPr>
          <w:szCs w:val="21"/>
        </w:rPr>
        <w:t>林</w:t>
      </w:r>
      <w:r>
        <w:rPr>
          <w:rFonts w:cs="Century" w:eastAsia="Century"/>
          <w:szCs w:val="21"/>
        </w:rPr>
        <w:t xml:space="preserve">          </w:t>
      </w:r>
      <w:r>
        <w:rPr>
          <w:szCs w:val="21"/>
        </w:rPr>
        <w:t>秀</w:t>
      </w:r>
      <w:r>
        <w:rPr>
          <w:rFonts w:cs="Century" w:eastAsia="Century"/>
          <w:szCs w:val="21"/>
        </w:rPr>
        <w:t xml:space="preserve">    </w:t>
      </w:r>
      <w:r>
        <w:rPr>
          <w:szCs w:val="21"/>
        </w:rPr>
        <w:t>貴</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企画財政課</w:t>
      </w:r>
      <w:r>
        <w:rPr>
          <w:kern w:val="0"/>
          <w:szCs w:val="21"/>
        </w:rPr>
        <w:t>長</w:t>
      </w:r>
      <w:r>
        <w:rPr>
          <w:rFonts w:cs="Century" w:eastAsia="Century"/>
          <w:szCs w:val="21"/>
        </w:rPr>
        <w:t xml:space="preserve">      </w:t>
      </w:r>
      <w:r>
        <w:rPr>
          <w:kern w:val="0"/>
          <w:szCs w:val="21"/>
        </w:rPr>
        <w:t>森</w:t>
      </w:r>
      <w:r>
        <w:rPr>
          <w:rFonts w:cs="Century" w:eastAsia="Century"/>
          <w:kern w:val="0"/>
          <w:szCs w:val="21"/>
        </w:rPr>
        <w:t xml:space="preserve">    </w:t>
      </w:r>
      <w:r>
        <w:rPr>
          <w:kern w:val="0"/>
          <w:szCs w:val="21"/>
        </w:rPr>
        <w:t>谷</w:t>
      </w:r>
      <w:r>
        <w:rPr>
          <w:rFonts w:cs="Century" w:eastAsia="Century"/>
          <w:kern w:val="0"/>
          <w:szCs w:val="21"/>
        </w:rPr>
        <w:t xml:space="preserve">    </w:t>
      </w:r>
      <w:r>
        <w:rPr>
          <w:kern w:val="0"/>
          <w:szCs w:val="21"/>
        </w:rPr>
        <w:t>清</w:t>
      </w:r>
      <w:r>
        <w:rPr>
          <w:rFonts w:cs="Century" w:eastAsia="Century"/>
          <w:kern w:val="0"/>
          <w:szCs w:val="21"/>
        </w:rPr>
        <w:t xml:space="preserve">    </w:t>
      </w:r>
      <w:r>
        <w:rPr>
          <w:kern w:val="0"/>
          <w:szCs w:val="21"/>
        </w:rPr>
        <w:t>和</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町民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純</w:t>
      </w:r>
      <w:r>
        <w:rPr>
          <w:rFonts w:cs="Century" w:eastAsia="Century"/>
          <w:szCs w:val="21"/>
        </w:rPr>
        <w:t xml:space="preserve">    </w:t>
      </w:r>
      <w:r>
        <w:rPr>
          <w:szCs w:val="21"/>
        </w:rPr>
        <w:t>一</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63"/>
          <w:kern w:val="0"/>
          <w:szCs w:val="21"/>
        </w:rPr>
        <w:t>福祉保健課</w:t>
      </w:r>
      <w:r>
        <w:rPr>
          <w:kern w:val="0"/>
          <w:szCs w:val="21"/>
        </w:rPr>
        <w:t>長</w:t>
      </w:r>
      <w:r>
        <w:rPr>
          <w:rFonts w:cs="Century" w:eastAsia="Century"/>
          <w:szCs w:val="21"/>
        </w:rPr>
        <w:t xml:space="preserve">      </w:t>
      </w:r>
      <w:r>
        <w:rPr>
          <w:szCs w:val="21"/>
        </w:rPr>
        <w:t>八</w:t>
      </w:r>
      <w:r>
        <w:rPr>
          <w:rFonts w:cs="Century" w:eastAsia="Century"/>
          <w:szCs w:val="21"/>
        </w:rPr>
        <w:t xml:space="preserve">    </w:t>
      </w:r>
      <w:r>
        <w:rPr>
          <w:szCs w:val="21"/>
        </w:rPr>
        <w:t>鍬</w:t>
      </w:r>
      <w:r>
        <w:rPr>
          <w:rFonts w:cs="Century" w:eastAsia="Century"/>
          <w:szCs w:val="21"/>
        </w:rPr>
        <w:t xml:space="preserve">    </w:t>
      </w:r>
      <w:r>
        <w:rPr>
          <w:szCs w:val="21"/>
        </w:rPr>
        <w:t>光</w:t>
      </w:r>
      <w:r>
        <w:rPr>
          <w:rFonts w:cs="Century" w:eastAsia="Century"/>
          <w:szCs w:val="21"/>
        </w:rPr>
        <w:t xml:space="preserve">    </w:t>
      </w:r>
      <w:r>
        <w:rPr>
          <w:szCs w:val="21"/>
        </w:rPr>
        <w:t>邦</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福祉保健課長補</w:t>
      </w:r>
      <w:r>
        <w:rPr>
          <w:kern w:val="0"/>
          <w:szCs w:val="21"/>
        </w:rPr>
        <w:t>佐</w:t>
      </w:r>
      <w:r>
        <w:rPr>
          <w:rFonts w:cs="Century" w:eastAsia="Century"/>
          <w:kern w:val="0"/>
          <w:szCs w:val="21"/>
        </w:rPr>
        <w:t xml:space="preserve">      </w:t>
      </w:r>
      <w:r>
        <w:rPr>
          <w:kern w:val="0"/>
          <w:szCs w:val="21"/>
        </w:rPr>
        <w:t>渡</w:t>
      </w:r>
      <w:r>
        <w:rPr>
          <w:rFonts w:cs="Century" w:eastAsia="Century"/>
          <w:kern w:val="0"/>
          <w:szCs w:val="21"/>
        </w:rPr>
        <w:t xml:space="preserve">    </w:t>
      </w:r>
      <w:r>
        <w:rPr>
          <w:kern w:val="0"/>
          <w:szCs w:val="21"/>
        </w:rPr>
        <w:t>辺</w:t>
      </w:r>
      <w:r>
        <w:rPr>
          <w:rFonts w:cs="Century" w:eastAsia="Century"/>
          <w:kern w:val="0"/>
          <w:szCs w:val="21"/>
        </w:rPr>
        <w:t xml:space="preserve">    </w:t>
      </w:r>
      <w:r>
        <w:rPr>
          <w:kern w:val="0"/>
          <w:szCs w:val="21"/>
        </w:rPr>
        <w:t>克</w:t>
      </w:r>
      <w:r>
        <w:rPr>
          <w:rFonts w:cs="Century" w:eastAsia="Century"/>
          <w:kern w:val="0"/>
          <w:szCs w:val="21"/>
        </w:rPr>
        <w:t xml:space="preserve">    </w:t>
      </w:r>
      <w:r>
        <w:rPr>
          <w:kern w:val="0"/>
          <w:szCs w:val="21"/>
        </w:rPr>
        <w:t>人</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農林商工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正</w:t>
      </w:r>
      <w:r>
        <w:rPr>
          <w:rFonts w:cs="Century" w:eastAsia="Century"/>
          <w:szCs w:val="21"/>
        </w:rPr>
        <w:t xml:space="preserve">    </w:t>
      </w:r>
      <w:r>
        <w:rPr>
          <w:szCs w:val="21"/>
        </w:rPr>
        <w:t>好</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農林商工課業務</w:t>
      </w:r>
      <w:r>
        <w:rPr>
          <w:kern w:val="0"/>
          <w:szCs w:val="21"/>
        </w:rPr>
        <w:t>監</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口</w:t>
      </w:r>
      <w:r>
        <w:rPr>
          <w:rFonts w:cs="Century" w:eastAsia="Century"/>
          <w:kern w:val="0"/>
          <w:szCs w:val="21"/>
        </w:rPr>
        <w:t xml:space="preserve">    </w:t>
      </w:r>
      <w:r>
        <w:rPr>
          <w:kern w:val="0"/>
          <w:szCs w:val="21"/>
        </w:rPr>
        <w:t>鉄</w:t>
      </w:r>
      <w:r>
        <w:rPr>
          <w:rFonts w:cs="Century" w:eastAsia="Century"/>
          <w:kern w:val="0"/>
          <w:szCs w:val="21"/>
        </w:rPr>
        <w:t xml:space="preserve">    </w:t>
      </w:r>
      <w:r>
        <w:rPr>
          <w:kern w:val="0"/>
          <w:szCs w:val="21"/>
        </w:rPr>
        <w:t>哉</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75"/>
          <w:kern w:val="0"/>
          <w:szCs w:val="21"/>
        </w:rPr>
        <w:t>建設課</w:t>
      </w:r>
      <w:r>
        <w:rPr>
          <w:kern w:val="0"/>
          <w:szCs w:val="21"/>
        </w:rPr>
        <w:t>長</w:t>
      </w:r>
      <w:r>
        <w:rPr>
          <w:rFonts w:cs="Century" w:eastAsia="Century"/>
          <w:kern w:val="0"/>
          <w:szCs w:val="21"/>
        </w:rPr>
        <w:t xml:space="preserve">      </w:t>
      </w:r>
      <w:r>
        <w:rPr>
          <w:szCs w:val="21"/>
        </w:rPr>
        <w:t>伊</w:t>
      </w:r>
      <w:r>
        <w:rPr>
          <w:rFonts w:cs="Century" w:eastAsia="Century"/>
          <w:szCs w:val="21"/>
        </w:rPr>
        <w:t xml:space="preserve">    </w:t>
      </w:r>
      <w:r>
        <w:rPr>
          <w:szCs w:val="21"/>
        </w:rPr>
        <w:t>田</w:t>
      </w:r>
      <w:r>
        <w:rPr>
          <w:rFonts w:cs="Century" w:eastAsia="Century"/>
          <w:szCs w:val="21"/>
        </w:rPr>
        <w:t xml:space="preserve">          </w:t>
      </w:r>
      <w:r>
        <w:rPr>
          <w:szCs w:val="21"/>
        </w:rPr>
        <w:t>彰</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上下水道課</w:t>
      </w:r>
      <w:r>
        <w:rPr>
          <w:kern w:val="0"/>
          <w:szCs w:val="21"/>
        </w:rPr>
        <w:t>長</w:t>
      </w:r>
      <w:r>
        <w:rPr>
          <w:rFonts w:cs="Century" w:eastAsia="Century"/>
          <w:kern w:val="0"/>
          <w:szCs w:val="21"/>
        </w:rPr>
        <w:t xml:space="preserve">      </w:t>
      </w:r>
      <w:r>
        <w:rPr>
          <w:kern w:val="0"/>
          <w:szCs w:val="21"/>
        </w:rPr>
        <w:t>竹</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治</w:t>
      </w:r>
      <w:r>
        <w:rPr>
          <w:rFonts w:cs="Century" w:eastAsia="Century"/>
          <w:kern w:val="0"/>
          <w:szCs w:val="21"/>
        </w:rPr>
        <w:t xml:space="preserve">    </w:t>
      </w:r>
      <w:r>
        <w:rPr>
          <w:kern w:val="0"/>
          <w:szCs w:val="21"/>
        </w:rPr>
        <w:t>実</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05"/>
          <w:kern w:val="0"/>
          <w:szCs w:val="21"/>
        </w:rPr>
        <w:t>会計管理</w:t>
      </w:r>
      <w:r>
        <w:rPr>
          <w:kern w:val="0"/>
          <w:szCs w:val="21"/>
        </w:rPr>
        <w:t>者</w:t>
      </w:r>
      <w:r>
        <w:rPr>
          <w:rFonts w:cs="Century" w:eastAsia="Century"/>
          <w:szCs w:val="21"/>
        </w:rPr>
        <w:t xml:space="preserve">      </w:t>
      </w:r>
      <w:r>
        <w:rPr>
          <w:szCs w:val="21"/>
        </w:rPr>
        <w:t>平</w:t>
      </w:r>
      <w:r>
        <w:rPr>
          <w:rFonts w:cs="Century" w:eastAsia="Century"/>
          <w:szCs w:val="21"/>
        </w:rPr>
        <w:t xml:space="preserve">    </w:t>
      </w:r>
      <w:r>
        <w:rPr>
          <w:szCs w:val="21"/>
        </w:rPr>
        <w:t>塚</w:t>
      </w:r>
      <w:r>
        <w:rPr>
          <w:rFonts w:cs="Century" w:eastAsia="Century"/>
          <w:szCs w:val="21"/>
        </w:rPr>
        <w:t xml:space="preserve">    </w:t>
      </w:r>
      <w:r>
        <w:rPr>
          <w:szCs w:val="21"/>
        </w:rPr>
        <w:t>晴</w:t>
      </w:r>
      <w:r>
        <w:rPr>
          <w:rFonts w:cs="Century" w:eastAsia="Century"/>
          <w:szCs w:val="21"/>
        </w:rPr>
        <w:t xml:space="preserve">    </w:t>
      </w:r>
      <w:r>
        <w:rPr>
          <w:szCs w:val="21"/>
        </w:rPr>
        <w:t>康</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15"/>
          <w:kern w:val="0"/>
          <w:szCs w:val="21"/>
        </w:rPr>
        <w:t>教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日</w:t>
      </w:r>
      <w:r>
        <w:rPr>
          <w:rFonts w:cs="Century" w:eastAsia="Century"/>
          <w:szCs w:val="21"/>
        </w:rPr>
        <w:t xml:space="preserve"> </w:t>
      </w:r>
      <w:r>
        <w:rPr>
          <w:szCs w:val="21"/>
        </w:rPr>
        <w:t>出</w:t>
      </w:r>
      <w:r>
        <w:rPr>
          <w:rFonts w:cs="Century" w:eastAsia="Century"/>
          <w:szCs w:val="21"/>
        </w:rPr>
        <w:t xml:space="preserve"> </w:t>
      </w:r>
      <w:r>
        <w:rPr>
          <w:szCs w:val="21"/>
        </w:rPr>
        <w:t>夫</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管理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内</w:t>
      </w:r>
      <w:r>
        <w:rPr>
          <w:rFonts w:cs="Century" w:eastAsia="Century"/>
          <w:szCs w:val="21"/>
        </w:rPr>
        <w:t xml:space="preserve">  </w:t>
      </w:r>
      <w:r>
        <w:rPr>
          <w:rFonts w:cs="Century" w:eastAsia="Century"/>
          <w:szCs w:val="21"/>
        </w:rPr>
        <w:t xml:space="preserve">  </w:t>
      </w:r>
      <w:r>
        <w:rPr>
          <w:szCs w:val="21"/>
        </w:rPr>
        <w:t>啓</w:t>
      </w:r>
      <w:r>
        <w:rPr>
          <w:rFonts w:cs="Century" w:eastAsia="Century"/>
          <w:szCs w:val="21"/>
        </w:rPr>
        <w:t xml:space="preserve">    </w:t>
      </w:r>
      <w:r>
        <w:rPr>
          <w:szCs w:val="21"/>
        </w:rPr>
        <w:t>伸</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社会教育課</w:t>
      </w:r>
      <w:r>
        <w:rPr>
          <w:kern w:val="0"/>
          <w:szCs w:val="21"/>
        </w:rPr>
        <w:t>長</w:t>
      </w:r>
      <w:r>
        <w:rPr>
          <w:rFonts w:cs="Century" w:eastAsia="Century"/>
          <w:szCs w:val="21"/>
        </w:rPr>
        <w:t xml:space="preserve">      </w:t>
      </w:r>
      <w:r>
        <w:rPr>
          <w:szCs w:val="21"/>
        </w:rPr>
        <w:t>上</w:t>
      </w:r>
      <w:r>
        <w:rPr>
          <w:rFonts w:cs="Century" w:eastAsia="Century"/>
          <w:szCs w:val="21"/>
        </w:rPr>
        <w:t xml:space="preserve">    </w:t>
      </w:r>
      <w:r>
        <w:rPr>
          <w:szCs w:val="21"/>
        </w:rPr>
        <w:t>野</w:t>
      </w:r>
      <w:r>
        <w:rPr>
          <w:rFonts w:cs="Century" w:eastAsia="Century"/>
          <w:szCs w:val="21"/>
        </w:rPr>
        <w:t xml:space="preserve">    </w:t>
      </w:r>
      <w:r>
        <w:rPr>
          <w:szCs w:val="21"/>
        </w:rPr>
        <w:t>敏</w:t>
      </w:r>
      <w:r>
        <w:rPr>
          <w:rFonts w:cs="Century" w:eastAsia="Century"/>
          <w:szCs w:val="21"/>
        </w:rPr>
        <w:t xml:space="preserve">    </w:t>
      </w:r>
      <w:r>
        <w:rPr>
          <w:szCs w:val="21"/>
        </w:rPr>
        <w:t>夫</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社会教育課業務</w:t>
      </w:r>
      <w:r>
        <w:rPr>
          <w:kern w:val="0"/>
          <w:szCs w:val="21"/>
        </w:rPr>
        <w:t>監</w:t>
      </w:r>
      <w:r>
        <w:rPr>
          <w:rFonts w:cs="Century" w:eastAsia="Century"/>
          <w:szCs w:val="21"/>
        </w:rPr>
        <w:t xml:space="preserve">      </w:t>
      </w:r>
      <w:r>
        <w:rPr>
          <w:szCs w:val="21"/>
        </w:rPr>
        <w:t>元</w:t>
      </w:r>
      <w:r>
        <w:rPr>
          <w:rFonts w:cs="Century" w:eastAsia="Century"/>
          <w:szCs w:val="21"/>
        </w:rPr>
        <w:t xml:space="preserve">    </w:t>
      </w:r>
      <w:r>
        <w:rPr>
          <w:szCs w:val="21"/>
        </w:rPr>
        <w:t>谷</w:t>
      </w:r>
      <w:r>
        <w:rPr>
          <w:rFonts w:cs="Century" w:eastAsia="Century"/>
          <w:szCs w:val="21"/>
        </w:rPr>
        <w:t xml:space="preserve">    </w:t>
      </w:r>
      <w:r>
        <w:rPr>
          <w:szCs w:val="21"/>
        </w:rPr>
        <w:t>隆</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pPr>
      <w:r>
        <w:rPr>
          <w:rFonts w:eastAsia="Century" w:cs="Century"/>
          <w:szCs w:val="21"/>
        </w:rPr>
        <w:t xml:space="preserve">              </w:t>
      </w:r>
      <w:r>
        <w:rPr>
          <w:w w:val="45"/>
          <w:kern w:val="0"/>
          <w:szCs w:val="21"/>
        </w:rPr>
        <w:t>幼稚園・保育園・子育て支援センター事務</w:t>
      </w:r>
      <w:r>
        <w:rPr>
          <w:spacing w:val="9"/>
          <w:w w:val="45"/>
          <w:kern w:val="0"/>
          <w:szCs w:val="21"/>
        </w:rPr>
        <w:t>長</w:t>
      </w:r>
      <w:r>
        <w:rPr>
          <w:rFonts w:cs="Century" w:eastAsia="Century"/>
          <w:szCs w:val="21"/>
        </w:rPr>
        <w:t xml:space="preserve">      </w:t>
      </w:r>
      <w:r>
        <w:rPr>
          <w:szCs w:val="21"/>
        </w:rPr>
        <w:t>菅</w:t>
      </w:r>
      <w:r>
        <w:rPr>
          <w:rFonts w:cs="Century" w:eastAsia="Century"/>
          <w:szCs w:val="21"/>
        </w:rPr>
        <w:t xml:space="preserve">    </w:t>
      </w:r>
      <w:r>
        <w:rPr>
          <w:szCs w:val="21"/>
        </w:rPr>
        <w:t>野</w:t>
      </w:r>
      <w:r>
        <w:rPr>
          <w:rFonts w:cs="Century" w:eastAsia="Century"/>
          <w:szCs w:val="21"/>
        </w:rPr>
        <w:t xml:space="preserve">          </w:t>
      </w:r>
      <w:r>
        <w:rPr>
          <w:szCs w:val="21"/>
        </w:rPr>
        <w:t>宏</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図書館</w:t>
      </w:r>
      <w:r>
        <w:rPr>
          <w:kern w:val="0"/>
          <w:szCs w:val="21"/>
        </w:rPr>
        <w:t>長</w:t>
      </w:r>
      <w:r>
        <w:rPr>
          <w:rFonts w:cs="Century" w:eastAsia="Century"/>
          <w:kern w:val="0"/>
          <w:szCs w:val="21"/>
        </w:rPr>
        <w:t xml:space="preserve">      </w:t>
      </w:r>
      <w:r>
        <w:rPr>
          <w:szCs w:val="21"/>
        </w:rPr>
        <w:t>三</w:t>
      </w:r>
      <w:r>
        <w:rPr>
          <w:rFonts w:cs="Century" w:eastAsia="Century"/>
          <w:szCs w:val="21"/>
        </w:rPr>
        <w:t xml:space="preserve">    </w:t>
      </w:r>
      <w:r>
        <w:rPr>
          <w:szCs w:val="21"/>
        </w:rPr>
        <w:t>好</w:t>
      </w:r>
      <w:r>
        <w:rPr>
          <w:rFonts w:cs="Century" w:eastAsia="Century"/>
          <w:szCs w:val="21"/>
        </w:rPr>
        <w:t xml:space="preserve">    </w:t>
      </w:r>
      <w:r>
        <w:rPr>
          <w:szCs w:val="21"/>
        </w:rPr>
        <w:t>寿</w:t>
      </w:r>
      <w:r>
        <w:rPr>
          <w:rFonts w:cs="Century" w:eastAsia="Century"/>
          <w:szCs w:val="21"/>
        </w:rPr>
        <w:t xml:space="preserve"> </w:t>
      </w:r>
      <w:r>
        <w:rPr>
          <w:szCs w:val="21"/>
        </w:rPr>
        <w:t>一</w:t>
      </w:r>
      <w:r>
        <w:rPr>
          <w:rFonts w:cs="Century" w:eastAsia="Century"/>
          <w:szCs w:val="21"/>
        </w:rPr>
        <w:t xml:space="preserve"> </w:t>
      </w:r>
      <w:r>
        <w:rPr>
          <w:szCs w:val="21"/>
        </w:rPr>
        <w:t>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農業委員会事務局長</w:t>
      </w:r>
      <w:r>
        <w:rPr>
          <w:rFonts w:cs="Century" w:eastAsia="Century"/>
          <w:szCs w:val="21"/>
        </w:rPr>
        <w:t xml:space="preserve">      </w:t>
      </w:r>
      <w:r>
        <w:rPr>
          <w:szCs w:val="21"/>
        </w:rPr>
        <w:t>遠</w:t>
      </w:r>
      <w:r>
        <w:rPr>
          <w:rFonts w:cs="Century" w:eastAsia="Century"/>
          <w:szCs w:val="21"/>
        </w:rPr>
        <w:t xml:space="preserve">    </w:t>
      </w:r>
      <w:r>
        <w:rPr>
          <w:szCs w:val="21"/>
        </w:rPr>
        <w:t>藤</w:t>
      </w:r>
      <w:r>
        <w:rPr>
          <w:rFonts w:cs="Century" w:eastAsia="Century"/>
          <w:szCs w:val="21"/>
        </w:rPr>
        <w:t xml:space="preserve">    </w:t>
      </w:r>
      <w:r>
        <w:rPr>
          <w:szCs w:val="21"/>
        </w:rPr>
        <w:t>琢</w:t>
      </w:r>
      <w:r>
        <w:rPr>
          <w:rFonts w:cs="Century" w:eastAsia="Century"/>
          <w:szCs w:val="21"/>
        </w:rPr>
        <w:t xml:space="preserve">    </w:t>
      </w:r>
      <w:r>
        <w:rPr>
          <w:szCs w:val="21"/>
        </w:rPr>
        <w:t>磨</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05"/>
          <w:kern w:val="0"/>
          <w:szCs w:val="21"/>
        </w:rPr>
        <w:t>教育委員</w:t>
      </w:r>
      <w:r>
        <w:rPr>
          <w:kern w:val="0"/>
          <w:szCs w:val="21"/>
        </w:rPr>
        <w:t>長</w:t>
      </w:r>
      <w:r>
        <w:rPr>
          <w:rFonts w:cs="Century" w:eastAsia="Century"/>
          <w:szCs w:val="21"/>
        </w:rPr>
        <w:t xml:space="preserve">      </w:t>
      </w:r>
      <w:r>
        <w:rPr>
          <w:szCs w:val="21"/>
        </w:rPr>
        <w:t>飯</w:t>
      </w:r>
      <w:r>
        <w:rPr>
          <w:rFonts w:cs="Century" w:eastAsia="Century"/>
          <w:szCs w:val="21"/>
        </w:rPr>
        <w:t xml:space="preserve">    </w:t>
      </w:r>
      <w:r>
        <w:rPr>
          <w:szCs w:val="21"/>
        </w:rPr>
        <w:t>田</w:t>
      </w:r>
      <w:r>
        <w:rPr>
          <w:rFonts w:cs="Century" w:eastAsia="Century"/>
          <w:szCs w:val="21"/>
        </w:rPr>
        <w:t xml:space="preserve">    </w:t>
      </w:r>
      <w:r>
        <w:rPr>
          <w:szCs w:val="21"/>
        </w:rPr>
        <w:t>洋</w:t>
      </w:r>
      <w:r>
        <w:rPr>
          <w:rFonts w:cs="Century" w:eastAsia="Century"/>
          <w:szCs w:val="21"/>
        </w:rPr>
        <w:t xml:space="preserve">    </w:t>
      </w:r>
      <w:r>
        <w:rPr>
          <w:szCs w:val="21"/>
        </w:rPr>
        <w:t>司</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65"/>
          <w:kern w:val="0"/>
          <w:szCs w:val="21"/>
        </w:rPr>
        <w:t>監査委</w:t>
      </w:r>
      <w:r>
        <w:rPr>
          <w:spacing w:val="30"/>
          <w:kern w:val="0"/>
          <w:szCs w:val="21"/>
        </w:rPr>
        <w:t>員</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稔</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63"/>
          <w:kern w:val="0"/>
          <w:szCs w:val="21"/>
        </w:rPr>
        <w:t>農業委員会</w:t>
      </w:r>
      <w:r>
        <w:rPr>
          <w:kern w:val="0"/>
          <w:szCs w:val="21"/>
        </w:rPr>
        <w:t>長</w:t>
      </w:r>
      <w:r>
        <w:rPr>
          <w:rFonts w:cs="Century" w:eastAsia="Century"/>
          <w:szCs w:val="21"/>
        </w:rPr>
        <w:t xml:space="preserve">      </w:t>
      </w:r>
      <w:r>
        <w:rPr>
          <w:szCs w:val="21"/>
        </w:rPr>
        <w:t>谷</w:t>
      </w:r>
      <w:r>
        <w:rPr>
          <w:rFonts w:cs="Century" w:eastAsia="Century"/>
          <w:szCs w:val="21"/>
        </w:rPr>
        <w:t xml:space="preserve">    </w:t>
      </w:r>
      <w:r>
        <w:rPr>
          <w:szCs w:val="21"/>
        </w:rPr>
        <w:t>本</w:t>
      </w:r>
      <w:r>
        <w:rPr>
          <w:rFonts w:cs="Century" w:eastAsia="Century"/>
          <w:szCs w:val="21"/>
        </w:rPr>
        <w:t xml:space="preserve">    </w:t>
      </w:r>
      <w:r>
        <w:rPr>
          <w:szCs w:val="21"/>
        </w:rPr>
        <w:t>茂</w:t>
      </w:r>
      <w:r>
        <w:rPr>
          <w:rFonts w:cs="Century" w:eastAsia="Century"/>
          <w:szCs w:val="21"/>
        </w:rPr>
        <w:t xml:space="preserve">    </w:t>
      </w:r>
      <w:r>
        <w:rPr>
          <w:szCs w:val="21"/>
        </w:rPr>
        <w:t>樹</w:t>
      </w:r>
      <w:r>
        <w:rPr>
          <w:rFonts w:cs="Century" w:eastAsia="Century"/>
          <w:szCs w:val="21"/>
        </w:rPr>
        <w:t xml:space="preserve">    </w:t>
      </w:r>
      <w:r>
        <w:rPr>
          <w:szCs w:val="21"/>
        </w:rPr>
        <w:t>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職務のため出席した事務局職員</w:t>
      </w:r>
    </w:p>
    <w:p>
      <w:pPr>
        <w:pStyle w:val="Normal"/>
        <w:rPr>
          <w:szCs w:val="21"/>
        </w:rPr>
      </w:pPr>
      <w:r>
        <w:rPr>
          <w:rFonts w:eastAsia="Century" w:cs="Century"/>
          <w:szCs w:val="21"/>
        </w:rPr>
        <w:t xml:space="preserve">              </w:t>
      </w:r>
      <w:r>
        <w:rPr>
          <w:spacing w:val="63"/>
          <w:kern w:val="0"/>
          <w:szCs w:val="21"/>
        </w:rPr>
        <w:t>議会事務局</w:t>
      </w:r>
      <w:r>
        <w:rPr>
          <w:kern w:val="0"/>
          <w:szCs w:val="21"/>
        </w:rPr>
        <w:t>長</w:t>
      </w:r>
      <w:r>
        <w:rPr>
          <w:rFonts w:cs="Century" w:eastAsia="Century"/>
          <w:szCs w:val="21"/>
        </w:rPr>
        <w:t xml:space="preserve">      </w:t>
      </w:r>
      <w:r>
        <w:rPr>
          <w:szCs w:val="21"/>
        </w:rPr>
        <w:t>森</w:t>
      </w:r>
      <w:r>
        <w:rPr>
          <w:rFonts w:cs="Century" w:eastAsia="Century"/>
          <w:szCs w:val="21"/>
        </w:rPr>
        <w:t xml:space="preserve">    </w:t>
      </w:r>
      <w:r>
        <w:rPr>
          <w:szCs w:val="21"/>
        </w:rPr>
        <w:t>谷</w:t>
      </w:r>
      <w:r>
        <w:rPr>
          <w:rFonts w:cs="Century" w:eastAsia="Century"/>
          <w:szCs w:val="21"/>
        </w:rPr>
        <w:t xml:space="preserve">          </w:t>
      </w:r>
      <w:r>
        <w:rPr>
          <w:szCs w:val="21"/>
        </w:rPr>
        <w:t>勇</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5"/>
          <w:kern w:val="0"/>
          <w:szCs w:val="21"/>
        </w:rPr>
        <w:t>議会事務局主</w:t>
      </w:r>
      <w:r>
        <w:rPr>
          <w:kern w:val="0"/>
          <w:szCs w:val="21"/>
        </w:rPr>
        <w:t>任</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央</w:t>
      </w:r>
      <w:r>
        <w:rPr>
          <w:rFonts w:cs="Century" w:eastAsia="Century"/>
          <w:szCs w:val="21"/>
        </w:rPr>
        <w:t xml:space="preserve">    </w:t>
      </w:r>
      <w:r>
        <w:rPr>
          <w:szCs w:val="21"/>
        </w:rPr>
        <w:t>君</w:t>
      </w:r>
    </w:p>
    <w:p>
      <w:pPr>
        <w:pStyle w:val="Normal"/>
        <w:rPr>
          <w:szCs w:val="21"/>
        </w:rPr>
      </w:pPr>
      <w:r>
        <w:rPr>
          <w:szCs w:val="21"/>
        </w:rPr>
      </w:r>
      <w:r>
        <w:br w:type="page"/>
      </w:r>
    </w:p>
    <w:p>
      <w:pPr>
        <w:pStyle w:val="Normal"/>
        <w:jc w:val="right"/>
        <w:rPr/>
      </w:pPr>
      <w:r>
        <w:rPr/>
        <w:t>開議　午前　９時３０分</w:t>
      </w:r>
    </w:p>
    <w:p>
      <w:pPr>
        <w:pStyle w:val="Normal"/>
        <w:rPr/>
      </w:pPr>
      <w:r>
        <w:rPr/>
        <w:t>　　　　◎開議の宣告</w:t>
      </w:r>
    </w:p>
    <w:p>
      <w:pPr>
        <w:pStyle w:val="Normal"/>
        <w:rPr/>
      </w:pPr>
      <w:r>
        <w:rPr>
          <w:rFonts w:cs="ＭＳ 明朝;MS Mincho" w:ascii="ＭＳ 明朝;MS Mincho" w:hAnsi="ＭＳ 明朝;MS Mincho"/>
        </w:rPr>
        <w:t>○</w:t>
      </w:r>
      <w:r>
        <w:rPr/>
        <w:t>議長（橋本憲治君）　皆さん、おはようございます。</w:t>
      </w:r>
    </w:p>
    <w:p>
      <w:pPr>
        <w:pStyle w:val="Normal"/>
        <w:rPr/>
      </w:pPr>
      <w:r>
        <w:rPr/>
        <w:t>　それでは定刻になりました。</w:t>
      </w:r>
    </w:p>
    <w:p>
      <w:pPr>
        <w:pStyle w:val="Normal"/>
        <w:rPr/>
      </w:pPr>
      <w:r>
        <w:rPr/>
        <w:t>　ただいまから本日の会議を開きます。</w:t>
      </w:r>
    </w:p>
    <w:p>
      <w:pPr>
        <w:pStyle w:val="Normal"/>
        <w:rPr/>
      </w:pPr>
      <w:r>
        <w:rPr/>
        <w:t>　本日の出欠報告をいたします。本日は、全議員の出席であります。</w:t>
      </w:r>
    </w:p>
    <w:p>
      <w:pPr>
        <w:pStyle w:val="Normal"/>
        <w:rPr/>
      </w:pPr>
      <w:r>
        <w:rPr/>
        <w:t>　本日の議事日程は、あらかじめお手元に配付のとおりでございます。</w:t>
      </w:r>
    </w:p>
    <w:p>
      <w:pPr>
        <w:pStyle w:val="Normal"/>
        <w:rPr/>
      </w:pPr>
      <w:r>
        <w:rPr/>
      </w:r>
    </w:p>
    <w:p>
      <w:pPr>
        <w:pStyle w:val="Normal"/>
        <w:rPr/>
      </w:pPr>
      <w:r>
        <w:rPr/>
        <w:t>　　　　◎一般質問</w:t>
      </w:r>
    </w:p>
    <w:p>
      <w:pPr>
        <w:pStyle w:val="Normal"/>
        <w:rPr/>
      </w:pPr>
      <w:r>
        <w:rPr>
          <w:rFonts w:cs="ＭＳ 明朝;MS Mincho" w:ascii="ＭＳ 明朝;MS Mincho" w:hAnsi="ＭＳ 明朝;MS Mincho"/>
        </w:rPr>
        <w:t>○</w:t>
      </w:r>
      <w:r>
        <w:rPr/>
        <w:t>議長（橋本憲治君）　日程第３４、昨日に引き続き、一般質問を継続いたします。</w:t>
      </w:r>
    </w:p>
    <w:p>
      <w:pPr>
        <w:pStyle w:val="Normal"/>
        <w:rPr/>
      </w:pPr>
      <w:r>
        <w:rPr/>
        <w:t>　４番、河端芳惠君の発言を許します。</w:t>
      </w:r>
    </w:p>
    <w:p>
      <w:pPr>
        <w:pStyle w:val="Normal"/>
        <w:rPr/>
      </w:pPr>
      <w:r>
        <w:rPr/>
        <w:t>　河端芳惠君。</w:t>
      </w:r>
    </w:p>
    <w:p>
      <w:pPr>
        <w:pStyle w:val="Normal"/>
        <w:rPr/>
      </w:pPr>
      <w:r>
        <w:rPr>
          <w:rFonts w:cs="ＭＳ 明朝;MS Mincho" w:ascii="ＭＳ 明朝;MS Mincho" w:hAnsi="ＭＳ 明朝;MS Mincho"/>
        </w:rPr>
        <w:t>○</w:t>
      </w:r>
      <w:r>
        <w:rPr/>
        <w:t>４番（河端芳惠君）　４番、河端です。町長が示された町政執行方針の中から、安心して暮らせる福祉優先の町づくりへの取り組みについて伺います。</w:t>
      </w:r>
    </w:p>
    <w:p>
      <w:pPr>
        <w:pStyle w:val="Normal"/>
        <w:jc w:val="distribute"/>
        <w:rPr/>
      </w:pPr>
      <w:r>
        <w:rPr/>
        <w:t>　町長は、就任以来一貫して、安心して暮らせる「福祉優先の町づくり」の推進を掲げ</w:t>
      </w:r>
    </w:p>
    <w:p>
      <w:pPr>
        <w:pStyle w:val="Normal"/>
        <w:rPr/>
      </w:pPr>
      <w:r>
        <w:rPr/>
        <w:t>て、これまでにもいろいろな施策をされてきました。</w:t>
      </w:r>
    </w:p>
    <w:p>
      <w:pPr>
        <w:pStyle w:val="Normal"/>
        <w:rPr/>
      </w:pPr>
      <w:r>
        <w:rPr/>
        <w:t>　この度、平成２４年～から２６年度の高齢者保健福祉計画・介護保険事業計画・障がい福祉計画が策定されました。これは「住み慣れた地域で住み続けることができる町」、「地域で支え合い高齢になってもずっと元気でいられる町」を目指した計画です。</w:t>
      </w:r>
    </w:p>
    <w:p>
      <w:pPr>
        <w:pStyle w:val="Normal"/>
        <w:rPr/>
      </w:pPr>
      <w:r>
        <w:rPr/>
        <w:t>　今、無縁社会といわれるような隣近所や地域と関わりをもてずに孤立して、誰にも気付かれずに起きた悲惨な事件が多発しています。</w:t>
      </w:r>
    </w:p>
    <w:p>
      <w:pPr>
        <w:pStyle w:val="Normal"/>
        <w:rPr/>
      </w:pPr>
      <w:r>
        <w:rPr/>
        <w:t>　住み慣れた訓子府で安心して暮らせるためには、より一層の取り組みが必要だと思いますが、どのように進めますか。</w:t>
      </w:r>
    </w:p>
    <w:p>
      <w:pPr>
        <w:pStyle w:val="Normal"/>
        <w:rPr/>
      </w:pPr>
      <w:r>
        <w:rPr/>
        <w:t>　１、特養の待機者が５０名を超えていますが、その対策をどのように進めますか。</w:t>
      </w:r>
    </w:p>
    <w:p>
      <w:pPr>
        <w:pStyle w:val="Normal"/>
        <w:rPr/>
      </w:pPr>
      <w:r>
        <w:rPr/>
        <w:t>　また、障がい者のための介護付きケアハウス、ケアホームなどの考えはありませんか。</w:t>
      </w:r>
    </w:p>
    <w:p>
      <w:pPr>
        <w:pStyle w:val="Normal"/>
        <w:rPr/>
      </w:pPr>
      <w:r>
        <w:rPr/>
        <w:t>　２、障害者自立支援法が施行され、身体・知的・精神の３障がいをあわせた支援が一体化されてから、町の支援が後退しているものもあります。障がいを持った人のサークルなどの支援をする考えはありませんか。</w:t>
      </w:r>
    </w:p>
    <w:p>
      <w:pPr>
        <w:pStyle w:val="Normal"/>
        <w:rPr/>
      </w:pPr>
      <w:r>
        <w:rPr/>
        <w:t>　３、町が実施主体となって行っている「地域活動支援センター事業」を委託している「ＮＰＯ法人きらきら本舗」に支援を強化する考えはありませんか。</w:t>
      </w:r>
    </w:p>
    <w:p>
      <w:pPr>
        <w:pStyle w:val="Normal"/>
        <w:rPr/>
      </w:pPr>
      <w:r>
        <w:rPr/>
        <w:t>　４、身体障害者相談員・知的障害者相談員の設置が道から町に移管されますが、どのように進めますか。</w:t>
      </w:r>
    </w:p>
    <w:p>
      <w:pPr>
        <w:pStyle w:val="Normal"/>
        <w:rPr/>
      </w:pPr>
      <w:r>
        <w:rPr/>
        <w:t>　また、地域自立支援協議会の設置は、どのように進めますか。</w:t>
      </w:r>
    </w:p>
    <w:p>
      <w:pPr>
        <w:pStyle w:val="Normal"/>
        <w:rPr/>
      </w:pPr>
      <w:r>
        <w:rPr/>
        <w:t>　５、緊急通報システムは、昨年１０月から札幌の業者に委託しましたが、その後の経過はどうでしょうか。</w:t>
      </w:r>
    </w:p>
    <w:p>
      <w:pPr>
        <w:pStyle w:val="Normal"/>
        <w:rPr/>
      </w:pPr>
      <w:r>
        <w:rPr/>
        <w:t>　６、訓子府のような小さな町でも、最近では向こう三軒両隣のような交流が難しくなっており、団地などでは、隣の人の顔もわからないところもあるようです。</w:t>
      </w:r>
    </w:p>
    <w:p>
      <w:pPr>
        <w:pStyle w:val="Normal"/>
        <w:rPr/>
      </w:pPr>
      <w:r>
        <w:rPr/>
        <w:t>　個人情報保護法の下にプライバシーを重視するあまり、必要な見守りができないのではないか。隠れた生活困難者をどのように把握して支援しますか。</w:t>
      </w:r>
    </w:p>
    <w:p>
      <w:pPr>
        <w:pStyle w:val="Normal"/>
        <w:rPr/>
      </w:pPr>
      <w:r>
        <w:rPr/>
        <w:t>　以上を伺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福祉優先の町づくりへの取り組み」について、６点のお尋ねをいただきましたので、答弁をさせていただきます。</w:t>
      </w:r>
    </w:p>
    <w:p>
      <w:pPr>
        <w:pStyle w:val="Normal"/>
        <w:ind w:firstLine="210"/>
        <w:rPr/>
      </w:pPr>
      <w:r>
        <w:rPr/>
        <w:t>まず、１点目の「特養の待機者が５０名を超えているがその対策をどのように進めるのか、また、障がい者のための介護付きケアハウスなどの考えはあるか」とのお尋ねでございますが、特別養護老人ホーム「くんねっぷ静寿園」は、平成２年４月に開設され、平成８年に施設を一部増築し、現在、介護保険施設サービス５０床、短期入所生活介護８床の規模で訓子府福祉会が運営しているところでございます。</w:t>
      </w:r>
    </w:p>
    <w:p>
      <w:pPr>
        <w:pStyle w:val="Normal"/>
        <w:ind w:firstLine="210"/>
        <w:rPr/>
      </w:pPr>
      <w:r>
        <w:rPr/>
        <w:t>ご質問のありました待機者の状況につきましては、平成２０年１月から現在までの待機者数は、４８名から５７名の範囲で増減を繰り返しておりまして、平均で５２名となっております。</w:t>
      </w:r>
    </w:p>
    <w:p>
      <w:pPr>
        <w:pStyle w:val="Normal"/>
        <w:ind w:firstLine="210"/>
        <w:jc w:val="distribute"/>
        <w:rPr/>
      </w:pPr>
      <w:r>
        <w:rPr/>
        <w:t>平成２３年１２月現在の待機者５６名の内訳については、町内４５名、町外１１名</w:t>
      </w:r>
    </w:p>
    <w:p>
      <w:pPr>
        <w:pStyle w:val="Normal"/>
        <w:rPr/>
      </w:pPr>
      <w:r>
        <w:rPr/>
        <w:t>で、さらに町内４５名の内訳は、他の施設に入所されている方が２４名、自宅で待機されている方は１７名、入院療養中の方は４名となっております。</w:t>
      </w:r>
    </w:p>
    <w:p>
      <w:pPr>
        <w:pStyle w:val="Normal"/>
        <w:ind w:firstLine="210"/>
        <w:rPr/>
      </w:pPr>
      <w:r>
        <w:rPr/>
        <w:t>なお、自宅で待機されている方１７名は、１名を除いて介護の居宅サービスを受けていますが、将来を考えて入所申し込みをされている方が多くおり、静寿園の空きができた時にすぐに入所が必要な方は、現在６名程度と把握しているところでございます。</w:t>
      </w:r>
    </w:p>
    <w:p>
      <w:pPr>
        <w:pStyle w:val="Normal"/>
        <w:ind w:firstLine="210"/>
        <w:rPr/>
      </w:pPr>
      <w:r>
        <w:rPr/>
        <w:t>本町の高齢者数は、今年から平成２６年にかけて、</w:t>
      </w:r>
      <w:r/>
      <w:r>
        <w:ruby>
          <w:rubyPr>
            <w:rubyAlign w:val="distributeSpace"/>
            <w:hps w:val="10"/>
            <w:hpsRaise w:val="21"/>
            <w:hpsBaseText w:val="21"/>
            <w:lid w:val="ja-JP"/>
          </w:rubyPr>
          <w:rt>
            <w:r>
              <w:rPr>
                <w:rFonts w:ascii="ＭＳ 明朝" w:hAnsi="ＭＳ 明朝"/>
                <w:sz w:val="10"/>
                <w:szCs w:val="24"/>
              </w:rPr>
              <w:t>だんかい</w:t>
            </w:r>
          </w:rt>
          <w:rubyBase>
            <w:r>
              <w:rPr/>
              <w:t>団塊</w:t>
            </w:r>
            <w:r/>
          </w:rubyBase>
        </w:ruby>
      </w:r>
      <w:r>
        <w:rPr/>
        <w:t>の世代の方々が加わることで急増することが見込まれており、また、７５歳以上の後期高齢者数は、長期的に増加傾向となることが予想されているところでございます。</w:t>
      </w:r>
    </w:p>
    <w:p>
      <w:pPr>
        <w:pStyle w:val="Normal"/>
        <w:ind w:firstLine="210"/>
        <w:jc w:val="distribute"/>
        <w:rPr/>
      </w:pPr>
      <w:r>
        <w:rPr/>
        <w:t>このようなことから、来年度からスタートする「第５期介護保険事業計画」において</w:t>
      </w:r>
    </w:p>
    <w:p>
      <w:pPr>
        <w:pStyle w:val="Normal"/>
        <w:jc w:val="distribute"/>
        <w:rPr/>
      </w:pPr>
      <w:r>
        <w:rPr/>
        <w:t>は、居宅サービスの充実とあわせて、特養の施設整備に取り組むことを盛り込んでお</w:t>
      </w:r>
    </w:p>
    <w:p>
      <w:pPr>
        <w:pStyle w:val="Normal"/>
        <w:rPr/>
      </w:pPr>
      <w:r>
        <w:rPr/>
        <w:t>り、具体的には今後、訓子府福祉会と連携を図りながら、進めてまいりたいと考えているところでございます。</w:t>
      </w:r>
    </w:p>
    <w:p>
      <w:pPr>
        <w:pStyle w:val="Normal"/>
        <w:ind w:firstLine="210"/>
        <w:rPr/>
      </w:pPr>
      <w:r>
        <w:rPr/>
        <w:t>また、障がい者施設の整備につきましては、障がい者団体からもグループホーム等の整備に対する要請がありますが、町が直接施設を設立し、また運営するということにはなりませんので、関係する福祉団体等が自ら設置母体を立ち上げ、建設や運営に係る資金等の支援要請があれば、その時点で、町としての支援を検討して参りたいと考えているところでございます。</w:t>
      </w:r>
    </w:p>
    <w:p>
      <w:pPr>
        <w:pStyle w:val="Normal"/>
        <w:rPr/>
      </w:pPr>
      <w:r>
        <w:rPr/>
        <w:t>　次に、２点目の「障がいをもった人のサークルなどの支援をする考えはあるか」とのお尋ねでございます。近年、障がいをもつ方の増加、重度化、複雑化が進んでいる中で、障がいをもつ方が住み慣れた家庭や、地域社会において、ノーマライゼーションの理念に基づき、地域で安心して生活を送り、社会参加できるような環境づくりが、大変大事なことと考えております。</w:t>
      </w:r>
    </w:p>
    <w:p>
      <w:pPr>
        <w:pStyle w:val="Normal"/>
        <w:ind w:firstLine="210"/>
        <w:rPr/>
      </w:pPr>
      <w:r>
        <w:rPr/>
        <w:t>しかし、障がいを持つ方々のサークル等への支援につきましては、自主的な活動をしている団体でありますので、町としても見守っていきたいと考えておりますが、活動していく中で、何か困ったことや支援が必要なことがあれば、ご相談いただき、可能な限り支援してまいりたいと考えております。</w:t>
      </w:r>
    </w:p>
    <w:p>
      <w:pPr>
        <w:pStyle w:val="Normal"/>
        <w:rPr/>
      </w:pPr>
      <w:r>
        <w:rPr/>
        <w:t>　３点目の「ＮＰＯ法人きらきら本舗に支援を強化する考えは」とのお尋ねでございますが「ＮＰＯ法人きらきら本舗」につきましては、障害者自立支援法による地域活動支援センター事業を町から委託し、運営事業費を補助しておりましたが、平成２２年度には、障がいをもつ方の交流の場等としての地域活動支援センターから、障がいをもつ方の就労機会を提供する障がい福祉サービスの就労継続支援事業所へと施設体系を移行し、自主的な運営を行っているところです。</w:t>
      </w:r>
    </w:p>
    <w:p>
      <w:pPr>
        <w:pStyle w:val="Normal"/>
        <w:ind w:firstLine="210"/>
        <w:rPr/>
      </w:pPr>
      <w:r>
        <w:rPr/>
        <w:t>しかしながら就労が困難な障がい者もいることから、町の地域活動支援センターとしての位置付けを有しながら、現在も運営をしていただいているところでございます。</w:t>
      </w:r>
    </w:p>
    <w:p>
      <w:pPr>
        <w:pStyle w:val="Normal"/>
        <w:ind w:firstLine="210"/>
        <w:rPr/>
      </w:pPr>
      <w:r>
        <w:rPr/>
        <w:t>「きらきら本舗」の活動への支援につきましては、自宅に引きこもりがちであった障がいをもつ方たちが、民間の家を購入し活動をしておりましたが、平成１３年の役場庁舎建設と同時に町としては、役場庁舎内で活動ができる場を提供してきておりますし、町の在宅サービスとしても大変助かっておりますが「配食サービス」を委託しており、町内に住む、一人暮らし高齢者または高齢者世帯および、心身に障がいがあり、食事を調理することが難しい方を対象に、１週間に３回、手作りの夕食を配達していただいております。</w:t>
      </w:r>
    </w:p>
    <w:p>
      <w:pPr>
        <w:pStyle w:val="Normal"/>
        <w:ind w:firstLine="210"/>
        <w:rPr/>
      </w:pPr>
      <w:r>
        <w:rPr/>
        <w:t>委託料につきましては、平成２３年度まで、一食あたり７００円を「きらきら本舗」に支出しておりましたが、毎年、配食部門単独での収支が厳しい状況となっており、「きらきら本舗」の事業全体で不足分を補っている状況にあることから、平成２４年度につきましては、一食あたり７５０円の委託料を予算計上させていただいておりますので、議会のご承認をいただければ、単価の引き上げができるものと考えているところでございます。</w:t>
      </w:r>
    </w:p>
    <w:p>
      <w:pPr>
        <w:pStyle w:val="Normal"/>
        <w:ind w:firstLine="210"/>
        <w:rPr/>
      </w:pPr>
      <w:r>
        <w:rPr/>
        <w:t>「ＮＰＯ法人きらきら本舗」は、本町の障がい者の活動の拠点であり、また精神的なよりどころにもなっており、今後においても、随時いろいろな場面で支援をしてまいりたいと考えております。</w:t>
      </w:r>
    </w:p>
    <w:p>
      <w:pPr>
        <w:pStyle w:val="Normal"/>
        <w:jc w:val="distribute"/>
        <w:rPr/>
      </w:pPr>
      <w:r>
        <w:rPr/>
        <w:t>　４点目の「身体障害者相談員・知的障害者相談員の設置が道から町に移管されるが、どのように進めるのか、また、地域自立支援協議会の設置はどのように進めるか」とのお尋ねでございますが、平成２３年８月２６日に成立しました「第２次地域主権改革一括法」により、これまで北海道が身体障害者相談員・知的障害者相談員を委嘱していました</w:t>
      </w:r>
    </w:p>
    <w:p>
      <w:pPr>
        <w:pStyle w:val="Normal"/>
        <w:rPr/>
      </w:pPr>
      <w:r>
        <w:rPr/>
        <w:t>が、平成２４年度からは市町村が委嘱することとなりました。</w:t>
      </w:r>
    </w:p>
    <w:p>
      <w:pPr>
        <w:pStyle w:val="Normal"/>
        <w:ind w:firstLine="210"/>
        <w:rPr/>
      </w:pPr>
      <w:r>
        <w:rPr/>
        <w:t>現在、身体障害者相談員１名・知的障害者相談員１名が北海道から委嘱されているところでありますが、本町としても同じく各相談員１名ずつを委嘱する予定で、新年度予算にもその経費について計上しているところでございます。</w:t>
      </w:r>
    </w:p>
    <w:p>
      <w:pPr>
        <w:pStyle w:val="Normal"/>
        <w:ind w:firstLine="210"/>
        <w:rPr/>
      </w:pPr>
      <w:r>
        <w:rPr/>
        <w:t>市町村が委嘱する利点としましては、これまでは、市町村から北海道に相談員の適任者の推薦を行い、北海道が委嘱していましたが、これからは、町が直接相談員の委嘱決定を行うことができるため、障がい者施策の実施主体が市町村に一元化され、他の支援施策と一体になることによって、相談体制の充実を図ることが期待されるところでございます。</w:t>
      </w:r>
    </w:p>
    <w:p>
      <w:pPr>
        <w:pStyle w:val="Normal"/>
        <w:ind w:firstLine="210"/>
        <w:rPr/>
      </w:pPr>
      <w:r>
        <w:rPr/>
        <w:t>身体障害者相談員・知的障害者相談員の住民への周知につきましては、北海道の委嘱時にも、町広報誌に写真や名前、電話番号等を掲載しておりますので、権限移譲後についても今までと同様に、町広報誌に掲載させていただくことを考えており、さらには、障がいをもつ方が、今まで以上に気軽に相談できる体制となるよう、関係者や関係機関等と検討していきたいと考えているところでございます。</w:t>
      </w:r>
    </w:p>
    <w:p>
      <w:pPr>
        <w:pStyle w:val="Normal"/>
        <w:ind w:firstLine="210"/>
        <w:rPr/>
      </w:pPr>
      <w:r>
        <w:rPr/>
        <w:t>また、地域自立支援協議会の設置につきましては、今年度策定しました第３期障がい福祉計画にも盛り込んでおり、平成２４年度中に設置する予定でおりますが、現状といたしましては、個別の相談事例に対し、町の保健師等が仲介に入り直接支援に</w:t>
      </w:r>
      <w:r/>
      <w:r>
        <w:ruby>
          <w:rubyPr>
            <w:rubyAlign w:val="distributeSpace"/>
            <w:hps w:val="10"/>
            <w:hpsRaise w:val="21"/>
            <w:hpsBaseText w:val="21"/>
            <w:lid w:val="ja-JP"/>
          </w:rubyPr>
          <w:rt>
            <w:r>
              <w:rPr>
                <w:rFonts w:ascii="ＭＳ 明朝" w:hAnsi="ＭＳ 明朝"/>
                <w:sz w:val="10"/>
                <w:szCs w:val="24"/>
              </w:rPr>
              <w:t>つな</w:t>
            </w:r>
          </w:rt>
          <w:rubyBase>
            <w:r>
              <w:rPr/>
              <w:t>繋</w:t>
            </w:r>
            <w:r/>
          </w:rubyBase>
        </w:ruby>
      </w:r>
      <w:r>
        <w:rPr/>
        <w:t>げるケースが多い状況です。</w:t>
      </w:r>
    </w:p>
    <w:p>
      <w:pPr>
        <w:pStyle w:val="Normal"/>
        <w:ind w:firstLine="210"/>
        <w:rPr/>
      </w:pPr>
      <w:r>
        <w:rPr/>
        <w:t>協議会を設置しますと一般的に「福祉団体・事業者・雇用・教育・医療等」の関連する分野の関係者からなる組織となり、地域の社会資源とその実情に応じた中で、相談支援を実施することになります。</w:t>
      </w:r>
    </w:p>
    <w:p>
      <w:pPr>
        <w:pStyle w:val="Normal"/>
        <w:ind w:firstLine="210"/>
        <w:rPr/>
      </w:pPr>
      <w:r>
        <w:rPr/>
        <w:t>しかしながら、一方では相談体制が充実される半面、現状の相談者が抱える問題といたしまして、一概には言えませんが、極力知られたくないという悩みもあり、そのような場合、関係機関との相互連携について、支障が出てくる可能性も想定されることや今までの相談件数やその相談内容を踏まえますと大規模な協議会ではなく、構成員も実務者レベルを主とした身軽で、できるだけ小規模な協議会を考えております。</w:t>
      </w:r>
    </w:p>
    <w:p>
      <w:pPr>
        <w:pStyle w:val="Normal"/>
        <w:ind w:firstLine="210"/>
        <w:rPr/>
      </w:pPr>
      <w:r>
        <w:rPr/>
        <w:t>今後、既に設置されている近隣市町村の状況等も参考にしながら、本町が現状で行っている機能性を活かし、また、相談される方の立場に立った細やかな対応ができる組織となるよう、検討してまいりたいと考えているところでございます。</w:t>
      </w:r>
    </w:p>
    <w:p>
      <w:pPr>
        <w:pStyle w:val="Normal"/>
        <w:rPr/>
      </w:pPr>
      <w:r>
        <w:rPr/>
        <w:t>　５点目の「昨年１０月に札幌の業者に委託した緊急通報システムのその後の経過」についてのお尋ねでございますが、緊急通報システムは、北見地区消防組合の通信指令システム一元化等に伴い、同じ消防組合内の置戸町と足並みを揃える形で、昨年１０月から札幌市に所在します北海道安全センター株式会社に業務を委託しております。</w:t>
      </w:r>
    </w:p>
    <w:p>
      <w:pPr>
        <w:pStyle w:val="Normal"/>
        <w:ind w:firstLine="210"/>
        <w:jc w:val="distribute"/>
        <w:rPr/>
      </w:pPr>
      <w:r>
        <w:rPr/>
        <w:t>以前までの通報につきましては、全て、訓子府消防支署に直接つながっており、間違ってボタンを押したことや殺虫剤等を感知したことによる「誤報」が多くありましたが、北海道安全センター委託後においては、利用者からの第一通報先が北海道安全センターの受信センターとなっていますので、北見消防本部への救急車等の出動要請につきまして</w:t>
      </w:r>
    </w:p>
    <w:p>
      <w:pPr>
        <w:pStyle w:val="Normal"/>
        <w:rPr/>
      </w:pPr>
      <w:r>
        <w:rPr/>
        <w:t>は、すべて「正報」のみの通報となっております。</w:t>
      </w:r>
    </w:p>
    <w:p>
      <w:pPr>
        <w:pStyle w:val="Normal"/>
        <w:rPr/>
      </w:pPr>
      <w:r>
        <w:rPr/>
        <w:t>　委託後の実績といたしましては、２月末現在、正報が２件となっておりますが、正報を受けた後の北海道安全センターの対応状況といたしましては、まずは北見消防本部へ出動要請を行い、救急車が利用者宅へ到着するまでの間、利用者を励ましたり、利用者の家族等に連絡を行って状況を伝えるという対応がされておりますので、業者委託による緊急時の対応については、特に問題は無いと考えているところでございます。</w:t>
      </w:r>
    </w:p>
    <w:p>
      <w:pPr>
        <w:pStyle w:val="Normal"/>
        <w:ind w:firstLine="210"/>
        <w:rPr/>
      </w:pPr>
      <w:r>
        <w:rPr/>
        <w:t>また、委託後の新しいサービスの内容といたしましては、北海道安全センターの受信センターに勤務しています看護師等から１カ月に１回、利用者宅に電話連絡を行い、健康の様子や生活状況等を伺う「お元気コール」を実施しておりまして、これにより、一人暮らしの高齢者にとっては、緊急時のみの対応だけではなく、一般的な健康相談や悩み相談としてもご利用していただいております。</w:t>
      </w:r>
    </w:p>
    <w:p>
      <w:pPr>
        <w:pStyle w:val="Normal"/>
        <w:rPr/>
      </w:pPr>
      <w:r>
        <w:rPr/>
        <w:t>　さらに、受信センターでは、専任の看護師等が対応しており、２４時間いつでも、たとえ夜中であっても気軽にボタンを押していただくことができますので、安心して利用できる環境となっているものと考えております。</w:t>
      </w:r>
    </w:p>
    <w:p>
      <w:pPr>
        <w:pStyle w:val="Normal"/>
        <w:rPr/>
      </w:pPr>
      <w:r>
        <w:rPr/>
        <w:t>　６点目の「個人情報保護法の下にプライバシーを重視するあまり、必要な見守りができないのではないか。隠れた生活困難者をどのように把握して支援するのか」とのお尋ねでございます。近年、急速に進行する少子高齢化や核家族化および、ライフスタイルの変化に伴い、地域社会への関心や連帯感が薄れてきている現状にありますが、本町では、社会福祉協議会をはじめとして、民生委員・児童委員、各種福祉団体、福祉ボランティアを中心に、すべての町民が豊かな人間関係のもとで、安心して生活することができるよう、いろいろな取り組みが行われているところです。</w:t>
      </w:r>
    </w:p>
    <w:p>
      <w:pPr>
        <w:pStyle w:val="Normal"/>
        <w:ind w:firstLine="210"/>
        <w:rPr/>
      </w:pPr>
      <w:r>
        <w:rPr/>
        <w:t>お尋ねの「隠れた生活困難者の把握」につきましては、民生委員・児童委員による活動や町保健師等による訪問活動等において、実態把握に努めておりますが、日常的には、町内会、実践会の自治会組織による地域での見守りが何よりも重要と考えており、その体制を整備活用することが大事なことだと考えているところでございます。</w:t>
      </w:r>
    </w:p>
    <w:p>
      <w:pPr>
        <w:pStyle w:val="Normal"/>
        <w:rPr/>
      </w:pPr>
      <w:r>
        <w:rPr/>
        <w:t>　また、今年度、災害時の要援護者を支援する目的として導入した「高齢者・障がい者等地域見守りシステム」の情報等も、できうる範囲内で活用しながら、地域の協力をいただき、関係機関や事業所とも連携しながら、隠れた生活困難者等の把握に努め、支援してまいりたいと考えているところでございます。</w:t>
      </w:r>
    </w:p>
    <w:p>
      <w:pPr>
        <w:pStyle w:val="Normal"/>
        <w:rPr/>
      </w:pPr>
      <w:r>
        <w:rPr/>
        <w:t>　以上、お尋ねのありました６点につきましてお答えをさせていただきましたので、ご理解賜りますようお願い申し上げ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今、お答えをいただきましたが、１点ずつ再質問をさせていただきます。</w:t>
      </w:r>
    </w:p>
    <w:p>
      <w:pPr>
        <w:pStyle w:val="Normal"/>
        <w:rPr/>
      </w:pPr>
      <w:r>
        <w:rPr/>
        <w:t>　まず、はじめに、特養の待機者ですが、今、町内４５名、そのうち他施設に入院とありましたが、その中で１７名が自宅で居宅介護サービスを受けているということですが、この方たちの介護度はどの程度なのでしょうか。</w:t>
      </w:r>
    </w:p>
    <w:p>
      <w:pPr>
        <w:pStyle w:val="Normal"/>
        <w:rPr/>
      </w:pPr>
      <w:r>
        <w:rPr>
          <w:rFonts w:cs="ＭＳ 明朝;MS Mincho" w:ascii="ＭＳ 明朝;MS Mincho" w:hAnsi="ＭＳ 明朝;MS Mincho"/>
        </w:rPr>
        <w:t>○</w:t>
      </w:r>
      <w:r>
        <w:rPr/>
        <w:t>議長（橋本憲治君）　福祉保健課長補佐。</w:t>
      </w:r>
    </w:p>
    <w:p>
      <w:pPr>
        <w:pStyle w:val="Normal"/>
        <w:rPr/>
      </w:pPr>
      <w:r>
        <w:rPr>
          <w:rFonts w:cs="ＭＳ 明朝;MS Mincho" w:ascii="ＭＳ 明朝;MS Mincho" w:hAnsi="ＭＳ 明朝;MS Mincho"/>
        </w:rPr>
        <w:t>○</w:t>
      </w:r>
      <w:r>
        <w:rPr/>
        <w:t>福祉保健課長補佐（渡辺克人君）　ただいま、自宅で介護を受けられている１７名の方の介護度についてのご質問があったと思いますが、１７名の内訳でございますが、介護度１が４人、介護度２が６人、介護度４が４人、介護度５が３人、合計１７人となっております。</w:t>
      </w:r>
    </w:p>
    <w:p>
      <w:pPr>
        <w:pStyle w:val="Normal"/>
        <w:rPr/>
      </w:pPr>
      <w:r>
        <w:rPr/>
        <w:t>　以上でござい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今、ご自宅で介護度５の方も３件のご家庭で介護されているということで、このご苦労は本当に大変なものだと思います。介護疲れ、介護する方が年々老齢化しておりますし、また、介護という仕事は、特に女性に負担がかかりがちですし、かなり大変な思いをされているのではないかと思います。</w:t>
      </w:r>
    </w:p>
    <w:p>
      <w:pPr>
        <w:pStyle w:val="Normal"/>
        <w:jc w:val="distribute"/>
        <w:rPr/>
      </w:pPr>
      <w:r>
        <w:rPr/>
        <w:t>　それで居宅サービスを受けながら静寿園の空きを待っているという状態だと思います</w:t>
      </w:r>
    </w:p>
    <w:p>
      <w:pPr>
        <w:pStyle w:val="Normal"/>
        <w:jc w:val="distribute"/>
        <w:rPr/>
      </w:pPr>
      <w:r>
        <w:rPr/>
        <w:t>が、やはり、ここ何年も前から待機者というのは変わらない。それだけ必要としている方が多いということなので、具体的に静寿園の福祉会と相談をしながらということです</w:t>
      </w:r>
    </w:p>
    <w:p>
      <w:pPr>
        <w:pStyle w:val="Normal"/>
        <w:rPr/>
      </w:pPr>
      <w:r>
        <w:rPr/>
        <w:t>が、ある程度、具体的な方向というのは、お考えでしょうか。</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今、答弁の中でもお話をさせていただきましたが、平均して５２名の待機者がいる。しかもこれは、将来、入所できるようにという申込者等も含めての待機者の数ということでご理解いただきたい。</w:t>
      </w:r>
    </w:p>
    <w:p>
      <w:pPr>
        <w:pStyle w:val="Normal"/>
        <w:jc w:val="distribute"/>
        <w:rPr/>
      </w:pPr>
      <w:r>
        <w:rPr/>
        <w:t>　それで１７名の居宅、在宅で介護を受けて、訪問看護やあるいはヘルパー等の訪問などを受けている方が１７名、そのうち、今、議員が言われたように介護度５の方が３名おられる。これら含めて、先ほど私が答弁させていただきましたように６名の方が空き次第すぐに入りたい。いよいよ緊急の場合は、近年においても、例えば、置戸町の介護保険施設に急きょ入っていただいたり、近隣町村の空き具合も見ながら、お願いをしている状況でありますが、しかし、恒常的にこうした６名の方がおられるということは、非常に今、議員が言われたように家庭での介護も大変な状況なのではないのか。私自身は、今回の介護保険計画の第５期の中でも答申をいただきましたが、訓子府福祉会の運営している特別養護老人ホームにおよそ１０床の増床を具体的に施設長、あるいは理事長にも、町も何らかの形でそれを進めたいとお話をさせていただいておりますので、年度が明けましたら施設設置者は当然、福祉会になりますが、町としても、あの施設の建設もありましたように責任を果たしながら、支援を積極的に行っていきたい。その際に今、４人一部屋になっておりますが、これも状況的に言うと個室も含めた増床を考えていかなければならない。ただ実際に施設の周りを見ていますと敷地的には大変狭いというのも印象としてありますの</w:t>
      </w:r>
    </w:p>
    <w:p>
      <w:pPr>
        <w:pStyle w:val="Normal"/>
        <w:rPr/>
      </w:pPr>
      <w:r>
        <w:rPr/>
        <w:t>で、今後いろいろな課題が出てくると思いますので、あくまでも事業主体は、訓子府福祉会を中心にお願いをしながら、町も積極的に参加して具体的に進めていきたいと考えているところでござい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これから高齢化社会に増々進みますので、需要はどんどん増えてくると思いますので、よろしくお願いします。</w:t>
      </w:r>
    </w:p>
    <w:p>
      <w:pPr>
        <w:pStyle w:val="Normal"/>
        <w:jc w:val="distribute"/>
        <w:rPr/>
      </w:pPr>
      <w:r>
        <w:rPr/>
        <w:t>　それと施設の入所に関しては、申請があって、空いた時に入所判定委員会があって、その中で入所者を決めていると思うのですが、中にはなかなか決まらないで、これは町長にお願いするしかないのかと言う方もおりますが、入所判定委員会というか、入所の際に</w:t>
      </w:r>
    </w:p>
    <w:p>
      <w:pPr>
        <w:pStyle w:val="Normal"/>
        <w:rPr/>
      </w:pPr>
      <w:r>
        <w:rPr/>
        <w:t>は、どのようなメンバーで、どのような形で入所を決められるのかお聞かせください。</w:t>
      </w:r>
    </w:p>
    <w:p>
      <w:pPr>
        <w:pStyle w:val="Normal"/>
        <w:rPr/>
      </w:pPr>
      <w:r>
        <w:rPr>
          <w:rFonts w:cs="ＭＳ 明朝;MS Mincho" w:ascii="ＭＳ 明朝;MS Mincho" w:hAnsi="ＭＳ 明朝;MS Mincho"/>
        </w:rPr>
        <w:t>○</w:t>
      </w:r>
      <w:r>
        <w:rPr/>
        <w:t>議長（橋本憲治君）　福祉保健課長補佐。</w:t>
      </w:r>
    </w:p>
    <w:p>
      <w:pPr>
        <w:pStyle w:val="Normal"/>
        <w:rPr/>
      </w:pPr>
      <w:r>
        <w:rPr>
          <w:rFonts w:cs="ＭＳ 明朝;MS Mincho" w:ascii="ＭＳ 明朝;MS Mincho" w:hAnsi="ＭＳ 明朝;MS Mincho"/>
        </w:rPr>
        <w:t>○</w:t>
      </w:r>
      <w:r>
        <w:rPr/>
        <w:t>福祉保健課長補佐（渡辺克人君）　今、議員から入所にあたっての優先順位等の入り方についてのご質問があったかと思いますが、判定委員会のメンバーの関係ですが、これについてご説明させていただきます。入所判定委員会のメンバーにつきましては、４職種といいますか、４種類あります。</w:t>
      </w:r>
    </w:p>
    <w:p>
      <w:pPr>
        <w:pStyle w:val="Normal"/>
        <w:jc w:val="distribute"/>
        <w:rPr/>
      </w:pPr>
      <w:r>
        <w:rPr/>
        <w:t>　１つ目は、施設職員、施設長や生活相談員の代表、介護職員の代表、看護職員の代</w:t>
      </w:r>
    </w:p>
    <w:p>
      <w:pPr>
        <w:pStyle w:val="Normal"/>
        <w:rPr/>
      </w:pPr>
      <w:r>
        <w:rPr/>
        <w:t>表、介護支援専門員の代表の施設職員。</w:t>
      </w:r>
    </w:p>
    <w:p>
      <w:pPr>
        <w:pStyle w:val="Normal"/>
        <w:rPr/>
      </w:pPr>
      <w:r>
        <w:rPr/>
        <w:t>　２つ目として、居宅介護支援事業所の介護支援専門員になっています。うちの町で言いますと包括支援センターの担当者が委員会のメンバーとなっております。</w:t>
      </w:r>
    </w:p>
    <w:p>
      <w:pPr>
        <w:pStyle w:val="Normal"/>
        <w:rPr/>
      </w:pPr>
      <w:r>
        <w:rPr/>
        <w:t>　３つ目として、保険者の担当職員ということになっていまして、ここにつきましても福祉保健課の社会福祉係の担当者が出ております。</w:t>
      </w:r>
    </w:p>
    <w:p>
      <w:pPr>
        <w:pStyle w:val="Normal"/>
        <w:rPr/>
      </w:pPr>
      <w:r>
        <w:rPr/>
        <w:t>　４つ目として、第三者としての立場を有する者ということで１名の４職種の構成になっております。</w:t>
      </w:r>
    </w:p>
    <w:p>
      <w:pPr>
        <w:pStyle w:val="Normal"/>
        <w:rPr/>
      </w:pPr>
      <w:r>
        <w:rPr/>
        <w:t>　以上でござい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今までの待機者からの要望も含めて、新たな動きがあるということなので、それに期待をして、次に質問に行きます。</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今、渡辺補佐から４種の職種、施設職員、包括支援センター職</w:t>
      </w:r>
    </w:p>
    <w:p>
      <w:pPr>
        <w:pStyle w:val="Normal"/>
        <w:jc w:val="distribute"/>
        <w:rPr/>
      </w:pPr>
      <w:r>
        <w:rPr/>
        <w:t>員、社会福祉係の職員、第三者の４名でやる。かつては、順番制とか、そういったことがあったのですが、例えば入所順とかです。これでは即効的な期待に応えることができないということで、介護度、そして緊急性の問題をここの審査会で話し合ってやっている。それから、ご存じのとおり５０床の入所者だけではなくて、ショートステイが８床ありますので、これらも活用しながら、どうしても５０床で満床の場合については、８床のショートステイで一時的にショートステイに入ってもらう。これは例えば、農繁期に家庭で介護している方を見られないという時期での対応というのももちろんありますが、それからもう１つは、全体的な中でデイサービスの施設がございますので、しかし実態として、議員もご存じのとおり狭い。お昼の時間をどのように過ごしていただくかということも含め</w:t>
      </w:r>
    </w:p>
    <w:p>
      <w:pPr>
        <w:pStyle w:val="Normal"/>
        <w:jc w:val="distribute"/>
        <w:rPr/>
      </w:pPr>
      <w:r>
        <w:rPr/>
        <w:t>て、高齢者福祉が総合的に厚みのあるような、その期待に応えていけるようなものにどうしていくのかということが、トータルとして、施設介護の求められている状況でありますので、町長に言ったからといって、これは全然、今はそのような状況ではありませんの</w:t>
      </w:r>
    </w:p>
    <w:p>
      <w:pPr>
        <w:pStyle w:val="Normal"/>
        <w:jc w:val="distribute"/>
        <w:rPr/>
      </w:pPr>
      <w:r>
        <w:rPr/>
        <w:t>で、１つは、客観的に緊急性で何とか近隣や町内、ショートステイも含めて対応していく等々のことをまずは第一義的にやっている。それでも現状としては対応できませんの</w:t>
      </w:r>
    </w:p>
    <w:p>
      <w:pPr>
        <w:pStyle w:val="Normal"/>
        <w:rPr/>
      </w:pPr>
      <w:r>
        <w:rPr/>
        <w:t>で、これはやはり施設の建設ということをやっていかなければならないだろう。ここで一番懸念されるのは、これは今、北海道新聞でも連載していますが、例えば、介護施設ができることによって、かかっている経費は、保険者全体の負担になりますから、今、３，７００円ということでご了解いただいているところですが、うちの町は上げないで、北見市はもう既に５千円を突破するということになっていますが、うちの町で第６期の３年後の計画については、４千円を超えるということが、私はこの施設の充実に伴って、全体が負担を共有していくことも次期に提案していかなければならない状況である。この点もご理解をいただきたいと思います。</w:t>
      </w:r>
    </w:p>
    <w:p>
      <w:pPr>
        <w:pStyle w:val="Normal"/>
        <w:rPr/>
      </w:pPr>
      <w:r>
        <w:rPr>
          <w:rFonts w:cs="ＭＳ 明朝;MS Mincho" w:ascii="ＭＳ 明朝;MS Mincho" w:hAnsi="ＭＳ 明朝;MS Mincho"/>
        </w:rPr>
        <w:t>○</w:t>
      </w:r>
      <w:r>
        <w:rPr/>
        <w:t>議長（橋本憲治君）　河端芳惠君。</w:t>
      </w:r>
    </w:p>
    <w:p>
      <w:pPr>
        <w:pStyle w:val="Normal"/>
        <w:jc w:val="distribute"/>
        <w:rPr/>
      </w:pPr>
      <w:r>
        <w:rPr>
          <w:rFonts w:cs="ＭＳ 明朝;MS Mincho" w:ascii="ＭＳ 明朝;MS Mincho" w:hAnsi="ＭＳ 明朝;MS Mincho"/>
        </w:rPr>
        <w:t>○</w:t>
      </w:r>
      <w:r>
        <w:rPr/>
        <w:t>４番（河端芳惠君）　２点目の先ほど障がい者のグループ、サークルに対する支援ということで、以前は、精神の病気の方たちを対象としたすばるの会、身体の不自由な方を対象にしたリハビリ教室、これは町主催で、そういう方たちがひきこもりにならないようにということで、町のサポートでそういうグループがありました。今、そういうグループ</w:t>
      </w:r>
    </w:p>
    <w:p>
      <w:pPr>
        <w:pStyle w:val="Normal"/>
        <w:jc w:val="distribute"/>
        <w:rPr/>
      </w:pPr>
      <w:r>
        <w:rPr/>
        <w:t>は、すばるの会は、自然消滅というのか、以前は、すばるの会で置戸、留辺蘂、訓子府の３町で合同の交流会などもありましたし、なかなか外に出ることが難しい方は保健師の声かけで出てくるということがありました。今はそれはなくなりました。リハビリ教室も保健師たちが以前は、どうしても体が不自由になって、家にひきこもりがちだということ</w:t>
      </w:r>
    </w:p>
    <w:p>
      <w:pPr>
        <w:pStyle w:val="Normal"/>
        <w:rPr/>
      </w:pPr>
      <w:r>
        <w:rPr/>
        <w:t>で、とりあえず、月に２回は出てきましょうということで、リハビリ教室の後、ひまわりクラブがあって支援をしてきました。それが今なくなったが、その対象者は、いないのかというとかなり障がいを持たれて自宅にいる方もいると思うのですが、以前は、保健師がそういう方たちに声掛けをして、出てみようということだったのですが、今はそういう方たちに町として、どのようなサポートをしているのかお伺いします。</w:t>
      </w:r>
    </w:p>
    <w:p>
      <w:pPr>
        <w:pStyle w:val="Normal"/>
        <w:rPr/>
      </w:pPr>
      <w:r>
        <w:rPr>
          <w:rFonts w:cs="ＭＳ 明朝;MS Mincho" w:ascii="ＭＳ 明朝;MS Mincho" w:hAnsi="ＭＳ 明朝;MS Mincho"/>
        </w:rPr>
        <w:t>○</w:t>
      </w:r>
      <w:r>
        <w:rPr/>
        <w:t>議長（橋本憲治君）　福祉保健課長補佐。</w:t>
      </w:r>
    </w:p>
    <w:p>
      <w:pPr>
        <w:pStyle w:val="Normal"/>
        <w:jc w:val="distribute"/>
        <w:rPr/>
      </w:pPr>
      <w:r>
        <w:rPr>
          <w:rFonts w:cs="ＭＳ 明朝;MS Mincho" w:ascii="ＭＳ 明朝;MS Mincho" w:hAnsi="ＭＳ 明朝;MS Mincho"/>
        </w:rPr>
        <w:t>○</w:t>
      </w:r>
      <w:r>
        <w:rPr/>
        <w:t>福祉保健課長補佐（渡辺克人君）　議員から、リハビリ教室に通われているひまわりクラブの方たちへのサポートのご質問があったと思いますが、ひまわりクラブにつきましては、今まで老人保健法に基づく機能訓練事業として行っていたリハビリ教室に通われた方たちでつくられた自主サークルでございますが、経過といたしましては、平成６年度からスタートしましたリハビリ教室、これは老人保健法に基づいて行った事業でございます</w:t>
      </w:r>
    </w:p>
    <w:p>
      <w:pPr>
        <w:pStyle w:val="Normal"/>
        <w:jc w:val="distribute"/>
        <w:rPr/>
      </w:pPr>
      <w:r>
        <w:rPr/>
        <w:t>が、脳卒中や交通事故後遺症と身体の不自由になった者に対して、在宅療養者同士の交流をとおし生活圏の拡大と意欲の向上、さらに体力を図ることを目的にやっておりました</w:t>
      </w:r>
    </w:p>
    <w:p>
      <w:pPr>
        <w:pStyle w:val="Normal"/>
        <w:jc w:val="distribute"/>
        <w:rPr/>
      </w:pPr>
      <w:r>
        <w:rPr/>
        <w:t>が、平成１８年に老人保健法の改正といいますか、老人保健の見直しが国で行われまして６５歳以上の保健事業につきましては、介護保険に移行するような形になることにな</w:t>
      </w:r>
    </w:p>
    <w:p>
      <w:pPr>
        <w:pStyle w:val="Normal"/>
        <w:jc w:val="distribute"/>
        <w:rPr/>
      </w:pPr>
      <w:r>
        <w:rPr/>
        <w:t>り、そのまま継続することはできないということで、せっかく立ち上がった今まで共に活動してきた仲間と今後もやりたいということで、自主的に行われてきたグループであ</w:t>
      </w:r>
    </w:p>
    <w:p>
      <w:pPr>
        <w:pStyle w:val="Normal"/>
        <w:jc w:val="distribute"/>
        <w:rPr/>
      </w:pPr>
      <w:r>
        <w:rPr/>
        <w:t>り、本来、事業等の支援は、介護保険の地域支援事業など、そちらの介護度によって</w:t>
      </w:r>
    </w:p>
    <w:p>
      <w:pPr>
        <w:pStyle w:val="Normal"/>
        <w:rPr/>
      </w:pPr>
      <w:r>
        <w:rPr/>
        <w:t>は、デイサービスなどの事業でその方たちはやっていけるというような仕組みになっておりまして、そちらで町としても支援といいますか、事業をやっておりますので、今、残っておりますひまわりクラブは、あくまでも自主的にやっており、継続しているということで、そこに対しても町として保健師が入って健康相談や会の運営なども協力している状況でございます。</w:t>
      </w:r>
    </w:p>
    <w:p>
      <w:pPr>
        <w:pStyle w:val="Normal"/>
        <w:ind w:firstLine="210"/>
        <w:rPr/>
      </w:pPr>
      <w:r>
        <w:rPr/>
        <w:t>すばるの会は、議員言われましたように団体自体もなくなっておりますので、その辺の対応は、町としても現在していない状況でございます。</w:t>
      </w:r>
    </w:p>
    <w:p>
      <w:pPr>
        <w:pStyle w:val="Normal"/>
        <w:rPr/>
      </w:pPr>
      <w:r>
        <w:rPr/>
        <w:t>　以上です。</w:t>
      </w:r>
    </w:p>
    <w:p>
      <w:pPr>
        <w:pStyle w:val="Normal"/>
        <w:rPr/>
      </w:pPr>
      <w:r>
        <w:rPr>
          <w:rFonts w:cs="ＭＳ 明朝;MS Mincho" w:ascii="ＭＳ 明朝;MS Mincho" w:hAnsi="ＭＳ 明朝;MS Mincho"/>
        </w:rPr>
        <w:t>○</w:t>
      </w:r>
      <w:r>
        <w:rPr/>
        <w:t>議長（橋本憲治君）　河端芳惠君。</w:t>
      </w:r>
    </w:p>
    <w:p>
      <w:pPr>
        <w:pStyle w:val="Normal"/>
        <w:jc w:val="distribute"/>
        <w:rPr/>
      </w:pPr>
      <w:r>
        <w:rPr>
          <w:rFonts w:cs="ＭＳ 明朝;MS Mincho" w:ascii="ＭＳ 明朝;MS Mincho" w:hAnsi="ＭＳ 明朝;MS Mincho"/>
        </w:rPr>
        <w:t>○</w:t>
      </w:r>
      <w:r>
        <w:rPr/>
        <w:t>４番（河端芳惠君）　保健師がかかわることで、すばるの会も今、心の病を抱えた方というのは、目に見えていないが、かなり増えています。手帳を持っている方も今、増えています。ただ、そういう方たちが、施設だとか、そういう前段でとりあえず地域に参加するという、そういう手立てを考える意味では、障害手帳を持っているからどうぞと誘うのは、他の人はどなたが持っているか分かりませんし、やはり全体を把握している保健師から、こういう所へ出てきませんかとか、いろいろなサポートをしていただきたいということがあります。その中で、例えば、きらきら本舗に行ってみないかとか、ひまわりクラブに出てみたらどうかという、そのサポートになるのかと思います。今、保健師はデスクワークが多く、なかなか大変だと思います。それと国の法律がいろいろ変わって、今まで障害者福祉法でやっていたものが、今度は介護保険だとか、国の制度がどんどん変わっ</w:t>
      </w:r>
    </w:p>
    <w:p>
      <w:pPr>
        <w:pStyle w:val="Normal"/>
        <w:rPr/>
      </w:pPr>
      <w:r>
        <w:rPr/>
        <w:t>て、それに対象になるということで振り分けられますが、一般町民側は、その制度と関係なく、そういう障がいを持って、そこにいる訳ですので、何とかきめ細かな見守りをしていただきたいと思いますが、いかがでしょうか。</w:t>
      </w:r>
    </w:p>
    <w:p>
      <w:pPr>
        <w:pStyle w:val="Normal"/>
        <w:rPr/>
      </w:pPr>
      <w:r>
        <w:rPr>
          <w:rFonts w:cs="ＭＳ 明朝;MS Mincho" w:ascii="ＭＳ 明朝;MS Mincho" w:hAnsi="ＭＳ 明朝;MS Mincho"/>
        </w:rPr>
        <w:t>○</w:t>
      </w:r>
      <w:r>
        <w:rPr/>
        <w:t>議長（橋本憲治君）　福祉保健課長補佐。</w:t>
      </w:r>
    </w:p>
    <w:p>
      <w:pPr>
        <w:pStyle w:val="Normal"/>
        <w:jc w:val="distribute"/>
        <w:rPr/>
      </w:pPr>
      <w:r>
        <w:rPr>
          <w:rFonts w:cs="ＭＳ 明朝;MS Mincho" w:ascii="ＭＳ 明朝;MS Mincho" w:hAnsi="ＭＳ 明朝;MS Mincho"/>
        </w:rPr>
        <w:t>○</w:t>
      </w:r>
      <w:r>
        <w:rPr/>
        <w:t>福祉保健課長補佐（渡辺克人君）　何とか見守りをしていただけないかということでございますが、先ほど私は、すばるの会につきましては、なくなってしまい、町では何もしていないようなことを説明しましたが、個別支援ですが、集団として集まるのが難し</w:t>
      </w:r>
    </w:p>
    <w:p>
      <w:pPr>
        <w:pStyle w:val="Normal"/>
        <w:rPr/>
      </w:pPr>
      <w:r>
        <w:rPr/>
        <w:t>い、出てくる人も限られているということで、現状としては、個別支援、訪問等で保健師が直接行って状況確認をしたり、いろいろと話を聞いて相談にのっている状況でございますので、ご理解をいただきたいと思います。</w:t>
      </w:r>
    </w:p>
    <w:p>
      <w:pPr>
        <w:pStyle w:val="Normal"/>
        <w:rPr/>
      </w:pPr>
      <w:r>
        <w:rPr/>
        <w:t>　以上でございます。</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正しくご理解いただいたほうがいいと私は思うのですが、すばるの会のある意味での心の病、ひきこもりをしている方というのは、これは議員が言われるとおり非常に増えてきている。私が個人的に把握しているだけでも、これは１人や２人の問題ではなくて、本当に気になる状況はあります。いろいろな原因があるのでしょう</w:t>
      </w:r>
    </w:p>
    <w:p>
      <w:pPr>
        <w:pStyle w:val="Normal"/>
        <w:jc w:val="distribute"/>
        <w:rPr/>
      </w:pPr>
      <w:r>
        <w:rPr/>
        <w:t>が、その方たちがどのように地域の中で社会的な活動をしていくのか。その１つの狙いとして、すばるの会が保健師たちを中心として結成されて活動してきたということです</w:t>
      </w:r>
    </w:p>
    <w:p>
      <w:pPr>
        <w:pStyle w:val="Normal"/>
        <w:rPr/>
      </w:pPr>
      <w:r>
        <w:rPr/>
        <w:t>が、今、渡辺補佐が言ったように、非常に難しい。家族もあまりそういうところに出ていくのを拒むということが依然としてまだありますので、なかなか出たがらない。すばるの会で活動していた人たちも含めて、きらきら本舗が経過の中で設立して、今１つの作業所として、活動されているという点では、かつてよりは、ずっと組織的になってきているということであります。</w:t>
      </w:r>
    </w:p>
    <w:p>
      <w:pPr>
        <w:pStyle w:val="Normal"/>
        <w:rPr/>
      </w:pPr>
      <w:r>
        <w:rPr/>
        <w:t>　それからもう１つ議員がご指摘のように訪問し、そして、きらきら本舗とつなぐべきではないかというのは、まったくそのとおりです。ただ、これもご理解いただかなければなりませんが、今、出ていましたように、国保の健診の関係で非常に厳しい状況が保健師たちの業務の中で出てきております。</w:t>
      </w:r>
    </w:p>
    <w:p>
      <w:pPr>
        <w:pStyle w:val="Normal"/>
        <w:jc w:val="distribute"/>
        <w:rPr/>
      </w:pPr>
      <w:r>
        <w:rPr/>
        <w:t>　それから、母子の関係で、子育て支援センター等々も含めての協力体制やいろいろなことが出てきていることと働いている人たちの実態として、例えば、今、管理栄養士１</w:t>
      </w:r>
    </w:p>
    <w:p>
      <w:pPr>
        <w:pStyle w:val="Normal"/>
        <w:rPr/>
      </w:pPr>
      <w:r>
        <w:rPr/>
        <w:t>人、保健師１人が産休に入っております。総体として、そういう訪問する時間帯がとれないのと時期的に今のこの１、２年の間というのは、子育て中や出産の育児休暇等々もございまして、何とかその業務の穴埋めをしようということで代替保健師をお願いしたり、この春は、包括支援センターに１名、保健師を増員するということですから、議員が言っていることは本当によく分かりますので、少し時期的な状況もありますので、長いスパンで見つめていただきながら、訪問の回数を増やす。あるいは本来の保健師の公衆衛生的な活動に持っていけるような努力をこれからもしていきたいと思いますので、ご理解を賜りたいと思います。</w:t>
      </w:r>
    </w:p>
    <w:p>
      <w:pPr>
        <w:pStyle w:val="Normal"/>
        <w:rPr/>
      </w:pPr>
      <w:r>
        <w:rPr>
          <w:rFonts w:cs="ＭＳ 明朝;MS Mincho" w:ascii="ＭＳ 明朝;MS Mincho" w:hAnsi="ＭＳ 明朝;MS Mincho"/>
        </w:rPr>
        <w:t>○</w:t>
      </w:r>
      <w:r>
        <w:rPr/>
        <w:t>議長（橋本憲治君）　河端芳惠君。</w:t>
      </w:r>
    </w:p>
    <w:p>
      <w:pPr>
        <w:pStyle w:val="Normal"/>
        <w:jc w:val="distribute"/>
        <w:rPr/>
      </w:pPr>
      <w:r>
        <w:rPr>
          <w:rFonts w:cs="ＭＳ 明朝;MS Mincho" w:ascii="ＭＳ 明朝;MS Mincho" w:hAnsi="ＭＳ 明朝;MS Mincho"/>
        </w:rPr>
        <w:t>○</w:t>
      </w:r>
      <w:r>
        <w:rPr/>
        <w:t>４番（河端芳惠君）　今、きらきら本舗のことが出たので、関連して、以前、保健師がかかわっていた心の病の方たちもこういう作業所が、あの頃は作業所でしたから、そういうところに出てみたらとの声かけで入られた方が多数だと思います。先ほどの町長の答弁の中で、きらきら本舗の中で、町としてもいろいろな支援もされています。配食サービスについても今、単価を上げるとの話です。配食サービスの数が増えて好評のようです</w:t>
      </w:r>
    </w:p>
    <w:p>
      <w:pPr>
        <w:pStyle w:val="Normal"/>
        <w:jc w:val="distribute"/>
        <w:rPr/>
      </w:pPr>
      <w:r>
        <w:rPr/>
        <w:t>が、これには、食器もかなり金額的には分かりませんが、それは保温性のある食器で、温かいものをお届けするということで、それの償却、破損、なかなか開けづらく、無理に開けたりなどがあったようですし、それの更新などもけっこう大変なようです。それと週３回と言っていましたが、必ずお届けした次の日に回収に行きますから、お届けと回収で７日間のうち６回はお届けした人に会う。そういうことで、食と見守りと両方の役割を果たしているのかと思います。就労継続Ｂ型と体制が変わり、自分のところで経営をしていかなければならないということで、職員の給料も大変厳しいものがあるように聞いていますし、また、配送する車にしても、配食サービスの時もかなり農村地区もありますし、距離的なこともあり、かなり負担がかかっているのか。それでもこの配食サービスを受けることで、きらきら本舗の事業として、大きな事業の中の１つだと思いますが、そういうことも含め、制度が変わって作業Ｂ型になりましたが、今、配食の単価を上げるということ</w:t>
      </w:r>
    </w:p>
    <w:p>
      <w:pPr>
        <w:pStyle w:val="Normal"/>
        <w:rPr/>
      </w:pPr>
      <w:r>
        <w:rPr/>
        <w:t>で、そのほかに、どのような支援ができるかお伺いします。</w:t>
      </w:r>
    </w:p>
    <w:p>
      <w:pPr>
        <w:pStyle w:val="Normal"/>
        <w:rPr/>
      </w:pPr>
      <w:r>
        <w:rPr>
          <w:rFonts w:cs="ＭＳ 明朝;MS Mincho" w:ascii="ＭＳ 明朝;MS Mincho" w:hAnsi="ＭＳ 明朝;MS Mincho"/>
        </w:rPr>
        <w:t>○</w:t>
      </w:r>
      <w:r>
        <w:rPr/>
        <w:t>議長（橋本憲治君）　福祉保健課長。</w:t>
      </w:r>
    </w:p>
    <w:p>
      <w:pPr>
        <w:pStyle w:val="Normal"/>
        <w:jc w:val="distribute"/>
        <w:rPr/>
      </w:pPr>
      <w:r>
        <w:rPr>
          <w:rFonts w:cs="ＭＳ 明朝;MS Mincho" w:ascii="ＭＳ 明朝;MS Mincho" w:hAnsi="ＭＳ 明朝;MS Mincho"/>
        </w:rPr>
        <w:t>○</w:t>
      </w:r>
      <w:r>
        <w:rPr/>
        <w:t>福祉保健課長（八鍬光邦君）　今、配食サービスを委託しているきらきら本舗への支援ということでのお尋ねでございます。今、配食サービスに限ってのお話ですので、配食サービスに限ってのお話をさせていただきますが、昨年度、２２年度の終わり、２３年度の予算に向かっても、委託料を１食当たり７００円という金額の単価アップについてのお話を受けながら、予算要求してきたところですが、実現に至らなかった。今回につきまし</w:t>
      </w:r>
    </w:p>
    <w:p>
      <w:pPr>
        <w:pStyle w:val="Normal"/>
        <w:rPr/>
      </w:pPr>
      <w:r>
        <w:rPr/>
        <w:t>て、２４年度に向けて、きらきら本舗と相談しながら、現状を把握するためのいろいろ資料を提出していただきまして、今、議員言われたように、温かい食器、保温食器というのでしょうか、弁当を入れて温かいまま届けられる食器の破損やどこに行ったか分からなくなるような紛失があるようでございまして、それらの購入にもお金がかかる。議員が言われましたように配達する燃料代の高騰のために経費がかさむというようなこともありまして、収支をお知らせいただきましたが、その時に七百数十円でいけば、何とかなるのではないかというようなことでお話がありましたので、今回、７５０円まで単価を上げさせていただくことで提案をさせていただいているところです。配食サービスは、３５食程度が今の調理器具等も含めて限界ではないかというようなお話も聞いていますので、この利用がさらに増えてきて４０食とかになった時には、今現在使用している部分では不足するとお話を聞いていますので、そういった状況になりましたら、その委託単価とは別に、町としても何らかの対応を検討してまいりたいと考えておりますので、ご理解を賜りたいと存じ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きらきら本舗は、町がやるべき必須事業の地域活動支援センターの役割を担っているところですので、それが順調に運営できるようなかたちをお願いしたいと思います。</w:t>
      </w:r>
    </w:p>
    <w:p>
      <w:pPr>
        <w:pStyle w:val="Normal"/>
        <w:rPr/>
      </w:pPr>
      <w:r>
        <w:rPr/>
        <w:t>　次に、相談員のことですが、身体障害者相談員、知的障害者相談員、今まで２名いらっしゃり、今までは道からの委嘱だったのですが、今度は町のほうに委嘱されるということですが、具体的に予算も出ていましたが、どのような形になりますか。それと今まで、道が委嘱していましたから、研修やいろいろなことも道がやっていたようですが、そのような研修などは、どのように行われるようになりますか。</w:t>
      </w:r>
    </w:p>
    <w:p>
      <w:pPr>
        <w:pStyle w:val="Normal"/>
        <w:rPr/>
      </w:pPr>
      <w:r>
        <w:rPr/>
        <w:t>　今までの実績、相談員どのような実績があったか。</w:t>
      </w:r>
    </w:p>
    <w:p>
      <w:pPr>
        <w:pStyle w:val="Normal"/>
        <w:rPr/>
      </w:pPr>
      <w:r>
        <w:rPr>
          <w:rFonts w:cs="ＭＳ 明朝;MS Mincho" w:ascii="ＭＳ 明朝;MS Mincho" w:hAnsi="ＭＳ 明朝;MS Mincho"/>
        </w:rPr>
        <w:t>○</w:t>
      </w:r>
      <w:r>
        <w:rPr/>
        <w:t>議長（橋本憲治君）　福祉保健課長補佐。</w:t>
      </w:r>
    </w:p>
    <w:p>
      <w:pPr>
        <w:pStyle w:val="Normal"/>
        <w:rPr/>
      </w:pPr>
      <w:r>
        <w:rPr>
          <w:rFonts w:cs="ＭＳ 明朝;MS Mincho" w:ascii="ＭＳ 明朝;MS Mincho" w:hAnsi="ＭＳ 明朝;MS Mincho"/>
        </w:rPr>
        <w:t>○</w:t>
      </w:r>
      <w:r>
        <w:rPr/>
        <w:t>福祉保健課長補佐（渡辺克人君）　相談員の実績についてのお尋ねが１点あったと思いますが、相談件数について、報告させていただきます。</w:t>
      </w:r>
    </w:p>
    <w:p>
      <w:pPr>
        <w:pStyle w:val="Normal"/>
        <w:rPr/>
      </w:pPr>
      <w:r>
        <w:rPr/>
        <w:t>　平成２１年度でございますが、知的障害者相談員の相談件数につきましては８件となっております。身体障害者相談員の件数が２１年度はありません。</w:t>
      </w:r>
    </w:p>
    <w:p>
      <w:pPr>
        <w:pStyle w:val="Normal"/>
        <w:rPr/>
      </w:pPr>
      <w:r>
        <w:rPr/>
        <w:t>　平成２２年度におきましては、知的障害者相談員の相談件数につきましては７件、それと身体障害者相談員については、２１年度と同じく相談はありません。</w:t>
      </w:r>
    </w:p>
    <w:p>
      <w:pPr>
        <w:pStyle w:val="Normal"/>
        <w:rPr/>
      </w:pPr>
      <w:r>
        <w:rPr/>
        <w:t>　以上でございます。</w:t>
      </w:r>
    </w:p>
    <w:p>
      <w:pPr>
        <w:pStyle w:val="Normal"/>
        <w:rPr/>
      </w:pPr>
      <w:r>
        <w:rPr>
          <w:rFonts w:cs="ＭＳ 明朝;MS Mincho" w:ascii="ＭＳ 明朝;MS Mincho" w:hAnsi="ＭＳ 明朝;MS Mincho"/>
        </w:rPr>
        <w:t>○</w:t>
      </w:r>
      <w:r>
        <w:rPr/>
        <w:t>議長（橋本憲治君）　福祉保健課長。</w:t>
      </w:r>
    </w:p>
    <w:p>
      <w:pPr>
        <w:pStyle w:val="Normal"/>
        <w:jc w:val="distribute"/>
        <w:rPr/>
      </w:pPr>
      <w:r>
        <w:rPr>
          <w:rFonts w:cs="ＭＳ 明朝;MS Mincho" w:ascii="ＭＳ 明朝;MS Mincho" w:hAnsi="ＭＳ 明朝;MS Mincho"/>
        </w:rPr>
        <w:t>○</w:t>
      </w:r>
      <w:r>
        <w:rPr/>
        <w:t>福祉保健課長（八鍬光邦君）　最初のほうで相談支援員をどのように進めていくかとのお話でございました。今まで議員言われたように北海道から身体障害者相談員、知的障害者相談員の委嘱を受けていた訳でございますが、２４年度からは、町が直接、委嘱をしていくことに変わることになります。今まで、障害者自立支援法のもとでいえば、身体、知的だということの区分けは必要ないことになるのだと。３障がいが同じということの考え方でいきますとその名称を削除して、その部分を削除して、障害者相談員ということにすべきなのかもしれませんが、当面は、今まで北海道が委嘱していた名称を利用させていただきまして、そのまま身体障害者相談員、知的障害者相談員ということで、１名ずつを予定してございます。できうるなら、今まで慣れたところで、北海道が委嘱していた人にお願いをしながら、中には後継者育成も含めて考えてみてほしいとのお話もありますの</w:t>
      </w:r>
    </w:p>
    <w:p>
      <w:pPr>
        <w:pStyle w:val="Normal"/>
        <w:rPr/>
      </w:pPr>
      <w:r>
        <w:rPr/>
        <w:t>で、ある部分では、変更になってくる部分もあるのかもしれませんが、今までの経験を活かされた中で移行してまいりたいと考えております。</w:t>
      </w:r>
    </w:p>
    <w:p>
      <w:pPr>
        <w:pStyle w:val="Normal"/>
        <w:rPr/>
      </w:pPr>
      <w:r>
        <w:rPr/>
        <w:t>　それから、研修についてのお話もありましたが、今回、予算に計上させていただいておりますのは、年に２回ほど網走市で研修がございます。それから、札幌市でも専門研修があるのですが、両方に２人ともという訳にもいかないので、網走市には２名とも、札幌市には隔年でというような考え方で予算を計上させていただいておりますので、ご理解を賜りたいと思い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過去にもこれだけ相談実績があり、身体のほうはなかったということですが、今、障がいを持つ方の中で、お子さんの障がいを持つ方、女性の方の心の病を抱えている方もいらっしゃいますし、相談員に適切な人が、例えば、１人は女性を置くというような考えはありませんか。</w:t>
      </w:r>
    </w:p>
    <w:p>
      <w:pPr>
        <w:pStyle w:val="Normal"/>
        <w:rPr/>
      </w:pPr>
      <w:r>
        <w:rPr>
          <w:rFonts w:cs="ＭＳ 明朝;MS Mincho" w:ascii="ＭＳ 明朝;MS Mincho" w:hAnsi="ＭＳ 明朝;MS Mincho"/>
        </w:rPr>
        <w:t>○</w:t>
      </w:r>
      <w:r>
        <w:rPr/>
        <w:t>議長（橋本憲治君）　福祉保健課長。</w:t>
      </w:r>
    </w:p>
    <w:p>
      <w:pPr>
        <w:pStyle w:val="Normal"/>
        <w:rPr/>
      </w:pPr>
      <w:r>
        <w:rPr>
          <w:rFonts w:cs="ＭＳ 明朝;MS Mincho" w:ascii="ＭＳ 明朝;MS Mincho" w:hAnsi="ＭＳ 明朝;MS Mincho"/>
        </w:rPr>
        <w:t>○</w:t>
      </w:r>
      <w:r>
        <w:rPr/>
        <w:t>福祉保健課長（八鍬光邦君）　４月に入っていないので何とも言えませんし、予算もとおらせていただいておりませんので、何ともお答え申し上げづらいところですが、十分その点につきましては、配慮してまいりたいと考えており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今いろいろな法が改正になり、特に福祉保健課は大変なことだと思いますが、やはり支援漏れのないようなことでお願いします。</w:t>
      </w:r>
    </w:p>
    <w:p>
      <w:pPr>
        <w:pStyle w:val="Normal"/>
        <w:rPr/>
      </w:pPr>
      <w:r>
        <w:rPr/>
        <w:t>　最後に個人情報保護のもとに必要な見守りができないのではないか。先ほど、町長のお答えの中に、災害時要援護者支援台帳、高齢者・障がい者等地域見守りシステムで見守りをしていくという話ですが、制度としてつくられても、それをどのように運用するかが一番難しいことだと思いますが、それと個人情報のことに一番引っかかってくると思いますが、その辺をどのように連携し、見守りをしていくのかお伺いします。</w:t>
      </w:r>
    </w:p>
    <w:p>
      <w:pPr>
        <w:pStyle w:val="Normal"/>
        <w:rPr/>
      </w:pPr>
      <w:r>
        <w:rPr>
          <w:rFonts w:cs="ＭＳ 明朝;MS Mincho" w:ascii="ＭＳ 明朝;MS Mincho" w:hAnsi="ＭＳ 明朝;MS Mincho"/>
        </w:rPr>
        <w:t>○</w:t>
      </w:r>
      <w:r>
        <w:rPr/>
        <w:t>議長（橋本憲治君）　総務課長。</w:t>
      </w:r>
    </w:p>
    <w:p>
      <w:pPr>
        <w:pStyle w:val="Normal"/>
        <w:rPr/>
      </w:pPr>
      <w:r>
        <w:rPr>
          <w:rFonts w:cs="ＭＳ 明朝;MS Mincho" w:ascii="ＭＳ 明朝;MS Mincho" w:hAnsi="ＭＳ 明朝;MS Mincho"/>
        </w:rPr>
        <w:t>○</w:t>
      </w:r>
      <w:r>
        <w:rPr/>
        <w:t>総務課長（林　秀貴君）　ただいまの高齢者・障がい者等地域見守りシステムの関係でご質問いただきましたので、担当からお答えしたいと思いますが、このシステムにつきましては、一昨年から高齢者に配付しております緊急キットを基本としまして、その方を台帳整備し、地図上にそれをデーターベース化するものでございます。ご質問の個人情報との関係でございますが、今の段階では、緊急キットを配布されている方の台帳整備を行いまして今年度は地図化している状況でございます。今後におきましては、先ほどの町長の答弁にございますように見守りにつきましては、やはり地域の方々との連携が一番重要と考えておりますので、今後は、地域と連携しながらこの情報を提供しながら、地域との見守りを構築し、現在の段階では、来年度モデル的に各町内会と連携を図りながら、その辺の体制の構築を図っていきたいと思っておりますので、ご理解いただきたいと思い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高齢者、障がい者というのは、比較的把握しやすいということはあります。その中で、今、把握されたことをいろいろなところと連携し、運用するということが一番重要だと思いますので、よろしくお願いします。</w:t>
      </w:r>
    </w:p>
    <w:p>
      <w:pPr>
        <w:pStyle w:val="Normal"/>
        <w:jc w:val="distribute"/>
        <w:rPr/>
      </w:pPr>
      <w:r>
        <w:rPr/>
        <w:t>　今、高齢者、障がい者以外で若年の生活困窮者が餓死をしている。それも６０歳代、３０歳代の家族がという今まで考えられなかったことが起きたりしています。そういうことを踏まえて、例えば、町で電気を止められたところ、ポストに郵便が溜まっていると</w:t>
      </w:r>
    </w:p>
    <w:p>
      <w:pPr>
        <w:pStyle w:val="Normal"/>
        <w:rPr/>
      </w:pPr>
      <w:r>
        <w:rPr/>
        <w:t>か、例えば、そのような事例があった時に町へ何らかの連絡がくるということはあるのでしょうか。</w:t>
      </w:r>
    </w:p>
    <w:p>
      <w:pPr>
        <w:pStyle w:val="Normal"/>
        <w:rPr/>
      </w:pPr>
      <w:r>
        <w:rPr>
          <w:rFonts w:cs="ＭＳ 明朝;MS Mincho" w:ascii="ＭＳ 明朝;MS Mincho" w:hAnsi="ＭＳ 明朝;MS Mincho"/>
        </w:rPr>
        <w:t>○</w:t>
      </w:r>
      <w:r>
        <w:rPr/>
        <w:t>議長（橋本憲治君）　福祉保健課長補佐。</w:t>
      </w:r>
    </w:p>
    <w:p>
      <w:pPr>
        <w:pStyle w:val="Normal"/>
        <w:rPr/>
      </w:pPr>
      <w:r>
        <w:rPr>
          <w:rFonts w:cs="ＭＳ 明朝;MS Mincho" w:ascii="ＭＳ 明朝;MS Mincho" w:hAnsi="ＭＳ 明朝;MS Mincho"/>
        </w:rPr>
        <w:t>○</w:t>
      </w:r>
      <w:r>
        <w:rPr/>
        <w:t>福祉保健課長補佐（渡辺克人君）　ただいま、町内で電気が止められたり、郵便が溜まっていた時の連絡がくるのかとのことですが、電気等についてはありませんが、水道に関しては当然情報が入って分かりますが、電気や郵便などの部分の情報については、こちらには入ってきておりません。国、道、特に道でその辺をどうするかということで、道は市町村を代表して、そういう事業者とそのプライバシーの問題も含めて、情報の共有をどうするのかと今、進めていますので、道の整理ができた段階で、それを参考にしながら、運用を検討していきたいとおもいますので、よろしくお願いいたします。</w:t>
      </w:r>
    </w:p>
    <w:p>
      <w:pPr>
        <w:pStyle w:val="Normal"/>
        <w:rPr/>
      </w:pPr>
      <w:r>
        <w:rPr>
          <w:rFonts w:cs="ＭＳ 明朝;MS Mincho" w:ascii="ＭＳ 明朝;MS Mincho" w:hAnsi="ＭＳ 明朝;MS Mincho"/>
        </w:rPr>
        <w:t>○</w:t>
      </w:r>
      <w:r>
        <w:rPr/>
        <w:t>議長（橋本憲治君）　河端芳惠君。</w:t>
      </w:r>
    </w:p>
    <w:p>
      <w:pPr>
        <w:pStyle w:val="Normal"/>
        <w:jc w:val="distribute"/>
        <w:rPr/>
      </w:pPr>
      <w:r>
        <w:rPr>
          <w:rFonts w:cs="ＭＳ 明朝;MS Mincho" w:ascii="ＭＳ 明朝;MS Mincho" w:hAnsi="ＭＳ 明朝;MS Mincho"/>
        </w:rPr>
        <w:t>○</w:t>
      </w:r>
      <w:r>
        <w:rPr/>
        <w:t>４番（河端芳惠君）　一番大事なのは、行政もしかりですが、地域の見守りだと思います。地域の見守りということで申しますと公営住宅や地域の集会所の空き部屋を利用し</w:t>
      </w:r>
    </w:p>
    <w:p>
      <w:pPr>
        <w:pStyle w:val="Normal"/>
        <w:rPr/>
      </w:pPr>
      <w:r>
        <w:rPr/>
        <w:t>て、誰でも集える、自由に集えるという、これは網走市で高齢者ふれあいの家ということで取り組んで、最初は１件だったものが、今は１３件になっている。それはいつでも誰でも地区を限定しないで自由に行けるというところなのですが、例えば、公営住宅の空き室を地区のふれあいの場所として開放できるのか。また、維持するには、電気、水道、ガスの基本料金だけでもすごいかかりますので、そういうことも含めて、町として、そのようなことができるか。これはひきこもりになっている人が身近なところに歩いていけるようなところに、そういう集う場所があればいいなということなのですが、お聞かせください。</w:t>
      </w:r>
    </w:p>
    <w:p>
      <w:pPr>
        <w:pStyle w:val="Normal"/>
        <w:rPr/>
      </w:pPr>
      <w:r>
        <w:rPr>
          <w:rFonts w:cs="ＭＳ 明朝;MS Mincho" w:ascii="ＭＳ 明朝;MS Mincho" w:hAnsi="ＭＳ 明朝;MS Mincho"/>
        </w:rPr>
        <w:t>○</w:t>
      </w:r>
      <w:r>
        <w:rPr/>
        <w:t>議長（橋本憲治君）　建設課長。</w:t>
      </w:r>
    </w:p>
    <w:p>
      <w:pPr>
        <w:pStyle w:val="Normal"/>
        <w:jc w:val="distribute"/>
        <w:rPr/>
      </w:pPr>
      <w:r>
        <w:rPr>
          <w:rFonts w:cs="ＭＳ 明朝;MS Mincho" w:ascii="ＭＳ 明朝;MS Mincho" w:hAnsi="ＭＳ 明朝;MS Mincho"/>
        </w:rPr>
        <w:t>○</w:t>
      </w:r>
      <w:r>
        <w:rPr/>
        <w:t>建設課長（伊田　彰君）　今、ひきこもり対策等々で、自由に集える空間というか場</w:t>
      </w:r>
    </w:p>
    <w:p>
      <w:pPr>
        <w:pStyle w:val="Normal"/>
        <w:rPr/>
      </w:pPr>
      <w:r>
        <w:rPr/>
        <w:t>所、公営住宅の部分の関係が出ましたので、公住については、政策空き家という部分で若干、十数件持っておりますが、議員言われる部分は分かりますが、管理をどうするのかや先ほど言われた光熱水費の関係などがございますので、今回はじめてご提言というか、そういった部分がございましたので、今後検討しながら進めてまいりたいと思っております。</w:t>
      </w:r>
    </w:p>
    <w:p>
      <w:pPr>
        <w:pStyle w:val="Normal"/>
        <w:rPr/>
      </w:pPr>
      <w:r>
        <w:rPr>
          <w:rFonts w:cs="ＭＳ 明朝;MS Mincho" w:ascii="ＭＳ 明朝;MS Mincho" w:hAnsi="ＭＳ 明朝;MS Mincho"/>
        </w:rPr>
        <w:t>○</w:t>
      </w:r>
      <w:r>
        <w:rPr/>
        <w:t>議長（橋本憲治君）　河端芳惠君。残り１分を切りました。</w:t>
      </w:r>
    </w:p>
    <w:p>
      <w:pPr>
        <w:pStyle w:val="Normal"/>
        <w:rPr/>
      </w:pPr>
      <w:r>
        <w:rPr>
          <w:rFonts w:cs="ＭＳ 明朝;MS Mincho" w:ascii="ＭＳ 明朝;MS Mincho" w:hAnsi="ＭＳ 明朝;MS Mincho"/>
        </w:rPr>
        <w:t>○</w:t>
      </w:r>
      <w:r>
        <w:rPr/>
        <w:t>４番（河端芳惠君）　今のふれあいの家、憩いの家、地域で気軽に集まれるところがほしいというのは、いろいろなところから要望もありますし、いろいろな市町村でもこの取り組みされております。網走市の場合は、介護保険を適用した事業だと聞いています。誰もが安心してこの地で暮らせるようには、いろいろな施策は必要だと思いますが、発想もいろいろなことを考えて取り組んでいただきたいと思います。</w:t>
      </w:r>
    </w:p>
    <w:p>
      <w:pPr>
        <w:pStyle w:val="Normal"/>
        <w:rPr/>
      </w:pPr>
      <w:r>
        <w:rPr/>
        <w:t>　私の一般質問を終わります。</w:t>
      </w:r>
    </w:p>
    <w:p>
      <w:pPr>
        <w:pStyle w:val="Normal"/>
        <w:rPr/>
      </w:pPr>
      <w:r>
        <w:rPr>
          <w:rFonts w:cs="ＭＳ 明朝;MS Mincho" w:ascii="ＭＳ 明朝;MS Mincho" w:hAnsi="ＭＳ 明朝;MS Mincho"/>
        </w:rPr>
        <w:t>○</w:t>
      </w:r>
      <w:r>
        <w:rPr/>
        <w:t>議長（橋本憲治君）　４番、河端芳惠君の質問が終わりました。</w:t>
      </w:r>
    </w:p>
    <w:p>
      <w:pPr>
        <w:pStyle w:val="Normal"/>
        <w:rPr/>
      </w:pPr>
      <w:r>
        <w:rPr/>
        <w:t>　ここで、午前１０時４５分まで休憩をしたいと思います。</w:t>
      </w:r>
    </w:p>
    <w:p>
      <w:pPr>
        <w:pStyle w:val="Normal"/>
        <w:rPr/>
      </w:pPr>
      <w:r>
        <w:rPr/>
      </w:r>
    </w:p>
    <w:p>
      <w:pPr>
        <w:pStyle w:val="Normal"/>
        <w:jc w:val="center"/>
        <w:rPr/>
      </w:pPr>
      <w:r>
        <w:rPr/>
        <w:t>休憩　午前１０時３２分</w:t>
      </w:r>
    </w:p>
    <w:p>
      <w:pPr>
        <w:pStyle w:val="Normal"/>
        <w:jc w:val="center"/>
        <w:rPr/>
      </w:pPr>
      <w:r>
        <w:rPr/>
        <w:t>再開　午前１０時４５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t>　引き続き、一般質問を継続いたします。</w:t>
      </w:r>
    </w:p>
    <w:p>
      <w:pPr>
        <w:pStyle w:val="Normal"/>
        <w:rPr/>
      </w:pPr>
      <w:r>
        <w:rPr/>
        <w:t>　次は、３番、工藤弘喜君の発言を許します。</w:t>
      </w:r>
    </w:p>
    <w:p>
      <w:pPr>
        <w:pStyle w:val="Normal"/>
        <w:rPr/>
      </w:pPr>
      <w:r>
        <w:rPr/>
        <w:t>　工藤弘喜君。</w:t>
      </w:r>
    </w:p>
    <w:p>
      <w:pPr>
        <w:pStyle w:val="Normal"/>
        <w:rPr/>
      </w:pPr>
      <w:r>
        <w:rPr>
          <w:rFonts w:cs="ＭＳ 明朝;MS Mincho" w:ascii="ＭＳ 明朝;MS Mincho" w:hAnsi="ＭＳ 明朝;MS Mincho"/>
        </w:rPr>
        <w:t>○</w:t>
      </w:r>
      <w:r>
        <w:rPr/>
        <w:t>３番（工藤弘喜君）　３番、工藤です。それでは、質問の通告書に従いまして私の一般質問をこれから行います。</w:t>
      </w:r>
    </w:p>
    <w:p>
      <w:pPr>
        <w:pStyle w:val="Normal"/>
        <w:rPr/>
      </w:pPr>
      <w:r>
        <w:rPr/>
        <w:t>　今回は、１件だけでありますが、本町における「地域農業マスタープラン」についてであります。</w:t>
      </w:r>
    </w:p>
    <w:p>
      <w:pPr>
        <w:pStyle w:val="Normal"/>
        <w:rPr/>
      </w:pPr>
      <w:r>
        <w:rPr/>
        <w:t>　農林水産省は、２０１２年度予算に「力強い農業構造実現に向けて、人と農地の問題を解決しよう」と「新規就農支援」と「農地集積のための対策」を柱とする「人・農地プラン」いわゆる「地域農業マスタープラン」を盛り込んでいます。</w:t>
      </w:r>
    </w:p>
    <w:p>
      <w:pPr>
        <w:pStyle w:val="Normal"/>
        <w:rPr/>
      </w:pPr>
      <w:r>
        <w:rPr/>
        <w:t>　この「地域農業マスタープラン」は「人と農地の問題を抱えるすべての市町村や地域で策定することを目指す」とされ、農業を基幹産業とする自治体にとって、その責務は重いものがあると考えます。</w:t>
      </w:r>
    </w:p>
    <w:p>
      <w:pPr>
        <w:pStyle w:val="Normal"/>
        <w:rPr/>
      </w:pPr>
      <w:r>
        <w:rPr/>
        <w:t>　同時にプラン作成にあたっては、農業問題としてだけではなく、そこに住む地域住民の福祉や暮らしの観点からも検討することが、自治体としては、求められると思います。</w:t>
      </w:r>
    </w:p>
    <w:p>
      <w:pPr>
        <w:pStyle w:val="Normal"/>
        <w:rPr/>
      </w:pPr>
      <w:r>
        <w:rPr/>
        <w:t>　よって、次の点について、町長の見解を伺います。</w:t>
      </w:r>
    </w:p>
    <w:p>
      <w:pPr>
        <w:pStyle w:val="Normal"/>
        <w:rPr/>
      </w:pPr>
      <w:r>
        <w:rPr/>
        <w:t>　１、この度出された「地域農業マスタープラン」について、どのような見解を持っているのか伺います。</w:t>
      </w:r>
    </w:p>
    <w:p>
      <w:pPr>
        <w:pStyle w:val="Normal"/>
        <w:rPr/>
      </w:pPr>
      <w:r>
        <w:rPr/>
        <w:t>　２、本町農業の現状と課題をどのようにとらえているのか伺います。</w:t>
      </w:r>
    </w:p>
    <w:p>
      <w:pPr>
        <w:pStyle w:val="Normal"/>
        <w:rPr/>
      </w:pPr>
      <w:r>
        <w:rPr/>
        <w:t>　また、課題があるとするとその要因と解決策について、どのような考えを持っているのか伺います。</w:t>
      </w:r>
    </w:p>
    <w:p>
      <w:pPr>
        <w:pStyle w:val="Normal"/>
        <w:rPr/>
      </w:pPr>
      <w:r>
        <w:rPr/>
        <w:t>　３、「地域農業マスタープラン」作成の進め方について、どのような方法で取り組もうとしているのか伺います。</w:t>
      </w:r>
    </w:p>
    <w:p>
      <w:pPr>
        <w:pStyle w:val="Normal"/>
        <w:rPr/>
      </w:pPr>
      <w:r>
        <w:rPr/>
        <w:t>　４、プランの正式決定は、いつまでを考えているのか。</w:t>
      </w:r>
    </w:p>
    <w:p>
      <w:pPr>
        <w:pStyle w:val="Normal"/>
        <w:rPr/>
      </w:pPr>
      <w:r>
        <w:rPr/>
        <w:t>　また、プランは何年間のものを作成するのか伺います。</w:t>
      </w:r>
    </w:p>
    <w:p>
      <w:pPr>
        <w:pStyle w:val="Normal"/>
        <w:rPr/>
      </w:pPr>
      <w:r>
        <w:rPr/>
        <w:t>　５、作成したプランの拘束力は、どの程度になるのか。また、実効性に対しての検証や評価というものがあるのかを伺います。</w:t>
      </w:r>
    </w:p>
    <w:p>
      <w:pPr>
        <w:pStyle w:val="Normal"/>
        <w:rPr/>
      </w:pPr>
      <w:r>
        <w:rPr/>
        <w:t>　以上で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本町における地域農業マスタープラン」について、５点のお尋ねをいただきましたのでお答えをさせていただきます。</w:t>
      </w:r>
    </w:p>
    <w:p>
      <w:pPr>
        <w:pStyle w:val="Normal"/>
        <w:ind w:firstLine="210"/>
        <w:rPr/>
      </w:pPr>
      <w:r>
        <w:rPr/>
        <w:t>まず、１点目の「地域農業マスタープランについての見解」についてであります。</w:t>
      </w:r>
    </w:p>
    <w:p>
      <w:pPr>
        <w:pStyle w:val="Normal"/>
        <w:ind w:firstLine="210"/>
        <w:rPr/>
      </w:pPr>
      <w:r>
        <w:rPr/>
        <w:t>国は、このプランを持続可能な力強い農業を実現するために、それぞれの地域・集落において徹底的な話し合いを行い、集落・地域が抱える人と農地の問題を解決するための「未来の設計図」と位置付けておりますが、兼業農家が多く、耕作放棄地が発生しやすい他府県の農業をイメージした施策でないかと不満に感じております。</w:t>
      </w:r>
    </w:p>
    <w:p>
      <w:pPr>
        <w:pStyle w:val="Normal"/>
        <w:ind w:firstLine="210"/>
        <w:rPr/>
      </w:pPr>
      <w:r>
        <w:rPr/>
        <w:t>北海道のように経営規模の大きい専業農家が大半を占め、さらには規模拡大傾向の強い本町においては、農業者のほとんどがこのプランでいう「地域農業の中心となる経営体」に位置付けされるものと思っております。</w:t>
      </w:r>
    </w:p>
    <w:p>
      <w:pPr>
        <w:pStyle w:val="Normal"/>
        <w:ind w:firstLine="210"/>
        <w:rPr/>
      </w:pPr>
      <w:r>
        <w:rPr/>
        <w:t>また、新規就農の全てが親元就農である現状などを考えますと新たに制度化される青年就農給付金の対象となる可能性はほとんどないこと、農地集積における経営転換協力金の交付要件に、離農を前提とする農地の出し手は６年以上の貸付けを農地利用集積円滑化団体に白紙委任しなければならないことと、保有する農業機械を廃棄あるいは地域の中心となる経営体に無償譲渡しなければならないことなど、実態に合わないものが多く、総じてこのプランと、これに付随する施策については、北海道内及び本町向きでないと感じているところでございます。</w:t>
      </w:r>
    </w:p>
    <w:p>
      <w:pPr>
        <w:pStyle w:val="Normal"/>
        <w:ind w:firstLine="210"/>
        <w:rPr/>
      </w:pPr>
      <w:r>
        <w:rPr/>
        <w:t>次に、２点目の「本町農業の現状と課題」についてでありますが、ご案内のとおり本町では歴代町長が農協と連携し土地基盤整備や農業近代化施設の整備に積極的に取り組んできたこと。さらには、農業試験場などの農業関係機関のご協力や農家個々の血のにじむような努力があり、今日の安定した農業があるものといえます。</w:t>
      </w:r>
    </w:p>
    <w:p>
      <w:pPr>
        <w:pStyle w:val="Normal"/>
        <w:ind w:firstLine="210"/>
        <w:rPr/>
      </w:pPr>
      <w:r>
        <w:rPr/>
        <w:t>しかしながら、一部には後継者の関係や経営的な理由で規模縮小や離農せざるを得ない農家も現実におりますので、これまで取り組んできた担い手対策をいかに効果的なものにするか、また、経営安定化のための土地基盤整備等を継続するための補助制度をいかに確保していくかが重要といえます。</w:t>
      </w:r>
    </w:p>
    <w:p>
      <w:pPr>
        <w:pStyle w:val="Normal"/>
        <w:ind w:firstLine="210"/>
        <w:rPr/>
      </w:pPr>
      <w:r>
        <w:rPr/>
        <w:t>近年の農業基盤整備予算の削減やＴＰＰ交渉への参加など、本町のみならず、我が国の農業の根幹に関わる問題が矢継ぎ早に噴出している現状にあり、これらをいかに早く正常化させるかが、安定した農業経営を継続していく上で最大の課題であると感じておりますので、今後も引き続き、北海道や農業関係団体等と連携し、国に対し改善要望を行ってまいりたいと考えております。</w:t>
      </w:r>
    </w:p>
    <w:p>
      <w:pPr>
        <w:pStyle w:val="Normal"/>
        <w:ind w:firstLine="210"/>
        <w:rPr/>
      </w:pPr>
      <w:r>
        <w:rPr/>
        <w:t>次に、３点目の「マスタープラン作成の進め方」についてでありますが、２月１７日に北海道農政事務所主催のマスタープラン作成に係る担当者説明会において作成要領が示されたところです。</w:t>
      </w:r>
    </w:p>
    <w:p>
      <w:pPr>
        <w:pStyle w:val="Normal"/>
        <w:ind w:firstLine="210"/>
        <w:rPr/>
      </w:pPr>
      <w:r>
        <w:rPr/>
        <w:t>町としましては、このプラン作成のメリットの１つであるスーパーＬ資金の金利負担軽減措置が、本年４月１日から適用されることを受け、農業者に不利益を生じさせないことを最優先に考え、まずは本年度中、すなわち今月の末までに、このプランを完成させることとしたところであります。</w:t>
      </w:r>
    </w:p>
    <w:p>
      <w:pPr>
        <w:pStyle w:val="Normal"/>
        <w:ind w:firstLine="210"/>
        <w:rPr/>
      </w:pPr>
      <w:r>
        <w:rPr/>
        <w:t>このプランには、農業者個々の</w:t>
      </w:r>
      <w:r/>
      <w:r>
        <w:ruby>
          <w:rubyPr>
            <w:rubyAlign w:val="distributeSpace"/>
            <w:hps w:val="10"/>
            <w:hpsRaise w:val="21"/>
            <w:hpsBaseText w:val="21"/>
            <w:lid w:val="ja-JP"/>
          </w:rubyPr>
          <w:rt>
            <w:r>
              <w:rPr>
                <w:rFonts w:ascii="ＭＳ 明朝" w:hAnsi="ＭＳ 明朝"/>
                <w:sz w:val="10"/>
                <w:szCs w:val="24"/>
              </w:rPr>
              <w:t>ほじょう</w:t>
            </w:r>
          </w:rt>
          <w:rubyBase>
            <w:r>
              <w:rPr/>
              <w:t>圃場</w:t>
            </w:r>
            <w:r/>
          </w:rubyBase>
        </w:ruby>
      </w:r>
      <w:r>
        <w:rPr/>
        <w:t>情報のほか、作物別経営面積等の現状と計画を盛り込むことが必要なため、農協とも協議し、急きょではありましたが、３月５日に町内の全農業者を対象に説明会を開催したところでございます。</w:t>
      </w:r>
    </w:p>
    <w:p>
      <w:pPr>
        <w:pStyle w:val="Normal"/>
        <w:ind w:firstLine="210"/>
        <w:rPr/>
      </w:pPr>
      <w:r>
        <w:rPr/>
        <w:t>その中で、農業経営改善計画を基にプランを作成することについての了承と個人情報の取り扱いについての同意書の提出をいただいたところであります。</w:t>
      </w:r>
    </w:p>
    <w:p>
      <w:pPr>
        <w:pStyle w:val="Normal"/>
        <w:ind w:firstLine="210"/>
        <w:jc w:val="distribute"/>
        <w:rPr/>
      </w:pPr>
      <w:r>
        <w:rPr/>
        <w:t>なお、集落数については、通い作が多い本町の実態を考慮し、全町を１地区とし、将</w:t>
      </w:r>
    </w:p>
    <w:p>
      <w:pPr>
        <w:pStyle w:val="Normal"/>
        <w:rPr/>
      </w:pPr>
      <w:r>
        <w:rPr/>
        <w:t>来、分割の必要が生じた時点で見直しを行うことで説明をし、農業者の理解を得たところでございます。</w:t>
      </w:r>
    </w:p>
    <w:p>
      <w:pPr>
        <w:pStyle w:val="Normal"/>
        <w:ind w:firstLine="210"/>
        <w:rPr/>
      </w:pPr>
      <w:r>
        <w:rPr/>
        <w:t>次に、４点目の「このプランの決定時期と計画年」についてでありますが、町としましては、今回の説明会を初回の地域協議の場と位置付けるとともに、プラン作成には膨大な事務が伴いますので、既存の情報を最大限活用しながら作成することを基本に、本年度中にマスタープランを完成させたいと考えております。</w:t>
      </w:r>
    </w:p>
    <w:p>
      <w:pPr>
        <w:pStyle w:val="Normal"/>
        <w:ind w:firstLine="210"/>
        <w:rPr/>
      </w:pPr>
      <w:r>
        <w:rPr/>
        <w:t>なお、目標年につきましては、国の戸別所得補償経営安定推進事業実施要綱の参考様式の中で、平成２８年度とされておりますので、向こう５年間の計画といえます。</w:t>
      </w:r>
    </w:p>
    <w:p>
      <w:pPr>
        <w:pStyle w:val="Normal"/>
        <w:ind w:firstLine="210"/>
        <w:rPr/>
      </w:pPr>
      <w:r>
        <w:rPr/>
        <w:t>次に、５点目の「プランの拘束力と実効性に対しての検証や評価」についてでありますが、このプランは町が認定するものであり、原則として１年に１回の見直しを行うことにしております。</w:t>
      </w:r>
    </w:p>
    <w:p>
      <w:pPr>
        <w:pStyle w:val="Normal"/>
        <w:rPr/>
      </w:pPr>
      <w:r>
        <w:rPr/>
        <w:t>　また、農地集積に係る事項については、事案が出た都度、見直すこととしておりますので、このプランが足かせになって、農業者に不利益が生じることはないと理解しております。</w:t>
      </w:r>
    </w:p>
    <w:p>
      <w:pPr>
        <w:pStyle w:val="Normal"/>
        <w:rPr/>
      </w:pPr>
      <w:r>
        <w:rPr/>
        <w:t>　町としては、このプラン作成のメリットである青年就農給付金や農地集積協力金の交付と、スーパーＬ資金の金利負担軽減措置を受けられるようにするためのマスタープランと位置付けたいと考えております。</w:t>
      </w:r>
    </w:p>
    <w:p>
      <w:pPr>
        <w:pStyle w:val="Normal"/>
        <w:ind w:firstLine="210"/>
        <w:rPr/>
      </w:pPr>
      <w:r>
        <w:rPr/>
        <w:t>以上、お尋ねのあった５点についてお答えしましたので、ご理解を賜りますようお願い申し上げ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それでは、何点か再質問になりますが、今、町長からも答弁の中でありましたが、実は私がこの質問の通告書をつくって提出したのが２月末だったのですが、その後、お答えの中にもありましたように町主催で３月５日に全農業者を対象とする説明会があったということでありまして、実はその場所に私も出席しておりましたが、今日のこの質問との関わり合いの中でいけば、この質問をつくった時点での質問は、説明を受けた後の質問ということで、やっていきたいと思いますので、５日の説明の時とダブる回答になることもあるかと思いますが、その辺、よろしくお願いしたいと思っております。</w:t>
      </w:r>
    </w:p>
    <w:p>
      <w:pPr>
        <w:pStyle w:val="Normal"/>
        <w:jc w:val="distribute"/>
        <w:rPr/>
      </w:pPr>
      <w:r>
        <w:rPr/>
        <w:t>　まず、再質問の１点目でありますが、最初に見解について、お伺いした中で、お答えいただいたのですが、私も同じような感じを持っております。まさしく我が町だけではなくて、北海道にとって本当にこのプランが地域農業の振興になっていくのか。あるいは日本の農業全体の底上げになっていくのかという点でいけば、非常に問題のあるプランでもあるし、ある意味、意味のないものかと思っております。それで平成２４年度の国の予算なのですが、昨日、衆議院を通過したということでありますが、作成のためだけに何億円もお金をかけている訳です。そういう中で本当にどうかという思いがありますが、まず、メリットがあるかどうかは別にしまして、この問題を考える大前提として、この政策、あるいは２０１２年度の農林水産予算のもっている性格というものを行政としても正確にとらえておく必要があるのではないかと思っているのが、私の今の思いであります。これについて、若干お伺いしたいのであります。少し長くなりますが、私の考え方というか、認識から発言したのですが、このプランがこのようなかたちでなってきたというのは、やはり背景があるのです。これは先ほど町長のお答えの中にも言葉として出てきたＴＰＰの問題が大きく背景にあるということをしっかり押さえなければいけないのではないかと思っております。今回の２０１２年度の国の農林水産予算は、野田政権がいろいろ言っているのだが、やはりこの予算の中にＴＰＰ前提の農業政策をきちんと織り込んできているというところをしっかり見ておく必要があるのではないかというのは、北海道農業なり、本町農業にメリットがあるとか、ないとかということは別にしてとらえていただきたいということであります。昨年９月に発足した野田内閣というのは、発足当初からＴＰＰ参加の検討を表明し、その１１月、ＡＰＥＣの頃です。交渉参加に向け、関係国との協議に入るということを正式に表明いたしました。そして、このような動きと連動するようなかたち</w:t>
      </w:r>
    </w:p>
    <w:p>
      <w:pPr>
        <w:pStyle w:val="Normal"/>
        <w:jc w:val="distribute"/>
        <w:rPr/>
      </w:pPr>
      <w:r>
        <w:rPr/>
        <w:t>で、一昨年の１０月でしたか、菅首相が唐突にＴＰＰ参加を言いだして、その間、やはり着々と政権側というか、政府側は準備を進めてきていた背景がある訳です。その中で</w:t>
      </w:r>
    </w:p>
    <w:p>
      <w:pPr>
        <w:pStyle w:val="Normal"/>
        <w:rPr/>
      </w:pPr>
      <w:r>
        <w:rPr/>
        <w:t>は、さまざまな諮問機関等々も通じながら、昨年１０月での協議をもとに、高いレベルの経済連携協定と両立しうる持続可能な農林漁業を実現するとした基本方針、あるいは行動計画というものを内閣で決定しております。昨年１２月には、この基本方針行動計画に基づいた施策の集中展開をしなければいけないという議決、提言のもとで来年度になりますが、２０１２年度の集中展開のための予算だという意味合い、意味付けを持ってたてられたのが２０１２年度予算だと。その１つの目玉として出てきているのが、今回の人・農地プランの示している内容だということをしっかり押さえておく必要があるのではないかというのが私の考えであります。この点について、本町の担当者含めて、どのような押さえ方をしながら、これを先ほどのような進め方、これは、私は決して間違ってはいないと思っていますが、その進め方をする以前の認識、この政策に対する認識、あるいは予算に対する認識をどのようにお持ちだったのか。この点について、見解をお伺いいたします。</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ある意味では、国の農業政策に対する私自身への問いかけというように理解させていただいた。１つは、特徴的なこととして今、ＴＰＰの問題の話をされましたが、本当にこのところの農業政策というのは、非常に唐突的ということはゆがめない事実であります。例えば、戸別所得補償政策が民主党のマニフェストによって新たに打ち出されて、品目横断から戸別所得補償というかたちで出てまいりました。これは１年間やってみて、全国的な見直しを含めていく。戸別所得補償というのは、基本的には、小規模経営でも対象としていくというマニフェストの基本的なスタンスだったと私は思っています。これは水田農家も畑作もそうですが、しかし、現実的には、このプランを見る限りでは、集約化をして、そして、大型化を図っていく。これは今、工藤議員がご指摘のとおりＴＰＰに備えた新しい農村、あるいは農業体系をどのようにつくっていくかという１つの政策ではないのか。もう１点申し上げますと昨日の山本議員の質問でしたが、体質強化の基盤整備事業についてのご質問がありました。私は一貫して、この２年間、農業基盤整備、暗渠等の整備を予算を削ってはならないということを要望してまいりましたし、そのことに応えたかどうかは分からないがと昨日言いまわしをしました。今回、９００億円の緊急的な補正の中で、こうした部分が出てきた。実は、私は少し勘ぐりもありますが、１つは、あまた多い、そういう農村からの基盤整備とあわせて、やはりＴＰＰに対抗する農業をどのようにつくるのかということの１つのほか緊急的な表れではないのかというように私はとらえています。しかし、今日の北海道新聞や朝日新聞などを見ていますと大体８月から９月くらいに米国を含めてＴＰＰの日本参加が具体的になるのではないかということまで言われております状況の中ですから、私は現時点ではＴＰＰ含めた北海道農業を破滅的といいますか、本町にとっても、輪作体系が崩壊するであろうこのＴＰＰについて</w:t>
      </w:r>
    </w:p>
    <w:p>
      <w:pPr>
        <w:pStyle w:val="Normal"/>
        <w:jc w:val="distribute"/>
        <w:rPr/>
      </w:pPr>
      <w:r>
        <w:rPr/>
        <w:t>は、断固反対ということを表明しておりますが、関連して私は一方では、良い方が悪いのですが、</w:t>
      </w:r>
      <w:r/>
      <w:r>
        <w:ruby>
          <w:rubyPr>
            <w:rubyAlign w:val="distributeSpace"/>
            <w:hps w:val="10"/>
            <w:hpsRaise w:val="21"/>
            <w:hpsBaseText w:val="21"/>
            <w:lid w:val="ja-JP"/>
          </w:rubyPr>
          <w:rt>
            <w:r>
              <w:rPr>
                <w:rFonts w:ascii="ＭＳ 明朝" w:hAnsi="ＭＳ 明朝"/>
                <w:sz w:val="10"/>
                <w:szCs w:val="24"/>
              </w:rPr>
              <w:t>かんこつだったい</w:t>
            </w:r>
          </w:rt>
          <w:rubyBase>
            <w:r>
              <w:rPr/>
              <w:t>換骨奪胎</w:t>
            </w:r>
            <w:r/>
          </w:rubyBase>
        </w:ruby>
      </w:r>
      <w:r>
        <w:rPr/>
        <w:t>と言ったほうがいいのでしょうか、得を取る、いろいろな政策を吟味しながら、やれることはやってしまう。その基本は、農家の人のために、やはり農家のために取るものは取るということが、私は職員も今回急いでＬ資金等々含めたことをやらざるを得ないと思ったのは、どこの町にも先がけてこのプランを今月中に作成し、全農業者に呼びかけて、実態を言っていろいろな課題がありますが、うちの町にとっての得を取る。こういう政策のやり方というのは、私は間違っていないのではないかと思っていますの</w:t>
      </w:r>
    </w:p>
    <w:p>
      <w:pPr>
        <w:pStyle w:val="Normal"/>
        <w:rPr/>
      </w:pPr>
      <w:r>
        <w:rPr/>
        <w:t>で、ここの点は、ご理解をいただきたいと思います。</w:t>
      </w:r>
    </w:p>
    <w:p>
      <w:pPr>
        <w:pStyle w:val="Normal"/>
        <w:rPr/>
      </w:pPr>
      <w:r>
        <w:rPr>
          <w:rFonts w:cs="ＭＳ 明朝;MS Mincho" w:ascii="ＭＳ 明朝;MS Mincho" w:hAnsi="ＭＳ 明朝;MS Mincho"/>
        </w:rPr>
        <w:t>○</w:t>
      </w:r>
      <w:r>
        <w:rPr/>
        <w:t>議長（橋本憲治君）　工藤弘喜君。</w:t>
      </w:r>
    </w:p>
    <w:p>
      <w:pPr>
        <w:pStyle w:val="Normal"/>
        <w:jc w:val="distribute"/>
        <w:rPr/>
      </w:pPr>
      <w:r>
        <w:rPr>
          <w:rFonts w:cs="ＭＳ 明朝;MS Mincho" w:ascii="ＭＳ 明朝;MS Mincho" w:hAnsi="ＭＳ 明朝;MS Mincho"/>
        </w:rPr>
        <w:t>○</w:t>
      </w:r>
      <w:r>
        <w:rPr/>
        <w:t>３番（工藤弘喜君）　今、町長からお答えをいただいた訳ですが、予算も含め、農地プランも含め、それについての基本的な考え、見方等については、異論はないと思います</w:t>
      </w:r>
    </w:p>
    <w:p>
      <w:pPr>
        <w:pStyle w:val="Normal"/>
        <w:rPr/>
      </w:pPr>
      <w:r>
        <w:rPr/>
        <w:t>し、もう１つ、いわゆる得を取るという部分、出てきた予算の中で使えるものは使っていく。</w:t>
      </w:r>
      <w:r/>
      <w:r>
        <w:ruby>
          <w:rubyPr>
            <w:rubyAlign w:val="distributeSpace"/>
            <w:hps w:val="10"/>
            <w:hpsRaise w:val="21"/>
            <w:hpsBaseText w:val="21"/>
            <w:lid w:val="ja-JP"/>
          </w:rubyPr>
          <w:rt>
            <w:r>
              <w:rPr>
                <w:rFonts w:ascii="ＭＳ 明朝" w:hAnsi="ＭＳ 明朝"/>
                <w:sz w:val="10"/>
                <w:szCs w:val="24"/>
              </w:rPr>
              <w:t>かんこつだったい</w:t>
            </w:r>
          </w:rt>
          <w:rubyBase>
            <w:r>
              <w:rPr/>
              <w:t>換骨奪胎</w:t>
            </w:r>
            <w:r/>
          </w:rubyBase>
        </w:ruby>
      </w:r>
      <w:r>
        <w:rPr/>
        <w:t>、まさに、当然だと思います。これはやはり自治体の長として、責任を持つ者として、やはり使えるものは使いながら、農家のためになるものは、どんどんやはり活用するという方向でやっていかなければならない。それは、まさしくそのとおりだと思いますので、ぜひそういう方向で進めていただきたいと思います。</w:t>
      </w:r>
    </w:p>
    <w:p>
      <w:pPr>
        <w:pStyle w:val="Normal"/>
        <w:rPr/>
      </w:pPr>
      <w:r>
        <w:rPr/>
        <w:t>　それと個別にあと何点かあるので、具体的にお聞きしていきたいのですが、このプラン作成にあたって、先の説明会でも私も聞いていましたが、先ほどの回答の中にもありましたが、この施策のほとんどが北海道農業、あるいは本町農業にとって、活用が困難というか、不適合だといわれるようなことでありましたが、具体的にこのプラン、実は私も２月はじめに読んで、はじめて見て、１月の末でしたか、これはやはり相当問題があるということで質問しようかと思い準備していたのですが、先ほども言ったように３月５日に説明があって、少しほっとしていたところなのですが、その説明会等々を踏まえて、本町としては、先ほどの回答にありましたように、どこが北海道農業なり、本町の農業にとって活用が困難なのか。そのように判断したのか。具体的に説明をお願いしたいと思っております。特にこのプランの２つの柱になっています農地集積の問題、対策があります。農地集積をこのプランどおりに進めることが、どのようにこのプランが言っていることと本町の実態とあわないのか。</w:t>
      </w:r>
    </w:p>
    <w:p>
      <w:pPr>
        <w:pStyle w:val="Normal"/>
        <w:rPr/>
      </w:pPr>
      <w:r>
        <w:rPr/>
        <w:t>　もう１つ、新規就農という、もう１本の柱がありますが、この新規就農対策が本町にとって、あるいは北海道農業にとって、どう意味のないプランの進め方になっているのか。国がいうプランの進め方になっているのか。具体的に説明をお願いいたします。</w:t>
      </w:r>
    </w:p>
    <w:p>
      <w:pPr>
        <w:pStyle w:val="Normal"/>
        <w:rPr/>
      </w:pPr>
      <w:r>
        <w:rPr>
          <w:rFonts w:cs="ＭＳ 明朝;MS Mincho" w:ascii="ＭＳ 明朝;MS Mincho" w:hAnsi="ＭＳ 明朝;MS Mincho"/>
        </w:rPr>
        <w:t>○</w:t>
      </w:r>
      <w:r>
        <w:rPr/>
        <w:t>議長（橋本憲治君）　農林商工課長。</w:t>
      </w:r>
    </w:p>
    <w:p>
      <w:pPr>
        <w:pStyle w:val="Normal"/>
        <w:rPr/>
      </w:pPr>
      <w:r>
        <w:rPr>
          <w:rFonts w:cs="ＭＳ 明朝;MS Mincho" w:ascii="ＭＳ 明朝;MS Mincho" w:hAnsi="ＭＳ 明朝;MS Mincho"/>
        </w:rPr>
        <w:t>○</w:t>
      </w:r>
      <w:r>
        <w:rPr/>
        <w:t>農林商工課長（佐藤正好君）　今、２点のお尋ねをいただきました。まず、北海道向きではないということは言えますが、この施策自体が日本の国にとって、本当にどうなのかという部分では、コメントできる立場にないと思っておりますと申しますのは、他府県では、現実に兼業農家が離農していくというケースがあり、テレビなどを見ていますと先祖代々の土地を人に譲りたくないというようなこともあって、そのまま流動化が進まない。場合によっては、耕作放棄地につながるという事例もあるようですから、まったく国の制度そのものを否定する立場にはないということでご理解いただきたいと思います。</w:t>
      </w:r>
    </w:p>
    <w:p>
      <w:pPr>
        <w:pStyle w:val="Normal"/>
        <w:jc w:val="distribute"/>
        <w:rPr/>
      </w:pPr>
      <w:r>
        <w:rPr/>
        <w:t>　今、お尋ねのありました農地集積協力金の関係、それと新規就農の関係でございます</w:t>
      </w:r>
    </w:p>
    <w:p>
      <w:pPr>
        <w:pStyle w:val="Normal"/>
        <w:jc w:val="distribute"/>
        <w:rPr/>
      </w:pPr>
      <w:r>
        <w:rPr/>
        <w:t>が、まず、農地集積協力金の関係で申しますとまず農地の提供側の問題になります。農地の提供する側については、離農が前提だということになってございます。そうすると北海道はどうなのか、訓子府はどうなのかと考えた時に比較的大きな農業者が多いという中</w:t>
      </w:r>
    </w:p>
    <w:p>
      <w:pPr>
        <w:pStyle w:val="Normal"/>
        <w:rPr/>
      </w:pPr>
      <w:r>
        <w:rPr/>
        <w:t>で、実際には、離農した時には、なるべく早く現金に換えたい。土地などは手放してお金に換えて、あるいは機械も処分して離農後の生活資金に充てたいというのが一般的であろうかと思いますが、この中では、１０年間土地を貸すことを白紙にしなければならない。農地集積化円滑化団体に、おそらく町でございますが、そこに白紙委任をしなければならない。どなたに貸してもいいが、とりあえず１０年間貸したい。なおかつ、その中で６年間選ばれた方にその農地を貸す契約をすることになるのですが、その際、持っていた農機具のほとんどを廃棄するか、新たに経営を引き継いでいただける方に無償譲渡しなければならない。そういったことが、まず現実的に考えてあり得ないのではなかろうか。本州の府県であれば、そういうことは当然あり得るということにもなるかとは思います。</w:t>
      </w:r>
    </w:p>
    <w:p>
      <w:pPr>
        <w:pStyle w:val="Normal"/>
        <w:rPr/>
      </w:pPr>
      <w:r>
        <w:rPr/>
        <w:t>　それと新規就農の関係でいえば、ここでは、２つの要素がありまして準備型ともう１つは経営開始型というのがあります。準備型につきましては、農業大学などで勉強している間、年間１５０万円、最長で２年間給付を受けることができるものですが、実際には、卒業した後、１年以内に就農しなければならない。この就農というのは、単に農家に入るのではなく、実際に経営をしなければならないということが言えるかと思います。本町においては、どちらかというと農家のお子さんたちが新規就農するというケースがほとんどですので、ここでいっているのは、多分まったく新しく新規参入するような方が対象になるのかと思います。仮に、この新規就農される方があったとしても１年以内に就農しなければ、この給付金は返さなければいけないということがありますが、例えば、農家のご子息に置き換えますと単純に親元に就農したからといって、給付金の対象になるかというとそうではない。あくまでも国のいっている新規就農といのは、農業を経営することだということでございますので、そうしたことから、この事務方については、本町に該当する例がないのではなかろうかと思います。それと経営開始型のところで申しましても同じように新規就農という定義でいうと完全に経営するところまでいかないと対象にならない。ただ実際にＵターンでもいいですし、学校を卒業して親元に就農された方については、年齢的にまだ若いということもございますので、５年以内に経営を継承するということが、要件になっておりますが、これについては、現実には、年齢的なことを考えても難しいのではないかということが言えるかと思います。うまく答えられないのですが。</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大きな要点でいけば、そういうことだとは思いますが、それも間違っていないですし、そのとおりだと思います。当初から言っておりますように、先ほどの答弁の中でありましたが、府県であればやむを得ないのではないかというような、これもいいのではないかというようなお答えもありましたが、ただ、少し注意しなければいけないのは、これは決して府県だからそれでいいかということももう一度考えなければならない。そういう性格のものもあるのではないかということをとらえておく必要があるのだと思います。１つの政策として、先ほど前段で言いましたようにＴＰＰを推進する。前提とするというような農業や地域、日本の経済そのものを大きく変えていくような、そういう方向の中で出てきた政策が確かに農地の流動化、あるいは移動も含めて財産に固執するから農業が振興しないとか、そういうことだけで見るというのは、この政策の見方としては、まずいのかという気は私個人的にはしています。ただ現場を預かる身としては、そういったことも当然加味しなければいけないですし、そういうための対応もしなければいけないということからいけば分かりますが、政策をどうみるかというところでは、きちんとなぜ農地が移動できないのかというところももっともっとやり方というのは、あるような気もいたしますので、そういうことは、留意されたほうがいいのかと思っております。</w:t>
      </w:r>
    </w:p>
    <w:p>
      <w:pPr>
        <w:pStyle w:val="Normal"/>
        <w:jc w:val="distribute"/>
        <w:rPr/>
      </w:pPr>
      <w:r>
        <w:rPr/>
        <w:t>　次に、農地流動化というのか、農地の集積という問題が今回のこのプランの大きな柱になっている訳です。いかにして大規模経営なり、法人化するとか、あるいは集落営農含めてなのですが、そうやってある意味の選別政策、農家の選別政策になっている。ふるいの政策がある意味のふるいの目になってきているということ。これは１９６１年の農基法農政のあの時とやはり同じような仕組みをとっている訳だと思うのです。あの時もやはりアメリカを中心とした外圧、輸入政策というか、推進する側の流れから農基法農政として出てきて選択的拡大というようなかたちで、専業化がどんどん進められていくという背景があった訳ですが、まさにそれと同じようなかたちがこの５０年以上たちますが、あらためて出てきたという、そういう問題にもかぶさってくるのかなと思っております。それ</w:t>
      </w:r>
    </w:p>
    <w:p>
      <w:pPr>
        <w:pStyle w:val="Normal"/>
        <w:rPr/>
      </w:pPr>
      <w:r>
        <w:rPr/>
        <w:t>は、少し置きまして、農業委員会としても、今までいろいろな困難を抱えながら、この農地の移動にあたっては、本町の農地の移動も含め、あるいは担い手対策も含めてご尽力されているのですが、今回のこのプランに対して、どのような考え、思いを持っておられるのか。果たして農業委員会、農地の流動化に対して現場を預かる農業委員会としての見解というか、思い、考え等をお聞かせ願えればいいかと思っていますので、よろしくお願いいたします。</w:t>
      </w:r>
    </w:p>
    <w:p>
      <w:pPr>
        <w:pStyle w:val="Normal"/>
        <w:rPr/>
      </w:pPr>
      <w:r>
        <w:rPr>
          <w:rFonts w:cs="ＭＳ 明朝;MS Mincho" w:ascii="ＭＳ 明朝;MS Mincho" w:hAnsi="ＭＳ 明朝;MS Mincho"/>
        </w:rPr>
        <w:t>○</w:t>
      </w:r>
      <w:r>
        <w:rPr/>
        <w:t>議長（橋本憲治君）　農業委員会事務局長。</w:t>
      </w:r>
    </w:p>
    <w:p>
      <w:pPr>
        <w:pStyle w:val="Normal"/>
        <w:rPr/>
      </w:pPr>
      <w:r>
        <w:rPr>
          <w:rFonts w:cs="ＭＳ 明朝;MS Mincho" w:ascii="ＭＳ 明朝;MS Mincho" w:hAnsi="ＭＳ 明朝;MS Mincho"/>
        </w:rPr>
        <w:t>○</w:t>
      </w:r>
      <w:r>
        <w:rPr/>
        <w:t>農業委員会事務局長（遠藤琢磨君）　ただいま、工藤議員から今回のマスタープランに関する農業委員会としての見解という部分について、ご質問がございました。農業委員会に関係しましては、議員ご指摘のとおり農地集積対策というのが、主な部分になるかと思いますが、農業委員会としましては、国がこのプラン作成にあたりまして、地域での農地流動化を円滑に進めて農地の確保、それによって自給率を５０％に引き上げようという部分。それと遊休農地や耕作放棄地、先ほど町長の答弁にもありましたが、耕作放棄地の発生の抑制という部分も１つの目的というように考えているというように思っております。その中で、就農給付金、それから農地集積協力金などの農地集積対策を今行おうとしておりますが、委員会としましても工藤議員ご指摘のとおりこの施策について、やはり北海道農業、本町農業にあわない要件、先ほどいろいろご指摘ございましたが、そういう要件が多々あるということは、委員会の中でも認識をしております。しかし、このプラン作成によりまして農業者にメリットのある部分も一部でありますが、施策があるということもありますので、委員会としては、全面的にこのプランに対して反対するとか、そういうことではなくて、やはり今後北海道、本町農業と全国的にあうような施策、国が今後このようなプランを推し進めていくということであれば、その内容や要件、適用の緩和などについて、委員会としてもやはり声を上げて要請、要望等をしていかなければならないというように考えております。</w:t>
      </w:r>
    </w:p>
    <w:p>
      <w:pPr>
        <w:pStyle w:val="Normal"/>
        <w:rPr/>
      </w:pPr>
      <w:r>
        <w:rPr/>
        <w:t>　以上です。</w:t>
      </w:r>
    </w:p>
    <w:p>
      <w:pPr>
        <w:pStyle w:val="Normal"/>
        <w:rPr/>
      </w:pPr>
      <w:r>
        <w:rPr>
          <w:rFonts w:cs="ＭＳ 明朝;MS Mincho" w:ascii="ＭＳ 明朝;MS Mincho" w:hAnsi="ＭＳ 明朝;MS Mincho"/>
        </w:rPr>
        <w:t>○</w:t>
      </w:r>
      <w:r>
        <w:rPr/>
        <w:t>議長（橋本憲治君）工藤弘喜君。</w:t>
      </w:r>
    </w:p>
    <w:p>
      <w:pPr>
        <w:pStyle w:val="Normal"/>
        <w:jc w:val="distribute"/>
        <w:rPr/>
      </w:pPr>
      <w:r>
        <w:rPr>
          <w:rFonts w:cs="ＭＳ 明朝;MS Mincho" w:ascii="ＭＳ 明朝;MS Mincho" w:hAnsi="ＭＳ 明朝;MS Mincho"/>
        </w:rPr>
        <w:t>○</w:t>
      </w:r>
      <w:r>
        <w:rPr/>
        <w:t>３番（工藤弘喜君）　それでは、次の質問に移っていきたいのですが、このプラン作成に向けて今、本町は進めている訳ですが、行政がこのように主体的に決めていかなければならないということにはなっていますが、この件で、ＪＡきたみらいとの協議という</w:t>
      </w:r>
    </w:p>
    <w:p>
      <w:pPr>
        <w:pStyle w:val="Normal"/>
        <w:jc w:val="distribute"/>
        <w:rPr/>
      </w:pPr>
      <w:r>
        <w:rPr/>
        <w:t>か、話し合い、認識の共有はどのように進めておられるのか。あるいは、実態として、どのような話し合いがされているのかを聞きたい訳です。これはやはり行政と経済団体である農協というのは、農業のあり方、目指す方向というのが一緒であれば、何も問題ないのですが、やはり少し微妙に経済団体ということと行政というのは、少し違ってくることもあるのかという思いもいたしております。その取り組みの中にあっては、行政は、もっとそこに住む人たちの問題も含めて、考えなければならない。いくら農業だけの問題とはいえ、農協も同じなのですが、やはりそういう問題も常にあるのかということもあります</w:t>
      </w:r>
    </w:p>
    <w:p>
      <w:pPr>
        <w:pStyle w:val="Normal"/>
        <w:rPr/>
      </w:pPr>
      <w:r>
        <w:rPr/>
        <w:t>し、もう１つは、ＪＡきたみらいが合併して行政区が違ってくるという問題があります。この点から、いわゆる北見市と置戸町との問題もありますから、この点での錯誤が生じないのか、どうかも含めて、どのような話し合いをもって、これまで進めてきたのか聞きたいと思っています。</w:t>
      </w:r>
    </w:p>
    <w:p>
      <w:pPr>
        <w:pStyle w:val="Normal"/>
        <w:rPr/>
      </w:pPr>
      <w:r>
        <w:rPr>
          <w:rFonts w:cs="ＭＳ 明朝;MS Mincho" w:ascii="ＭＳ 明朝;MS Mincho" w:hAnsi="ＭＳ 明朝;MS Mincho"/>
        </w:rPr>
        <w:t>○</w:t>
      </w:r>
      <w:r>
        <w:rPr/>
        <w:t>議長（橋本憲治君）　農林商工課長。</w:t>
      </w:r>
    </w:p>
    <w:p>
      <w:pPr>
        <w:pStyle w:val="Normal"/>
        <w:rPr/>
      </w:pPr>
      <w:r>
        <w:rPr>
          <w:rFonts w:cs="ＭＳ 明朝;MS Mincho" w:ascii="ＭＳ 明朝;MS Mincho" w:hAnsi="ＭＳ 明朝;MS Mincho"/>
        </w:rPr>
        <w:t>○</w:t>
      </w:r>
      <w:r>
        <w:rPr/>
        <w:t>農林商工課長（佐藤正好君）　ただいま、プラン作成にあたってのＪＡきたみらいと協議、話し合いの経過についてのお尋ねをいただきました。これにつきましては、認定農業者の審査をしています認定審査会、これは網走農業改良普及センター、あるいは農協、農業委員会と私どもで構成しているものですが、この中で各個別農家の農業経営改善計画の審査をしている。その中では当然、そこにも農協の担当者が出てきますので、その内容については、同じ情報を持っているということでございます。その中でもこのプランの関係の取り扱いについての協議をした経過もございますし、何よりも現実にこのプランに例えば、スーパーＬ資金の関係でも盛り込まないことには、農家に不利益が出るという認識では、まったく農協の担当者も同じでございますので、そういった点では、認識は共有しているということで考えておりますので、ご理解いただきたいと思います。</w:t>
      </w:r>
    </w:p>
    <w:p>
      <w:pPr>
        <w:pStyle w:val="Normal"/>
        <w:rPr/>
      </w:pPr>
      <w:r>
        <w:rPr>
          <w:rFonts w:cs="ＭＳ 明朝;MS Mincho" w:ascii="ＭＳ 明朝;MS Mincho" w:hAnsi="ＭＳ 明朝;MS Mincho"/>
        </w:rPr>
        <w:t>○</w:t>
      </w:r>
      <w:r>
        <w:rPr/>
        <w:t>議長（橋本憲治君）　工藤弘喜君。</w:t>
      </w:r>
    </w:p>
    <w:p>
      <w:pPr>
        <w:pStyle w:val="Normal"/>
        <w:jc w:val="distribute"/>
        <w:rPr/>
      </w:pPr>
      <w:r>
        <w:rPr>
          <w:rFonts w:cs="ＭＳ 明朝;MS Mincho" w:ascii="ＭＳ 明朝;MS Mincho" w:hAnsi="ＭＳ 明朝;MS Mincho"/>
        </w:rPr>
        <w:t>○</w:t>
      </w:r>
      <w:r>
        <w:rPr/>
        <w:t>３番（工藤弘喜君）　確かに、このプランといいますか、施策をどのように使うかということについていけば、おそらく農協も使えるものと使えないものというのは、十分考えているだろうし、そこら辺の情報交換もそれぞれの行政区も同じだと思うのですが、特</w:t>
      </w:r>
    </w:p>
    <w:p>
      <w:pPr>
        <w:pStyle w:val="Normal"/>
        <w:rPr/>
      </w:pPr>
      <w:r>
        <w:rPr/>
        <w:t>に、農協ということについていけば、これは良い、悪いは別にして、やはり経済活動ということになっていくとどうしても経済活動で足かせになるような部分、これは少し失礼な言い方になりますが、やはりそこを何とか</w:t>
      </w:r>
      <w:r/>
      <w:r>
        <w:ruby>
          <w:rubyPr>
            <w:rubyAlign w:val="distributeSpace"/>
            <w:hps w:val="10"/>
            <w:hpsRaise w:val="21"/>
            <w:hpsBaseText w:val="21"/>
            <w:lid w:val="ja-JP"/>
          </w:rubyPr>
          <w:rt>
            <w:r>
              <w:rPr>
                <w:rFonts w:ascii="ＭＳ 明朝" w:hAnsi="ＭＳ 明朝"/>
                <w:sz w:val="10"/>
                <w:szCs w:val="24"/>
              </w:rPr>
              <w:t>しゅしゃ</w:t>
            </w:r>
          </w:rt>
          <w:rubyBase>
            <w:r>
              <w:rPr/>
              <w:t>取捨</w:t>
            </w:r>
            <w:r/>
          </w:rubyBase>
        </w:ruby>
      </w:r>
      <w:r/>
      <w:r>
        <w:ruby>
          <w:rubyPr>
            <w:rubyAlign w:val="distributeSpace"/>
            <w:hps w:val="10"/>
            <w:hpsRaise w:val="21"/>
            <w:hpsBaseText w:val="21"/>
            <w:lid w:val="ja-JP"/>
          </w:rubyPr>
          <w:rt>
            <w:r>
              <w:rPr>
                <w:rFonts w:ascii="ＭＳ 明朝" w:hAnsi="ＭＳ 明朝"/>
                <w:sz w:val="10"/>
                <w:szCs w:val="24"/>
              </w:rPr>
              <w:t>せんたく</w:t>
            </w:r>
          </w:rt>
          <w:rubyBase>
            <w:r>
              <w:rPr/>
              <w:t>選択</w:t>
            </w:r>
            <w:r/>
          </w:rubyBase>
        </w:ruby>
      </w:r>
      <w:r>
        <w:rPr/>
        <w:t>をしながら、進めていこうとする。そういう方針で、もし仮に農協が事業運営を考えているとしたら、やはりそこは行政と少し違った視点に立たざるを得なくなるのではないかという思いもある訳です。その辺でのすり合わせというか、共通認識というか、これはやはり必要になってくるのかなというのも実際あると思います。特に、その主体になる農業者、いわゆる農協でいけば、農家組合員がこの問題に対しての対応を考えた時に、行政レベルで考える部分と農協での対応が少し違ってくると戸惑う人たちも出ないようなことにしていただきたいということであります。先ほどから何回も言うようにこのプランそのものは、本町はそうやって３２０戸余りを対象とした。皆が認定農業者というような形で、これは悪いことではなく、すごく評価するべきことだと私も思っていますが、この人たちが本当にこの将来とも、いろいろ事情があって止めざるを得ない人は、それはそれでしかたないところもあるのですが、そうではない人たちも一緒になってやっていけるか。やっていけるような方向をきちんと堅持しているかというところが問われることにもなるかと思いますので、その辺の認識の一致も必要になるのではないかと思っていますが、その点について、今一度、考えをお聞かせ願います。</w:t>
      </w:r>
    </w:p>
    <w:p>
      <w:pPr>
        <w:pStyle w:val="Normal"/>
        <w:rPr/>
      </w:pPr>
      <w:r>
        <w:rPr>
          <w:rFonts w:cs="ＭＳ 明朝;MS Mincho" w:ascii="ＭＳ 明朝;MS Mincho" w:hAnsi="ＭＳ 明朝;MS Mincho"/>
        </w:rPr>
        <w:t>○</w:t>
      </w:r>
      <w:r>
        <w:rPr/>
        <w:t>議長（橋本憲治君）　農林商工課長。</w:t>
      </w:r>
    </w:p>
    <w:p>
      <w:pPr>
        <w:pStyle w:val="Normal"/>
        <w:rPr/>
      </w:pPr>
      <w:r>
        <w:rPr>
          <w:rFonts w:cs="ＭＳ 明朝;MS Mincho" w:ascii="ＭＳ 明朝;MS Mincho" w:hAnsi="ＭＳ 明朝;MS Mincho"/>
        </w:rPr>
        <w:t>○</w:t>
      </w:r>
      <w:r>
        <w:rPr/>
        <w:t>農林商工課長（佐藤正好君）　議員言われるとおりＪＡにつきましては、経済活動といいましょうか、そちらのほうがどちらかというと</w:t>
      </w:r>
      <w:r/>
      <w:r>
        <w:ruby>
          <w:rubyPr>
            <w:rubyAlign w:val="distributeSpace"/>
            <w:hps w:val="10"/>
            <w:hpsRaise w:val="21"/>
            <w:hpsBaseText w:val="21"/>
            <w:lid w:val="ja-JP"/>
          </w:rubyPr>
          <w:rt>
            <w:r>
              <w:rPr>
                <w:rFonts w:ascii="ＭＳ 明朝" w:hAnsi="ＭＳ 明朝"/>
                <w:sz w:val="10"/>
                <w:szCs w:val="24"/>
              </w:rPr>
              <w:t>おもむき</w:t>
            </w:r>
          </w:rt>
          <w:rubyBase>
            <w:r>
              <w:rPr/>
              <w:t>趣</w:t>
            </w:r>
            <w:r/>
          </w:rubyBase>
        </w:ruby>
      </w:r>
      <w:r>
        <w:rPr/>
        <w:t>がある分もあろうかと思います。想定される将来的な問題としては、農地集積協力金の関係だと思うのですが、ただ、私どもとしましては、この農地集積協力金については、いわゆる出し手側というのか、離農される方の意向がどうなのかということが大きなポイントになるかと思います。ただ、私どもに見えないところで、例えば、畑を処分するとか、そういった部分は、あるのかもしれないですが、町としては、あくまでもこれは農業者主体で考えていくということになりますので、この協力金の対象事例が出てくれば、その時点で計画に盛り込むことで判断しております。</w:t>
      </w:r>
    </w:p>
    <w:p>
      <w:pPr>
        <w:pStyle w:val="Normal"/>
        <w:rPr/>
      </w:pPr>
      <w:r>
        <w:rPr>
          <w:rFonts w:cs="ＭＳ 明朝;MS Mincho" w:ascii="ＭＳ 明朝;MS Mincho" w:hAnsi="ＭＳ 明朝;MS Mincho"/>
        </w:rPr>
        <w:t>○</w:t>
      </w:r>
      <w:r>
        <w:rPr/>
        <w:t>議長（橋本憲治君）　工藤弘喜君。</w:t>
      </w:r>
    </w:p>
    <w:p>
      <w:pPr>
        <w:pStyle w:val="Normal"/>
        <w:jc w:val="distribute"/>
        <w:rPr/>
      </w:pPr>
      <w:r>
        <w:rPr>
          <w:rFonts w:cs="ＭＳ 明朝;MS Mincho" w:ascii="ＭＳ 明朝;MS Mincho" w:hAnsi="ＭＳ 明朝;MS Mincho"/>
        </w:rPr>
        <w:t>○</w:t>
      </w:r>
      <w:r>
        <w:rPr/>
        <w:t>３番（工藤弘喜君）　分かりました。次に、先ほどの答えの中でも、検討会に当然かけて、検討会の結果で正式なプランの策定ということになっていくということになっていますが、本町の検討会をどのようなかたちで、いわゆる構成も含めて、先ほど課長から、ＪＡを含め、名称が上がったのですが、例えば、今回の国が示してきているこのプランの進め方の中には、例えば、検討会のメンバーには、ＪＡ、農業委員会、土地改良区関係機</w:t>
      </w:r>
    </w:p>
    <w:p>
      <w:pPr>
        <w:pStyle w:val="Normal"/>
        <w:rPr/>
      </w:pPr>
      <w:r>
        <w:rPr/>
        <w:t>関、あるいは大規模経営、大規模戸別経営、あるいは法人経営、必ずこのプランの進め方のどこかには、その地域の中核となる大規模経営というか、それが入っていなければいけないのです。これがやはりこのプランの示す性格の大きな１つなのですが、そこを中心として、プランを立てなさい。そこが良しとするようなプランを立てなさい。そこにどうやって農地を集積するかというのを皆の話し合いで決めなさいというのが、このプランの狙いなのですが、この検討会の中にもそういう大規模個別経営だとか、法人経営者、あるいは集落営農の代表者を必ず入れなさいというようになっているのですが、この点についてのお考えはどうなっているのでしょうか。</w:t>
      </w:r>
    </w:p>
    <w:p>
      <w:pPr>
        <w:pStyle w:val="Normal"/>
        <w:rPr/>
      </w:pPr>
      <w:r>
        <w:rPr>
          <w:rFonts w:cs="ＭＳ 明朝;MS Mincho" w:ascii="ＭＳ 明朝;MS Mincho" w:hAnsi="ＭＳ 明朝;MS Mincho"/>
        </w:rPr>
        <w:t>○</w:t>
      </w:r>
      <w:r>
        <w:rPr/>
        <w:t>議長（橋本憲治君）　農林商工課長。</w:t>
      </w:r>
    </w:p>
    <w:p>
      <w:pPr>
        <w:pStyle w:val="Normal"/>
        <w:jc w:val="distribute"/>
        <w:rPr/>
      </w:pPr>
      <w:r>
        <w:rPr>
          <w:rFonts w:cs="ＭＳ 明朝;MS Mincho" w:ascii="ＭＳ 明朝;MS Mincho" w:hAnsi="ＭＳ 明朝;MS Mincho"/>
        </w:rPr>
        <w:t>○</w:t>
      </w:r>
      <w:r>
        <w:rPr/>
        <w:t>農林商工課長（佐藤正好君）　現在、想定しています検討会の構成なのですが、基本は実務担当者レベルということで、先ほど言いました網走農業改良普及センター、ＪＡ実務担当者、土地改良区、農業委員会事務局長、町から私とその他に農業者代表で１名をお願いすることにしてございます。それとこの中には、要件として、女性が３割以上、女性委員も入らなければいけないということで、これについては、２名の方、公職などをやられている農業者の方ですが、お願いするということで、予定してございます。基本的に</w:t>
      </w:r>
    </w:p>
    <w:p>
      <w:pPr>
        <w:pStyle w:val="Normal"/>
        <w:rPr/>
      </w:pPr>
      <w:r>
        <w:rPr/>
        <w:t>は、このプランにつきましては、当初、農地集積にかかる部分というのは盛り込まない。そして、そういった事例が出てきた時点で、ここに農地の出し手側の計画をうたい上げていくことにしていますので、当面のプラン作成にあたっての問題はないというように理解してござい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先ほどから何回も言うように決して今言ったようなかたちで本町は進め方が間違っているように私は思いませんし、やはり昔からやっているように農家経営をやっている人たち全体が担い手という、基本的な方向を堅持しながらやっているということについては、大いに評価もしたいというように思っています。ただ、もう１つ心配なのが、そのような形で現在のような形で、いわゆる町が本来であれば、集落でそれを話し合いなさいという形でやっていますよね。各集落ごとに、必ずそこには、先ほどから何回も言うように大規模のこれからの集落の中心となる担い手を中心とした話し合いをしなさいということまで、この策定の進め方には、示されているのですが、そういうことをしないで、町が一本化、一体化した中でつくるプランの実効性の問題というか、こういう形でつくったプランが国からあなたたちこういうふうにして作ったが、実はこういうふうなことではだめではないかということが言われないのかどうか。その辺の確認も含めて、先ほど支庁なり、道との説明会に出て進めてきているというから問題はないのかもしれませんが、もう一度、その辺の確認をお願いいたします。せっかくつくったものが、やり方がおかしいからだめではないかということになるのかどうか。ならないのかどうかをお願いします。</w:t>
      </w:r>
    </w:p>
    <w:p>
      <w:pPr>
        <w:pStyle w:val="Normal"/>
        <w:rPr/>
      </w:pPr>
      <w:r>
        <w:rPr>
          <w:rFonts w:cs="ＭＳ 明朝;MS Mincho" w:ascii="ＭＳ 明朝;MS Mincho" w:hAnsi="ＭＳ 明朝;MS Mincho"/>
        </w:rPr>
        <w:t>○</w:t>
      </w:r>
      <w:r>
        <w:rPr/>
        <w:t>議長（橋本憲治君）　農林商工課長。</w:t>
      </w:r>
    </w:p>
    <w:p>
      <w:pPr>
        <w:pStyle w:val="Normal"/>
        <w:rPr/>
      </w:pPr>
      <w:r>
        <w:rPr>
          <w:rFonts w:cs="ＭＳ 明朝;MS Mincho" w:ascii="ＭＳ 明朝;MS Mincho" w:hAnsi="ＭＳ 明朝;MS Mincho"/>
        </w:rPr>
        <w:t>○</w:t>
      </w:r>
      <w:r>
        <w:rPr/>
        <w:t>農林商工課長（佐藤正好君）　まず、このプランにつきましては、町が認定するということになってございます。その内容は、国と道にその写しがいく訳ですから、当然、同じものは持つことになりますが、基本はあくまでも町が認定するものだということでございます。まったく地域の話し合いがない。国は地域ごとに話し合いをして作りなさいということなのですが、今回、私のほうとしては、初回のこの間の説明会をまず第１回目の協議の場だということで位置付けたこととこれまでもそうなのでしょうが、仮にこの農地集積にかかるような案件が出てきた時には、当然、地域の農業委員たちが中心になろうかと思いますが、実際に地域で協議して、どなたに賃貸をしていくかを決めていくということですから、これからもまだまだ必要に応じて話し合いの場は持つということで、考えておりますので、これについて、国、道から何か指摘を受けるようなことはないものと判断してございます。</w:t>
      </w:r>
    </w:p>
    <w:p>
      <w:pPr>
        <w:pStyle w:val="Normal"/>
        <w:rPr/>
      </w:pPr>
      <w:r>
        <w:rPr>
          <w:rFonts w:cs="ＭＳ 明朝;MS Mincho" w:ascii="ＭＳ 明朝;MS Mincho" w:hAnsi="ＭＳ 明朝;MS Mincho"/>
        </w:rPr>
        <w:t>○</w:t>
      </w:r>
      <w:r>
        <w:rPr/>
        <w:t>議長（橋本憲治君）　工藤弘喜君。</w:t>
      </w:r>
    </w:p>
    <w:p>
      <w:pPr>
        <w:pStyle w:val="Normal"/>
        <w:jc w:val="distribute"/>
        <w:rPr/>
      </w:pPr>
      <w:r>
        <w:rPr>
          <w:rFonts w:cs="ＭＳ 明朝;MS Mincho" w:ascii="ＭＳ 明朝;MS Mincho" w:hAnsi="ＭＳ 明朝;MS Mincho"/>
        </w:rPr>
        <w:t>○</w:t>
      </w:r>
      <w:r>
        <w:rPr/>
        <w:t>３番（工藤弘喜君）　それでは、最後の質問になるのですが、最後には町長の見解も聞きたいということになるのですが、昨日からの一般質問の中で、農業の問題、この地域農業をどうするか。本町農業をどうするかという担い手の問題を含めての一般質問があ</w:t>
      </w:r>
    </w:p>
    <w:p>
      <w:pPr>
        <w:pStyle w:val="Normal"/>
        <w:jc w:val="distribute"/>
        <w:rPr/>
      </w:pPr>
      <w:r>
        <w:rPr/>
        <w:t>り、私もそれを聞きながら、やはり皆もそうやって心配しているという思いでいたのも事実であります。その中で質問する訳ですが、いわゆる国も、あるいはＴＰＰを推進する側も強い農業ということをすごく全面に押し出して、強い農業、強い農業ということを言っております。そして、強い農業にするために今のような農地プラン、いわゆる法的に施策として、国の大きなお金を使いながら、政策的に</w:t>
      </w:r>
      <w:r/>
      <w:r>
        <w:ruby>
          <w:rubyPr>
            <w:rubyAlign w:val="distributeSpace"/>
            <w:hps w:val="10"/>
            <w:hpsRaise w:val="21"/>
            <w:hpsBaseText w:val="21"/>
            <w:lid w:val="ja-JP"/>
          </w:rubyPr>
          <w:rt>
            <w:r>
              <w:rPr>
                <w:rFonts w:ascii="ＭＳ 明朝" w:hAnsi="ＭＳ 明朝"/>
                <w:sz w:val="10"/>
                <w:szCs w:val="24"/>
              </w:rPr>
              <w:t>しゅしゃ</w:t>
            </w:r>
          </w:rt>
          <w:rubyBase>
            <w:r>
              <w:rPr/>
              <w:t>取捨</w:t>
            </w:r>
            <w:r/>
          </w:rubyBase>
        </w:ruby>
      </w:r>
      <w:r/>
      <w:r>
        <w:ruby>
          <w:rubyPr>
            <w:rubyAlign w:val="distributeSpace"/>
            <w:hps w:val="10"/>
            <w:hpsRaise w:val="21"/>
            <w:hpsBaseText w:val="21"/>
            <w:lid w:val="ja-JP"/>
          </w:rubyPr>
          <w:rt>
            <w:r>
              <w:rPr>
                <w:rFonts w:ascii="ＭＳ 明朝" w:hAnsi="ＭＳ 明朝"/>
                <w:sz w:val="10"/>
                <w:szCs w:val="24"/>
              </w:rPr>
              <w:t>せんたく</w:t>
            </w:r>
          </w:rt>
          <w:rubyBase>
            <w:r>
              <w:rPr/>
              <w:t>選択</w:t>
            </w:r>
            <w:r/>
          </w:rubyBase>
        </w:ruby>
      </w:r>
      <w:r>
        <w:rPr/>
        <w:t>をする。選別をするという施策をとってきている訳ですが、本当にそうすることによって、強い農業になっていくのか。もっと言えば、行政側から見れば、強い農業だけでは、やはり地域は成り立たないという考えもなければならないのではないかと思っております。そういう面からして、この訓子府の状況、昨日の質問等々からも感じたのですが、例えば、あまり大きな視点でいうのも何なので、このオホーツク管内というか、特にこのＪＡきたみらい管内、足元だけで見てみても本町農業の本当の意味での強さというのは、見えてきているのではないかと思います。国がこれ以上何を強くすればいいのかというふうなのが、私の反論なのですか、例えば、農業の粗生産額ひとつを見ても訓子府はやはり非常に大きな断トツの地位を占めています。例えば、平成２２年度でいっても、これは確かにこの何年間か、玉ねぎの高い収益性、価格の高さというものもありますが、２２年度でいけば１３０億円を超える粗生産額があり、２３年度では、１２０億円をおそらく超えていくと思います。これに比して、これで他町村をけなしているという意味で言っている訳でないのですが、例えば、ＪＡきたみらいの中だけで見ても、昔、端野と訓子府ということで、それぞれが争ってきて、お互いに技術を競い合いながら磨いてきた端野がどうなっているかと言ってみると端野の２２年度でいけば、訓子府が１３０億円のところ約１００億円。２３年度で約８８億円程度だということです。北見が２２年度で７０億。昨年度で６６億円程度ということになっております。そして、何よりも、昨日の質問の中にもありましたように、訓子府は農家戸数も非常に多い訳です。特に、農協合併以降を見ただけでも今、訓子府は大体３２０戸余りの農家戸数でありますが、北見で２３０戸、端野で２１９戸と非常に減少が見えております。そういう中にあって、大規模化を目指した農業が本当に強いのかどうかも改めてここが示しているのではないのかと思っています。それと同時に、そこにはやはり訓子府の農地面積そのものを見たら、他から見ても経営規模は小さいほうです。この管内的に見ても、ＪＡきたみらいの中でも規模は小さいです。そういう中にあって、これだけの粗生産額と農家がいながら頑張ってこられた。そして、何よりも１１３名の後継者がいるということです。そして、６名から１０名、結婚されて次代を担うかたちがとれていくということも含めて考えますと今回のプランや施策が本当に強い農業や強い地域をつくっていくことになるのかということの大きな物差しになっていくのではないか。そういう意味で、ぜひ町長に考えていただきたい訳ですが、このような、本町のような、多様な農業、お互いに認め合って、そして生きていけるような社会をつくることこそが、いわゆる本当の意味での強い農業であり、強い地域である。それを阻害する要因としての、いわゆるＴＰＰであ</w:t>
      </w:r>
    </w:p>
    <w:p>
      <w:pPr>
        <w:pStyle w:val="Normal"/>
        <w:jc w:val="distribute"/>
        <w:rPr/>
      </w:pPr>
      <w:r>
        <w:rPr/>
        <w:t>り、さまざまな農業施策に対して、地域がどうやって存続するためにしていかなければいけないのかというのは、その町のトップに立つ町長の姿勢、あるいは情熱というのが問われてくるのではないのかと思っております。そういう意味で、ぜひ町長には、対外的に</w:t>
      </w:r>
    </w:p>
    <w:p>
      <w:pPr>
        <w:pStyle w:val="Normal"/>
        <w:rPr/>
      </w:pPr>
      <w:r>
        <w:rPr/>
        <w:t>も、あるいは町内政策としての施策の充実も含めて、これからお願いしたいと思っているところですが、この点について、町長の見解を伺って、最後の質問といたします。</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かつて、第１次農業構造改善事業や農基法が制定された昭和３５年から４５年の間に農家人口は１千万人ほどが他産業に流れていったという、私たちは非常に短期間の間に農家の異動が過疎と過密に</w:t>
      </w:r>
      <w:r/>
      <w:r>
        <w:ruby>
          <w:rubyPr>
            <w:rubyAlign w:val="distributeSpace"/>
            <w:hps w:val="10"/>
            <w:hpsRaise w:val="21"/>
            <w:hpsBaseText w:val="21"/>
            <w:lid w:val="ja-JP"/>
          </w:rubyPr>
          <w:rt>
            <w:r>
              <w:rPr>
                <w:rFonts w:ascii="ＭＳ 明朝" w:hAnsi="ＭＳ 明朝"/>
                <w:sz w:val="10"/>
                <w:szCs w:val="24"/>
              </w:rPr>
              <w:t>こんにち</w:t>
            </w:r>
          </w:rt>
          <w:rubyBase>
            <w:r>
              <w:rPr/>
              <w:t>今日</w:t>
            </w:r>
            <w:r/>
          </w:rubyBase>
        </w:ruby>
      </w:r>
      <w:r>
        <w:rPr/>
        <w:t>の社会に受け継がれてきているということは、いまさら申すまでもございません。議員が心配するようにＴＰＰをはじめとして一連の施策は、ある意味では、第２のこうした過疎や農村の崩壊につながるようなことが起きてくるのではないのかということは、私自身も町長として大変危惧し、心配しているところでございます。とは申しましても、この脈々と１１５年間続いてきた我が町の基幹産業である農業が、工藤議員が言われるように農家数、あるいは粗生産額、あるいは後継者等々の数をみても</w:t>
      </w:r>
      <w:r/>
      <w:r>
        <w:ruby>
          <w:rubyPr>
            <w:rubyAlign w:val="distributeSpace"/>
            <w:hps w:val="10"/>
            <w:hpsRaise w:val="21"/>
            <w:hpsBaseText w:val="21"/>
            <w:lid w:val="ja-JP"/>
          </w:rubyPr>
          <w:rt>
            <w:r>
              <w:rPr>
                <w:rFonts w:ascii="ＭＳ 明朝" w:hAnsi="ＭＳ 明朝"/>
                <w:sz w:val="10"/>
                <w:szCs w:val="24"/>
              </w:rPr>
              <w:t>こんにち</w:t>
            </w:r>
          </w:rt>
          <w:rubyBase>
            <w:r>
              <w:rPr/>
              <w:t>今日</w:t>
            </w:r>
            <w:r/>
          </w:rubyBase>
        </w:ruby>
      </w:r>
      <w:r>
        <w:rPr/>
        <w:t>まで来たという、この伝統と力はやはり農業者と自治体や生産組</w:t>
      </w:r>
    </w:p>
    <w:p>
      <w:pPr>
        <w:pStyle w:val="Normal"/>
        <w:jc w:val="distribute"/>
        <w:rPr/>
      </w:pPr>
      <w:r>
        <w:rPr/>
        <w:t>織、そして、経済団体である農協等が一体になってつくり上げてきた成果ではないかと私は思います。あらためて国政で申しますと農業委員会も私は市町村主義を貫いてきた結果ではないのかと思います。それは広域的なことではなくて、農業委員会こそが農業の集約化や、あるいは離農される方たちに対する土地の斡旋等々の苦肉の努力の中で何とか農業を後退させないという中で、例えば、これからいろいろな課題が出てくるであろう農業開発公社の今、いずれ土地を買い求める、そうした農業者が現実的には大変厳しい状況に立たされているということもありながらも、こうした市町村主義や耕作主義を維持しなが</w:t>
      </w:r>
    </w:p>
    <w:p>
      <w:pPr>
        <w:pStyle w:val="Normal"/>
        <w:jc w:val="distribute"/>
        <w:rPr/>
      </w:pPr>
      <w:r>
        <w:rPr/>
        <w:t>ら、生産者の側に立っている農業委員会をはじめとする農業組織の私は継続とさらなる充実を求めて、あるいは一緒になって頑張っていかなければならないのではないかと考えるところでございます。特に、昨日も上原議員からＪＡきたみらい等の考え方についてのいろいろなご意見もいただきました。拙速に私自身は経済団体である農協のありようが是非について言える立場ではございません。基本的には、生産者個々が農協がより生産者の身近なものであるような努力を抜きにしては、農協の発展はあり得ないと思っております</w:t>
      </w:r>
    </w:p>
    <w:p>
      <w:pPr>
        <w:pStyle w:val="Normal"/>
        <w:jc w:val="distribute"/>
        <w:rPr/>
      </w:pPr>
      <w:r>
        <w:rPr/>
        <w:t>が、しかし、地域の社会的な役割を農協がいかに果たしていくかということは、極めて重要な問題でありますので、るる、行政の責任者として、農協のリーダーにもこの農地プラン等々についても時期がきたらきちんとお話をしながら、地域の生産者をいかに守っていくのかということを述べていかなければならないと考えているところでございます。経営規模が小さくても</w:t>
      </w:r>
      <w:r/>
      <w:r>
        <w:ruby>
          <w:rubyPr>
            <w:rubyAlign w:val="distributeSpace"/>
            <w:hps w:val="10"/>
            <w:hpsRaise w:val="21"/>
            <w:hpsBaseText w:val="21"/>
            <w:lid w:val="ja-JP"/>
          </w:rubyPr>
          <w:rt>
            <w:r>
              <w:rPr>
                <w:rFonts w:ascii="ＭＳ 明朝" w:hAnsi="ＭＳ 明朝"/>
                <w:sz w:val="10"/>
                <w:szCs w:val="24"/>
              </w:rPr>
              <w:t>こんにち</w:t>
            </w:r>
          </w:rt>
          <w:rubyBase>
            <w:r>
              <w:rPr/>
              <w:t>今日</w:t>
            </w:r>
            <w:r/>
          </w:rubyBase>
        </w:ruby>
      </w:r>
      <w:r>
        <w:rPr/>
        <w:t>の傾向でいうと段々と十勝農業化していくのではないだろうか。すなわち作物が限定されてきている。これがオホーツクのうちの町でいくと多種多様な作物の中で柔軟にいろいろな困難を乗り越えてきた生産組織を中心として、技術向上や生</w:t>
      </w:r>
    </w:p>
    <w:p>
      <w:pPr>
        <w:pStyle w:val="Normal"/>
        <w:jc w:val="distribute"/>
        <w:rPr/>
      </w:pPr>
      <w:r>
        <w:rPr/>
        <w:t>産、あるいは所得額の拡大等もやってきたうちの町とは違う方向でひょっとしてこれが国政や世界的な農業の中で少し揺さぶられるともろい状況も一方では出てくるのではないのか。そういう心配すらしています。本当に私たちは改めて地域農業を支えていく強靭な農業づくりとそして、さまざまな課題に対応していく、例えば、地産地消の問題や、あるいは６次産業化の問題、そしてさまざまな、昨日も出ていました酪農、畜産に対するＴＭＲ等の施策をきめ細かな施策を行政として発しながら、農業を支えていく、発展させていくということが、私は町長として、求められていることではないのかと思えてなりません。最近の例で言いますと北見農業試験場がつくり上げたスノーマーチの例がずいぶん報道されるに至りました。男爵、メークインを中心としたじゃがいもが、スノーマーチによっ</w:t>
      </w:r>
    </w:p>
    <w:p>
      <w:pPr>
        <w:pStyle w:val="Normal"/>
        <w:rPr/>
      </w:pPr>
      <w:r>
        <w:rPr/>
        <w:t>て、シストセンチュウやさまざまな病気に強いということで、農業試験場の技術者が生産したこと。普及所が普及したこと。それらを本町の生産者が確実に地元の消費者に広げながら、そして、流通にも乗せながら、また、付加価値を付けるためにというよりは、名前を売るために「訓酔」という焼酎を作り、そして、それが市場にのっかり、農協でもそれは１つの品種として認めざるを得ないという、こういう取り組みが農業というのは、実に多面的で多様な産業だということを私自身は強く感じたものでございますので、あらためて、そうした地域の底支えによる農業の発展のために全力投球をしてまいりたいと考えておりますので、ご理解を賜りたいと思い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これで、私の質問を終わります。</w:t>
      </w:r>
    </w:p>
    <w:p>
      <w:pPr>
        <w:pStyle w:val="Normal"/>
        <w:rPr/>
      </w:pPr>
      <w:r>
        <w:rPr>
          <w:rFonts w:cs="ＭＳ 明朝;MS Mincho" w:ascii="ＭＳ 明朝;MS Mincho" w:hAnsi="ＭＳ 明朝;MS Mincho"/>
        </w:rPr>
        <w:t>○</w:t>
      </w:r>
      <w:r>
        <w:rPr/>
        <w:t>議長（橋本憲治君）　３番、工藤弘喜君の質問が終わりました。</w:t>
      </w:r>
    </w:p>
    <w:p>
      <w:pPr>
        <w:pStyle w:val="Normal"/>
        <w:rPr/>
      </w:pPr>
      <w:r>
        <w:rPr/>
        <w:t>　ここで、昼食のため、休憩をいたしたいと思います。</w:t>
      </w:r>
    </w:p>
    <w:p>
      <w:pPr>
        <w:pStyle w:val="Normal"/>
        <w:rPr/>
      </w:pPr>
      <w:r>
        <w:rPr/>
        <w:t>　午後１時から行いますので、ご参集願います。</w:t>
      </w:r>
    </w:p>
    <w:p>
      <w:pPr>
        <w:pStyle w:val="Normal"/>
        <w:rPr/>
      </w:pPr>
      <w:r>
        <w:rPr/>
      </w:r>
    </w:p>
    <w:p>
      <w:pPr>
        <w:pStyle w:val="Normal"/>
        <w:jc w:val="center"/>
        <w:rPr/>
      </w:pPr>
      <w:r>
        <w:rPr/>
        <w:t>休憩　午前１１時４３分</w:t>
      </w:r>
    </w:p>
    <w:p>
      <w:pPr>
        <w:pStyle w:val="Normal"/>
        <w:jc w:val="center"/>
        <w:rPr/>
      </w:pPr>
      <w:r>
        <w:rPr/>
        <w:t>再開　午後　１時００分</w:t>
      </w:r>
    </w:p>
    <w:p>
      <w:pPr>
        <w:pStyle w:val="Normal"/>
        <w:rPr/>
      </w:pPr>
      <w:r>
        <w:rPr/>
      </w:r>
    </w:p>
    <w:p>
      <w:pPr>
        <w:pStyle w:val="Normal"/>
        <w:rPr/>
      </w:pPr>
      <w:r>
        <w:rPr>
          <w:rFonts w:cs="ＭＳ 明朝;MS Mincho" w:ascii="ＭＳ 明朝;MS Mincho" w:hAnsi="ＭＳ 明朝;MS Mincho"/>
        </w:rPr>
        <w:t>○</w:t>
      </w:r>
      <w:r>
        <w:rPr/>
        <w:t>議長（橋本憲治君）　それでは、定刻になりました。</w:t>
      </w:r>
    </w:p>
    <w:p>
      <w:pPr>
        <w:pStyle w:val="Normal"/>
        <w:rPr/>
      </w:pPr>
      <w:r>
        <w:rPr/>
        <w:t>　休憩を解き、会議を再開いたします。</w:t>
      </w:r>
    </w:p>
    <w:p>
      <w:pPr>
        <w:pStyle w:val="Normal"/>
        <w:rPr/>
      </w:pPr>
      <w:r>
        <w:rPr/>
        <w:t>　引き続き、一般質問を継続いたします。</w:t>
      </w:r>
    </w:p>
    <w:p>
      <w:pPr>
        <w:pStyle w:val="Normal"/>
        <w:rPr/>
      </w:pPr>
      <w:r>
        <w:rPr/>
        <w:t>　次は、５番、余湖龍三君の発言を許します。</w:t>
      </w:r>
    </w:p>
    <w:p>
      <w:pPr>
        <w:pStyle w:val="Normal"/>
        <w:rPr/>
      </w:pPr>
      <w:r>
        <w:rPr/>
        <w:t>　５番、余湖龍三君。</w:t>
      </w:r>
    </w:p>
    <w:p>
      <w:pPr>
        <w:pStyle w:val="Normal"/>
        <w:rPr/>
      </w:pPr>
      <w:r>
        <w:rPr>
          <w:rFonts w:cs="ＭＳ 明朝;MS Mincho" w:ascii="ＭＳ 明朝;MS Mincho" w:hAnsi="ＭＳ 明朝;MS Mincho"/>
        </w:rPr>
        <w:t>○</w:t>
      </w:r>
      <w:r>
        <w:rPr/>
        <w:t>５番（余湖龍三君）　５番、余湖です。一般質問通告書どおりにお尋ねいたします。よろしくお願いいたします。</w:t>
      </w:r>
    </w:p>
    <w:p>
      <w:pPr>
        <w:pStyle w:val="Normal"/>
        <w:rPr/>
      </w:pPr>
      <w:r>
        <w:rPr/>
        <w:t>　まず、第１点目に、南北横断幸町線を含む「くる・ネップ」周辺整備についてお尋ねいたします。</w:t>
      </w:r>
    </w:p>
    <w:p>
      <w:pPr>
        <w:pStyle w:val="Normal"/>
        <w:ind w:firstLine="210"/>
        <w:rPr/>
      </w:pPr>
      <w:r>
        <w:rPr/>
        <w:t>「くる・ネップ」の周辺整備について、町は先般、役場内のプロジェクトチームにより検討していた周辺整備の道路を含めた「マスタープラン」を公表いたしましたが、その協議の過程、マスタープランの内容、今後の展望について、どのような考えがあるのかお尋ねいたします。</w:t>
      </w:r>
    </w:p>
    <w:p>
      <w:pPr>
        <w:pStyle w:val="Normal"/>
        <w:rPr/>
      </w:pPr>
      <w:r>
        <w:rPr/>
        <w:t>　また、進めるにあたり問題となりうることがないのか。あわせてお尋ねいたします。よろしくお願いし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余湖議員から「南北横断幸町線を含む『くる・ネップ』周辺整備」に関し「マスタープラン」の協議の過程、内容及び今後の展望等についてお尋ねがありましたのでお答えをさせていただきます。</w:t>
      </w:r>
    </w:p>
    <w:p>
      <w:pPr>
        <w:pStyle w:val="Normal"/>
        <w:ind w:firstLine="210"/>
        <w:jc w:val="distribute"/>
        <w:rPr/>
      </w:pPr>
      <w:r>
        <w:rPr/>
        <w:t>昨年１２月の定例町議会以降の動きで申し上げますと１２月２９日に３回目の役場内の推進会議を開き、マスタープラン原案の修正作業と当面の取り組みなどに関して協議を行い、その後、１月１３日に議会全員協議会において、これまでの取組経過と今後の進め</w:t>
      </w:r>
    </w:p>
    <w:p>
      <w:pPr>
        <w:pStyle w:val="Normal"/>
        <w:rPr/>
      </w:pPr>
      <w:r>
        <w:rPr/>
        <w:t>方、マスタープラン骨子案について報告させていただきました。</w:t>
      </w:r>
    </w:p>
    <w:p>
      <w:pPr>
        <w:pStyle w:val="Normal"/>
        <w:rPr/>
      </w:pPr>
      <w:r>
        <w:rPr/>
        <w:t>　その後、同じ日の１月１３日に実践会長会議、１月２７日には町内会長会議、２月２１日には各種団体の方たちに集まっていただき、意見交換会を開催し、マスタープランの提示と意見の聴取を行いました。</w:t>
      </w:r>
    </w:p>
    <w:p>
      <w:pPr>
        <w:pStyle w:val="Normal"/>
        <w:rPr/>
      </w:pPr>
      <w:r>
        <w:rPr/>
        <w:t>　マスタープランの内容については、あくまでたたき台として提示したものですが、基本コンセプトを「心地よさと懐かしさを感じ、賑わいと特色ある生活文化の発信と創造」とし、特別なイベントだけを想定したものだけではなく、町民の日常生活になじむような環境整備を念頭において、くる・ネップ周辺一帯を一本の道路と４つのブロックで形成しようとするものであります。</w:t>
      </w:r>
    </w:p>
    <w:p>
      <w:pPr>
        <w:pStyle w:val="Normal"/>
        <w:ind w:firstLine="210"/>
        <w:rPr/>
      </w:pPr>
      <w:r>
        <w:rPr/>
        <w:t>こうした提示を行ったところ、駐車場の確保、障がい者への配慮、道路との境界にフェンス設置など交通安全の確保、ホームと施設との出入り口設置、ホームと線路跡地との段差解消のための階段やスロープ設置、線路跡地の一部舗装化、木陰の確保、遊具の設置など多くのご意見をいただきました。</w:t>
      </w:r>
    </w:p>
    <w:p>
      <w:pPr>
        <w:pStyle w:val="Normal"/>
        <w:ind w:firstLine="210"/>
        <w:rPr/>
      </w:pPr>
      <w:r>
        <w:rPr/>
        <w:t>町としては、これらの意見を参考に、プランの修正を行い、今月開催予定のまちづくり推進会議において示し、４月以降、補助事業採択協議に係る実施計画策定や各種手続きに着手し、平成２５年度着工に向けて準備を進めてまいります。</w:t>
      </w:r>
    </w:p>
    <w:p>
      <w:pPr>
        <w:pStyle w:val="Normal"/>
        <w:jc w:val="distribute"/>
        <w:rPr/>
      </w:pPr>
      <w:r>
        <w:rPr/>
        <w:t>　また「こうした取り組みを進めるにあたって問題はないのか」とのお尋ねがありましたが、これまで団体など、多くの町民の方々から伺ってきた意見をみましても、現時点で</w:t>
      </w:r>
    </w:p>
    <w:p>
      <w:pPr>
        <w:pStyle w:val="Normal"/>
        <w:rPr/>
      </w:pPr>
      <w:r>
        <w:rPr/>
        <w:t>は、特に大きな問題はないものと考えておりますので、ご理解賜りますようよろしくお願いいたし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今、町長から経過とマスタープランについてのご説明がありました。これは、私自身も全員協議会の場で聞いていた内容とさほど変わらない内容と思っています。ただ、その後に実践会長会議、町内会長会議、それから２月には各種団体の会合でこの案を示されたということで、ある程度の了解を得ているのかなという気持ちを町としては思っているのかと思います。</w:t>
      </w:r>
    </w:p>
    <w:p>
      <w:pPr>
        <w:pStyle w:val="Normal"/>
        <w:jc w:val="distribute"/>
        <w:rPr/>
      </w:pPr>
      <w:r>
        <w:rPr/>
        <w:t>　そこで、まず１つ、マスタープランをつくるにあたりましては、マスタープランをつくる以前から、私は道路の位置についての質問を何度かさせていただいておりますが、それにつきまして、私は前々回の一般質問でもお話しましたが、この道路の形が出てきてか</w:t>
      </w:r>
    </w:p>
    <w:p>
      <w:pPr>
        <w:pStyle w:val="Normal"/>
        <w:rPr/>
      </w:pPr>
      <w:r>
        <w:rPr/>
        <w:t>ら、本当にこの議案といいますか、道路をつくるということは、これは何度も昔から何度も話されていることですが、鉄道のある時代から横断的な道路の必要性が訴えられ、銀河線がなくなるにあたって銀河線跡地の協議会から出て、その後、西幸町の町内会から要請があったという流れの中で、町がこの道路のこういう所にこういう道路をつくったら良いということを発表して進めていったことだと思います。それに対しまして、まずは、その道路をつくる、この道路の位置について、町内会長、４町の会議でもまちづくり推進会議でも提案をしていると。今回はマスタープラン含めて、実践会長、町内会長会議、各種団体等の話し合いをしているとの話でございますが、実際に一番、元となりそうな西幸町から出たお話であるはずなのに、西幸町の地域の一番使うであろう西幸町、東幸町の住民との話し合いは行われていない訳ですが、これは必要ないと思われているのでしょうか。よろしくお願いします。</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森谷清和君）　西幸町、東幸町から要望書という形で提出いただいておりまして、東幸町については平成２０年、西幸町につきましては平成２０年、２１年と要望をいただいております。それが町内会の総意といいますか、要望内容ということで私は受け止めております。</w:t>
      </w:r>
    </w:p>
    <w:p>
      <w:pPr>
        <w:pStyle w:val="Normal"/>
        <w:rPr/>
      </w:pPr>
      <w:r>
        <w:rPr>
          <w:rFonts w:cs="ＭＳ 明朝;MS Mincho" w:ascii="ＭＳ 明朝;MS Mincho" w:hAnsi="ＭＳ 明朝;MS Mincho"/>
        </w:rPr>
        <w:t>○</w:t>
      </w:r>
      <w:r>
        <w:rPr/>
        <w:t>議長（橋本憲治君）　余湖龍三君。</w:t>
      </w:r>
    </w:p>
    <w:p>
      <w:pPr>
        <w:pStyle w:val="Normal"/>
        <w:jc w:val="distribute"/>
        <w:rPr/>
      </w:pPr>
      <w:r>
        <w:rPr>
          <w:rFonts w:cs="ＭＳ 明朝;MS Mincho" w:ascii="ＭＳ 明朝;MS Mincho" w:hAnsi="ＭＳ 明朝;MS Mincho"/>
        </w:rPr>
        <w:t>○</w:t>
      </w:r>
      <w:r>
        <w:rPr/>
        <w:t>５番（余湖龍三君）　全くそうだと思います。要望ですね。それは要望の段階であっ</w:t>
      </w:r>
    </w:p>
    <w:p>
      <w:pPr>
        <w:pStyle w:val="Normal"/>
        <w:jc w:val="distribute"/>
        <w:rPr/>
      </w:pPr>
      <w:r>
        <w:rPr/>
        <w:t>て、このこういう形の道路をつくるのだということの、こういう地域を使う、いつも普段ここを通行して交通に使っている地域の方々、一番使うであろう西幸町、東幸町、特</w:t>
      </w:r>
    </w:p>
    <w:p>
      <w:pPr>
        <w:pStyle w:val="Normal"/>
        <w:rPr/>
      </w:pPr>
      <w:r>
        <w:rPr/>
        <w:t>に、西幸町の方々の使うであろう人々の意見は聞いたのかと尋ねています。</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森谷清和君）　まず、道路を幸町線の延長ということで、要望をいただいております。その位置についても当然、幸町線の延長でいただいておりますので、現状の路線ということですが、その形状につきましては、個別に両町内会に改めて提示はしておりませんが、町道自体は、全町民が使うものですから、これまで、先ほど回答させていただきましたように、いろいろな場面でご意見をいただいているということでござ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１つお聞きします。幸町線の延長であるからということは、西幸町、東幸町の間の道路がその延長であるから、ここから道路をつくらなければいけないという意味でしょうか。</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森谷清和君）　幸町線の延長ということですから、当然、東幸町と西幸町の境界、走っている鉄北地域集会所から、そこからの延長だということで理解して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西幸町と東幸町の間にあるこの道路でなければいけないということが、考え方の根本にあったということですか。</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森谷清和君）　当然、町内会からの要望ということもりますが、町としましても駅前の道道の訓子府停車場線との接続ということ、停車場線から末広線まで続いておりますので、町の中心軸、これに連結させるということで、町としても、そういう路線が望ましいということで、現在の位置を決定しているところでござ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西幸町、東幸町からの住民が中心部へ通る道路が必要であるということで、それをそのまま素直に受け取るとその幸町線の交差点から中心部、駅前の交差点への道路が理想的であると考えたというように理解します。</w:t>
      </w:r>
    </w:p>
    <w:p>
      <w:pPr>
        <w:pStyle w:val="Normal"/>
        <w:jc w:val="distribute"/>
        <w:rPr/>
      </w:pPr>
      <w:r>
        <w:rPr/>
        <w:t>　続きまして、各種、皆さん前から言われていますが、４町の町内会長会議に提示しています。今回も実践会、町内会、連協、各種団体のところに話し合いをしているので、いいのではないかという、そういう話ですが、私は前に議会でも町長に言われたことがございますが、私が言われた訳ではないです。違う話で出た話ですが、私も前に言ったことがあるのですが、私は大町ですが、大町にいる人間が常盤に道路をつくるが、どうなのだと言われた時に、常盤の人が、そこが必要だと思って、そこを町が良いと思うなら、それは良いのではないですかと私も思います。ただ、私は自分の大町の裏に、家の裏にでも道路ができるとなれば、それはやはりもっと考え方が違ってきます。全体的な流れの中で、町のまちの流れの中で、地元の人が望んで、ほかの町内の人がそれを賛成する。それは俗に言う総論は賛成するが、各論になるとちょっと分からないという、この例えが良いのか悪いのか、ちょっと分かりませんが、結局そういうことではないのかと私は思っています。やはり、本当に今回のことは、特に、西幸町、東幸町から声が上がっているのですから、そこの住民がいかに考えているのかということは、本当に重要なことではないかと思います。全然関係ないとは言えませんが、町内のそういう選ばれし方々、きちんとした意見を持った方々の意見を聞くことも大事ですが、こういう形ができた時には、その町内の方の意見を聞くことが全く一番先に大事なことではないかと思っています。実際に私のところにもその町内会の人でさえ、私たちは知らない。何にも言われたことがない。そこの町内会長が悪いからそうなるのか分かりませんが、逆に言うと町内会長が言っていたというような話がありましたが、そういう意味の本当に使うべき住民への説明がないというのが現状だと思っています。やはり、そのことの必要性というのは、今回はこの道路のことです</w:t>
      </w:r>
    </w:p>
    <w:p>
      <w:pPr>
        <w:pStyle w:val="Normal"/>
        <w:rPr/>
      </w:pPr>
      <w:r>
        <w:rPr/>
        <w:t>が、これからいろいろな町の設備をやるにあたっても、やはりそういうことの必要性については、どう思いますか。</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何度も答弁させていただいていますから、控えておりました</w:t>
      </w:r>
    </w:p>
    <w:p>
      <w:pPr>
        <w:pStyle w:val="Normal"/>
        <w:rPr/>
      </w:pPr>
      <w:r>
        <w:rPr/>
        <w:t>が、幸町線にぶつける。しかし、例えば、ここの前の南１２線、この道路、中学校の通りを整備する時は、当然、地権者に説明会を開いて、そして、お宅の家にご迷惑を掛けたりとか、こういうことになりますというのは、当然やらなければならない。当たり前のことです。今、あそこをつなぐということは、たまたまぶつかるということで、それは全町的な横断道路であって、西幸町、東幸町の人たちのみの説明会うんぬんということについては、ちょっと違うのではないかということが１つ。</w:t>
      </w:r>
    </w:p>
    <w:p>
      <w:pPr>
        <w:pStyle w:val="Normal"/>
        <w:rPr/>
      </w:pPr>
      <w:r>
        <w:rPr/>
        <w:t>　それからもう１つ、何度も話していますが、基本的に私たちは、東幸町、西幸町や町内会連協のご要望を受けて、それに応えていく。分断されている南北の道路をつなぐ。それは、１つは、停車場線を基本にしながら、北側の東幸町線にぶつけるということが、１つは、理想ではないかということを提案している。</w:t>
      </w:r>
    </w:p>
    <w:p>
      <w:pPr>
        <w:pStyle w:val="Normal"/>
        <w:rPr/>
      </w:pPr>
      <w:r>
        <w:rPr/>
        <w:t>　それから、議会においても過去の経過から含めて、私どもでは到達点について、私どもなりに丁寧に説明している。ここについて、もしそれで、この計画を見直しなさい。あるいは、もっとこうしなさいということがあって、抜本的に変えなければいけないということであれば、私は受けますという話をしている。</w:t>
      </w:r>
    </w:p>
    <w:p>
      <w:pPr>
        <w:pStyle w:val="Normal"/>
        <w:rPr/>
      </w:pPr>
      <w:r>
        <w:rPr/>
        <w:t>　余湖議員、私に反問権はありませんので言いませんが、あなたも一生懸命あちこちに働きかけて、町内会にあっては連協はどう反応したのか。議員はどう反応したのか。それも聞かせてほしいと思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反問権どうのこうのというふうになるのかどうかは、ちょっと分かりません。申し訳ございません。</w:t>
      </w:r>
    </w:p>
    <w:p>
      <w:pPr>
        <w:pStyle w:val="Normal"/>
        <w:jc w:val="distribute"/>
        <w:rPr/>
      </w:pPr>
      <w:r>
        <w:rPr/>
        <w:t>　ただ、前の議会でも町長にも言われましたが、やはりそうですね、提案された地域の連協とかの意見が、そこが本当に望む、その道路はまずいのではないのかというような話があれば、それはまた、自分でも考えてくれるというお話もありました。ですから、私</w:t>
      </w:r>
    </w:p>
    <w:p>
      <w:pPr>
        <w:pStyle w:val="Normal"/>
        <w:jc w:val="distribute"/>
        <w:rPr/>
      </w:pPr>
      <w:r>
        <w:rPr/>
        <w:t>は、そういう意味でいきますと私はそういう努力もしてみました。町内会長さんにもお願いしてもう一度話し合いの場を持ってくれないか。話を聞いてくれませんかという話をした事実もあります。ただ、それがなされないというか、私がお願いしたことに対して、それをどういう意向で受けてくれなかったのかは別としましても、町内会長の集りの中で</w:t>
      </w:r>
    </w:p>
    <w:p>
      <w:pPr>
        <w:pStyle w:val="Normal"/>
        <w:jc w:val="distribute"/>
        <w:rPr/>
      </w:pPr>
      <w:r>
        <w:rPr/>
        <w:t>は、話し合いを今さら持つ気はないというようなニュアンスで物事は言われました。そこで私は、一人ひとりの町内会長にも、ぜひご意見をいただきたい。この道路について、そういう過程があるので、町内会連協からの嘆願というか、そこの決定があるので、そういうところから変えていかなければいけないのだという話の流れがあるので、お願いしたいというお話もしましたが、結局その後、得られませんでした。ただ１人だけ１つの町内会というか、部落といいますか、そこの会長が文章で私にくれたのがありましたが、それは少なくても３０何分の１の意見、その中でも１なので、それは決定に値することではないと思いますが、その会長は確かに道路をつくることは必要なことだが、あの場所での道路の設置というのは、どうなのかというような内容でございましたが、それは別に今、私にそれを出してどうのこうのということにはならないと思っていますので、そこまでは出していません。ですから、私も自分の思いの中というか、この道路プラスこのくる・ネップ周辺の今後の発展を考えた上での意見でございますので、もちろん町長の言うことも、これだけ決まって、町内会、いろいろなところからのきちんとした推選の中でやっていることなので、今さらという話はあるのかもしれませんが、これは私はこれからまた、まだ時間がありますので、その分については、質問させていただいて、私の思いをぜひ聞いてもらって、今後、やはりいい、せっかくつくる施設ですので、今ここに道路があって、これにあわせた中のこういう整備でしたら、私はある程度、我慢しなければいけないと思っていますが、ただ、今ここには何もないのです。今これから道路をつけていくのですか</w:t>
      </w:r>
    </w:p>
    <w:p>
      <w:pPr>
        <w:pStyle w:val="Normal"/>
        <w:rPr/>
      </w:pPr>
      <w:r>
        <w:rPr/>
        <w:t>ら、そこはやはりいろいろなことを考えた中で、この道路の位置を決めてもらってもいいのではないか。ましてや今、マスタープランが出た中で、マスタープランを活かしきるだけの、ここの道路があることによって、活かしきれるのかどうなのかということを今質問させていただきますが、そういうことが解決されない限り、町長も申したように、訓子府の今後の顔となるべき、このくる・ネップ周辺整備について、本当に後になって、どうしてこんなのになってしまったのだという、その心配のほうが先なのが確かであります。</w:t>
      </w:r>
    </w:p>
    <w:p>
      <w:pPr>
        <w:pStyle w:val="Normal"/>
        <w:rPr/>
      </w:pPr>
      <w:r>
        <w:rPr/>
        <w:t>　それで、質問を続けさせていただきます。</w:t>
      </w:r>
    </w:p>
    <w:p>
      <w:pPr>
        <w:pStyle w:val="Normal"/>
        <w:rPr/>
      </w:pPr>
      <w:r>
        <w:rPr/>
        <w:t>　まず、整備の方向性の中で、これはまた話は戻って、またしかられてしまうかもしれませんが、もう一度言わせてもらいます。整備の方向性のところに１本の道路と４つの特色あるブロックで形成された銀河公園を整備するとあります。これは、皆さん覚えていると思いますが、去年の春のまちづくり推進会議の中である委員が言われたことです。こういう計画、これは道路ありきではないのか。全くそうだと私もその時も思いましたが、こうやってマスタープランがきちんと出た時点で、本当にそういうことなのだなと。道路の位置に関しては、何も考え、道路が中心で、その残った部分で何とかこの駅裏を整備していこうと。そのようにしか私は、この計画を見た時に思えないです。それはそう思っていますので、そう思っているのですねやはり。この文章の中で、独特な雰囲気のある道路空間を形成する。道路空間を形成する。公園の中にある道路が何を形成するのか。公園の中に車が走る道路がある。どーんと広い道路があって、歩道があって、車がばんばん走るかどうかは分かりませんが、公園の中に道路があることの不自然さのほうが私は、まず、おかしいのではないかと思います。しいて言えば、学校のグラウンドのど真ん中に道路をつくるようなものではないかと思っています。これは別に道路をつくることがだめという意味で言っている訳ではないです。この空間を活かすためには、違う道路の設置の仕方があるのではないですかと。幸町、西幸町、要するに北側の方が望んでいた横断できる道路、車が横断できる道路を設置するにしてもやはり今はっきり４つの特色あるブロックで形成された銀河公園の中にという事態がここにある以上は、やはり公園のど真ん中を分断するような道路の設置というのは、いかがなものかなと。これは前から言っていますが、今さらに思っています。</w:t>
      </w:r>
    </w:p>
    <w:p>
      <w:pPr>
        <w:pStyle w:val="Normal"/>
        <w:rPr/>
      </w:pPr>
      <w:r>
        <w:rPr/>
        <w:t>　そこで、まず、道路のことだけ入らせていただきたいと思います。</w:t>
      </w:r>
    </w:p>
    <w:p>
      <w:pPr>
        <w:pStyle w:val="Normal"/>
        <w:jc w:val="distribute"/>
        <w:rPr/>
      </w:pPr>
      <w:r>
        <w:rPr/>
        <w:t>　私は今回、議会運営委員会の了解をいただきまして、話が分かるようにということ</w:t>
      </w:r>
    </w:p>
    <w:p>
      <w:pPr>
        <w:pStyle w:val="Normal"/>
        <w:rPr/>
      </w:pPr>
      <w:r>
        <w:rPr/>
        <w:t>で、これは皆さんが見ている地図でございますが、これを用意させていただきました。</w:t>
      </w:r>
    </w:p>
    <w:p>
      <w:pPr>
        <w:pStyle w:val="Normal"/>
        <w:jc w:val="center"/>
        <w:rPr/>
      </w:pPr>
      <w:r>
        <w:rPr/>
        <w:t>（</w:t>
      </w:r>
      <w:r>
        <w:rPr>
          <w:rFonts w:cs="Century" w:eastAsia="Century"/>
        </w:rPr>
        <w:t xml:space="preserve"> </w:t>
      </w:r>
      <w:r>
        <w:rPr/>
        <w:t>図面を掲示</w:t>
      </w:r>
      <w:r>
        <w:rPr>
          <w:rFonts w:cs="Century" w:eastAsia="Century"/>
        </w:rPr>
        <w:t xml:space="preserve"> </w:t>
      </w:r>
      <w:r>
        <w:rPr/>
        <w:t>）</w:t>
      </w:r>
    </w:p>
    <w:p>
      <w:pPr>
        <w:pStyle w:val="Normal"/>
        <w:rPr/>
      </w:pPr>
      <w:r>
        <w:rPr/>
        <w:t>　皆さんも見ていただいて、これは銀河公園の４つのブロックの中のＡブロックとＢブロックです。これはＣブロック、Ｄブロックについては、畑がありまして、政策的な用地として残すということなので、今とりあえず、この部分が銀河公園ということのこれから整備するにあたってのものだと思っています。</w:t>
      </w:r>
    </w:p>
    <w:p>
      <w:pPr>
        <w:pStyle w:val="Normal"/>
        <w:jc w:val="distribute"/>
        <w:rPr/>
      </w:pPr>
      <w:r>
        <w:rPr/>
        <w:t>　Ａ、Ｂについては、その後にいきますが、まず、道路のことだけいかせていただきます。先ほどの話の中では、ここの幸町線、この中心部、これを通じるための道路なので、こういう形になってしまうということだと思います。ただ、皆さんもこれを見ていてどう思ったのか分かりませんが、ここからこういう形の道路、逆に言うと車でも通らないのでしたら、こういういろいろな施設の中の４つのブロック中で１つの位置付けとして、人がこの中で通るのでしたら、本当に独特の雰囲気を持った道路空間を形成しているのかと思いますが、実際には、ここを車が走るのです。車が走るために必要だと言っているのですか</w:t>
      </w:r>
    </w:p>
    <w:p>
      <w:pPr>
        <w:pStyle w:val="Normal"/>
        <w:rPr/>
      </w:pPr>
      <w:r>
        <w:rPr/>
        <w:t>ら、ではまずこの交差点はどうなのか。ここのカーブはどうなのか。ここの出口はどうなのか。実際に今でもバスがロータリーをして、普通の人がこの駐車場に車が入るにあたって、決して安全な交差点とは言えません。事故こそ起きてはいませんが、決して安全な交差点だという人はいないと思います。ここの交差点は、まずそういうことだと思います。これが今ここで交通量が何倍かに増えると思います。そうなった時にももっと危ないのではないのかと思います。ここに信号でもあるならまだ別な話ですが、本当にきっと今までの何倍も危ない交差点になるのではないかと思います。</w:t>
      </w:r>
    </w:p>
    <w:p>
      <w:pPr>
        <w:pStyle w:val="Normal"/>
        <w:jc w:val="distribute"/>
        <w:rPr/>
      </w:pPr>
      <w:r>
        <w:rPr/>
        <w:t>　それから、この交差点に関しては、日頃から交通量も多くて、こちらの交差点、こちらの交差点とも本当に危ない交差点だということで、事故も多いということでやっていますが、やはりこの交差点に関してもやはりこれは４つ角になりますから、普通の交差点なので気を付けて入れば問題ないと言いますが、やはり交通量が増えるということの危険</w:t>
      </w:r>
    </w:p>
    <w:p>
      <w:pPr>
        <w:pStyle w:val="Normal"/>
        <w:jc w:val="distribute"/>
        <w:rPr/>
      </w:pPr>
      <w:r>
        <w:rPr/>
        <w:t>性、これは皆さんもお分かりだと思いますが、この延長の白糠線の交差点に関しましてもなぜあんなに事故が起きたのか。やはり極端なる交通量の増加です。交通量が増加し</w:t>
      </w:r>
    </w:p>
    <w:p>
      <w:pPr>
        <w:pStyle w:val="Normal"/>
        <w:rPr/>
      </w:pPr>
      <w:r>
        <w:rPr/>
        <w:t>て、やはり置戸町、北見市の人も分からない中で、この交差点を持ったことの事故の増加というのがあったのではないかと思います。そういうことが、同じようなことが、今までは、この交差点にしても今までの数でいけば安心な交差点だったかもしれませんが、ここができることによって、本当に交通量が増えて危ない交差点になるのではないかと思います。</w:t>
      </w:r>
    </w:p>
    <w:p>
      <w:pPr>
        <w:pStyle w:val="Normal"/>
        <w:jc w:val="distribute"/>
        <w:rPr/>
      </w:pPr>
      <w:r>
        <w:rPr/>
        <w:t>　それともう１つここです。バスのロータリーです。ここは車が走ります。バスは気を付けて回ってここから出てくるのだと思いますが、出る時にしても、入る時にしても、やはり事故の可能性は、もちろん安全に運転する、きちんと運転する、守るというようなことがあれば何も起きないのが現状ですが、実際はそういう訳にはいきません。やはり走る</w:t>
      </w:r>
    </w:p>
    <w:p>
      <w:pPr>
        <w:pStyle w:val="Normal"/>
        <w:rPr/>
      </w:pPr>
      <w:r>
        <w:rPr/>
        <w:t>人、守らない人もいるのではないかと思います。そのような中で、危ない箇所を結局は増やしていくのではないのか。この道路の位置については、そう思います。ですから、やはり、道路をつくることには賛成ですが、各論としてのこの場所の位置については、やはり問題があるのではないかと思いますが、まず、道路のことについて、いかがでしょうか。</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２つお答えさせていただきます。</w:t>
      </w:r>
    </w:p>
    <w:p>
      <w:pPr>
        <w:pStyle w:val="Normal"/>
        <w:jc w:val="distribute"/>
        <w:rPr/>
      </w:pPr>
      <w:r>
        <w:rPr/>
        <w:t>　１つは、余湖議員もご理解いただけると思いますが、議会や町内会連協の要望、そし</w:t>
      </w:r>
    </w:p>
    <w:p>
      <w:pPr>
        <w:pStyle w:val="Normal"/>
        <w:rPr/>
      </w:pPr>
      <w:r>
        <w:rPr/>
        <w:t>て、今まで積み上げてきた経過というのは、非常に重いものだという認識をまず持っていただきたい。それを理事者たる私が変えるということは「分かりました」「はい」ということにはなりませんので、ここのところは、私は非常に重要な意味を持っているということが１点です。</w:t>
      </w:r>
    </w:p>
    <w:p>
      <w:pPr>
        <w:pStyle w:val="Normal"/>
        <w:rPr/>
      </w:pPr>
      <w:r>
        <w:rPr/>
        <w:t>　それから今、道路の話をされましたが、危険な道路を北海道公安委員会が認めると思いますか。私たちは、公安委員会にも相談し、そして、道路の安全性については、十分に配慮しながら、その設計図を書いている考え方です。そして、直線ではない。それは、ある意味では、スピードの抑制にももちろんなりますし、まだ規定のスピードのことについては、まだ確定していないようですが、時速制限もおそらく時速４０キロというようなことにはならないのではないかと思いますし、それから、駐車場の問題や事故の問題等は、何人かの方からも出ていますから、フェンスを取り付ける等々の最善の努力をさせていただく。</w:t>
      </w:r>
    </w:p>
    <w:p>
      <w:pPr>
        <w:pStyle w:val="Normal"/>
        <w:jc w:val="distribute"/>
        <w:rPr/>
      </w:pPr>
      <w:r>
        <w:rPr/>
        <w:t>　それから、余湖議員がいろいろ言われていますが、その中で具体的で考えて変更していく可能性のある必要性のあるものについては、できるだけ取り入れていきたいというの</w:t>
      </w:r>
    </w:p>
    <w:p>
      <w:pPr>
        <w:pStyle w:val="Normal"/>
        <w:rPr/>
      </w:pPr>
      <w:r>
        <w:rPr/>
        <w:t>は、これは私たちのスタンスでございますから、ご理解をいただきたいと思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確か全員協議会の中で時速３０キロぐらいですか、２０キロぐらいを予定しているとかという話はしなかったでしょうか。</w:t>
      </w:r>
    </w:p>
    <w:p>
      <w:pPr>
        <w:pStyle w:val="Normal"/>
        <w:rPr/>
      </w:pPr>
      <w:r>
        <w:rPr>
          <w:rFonts w:cs="ＭＳ 明朝;MS Mincho" w:ascii="ＭＳ 明朝;MS Mincho" w:hAnsi="ＭＳ 明朝;MS Mincho"/>
        </w:rPr>
        <w:t>○</w:t>
      </w:r>
      <w:r>
        <w:rPr/>
        <w:t>議長（橋本憲治君）　建設課長。</w:t>
      </w:r>
    </w:p>
    <w:p>
      <w:pPr>
        <w:pStyle w:val="Normal"/>
        <w:jc w:val="distribute"/>
        <w:rPr/>
      </w:pPr>
      <w:r>
        <w:rPr>
          <w:rFonts w:cs="ＭＳ 明朝;MS Mincho" w:ascii="ＭＳ 明朝;MS Mincho" w:hAnsi="ＭＳ 明朝;MS Mincho"/>
        </w:rPr>
        <w:t>○</w:t>
      </w:r>
      <w:r>
        <w:rPr/>
        <w:t>建設課長（伊田　彰君）　今、全員協議会の中の話のご質問をいただきました。基本的には、道路構造令に沿ってつくっているということなのですが、構造令上の設計速度については、時速２０キロの設計速度で設計をしております。これはあまり専門的な部分になってしまうのですが、設計に要する車というのが、一般的に道路の設計をする場合は、１２ｍの普通自動車と言われているのですが、バスのタイプを基準に設計をしております。協議会での交通規制については、まだ公安と最終協議はしていないのであれなのです</w:t>
      </w:r>
    </w:p>
    <w:p>
      <w:pPr>
        <w:pStyle w:val="Normal"/>
        <w:rPr/>
      </w:pPr>
      <w:r>
        <w:rPr/>
        <w:t>が、おそらく町長が言うように３０キロの制限速度で公安とは協議したいと考えており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それも聞きたい一言だったのですが、要するに３０キロの道路というのは、訓子府の町の中に何カ所あるのか考えたことがあったのですが、２０キロか３０キロでなければ安全性を保てない道路であると。そういうことは１つ間違いないのでしょうか。</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今の３０キロでなければ安全性を保てないのは、間違いないかというご質問でございますが、基本的には、交通規制、大型車の進入規制はしませんので、普通乗用車は別ですが、大型車両、トレーラー等が入った場合については、それなりの速度でなければ、安全性は確保されないというふうに考えており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先ほど町長がそんな危険な道路を公安が許可する訳ないではないかと。我々は公安ともきちんと協議した中でこういう道路をつくっているのだ。公安とかそういうことではないかと思います。ただ、その条件が時速２０キロか３０キロだと。通す車によって違うのですが、そういう形になると。まず、それを逆に言いますと普通の道路として、普通の道路ではないというのかもしれませんが、普通の道路としては、やはり危険な道路と言ってくれたのと同じかなとちょっと今感じてはいるのですが、やはり道路の必要性は本当に何度も言いますが、私も感じますし、町長がこういう道路をつくったという、この場所、この形の提示に対して町長は、変更することに、そんなに積み重ねてきたものを全部つぶしてしまうような重たさがあるのかどうなのかということは、私にはちょっと判断できません。逆に言うと思い切って変えてくれたほうが、後の世に良い変換をしてくれたと町民の方には言われるのではないかと私は今でも思っています。ぜひというか、それを今もっと言いたいと思っています。</w:t>
      </w:r>
    </w:p>
    <w:p>
      <w:pPr>
        <w:pStyle w:val="Normal"/>
        <w:rPr/>
      </w:pPr>
      <w:r>
        <w:rPr/>
        <w:t>　続きまして、まず、先ほどフェンスを付けて安全だとかという話もありましたが、今度は場所の問題で１つひとつ、Ａブロック、Ｂブロックについて、マスタープランをつくられました方に、いいですよ、どうぞ。</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余湖議員は、最初、車道はいらないと言っていました。私の記憶では。何で車道なんているのだと。それは記憶違いかもしれませんが、そして余湖議員が求めている道路というのは、どういう道路にしたほうが良いということを言っているの</w:t>
      </w:r>
    </w:p>
    <w:p>
      <w:pPr>
        <w:pStyle w:val="Normal"/>
        <w:rPr/>
      </w:pPr>
      <w:r>
        <w:rPr/>
        <w:t>か、ちょっと道路の話、次に変わるようですから、もし分かれば。</w:t>
      </w:r>
    </w:p>
    <w:p>
      <w:pPr>
        <w:pStyle w:val="Normal"/>
        <w:rPr/>
      </w:pPr>
      <w:r>
        <w:rPr>
          <w:rFonts w:cs="ＭＳ 明朝;MS Mincho" w:ascii="ＭＳ 明朝;MS Mincho" w:hAnsi="ＭＳ 明朝;MS Mincho"/>
        </w:rPr>
        <w:t>○</w:t>
      </w:r>
      <w:r>
        <w:rPr/>
        <w:t>議長（橋本憲治君）　余湖龍三君。</w:t>
      </w:r>
    </w:p>
    <w:p>
      <w:pPr>
        <w:pStyle w:val="Normal"/>
        <w:jc w:val="distribute"/>
        <w:rPr/>
      </w:pPr>
      <w:r>
        <w:rPr>
          <w:rFonts w:cs="ＭＳ 明朝;MS Mincho" w:ascii="ＭＳ 明朝;MS Mincho" w:hAnsi="ＭＳ 明朝;MS Mincho"/>
        </w:rPr>
        <w:t>○</w:t>
      </w:r>
      <w:r>
        <w:rPr/>
        <w:t>５番（余湖龍三君）　私は一番最初に議員になりたての頃に提案した時には、確かにあそこの横断する道路はいらないのではないのか。あそこに道路はいらないだろうと。いろいろなそういう歴史的事実はうろ覚えの中で、あそこに道路をつくる必要性はないのではないかということでスタートしています確かに。ただ、その後にいろいろな面で町長からもいろいろな意見を聞きましたし、それに携わる町内会の方からもいろいろな意見を聞く中で、道路の必要性はあるのだと。道路はつくるべきだということで２回目の質問から</w:t>
      </w:r>
    </w:p>
    <w:p>
      <w:pPr>
        <w:pStyle w:val="Normal"/>
        <w:jc w:val="distribute"/>
        <w:rPr/>
      </w:pPr>
      <w:r>
        <w:rPr/>
        <w:t>は、私ははっきり道路は必要であるということを言っていました。ただ、そのころか</w:t>
      </w:r>
    </w:p>
    <w:p>
      <w:pPr>
        <w:pStyle w:val="Normal"/>
        <w:rPr/>
      </w:pPr>
      <w:r>
        <w:rPr/>
        <w:t>ら、この道路の形についての表示がありましたので、この形での道路には反対をしたいとそういうことで言っていました。いいですか。</w:t>
      </w:r>
    </w:p>
    <w:p>
      <w:pPr>
        <w:pStyle w:val="Normal"/>
        <w:rPr/>
      </w:pPr>
      <w:r>
        <w:rPr>
          <w:rFonts w:cs="ＭＳ 明朝;MS Mincho" w:ascii="ＭＳ 明朝;MS Mincho" w:hAnsi="ＭＳ 明朝;MS Mincho"/>
        </w:rPr>
        <w:t>○</w:t>
      </w:r>
      <w:r>
        <w:rPr/>
        <w:t>議長（橋本憲治君）　町長、反問権がないので、町長からの意見は、これから無視しますから、余湖議員、そのまま質問を続けてください。</w:t>
      </w:r>
    </w:p>
    <w:p>
      <w:pPr>
        <w:pStyle w:val="Normal"/>
        <w:rPr/>
      </w:pPr>
      <w:r>
        <w:rPr>
          <w:rFonts w:cs="ＭＳ 明朝;MS Mincho" w:ascii="ＭＳ 明朝;MS Mincho" w:hAnsi="ＭＳ 明朝;MS Mincho"/>
        </w:rPr>
        <w:t>○</w:t>
      </w:r>
      <w:r>
        <w:rPr/>
        <w:t>５番（余湖龍三君）　続きまして、これは今、道路があるということのマスタープランですので、道路があるということで言わないと話が進みませんので、道路があるとこんなに困るのではないかということを私は言いたいものですからすみません。</w:t>
      </w:r>
    </w:p>
    <w:p>
      <w:pPr>
        <w:pStyle w:val="Normal"/>
        <w:rPr/>
      </w:pPr>
      <w:r>
        <w:rPr/>
        <w:t>　まず、Ａブロックにつきまして、子ども同士や親子など遊びを満喫し、ミニベースボール、ミニサッカーなどの軽スポーツを楽しみ、各種イベントも開催できる空間を形成しようと。本当にマスタープランに出されているこの構想というのか、本当にすばらしいことだと思って、これはさすがと思って、文章的には非常に感激して見させていただきました。本当にそのようになれば一番いいのではないかと思います。ただ、この芝生ブロック、あわせて言ったほうがいいですね。時間の関係もありますので、次に、Ｂブロックについては、これはＢブロックはすごいのです。親や子ども同士、幼稚園、保育所の遊び場、若者からお年寄りまでほっと安らぐことができるほのぼのとした空間を形成する。さらに、ホームをステージとし、多彩なイベントの開催、軽トラ市などの農産物の食売、フリーマーケットや屋台村の開催、チャレンジショップなどの出店など、賑わいと活気を生み出す空間を形成したい。また、ホーム及び周辺については、くる・ネップの建物と調和し、鉄道の歴史を思いだし、昭和の頃を懐かしむノスタルジックな雰囲気づくりも配慮する。ただしその下に整備内容でノスタルジックな雰囲気は、鉄道関係記念展示というのは、くるネップの中につくるとそういうことで出されています。</w:t>
      </w:r>
    </w:p>
    <w:p>
      <w:pPr>
        <w:pStyle w:val="Normal"/>
        <w:rPr/>
      </w:pPr>
      <w:r>
        <w:rPr/>
        <w:t>　そういうことで続けていきますので、聞いておいてください。</w:t>
      </w:r>
    </w:p>
    <w:p>
      <w:pPr>
        <w:pStyle w:val="Normal"/>
        <w:jc w:val="distribute"/>
        <w:rPr/>
      </w:pPr>
      <w:r>
        <w:rPr/>
        <w:t>　まず、ここに道路があることによって、その前に、これはＡとＢをあわせると本当に広くて、この駅舎があって、この一体化した中で、公園整備とイベントに対するいろいろなことができれば、本当にすばらしいものになるのではないかと思います。ただ、わかりますか、今、子どもたちがたくさん遊ぶいいところだよ、イベントもできるのではないかといったこのＡの広場というのは、今まで我々が秋祭り、盆踊りで使っています歴史館の前の駐車場よりも狭いのです。この場所というのは。ましてや、このＢブロックは駅舎ですから、ここはホームです。ここは線路用地です。それで、今この中ではイベントのためにプラットホームを舞台にするために広げて、屋根を付けて、そこまでいっていないかな。ここら辺でトラック市をやると言っています。では、このＢブロックは、ここにゲートボールをやる施設が今もあります。これは取ってしまうつもりなのか、どうなのか分かりませんが、ここには遊具もあります。ましてや、この広さというのは、歴史館の前の広さよりも小さいのです。このＡに関してもそうなのです。実際の広さというのは、広いように見えますが、実際に我々イベントをやっている人間から言わせますとこのＡブロックというのは、歴史館の前のいつも秋祭りをやる広場よりももっと狭い場所なのです。しか</w:t>
      </w:r>
    </w:p>
    <w:p>
      <w:pPr>
        <w:pStyle w:val="Normal"/>
        <w:jc w:val="distribute"/>
        <w:rPr/>
      </w:pPr>
      <w:r>
        <w:rPr/>
        <w:t>も、秋祭りの時は、あんなちゃちな舞台をつくって、それでもお客さんが入って、店を出したら、雨降ったり何だりすると空きますが、いい感じできますと人なんか出入りできないぐらいです。そういう現実というのはあるのです。ですからＢブロック、Ａブロッ</w:t>
      </w:r>
    </w:p>
    <w:p>
      <w:pPr>
        <w:pStyle w:val="Normal"/>
        <w:jc w:val="distribute"/>
        <w:rPr/>
      </w:pPr>
      <w:r>
        <w:rPr/>
        <w:t>ク、ましてや、この道路の占める範囲というのは、この全体のブロックの約３分の１があります。面積的にいいますと。そんな中で、ましてや、こんな、こんな広場の活用の中</w:t>
      </w:r>
    </w:p>
    <w:p>
      <w:pPr>
        <w:pStyle w:val="Normal"/>
        <w:jc w:val="distribute"/>
        <w:rPr/>
      </w:pPr>
      <w:r>
        <w:rPr/>
        <w:t>で、今望んでいたようなことが本当にできるとお考えなのでしょうか。私はこの道路がなくて、Ａ、Ｂ、仮にＢ</w:t>
      </w:r>
      <w:r>
        <w:rPr/>
        <w:t>´</w:t>
      </w:r>
      <w:r>
        <w:rPr/>
        <w:t>があれば、これは可能だと思います。ただ、やはり今、一番、訓子府の町の中で、今までの中でも感じていることは、いろいろな施設をつくる中でも、やはり、その時、その時の流れの中でつくっていく。今までのそうだった場合がたくさん多いと思います。結局やってみると狭すぎるではないか。何だここはこんなものはないではないか。そういうのは、我々はいろいろなイベントをやってきて本当にそういうことを感じています。ですから、今回もこれもせっかくの構想の中で活かした顔となるべきくるネップ駅舎を中心とした活かした活用をする中で、こんな広さしかない中にこの大きな道路は何とか勘弁してほしいと私としては思っています。ましてや、ノスタルジックな雰囲気を出すのに、この駅舎の中にそういう展示物を出すということが本当にそれで正解なのでしょうか。それで本当にそういう昭和の流れが出せるのでしょうか。私はそれはすごい良いことだと思います。それをやるのでしたら、この駅のホームから、この駅前の線路用地にかけて、ここら辺に本当に銀河線の列車を持ってこいとは言いませんが、こういうホームと線路用地が一体となった中に、そういう昔の看板だ、そういうノスタルジックなものをつくって、この雰囲気をここら辺をノスタルジックにしていこうではないか。もちろ</w:t>
      </w:r>
    </w:p>
    <w:p>
      <w:pPr>
        <w:pStyle w:val="Normal"/>
        <w:jc w:val="distribute"/>
        <w:rPr/>
      </w:pPr>
      <w:r>
        <w:rPr/>
        <w:t>ん、ましてや、今、商工会とも前から話しているかもしれませんが、このホームを広げ</w:t>
      </w:r>
    </w:p>
    <w:p>
      <w:pPr>
        <w:pStyle w:val="Normal"/>
        <w:rPr/>
      </w:pPr>
      <w:r>
        <w:rPr/>
        <w:t>て、これに屋根を付けて舞台にしましょう。舞台、どんな舞台ができるのでしょう。ここを全部つぶすなら分かります。舞台をつくる。これからいろいろなことをやるためにここに舞台をつくるのでしたら、少なくても金管バンドの４０人や５０人がどんと入って、雨が降っても演奏できます。そのぐらいをつくっていかなければいけないはずです。それがこのホームに、これを全部壊すぐらいの、これを全部かばうぐらいのステージにしようと思っているのかです。そうやって言うと「まだ検討中です」「マスタープランですから」という返事がくるのでしょうが、やはりこういうものをやる以上は、そこまで考えた中での使用目的というものを考えていかなければいけないと思います。私は本当に前にも提案したことがありますが、このＡ地区とＢ地区が一体化となった中で、はじめてこの地区のそういう顔としてのいろいろなイベントができる。あなた方が考えているような、本当にいろいろな空間にいろいろなことができるのではないかと思っています。</w:t>
      </w:r>
    </w:p>
    <w:p>
      <w:pPr>
        <w:pStyle w:val="Normal"/>
        <w:jc w:val="distribute"/>
        <w:rPr/>
      </w:pPr>
      <w:r>
        <w:rPr/>
        <w:t>　それともう１つ、この道路が３分の１と言いましたが、確かにここに道路をつくるからバスはここを通さなければいけないのですよね。だって今まで、この駅前ロータリーの中だけでバスは十二分に今走っている数のバスでしたら、詰まって困ることもなく、十二分に順番にここでロータリーで回って出て、入って出ていったではないですか。お客さんはこの駅舎から駅舎の入口、駅舎の中、入口で待って、雨にもぬれずバスに乗る。今の現状で十分じゃないですか。バスはここで。ここにバスをわざわざ通すことによって、こんなに広い場所が必要になってくるのです。そういう現状も確かにあるのです。ですから、私は道路をつくらないのではなく、道路をこの全体の活用の中で活かせるような、ですか</w:t>
      </w:r>
    </w:p>
    <w:p>
      <w:pPr>
        <w:pStyle w:val="Normal"/>
        <w:jc w:val="distribute"/>
        <w:rPr/>
      </w:pPr>
      <w:r>
        <w:rPr/>
        <w:t>ら、この道路とこの道路をつなぐ必要性というのは、きっとないのではないでしょうかと思っています基本。ですから、しいて言うとこれは少し小さいのですが、私の意見ですから、小さくしてきましたが、Ａブロック、Ｂブロックがあって、駐車場がある。こちら側でないです。この芝生の端のところに、逆に言うと歩道はたくさんあるのです。車だけが通れる道路を通しませんか。そうすれば幅が狭くて済むのです。効用は十分あります。緊急車両も通れます。こちら側の人がこちらに行くことができます。こちら側の人もこちらに行くこともできる。そういう道路の考えを持ってもらいたいと思って、こういう質問を考えている訳ですが、もっと細かく言いますと問題点として、もっと細かく言いたいと思うのですが、それともう１つ、ついでにこの図を使って、今、駐車場の問題があります。それは、後々の委員会でも言われているということで、この駐車場が現在では狭いの</w:t>
      </w:r>
    </w:p>
    <w:p>
      <w:pPr>
        <w:pStyle w:val="Normal"/>
        <w:rPr/>
      </w:pPr>
      <w:r>
        <w:rPr/>
        <w:t>で、もっと広くしてほしいと。この道路をつくることによって、こちら側にこれだけ増やした。これを増やしたことによって、現在より何台多く駐車できるようになったのですか。</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森谷清和君）　今、質問の中にもありましたが、２月２１日の各団体からの意見等もお聞きしながら、現在、プランにつきましては、いろいろ修正中だということで、以前、全員協議会でお示ししたのが、最終的な案ということで、最終的に進めていくということではございませんので、ご理解いただきたいと思います。</w:t>
      </w:r>
    </w:p>
    <w:p>
      <w:pPr>
        <w:pStyle w:val="Normal"/>
        <w:rPr/>
      </w:pPr>
      <w:r>
        <w:rPr/>
        <w:t>　それから、秋祭りの件ですが、これにつきましては、現在行われている場所との比較ということで言えば、今言われたような、私どもは厳密に比較はしていませんが、そういったこともあるかもしれませんが、このプランで示しているような、この面積の中でできるイベントなども想定されますので、それについて、今いろいろ議員からいただいた意見などもいろいろ参考にさせていただきたいと思います。</w:t>
      </w:r>
    </w:p>
    <w:p>
      <w:pPr>
        <w:pStyle w:val="Normal"/>
        <w:rPr/>
      </w:pPr>
      <w:r>
        <w:rPr>
          <w:rFonts w:cs="ＭＳ 明朝;MS Mincho" w:ascii="ＭＳ 明朝;MS Mincho" w:hAnsi="ＭＳ 明朝;MS Mincho"/>
        </w:rPr>
        <w:t>○</w:t>
      </w:r>
      <w:r>
        <w:rPr/>
        <w:t>議長（橋本憲治君）　建設課長。</w:t>
      </w:r>
    </w:p>
    <w:p>
      <w:pPr>
        <w:pStyle w:val="Normal"/>
        <w:jc w:val="distribute"/>
        <w:rPr/>
      </w:pPr>
      <w:r>
        <w:rPr>
          <w:rFonts w:cs="ＭＳ 明朝;MS Mincho" w:ascii="ＭＳ 明朝;MS Mincho" w:hAnsi="ＭＳ 明朝;MS Mincho"/>
        </w:rPr>
        <w:t>○</w:t>
      </w:r>
      <w:r>
        <w:rPr/>
        <w:t>建設課長（伊田　彰君）　今、駐車台数の関係でご質問いただきました。基本的に</w:t>
      </w:r>
    </w:p>
    <w:p>
      <w:pPr>
        <w:pStyle w:val="Normal"/>
        <w:rPr/>
      </w:pPr>
      <w:r>
        <w:rPr/>
        <w:t>は、現状の４０台と今、お見せした計画の台数が４０台、一部、身障者用の駐車場が１台増えるような感じになります。</w:t>
      </w:r>
    </w:p>
    <w:p>
      <w:pPr>
        <w:pStyle w:val="Normal"/>
        <w:rPr/>
      </w:pPr>
      <w:r>
        <w:rPr>
          <w:rFonts w:cs="ＭＳ 明朝;MS Mincho" w:ascii="ＭＳ 明朝;MS Mincho" w:hAnsi="ＭＳ 明朝;MS Mincho"/>
        </w:rPr>
        <w:t>○</w:t>
      </w:r>
      <w:r>
        <w:rPr/>
        <w:t>議長（橋本憲治君）　余湖龍三君。</w:t>
      </w:r>
    </w:p>
    <w:p>
      <w:pPr>
        <w:pStyle w:val="Normal"/>
        <w:jc w:val="distribute"/>
        <w:rPr/>
      </w:pPr>
      <w:r>
        <w:rPr>
          <w:rFonts w:cs="ＭＳ 明朝;MS Mincho" w:ascii="ＭＳ 明朝;MS Mincho" w:hAnsi="ＭＳ 明朝;MS Mincho"/>
        </w:rPr>
        <w:t>○</w:t>
      </w:r>
      <w:r>
        <w:rPr/>
        <w:t>５番（余湖龍三君）　すみません。私が聞いたのは、今は何台で、４０台というの</w:t>
      </w:r>
    </w:p>
    <w:p>
      <w:pPr>
        <w:pStyle w:val="Normal"/>
        <w:rPr/>
      </w:pPr>
      <w:r>
        <w:rPr/>
        <w:t>は、何ぼか増えるのかと感じたのですが、そうでもないのですね。</w:t>
      </w:r>
    </w:p>
    <w:p>
      <w:pPr>
        <w:pStyle w:val="Normal"/>
        <w:jc w:val="distribute"/>
        <w:rPr/>
      </w:pPr>
      <w:r>
        <w:rPr/>
        <w:t>　それとも１つ、駐車場について言えば、これもその後の会議で出ていたというのです</w:t>
      </w:r>
    </w:p>
    <w:p>
      <w:pPr>
        <w:pStyle w:val="Normal"/>
        <w:jc w:val="distribute"/>
        <w:rPr/>
      </w:pPr>
      <w:r>
        <w:rPr/>
        <w:t>が、駐車場に車を停めた、道路を渡って駅舎に行かなければならないではないか。この道路があるばっかり、そういうことがあるのではないかというのは、本当にそうだと思っています。ですから、ここに道路がなかったら、きっと駐車場ももっと増やした中で、大きな駐車場が必要なのです本当に、今では本当に少ないのです。これは倍ぐらいの広さになって、駅舎に行くのにも今までどおり、うまい具合に行けるのではないかというような提案ができると思っています。本当にマスタープランを考え直してほしいというのが一番の話でございますし、その前に、先ほどからありますような道路についての私の質問をさせていただきましたので、これによって変えていただける場面があるのでしたら、ぜひともお願いしたいですし、まずは、やはり、これについては、きちんとした返事が先ほどあったのか、ありましたよね、あったようなないようなですが、やはり、前に私が近くの</w:t>
      </w:r>
    </w:p>
    <w:p>
      <w:pPr>
        <w:pStyle w:val="Normal"/>
        <w:rPr/>
      </w:pPr>
      <w:r>
        <w:rPr/>
        <w:t>方、何人かの不十分なアンケートをとった中にも、やはりあそこを使っている方々、あそこを通っている方々の中にもそういう意見はたくさんあるのです。それを今の段階で聞いてどうのこうのというのは、菊池町長の進め方の中にないのかあるのかは、これからの話だと思いますが、私としては、ぜひもう一度、あわてることなく、聞いた中で最善の道路と最善の良い町の顔たる訓子府の周辺整備をぜひしてほしいと思っています。予算の関係等いろいろあるのでしょうが、今さらあわてる話でもない。１年、２年で計画してつくっていこうと思っているのだと思いますが、これが１年いろいろなことで伸びたにしても後世に汚点の残さないような整備、そういう道路の設置を望むものであります。これに関しての質問は終わりますが、町長から何かありましたら。</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余湖議員が示している道路についても非常に厳しい問題がたくさんあります。これは、それをとおす、私どもの今のプランよりも余湖議員が言っているプランの直線化のＴ字路になるような状況の中で、道路の幅の問題、民地の買収の問題等々が出てきますから、これはなかなか難しい。ですから、その直線については、私はそれは変える考え方は今持っていませんが、今言われた中で取り入れるものについては取り入れながら、できるだけ町民に喜ばれるようなプランにしていきたいと考えておりますの</w:t>
      </w:r>
    </w:p>
    <w:p>
      <w:pPr>
        <w:pStyle w:val="Normal"/>
        <w:rPr/>
      </w:pPr>
      <w:r>
        <w:rPr/>
        <w:t>で、ご理解を賜りたいと思います。</w:t>
      </w:r>
    </w:p>
    <w:p>
      <w:pPr>
        <w:pStyle w:val="Normal"/>
        <w:rPr/>
      </w:pPr>
      <w:r>
        <w:rPr>
          <w:rFonts w:cs="ＭＳ 明朝;MS Mincho" w:ascii="ＭＳ 明朝;MS Mincho" w:hAnsi="ＭＳ 明朝;MS Mincho"/>
        </w:rPr>
        <w:t>○</w:t>
      </w:r>
      <w:r>
        <w:rPr/>
        <w:t>議長（橋本憲治君）　余湖龍三君。</w:t>
      </w:r>
    </w:p>
    <w:p>
      <w:pPr>
        <w:pStyle w:val="Normal"/>
        <w:jc w:val="distribute"/>
        <w:rPr/>
      </w:pPr>
      <w:r>
        <w:rPr>
          <w:rFonts w:cs="ＭＳ 明朝;MS Mincho" w:ascii="ＭＳ 明朝;MS Mincho" w:hAnsi="ＭＳ 明朝;MS Mincho"/>
        </w:rPr>
        <w:t>○</w:t>
      </w:r>
      <w:r>
        <w:rPr/>
        <w:t>５番（余湖龍三君）　私が提示しました道路の形につきましては、民有地の話もでましたが、そこまでいかなくてもできるような方法もあるのではないかと考えておりますの</w:t>
      </w:r>
    </w:p>
    <w:p>
      <w:pPr>
        <w:pStyle w:val="Normal"/>
        <w:rPr/>
      </w:pPr>
      <w:r>
        <w:rPr/>
        <w:t>で、ただ、道路の必要性というのは、大変よく感じますが、できても時速２０キロ、３０キロの道路ができるのでしたら、ちょっと端っこＴ字路になっても普通に通れる道路、直線でＴ字路を渡りながら走る道路でも十分ではないかと思うので、そういう要望でも私はきっと北側の方は将来的には満足していただけるのではないかと思っての提案、質問でございました。どうもありがとうございます。</w:t>
      </w:r>
    </w:p>
    <w:p>
      <w:pPr>
        <w:pStyle w:val="Normal"/>
        <w:rPr/>
      </w:pPr>
      <w:r>
        <w:rPr/>
        <w:t>　それでは、次の質問に行かせていただきます。時間がないので急ぎます。</w:t>
      </w:r>
    </w:p>
    <w:p>
      <w:pPr>
        <w:pStyle w:val="Normal"/>
        <w:ind w:firstLine="210"/>
        <w:jc w:val="distribute"/>
        <w:rPr/>
      </w:pPr>
      <w:r>
        <w:rPr/>
        <w:t>中学校体育授業の武道必修科目について、私も書いていますが、昨日、小林議員が一般質問で質問がありました部分、私の１つ目の質問に重なる部分があると思いますので、その部分について、変わった変動がなければ、キャンセルしてもらって結構です。ただ、２番目の今まで中学校で２年間やってきた訳ですが、事故やけがの報告はないのかについ</w:t>
      </w:r>
    </w:p>
    <w:p>
      <w:pPr>
        <w:pStyle w:val="Normal"/>
        <w:rPr/>
      </w:pPr>
      <w:r>
        <w:rPr/>
        <w:t>て、返答をお願いしたいと思います。</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山田日出夫君）　４月からの必修化に先立って実施しています訓子府中学校の「体育」の授業についてお尋ねをいただきましたのでお答えをいたしたいと思います。</w:t>
      </w:r>
    </w:p>
    <w:p>
      <w:pPr>
        <w:pStyle w:val="Normal"/>
        <w:ind w:firstLine="210"/>
        <w:rPr/>
      </w:pPr>
      <w:r>
        <w:rPr/>
        <w:t>柔道の授業については、平成２２年度入学生から実施し、２３年度は１、２年生が、そして、必修化される２４年度は全学年で実施します。２３年度までの授業における指導体制としては、中学校唯一の体育教師が授業を受けもっています。</w:t>
      </w:r>
    </w:p>
    <w:p>
      <w:pPr>
        <w:pStyle w:val="Normal"/>
        <w:ind w:firstLine="210"/>
        <w:rPr/>
      </w:pPr>
      <w:r>
        <w:rPr/>
        <w:t>怪我については、平成２２年１１月に通院を伴う事例が１件報告されており、「前回り受け身」の練習で、体を回転させる際に誤って右肩を打ち、右鎖骨を骨折したもので、５日間通院を要しております。</w:t>
      </w:r>
    </w:p>
    <w:p>
      <w:pPr>
        <w:pStyle w:val="Normal"/>
        <w:rPr/>
      </w:pPr>
      <w:r>
        <w:rPr/>
        <w:t>　なお、本来「前回り受け身」は立位で行いますが、生徒の状況に応じ教員が、安全性に配慮して「片ひざをついた状態」から回転させ、指導したものですが、結果として、けがに至ったことから指導法の一層の工夫に努めなければならないと考えております。</w:t>
      </w:r>
    </w:p>
    <w:p>
      <w:pPr>
        <w:pStyle w:val="Normal"/>
        <w:ind w:firstLine="210"/>
        <w:jc w:val="distribute"/>
        <w:rPr/>
      </w:pPr>
      <w:r>
        <w:rPr/>
        <w:t>安全性重視のマニュアルの作成と徹底、町内の柔道家の協力、保護者への情報提供な</w:t>
      </w:r>
    </w:p>
    <w:p>
      <w:pPr>
        <w:pStyle w:val="Normal"/>
        <w:rPr/>
      </w:pPr>
      <w:r>
        <w:rPr/>
        <w:t>ど、本格実施となる２４年度以降の指導体制の充実に今後も努めてまいりますのでご理解をお願いいたします。</w:t>
      </w:r>
    </w:p>
    <w:p>
      <w:pPr>
        <w:pStyle w:val="Normal"/>
        <w:rPr/>
      </w:pPr>
      <w:r>
        <w:rPr>
          <w:rFonts w:cs="ＭＳ 明朝;MS Mincho" w:ascii="ＭＳ 明朝;MS Mincho" w:hAnsi="ＭＳ 明朝;MS Mincho"/>
        </w:rPr>
        <w:t>○</w:t>
      </w:r>
      <w:r>
        <w:rPr/>
        <w:t>議長（橋本憲治君）　余湖議員、残り８分です。</w:t>
      </w:r>
    </w:p>
    <w:p>
      <w:pPr>
        <w:pStyle w:val="Normal"/>
        <w:jc w:val="distribute"/>
        <w:rPr/>
      </w:pPr>
      <w:r>
        <w:rPr>
          <w:rFonts w:cs="ＭＳ 明朝;MS Mincho" w:ascii="ＭＳ 明朝;MS Mincho" w:hAnsi="ＭＳ 明朝;MS Mincho"/>
        </w:rPr>
        <w:t>○</w:t>
      </w:r>
      <w:r>
        <w:rPr/>
        <w:t>５番（余湖龍三君）　半分は、昨日の小林議員の返答の中身とも重なる部分がございました。ただ、今お聞きしましたようにけがが１件あったということで、２２年１１月に骨折で５日間の通院で、ただ、けがはあったのですねやはり。私も剣道をやっていますの</w:t>
      </w:r>
    </w:p>
    <w:p>
      <w:pPr>
        <w:pStyle w:val="Normal"/>
        <w:jc w:val="distribute"/>
        <w:rPr/>
      </w:pPr>
      <w:r>
        <w:rPr/>
        <w:t>で、武道の必要性といいますか、文部科学省が中学校の授業の中に武道を入れていくという方向性については、非常に有意義なことではないかと思っています。そのことにつきましては、その効用たるものや皆さんのインターネットを見ればたくさん分かりますし、私の場合は実践しているから、全然分かっているのですが、その必要性というのは、十二分に感じます。ただ、昨日の小林議員への返答の中にもありましたが、けがのないようにやるのだというような意味の課長のお言葉があったのではなかったかと思っていました。ただ、教育長の返答の中には、やはり武道の必要性というのは、礼儀や相手を</w:t>
      </w:r>
      <w:r/>
      <w:r>
        <w:ruby>
          <w:rubyPr>
            <w:rubyAlign w:val="distributeSpace"/>
            <w:hps w:val="10"/>
            <w:hpsRaise w:val="21"/>
            <w:hpsBaseText w:val="21"/>
            <w:lid w:val="ja-JP"/>
          </w:rubyPr>
          <w:rt>
            <w:r>
              <w:rPr>
                <w:rFonts w:ascii="ＭＳ 明朝" w:hAnsi="ＭＳ 明朝"/>
                <w:sz w:val="10"/>
                <w:szCs w:val="24"/>
              </w:rPr>
              <w:t>とうと</w:t>
            </w:r>
          </w:rt>
          <w:rubyBase>
            <w:r>
              <w:rPr/>
              <w:t>尊</w:t>
            </w:r>
            <w:r/>
          </w:rubyBase>
        </w:ruby>
      </w:r>
      <w:r>
        <w:rPr/>
        <w:t>ぶ心ですとか、そういうことはいろいろ入っている訳なのですが、事故の対応はというような質問に対しまして、特別な取り組みはないと。起きないようするのだという返答があったの</w:t>
      </w:r>
    </w:p>
    <w:p>
      <w:pPr>
        <w:pStyle w:val="Normal"/>
        <w:rPr/>
      </w:pPr>
      <w:r>
        <w:rPr/>
        <w:t>は、間違いないですか。</w:t>
      </w:r>
    </w:p>
    <w:p>
      <w:pPr>
        <w:pStyle w:val="Normal"/>
        <w:rPr/>
      </w:pPr>
      <w:r>
        <w:rPr>
          <w:rFonts w:cs="ＭＳ 明朝;MS Mincho" w:ascii="ＭＳ 明朝;MS Mincho" w:hAnsi="ＭＳ 明朝;MS Mincho"/>
        </w:rPr>
        <w:t>○</w:t>
      </w:r>
      <w:r>
        <w:rPr/>
        <w:t>議長（橋本憲治君）　管理課長。</w:t>
      </w:r>
    </w:p>
    <w:p>
      <w:pPr>
        <w:pStyle w:val="Normal"/>
        <w:rPr/>
      </w:pPr>
      <w:r>
        <w:rPr>
          <w:rFonts w:cs="ＭＳ 明朝;MS Mincho" w:ascii="ＭＳ 明朝;MS Mincho" w:hAnsi="ＭＳ 明朝;MS Mincho"/>
        </w:rPr>
        <w:t>○</w:t>
      </w:r>
      <w:r>
        <w:rPr/>
        <w:t>管理課長（山内啓伸君）　要するに昨日の話の中では、救急の体制やそういった医療面での現場での対応はどうなのだろうと言われたのですが、そこまではなかなかコスト面でもなかなかできないから、むしろ現状の体制を救急の体制は今はきちんとなっていますから、現状の体制のままなのですが、そういった事故が起きないように、むしろ指導をしていくほうが、大事なことではないのかとそういう回答で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最後の話でしたよね一番最後に、その前に小林議員に対して、先生は何人いるのですかとか、女性に対する指導はどうなのですか、事故の対応はと尋ねられた時に、その時の回答の中で特別な取り組みはないが、起きないようにしますという返答があったのだと思いますが、それはその段階では話進めていいですか。</w:t>
      </w:r>
    </w:p>
    <w:p>
      <w:pPr>
        <w:pStyle w:val="Normal"/>
        <w:rPr/>
      </w:pPr>
      <w:r>
        <w:rPr>
          <w:rFonts w:cs="ＭＳ 明朝;MS Mincho" w:ascii="ＭＳ 明朝;MS Mincho" w:hAnsi="ＭＳ 明朝;MS Mincho"/>
        </w:rPr>
        <w:t>○</w:t>
      </w:r>
      <w:r>
        <w:rPr/>
        <w:t>議長（橋本憲治君）　管理課長。</w:t>
      </w:r>
    </w:p>
    <w:p>
      <w:pPr>
        <w:pStyle w:val="Normal"/>
        <w:rPr/>
      </w:pPr>
      <w:r>
        <w:rPr>
          <w:rFonts w:cs="ＭＳ 明朝;MS Mincho" w:ascii="ＭＳ 明朝;MS Mincho" w:hAnsi="ＭＳ 明朝;MS Mincho"/>
        </w:rPr>
        <w:t>○</w:t>
      </w:r>
      <w:r>
        <w:rPr/>
        <w:t>管理課長（山内啓伸君）　重篤な事故が起きないように努めていくということは、正しいということで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私は、中学校の武道に関しての剣道の指導要綱やそういうのは見させてもらってというか、見ているのですが、柔道については、見てはいないのが現実です。ただ、武道をやることの意義といいますか、その効用の中には、大きく言うと３つぐらいあるとこれは文部科学省の書類の中に書いてあるのですが、１つ目には、人間形成を目指す教育として、大事なのです。２つ目は、礼にはじまり、礼に終わる礼法というものは、大事なのです。３つ目は、武道における試合を行う者同士の関係は、勝負をするということに対して、さらにそれが勝った負けたの結果が出た上でもそれはやはり一緒にものを修行する仲間同士、お互い尊重する立場にあるということが柔道に関しては書いてあります。剣道に関しても全く同じだと思っています。ただ、一番大事なことは、昨日の返答の中に、たかだか８単位ですので、やれることは知れているではないかというような返答もあったような気がしたのですが、私は武道をやる以上は、きっとカリキュラムの中にもあると思うのですが、８単位、１年生は８単位ですか、２年生は何単位とかとあるのですよね。その中で最終的には、武道というのは、試合をするまで、試合を経験するまでしないとその効用というのか、その必要とされる３つの条件は、クリアできないことになっているのです。ですから、きっと授業の中でも試合まではいきましょうと。そういう形になっているのではないかと思っています。ですから極力は、私は、自分が剣道をやっているから剣道をやったほうがいい。そういう意味ではないのです。やはり、今、これだけ事故やけがなどの問題が騒がれている中で、あえて、火中の栗を拾う訳ではないですが、あえて、そういう可能性のある柔道を取り扱うことに対しての今後の検討を今すぐ明日から変えてくれとか、そういうことを言う訳ではないですが、やはり、今年度については分かりませんが、来年度については、１年間何もなければいいですが、来年度に関して考えてくれることがあるのでしたら、やはり、そういう意味での柔道の危険性というものを感じた中で、そういう学校の中で考えてもらったほうがいいのではないかということで、それは教育長が前に学校が決めることであって、教育委員会はという話もありましたが、やはりそこは、きちんとした指導機関としての役割を果たしていただいて、教育長が柔道が良いと思っているなら別の話ですが、やはりいろいろな自衛の中で、今後に対しての考え方を変えれとは言いませんが、もっと考えた中で武道の選択を来年度に関しても考えていただくというようなことはいかがでしょうか。</w:t>
      </w:r>
    </w:p>
    <w:p>
      <w:pPr>
        <w:pStyle w:val="Normal"/>
        <w:rPr/>
      </w:pPr>
      <w:r>
        <w:rPr>
          <w:rFonts w:cs="ＭＳ 明朝;MS Mincho" w:ascii="ＭＳ 明朝;MS Mincho" w:hAnsi="ＭＳ 明朝;MS Mincho"/>
        </w:rPr>
        <w:t>○</w:t>
      </w:r>
      <w:r>
        <w:rPr/>
        <w:t>議長（橋本憲治君）　教育長。</w:t>
      </w:r>
    </w:p>
    <w:p>
      <w:pPr>
        <w:pStyle w:val="Normal"/>
        <w:jc w:val="distribute"/>
        <w:rPr/>
      </w:pPr>
      <w:r>
        <w:rPr>
          <w:rFonts w:cs="ＭＳ 明朝;MS Mincho" w:ascii="ＭＳ 明朝;MS Mincho" w:hAnsi="ＭＳ 明朝;MS Mincho"/>
        </w:rPr>
        <w:t>○</w:t>
      </w:r>
      <w:r>
        <w:rPr/>
        <w:t>教育長（山田日出夫君）　議員が言われたように、文部科学省の指導の内容について</w:t>
      </w:r>
    </w:p>
    <w:p>
      <w:pPr>
        <w:pStyle w:val="Normal"/>
        <w:jc w:val="distribute"/>
        <w:rPr/>
      </w:pPr>
      <w:r>
        <w:rPr/>
        <w:t>は、柔道の意義や歴史からはじまって、試合形式まで、ひと通りのことはやってくれということになっております。１年生、１年間で８コマで、３年間で２４コマですから、その中で柔道の指導をするということは、非常に簡単なことではない。だけども今議員が言われたようにひと通り試合の形まで指導して、はじめて武道というものを勉強することにつながるということは、もっともだと思います。それで今、中学校に指導をしているの</w:t>
      </w:r>
    </w:p>
    <w:p>
      <w:pPr>
        <w:pStyle w:val="Normal"/>
        <w:jc w:val="distribute"/>
        <w:rPr/>
      </w:pPr>
      <w:r>
        <w:rPr/>
        <w:t>は、この限られた時間の中で、文部科学省が求めていて、子どもたちに指導したい柔道の柔道というこの道がついた武道の指導の内容については、十分、私どもと協議した中</w:t>
      </w:r>
    </w:p>
    <w:p>
      <w:pPr>
        <w:pStyle w:val="Normal"/>
        <w:rPr/>
      </w:pPr>
      <w:r>
        <w:rPr/>
        <w:t>で、外部の指導者の協力等も検討しながら、限られた時間の中で勉強できるようにマニュアルづくりも含めて、今、指示しておりますので、余湖議員が今、お話していることと私どもが今、進めようとしていることには、何ら矛盾がないと考えておりますので、これからもそのように進めてまいりたいと思います。</w:t>
      </w:r>
    </w:p>
    <w:p>
      <w:pPr>
        <w:pStyle w:val="Normal"/>
        <w:rPr/>
      </w:pPr>
      <w:r>
        <w:rPr>
          <w:rFonts w:cs="ＭＳ 明朝;MS Mincho" w:ascii="ＭＳ 明朝;MS Mincho" w:hAnsi="ＭＳ 明朝;MS Mincho"/>
        </w:rPr>
        <w:t>○</w:t>
      </w:r>
      <w:r>
        <w:rPr/>
        <w:t>議長（橋本憲治君）　余湖龍三君。</w:t>
      </w:r>
    </w:p>
    <w:p>
      <w:pPr>
        <w:pStyle w:val="Normal"/>
        <w:jc w:val="distribute"/>
        <w:rPr/>
      </w:pPr>
      <w:r>
        <w:rPr>
          <w:rFonts w:cs="ＭＳ 明朝;MS Mincho" w:ascii="ＭＳ 明朝;MS Mincho" w:hAnsi="ＭＳ 明朝;MS Mincho"/>
        </w:rPr>
        <w:t>○</w:t>
      </w:r>
      <w:r>
        <w:rPr/>
        <w:t>５番（余湖龍三君）　今そういう気持ちでいるということで、ただ私としては、訓子府中学校にとって、剣道をやることに対しての障害は何もないのではないかと。予算的な措置とか、いろいろな問題があるなら別ですが、現状をご存じだと思いますが、現状は剣道ができる体制は訓子府町に整っているのではないかと思いますし、やはりあえて、その基本の段階でも危ない柔道をすすめるよりは、試合までやってもきちんとした中身があっ</w:t>
      </w:r>
    </w:p>
    <w:p>
      <w:pPr>
        <w:pStyle w:val="Normal"/>
        <w:rPr/>
      </w:pPr>
      <w:r>
        <w:rPr/>
        <w:t>て、安全性の保てる剣道をこれから取り入れてもらえる方向性があればうれしいと思っています。</w:t>
      </w:r>
    </w:p>
    <w:p>
      <w:pPr>
        <w:pStyle w:val="Normal"/>
        <w:rPr/>
      </w:pPr>
      <w:r>
        <w:rPr/>
        <w:t>　以上で質問を終わらせていただきます。</w:t>
      </w:r>
    </w:p>
    <w:p>
      <w:pPr>
        <w:pStyle w:val="Normal"/>
        <w:rPr/>
      </w:pPr>
      <w:r>
        <w:rPr>
          <w:rFonts w:cs="ＭＳ 明朝;MS Mincho" w:ascii="ＭＳ 明朝;MS Mincho" w:hAnsi="ＭＳ 明朝;MS Mincho"/>
        </w:rPr>
        <w:t>○</w:t>
      </w:r>
      <w:r>
        <w:rPr/>
        <w:t>議長（橋本憲治君）　５番、余湖龍三君の質問が終わりました。</w:t>
      </w:r>
    </w:p>
    <w:p>
      <w:pPr>
        <w:pStyle w:val="Normal"/>
        <w:rPr/>
      </w:pPr>
      <w:r>
        <w:rPr/>
        <w:t>　これにて、一般質問を終了いたします。</w:t>
      </w:r>
    </w:p>
    <w:p>
      <w:pPr>
        <w:pStyle w:val="Normal"/>
        <w:rPr/>
      </w:pPr>
      <w:r>
        <w:rPr/>
      </w:r>
    </w:p>
    <w:p>
      <w:pPr>
        <w:pStyle w:val="Normal"/>
        <w:rPr/>
      </w:pPr>
      <w:r>
        <w:rPr/>
        <w:t>　　　　◎議事日程の繰り上げ</w:t>
      </w:r>
    </w:p>
    <w:p>
      <w:pPr>
        <w:pStyle w:val="Normal"/>
        <w:rPr/>
      </w:pPr>
      <w:r>
        <w:rPr>
          <w:rFonts w:cs="ＭＳ 明朝;MS Mincho" w:ascii="ＭＳ 明朝;MS Mincho" w:hAnsi="ＭＳ 明朝;MS Mincho"/>
        </w:rPr>
        <w:t>○</w:t>
      </w:r>
      <w:r>
        <w:rPr/>
        <w:t>議長（橋本憲治君）　お諮りいたします。</w:t>
      </w:r>
    </w:p>
    <w:p>
      <w:pPr>
        <w:pStyle w:val="Normal"/>
        <w:rPr/>
      </w:pPr>
      <w:r>
        <w:rPr/>
        <w:t>　本日の日程は、全部終了いたしましたが、会議時間が相当残っております。</w:t>
      </w:r>
    </w:p>
    <w:p>
      <w:pPr>
        <w:pStyle w:val="Normal"/>
        <w:jc w:val="distribute"/>
        <w:rPr/>
      </w:pPr>
      <w:r>
        <w:rPr/>
        <w:t>　議会運営委員長から委員会で報告がありましたように、一般質問が早く終了した場合</w:t>
      </w:r>
    </w:p>
    <w:p>
      <w:pPr>
        <w:pStyle w:val="Normal"/>
        <w:rPr/>
      </w:pPr>
      <w:r>
        <w:rPr/>
        <w:t>は、順次日程を繰り上げて審議することとしておりますので、この際、日程を繰り上げ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日程を繰り上げることに決定いたしました。</w:t>
      </w:r>
    </w:p>
    <w:p>
      <w:pPr>
        <w:pStyle w:val="Normal"/>
        <w:rPr/>
      </w:pPr>
      <w:r>
        <w:rPr/>
      </w:r>
    </w:p>
    <w:p>
      <w:pPr>
        <w:pStyle w:val="Normal"/>
        <w:rPr/>
      </w:pPr>
      <w:r>
        <w:rPr/>
        <w:t>　　　　◎予算審査特別委員会設置</w:t>
      </w:r>
    </w:p>
    <w:p>
      <w:pPr>
        <w:pStyle w:val="Normal"/>
        <w:rPr/>
      </w:pPr>
      <w:r>
        <w:rPr>
          <w:rFonts w:cs="ＭＳ 明朝;MS Mincho" w:ascii="ＭＳ 明朝;MS Mincho" w:hAnsi="ＭＳ 明朝;MS Mincho"/>
        </w:rPr>
        <w:t>○</w:t>
      </w:r>
      <w:r>
        <w:rPr/>
        <w:t>議長（橋本憲治君）　お諮りたします。</w:t>
      </w:r>
    </w:p>
    <w:p>
      <w:pPr>
        <w:pStyle w:val="Normal"/>
        <w:rPr/>
      </w:pPr>
      <w:r>
        <w:rPr/>
        <w:t>　平成２４年度各会計予算及びこれに関連する議案を審議するため、議長を除く議員をもって構成する予算審査特別委員会を設置し、議案第２４号、議案第２２号及び議案第７号から議案第１２号までの各案を付託することに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jc w:val="distribute"/>
        <w:rPr/>
      </w:pPr>
      <w:r>
        <w:rPr/>
        <w:t>　よって、議長を除く全議員を予算審査特別委員に選任し、特別委員会に議案第２４</w:t>
      </w:r>
    </w:p>
    <w:p>
      <w:pPr>
        <w:pStyle w:val="Normal"/>
        <w:rPr/>
      </w:pPr>
      <w:r>
        <w:rPr/>
        <w:t>号、議案第２２号及び議案第７号から議案第１２号までの各案の審査を付託することに決定いたしました。</w:t>
      </w:r>
    </w:p>
    <w:p>
      <w:pPr>
        <w:pStyle w:val="Normal"/>
        <w:rPr/>
      </w:pPr>
      <w:r>
        <w:rPr/>
      </w:r>
    </w:p>
    <w:p>
      <w:pPr>
        <w:pStyle w:val="Normal"/>
        <w:rPr/>
      </w:pPr>
      <w:r>
        <w:rPr/>
        <w:t>　　　　◎休会の議決</w:t>
      </w:r>
    </w:p>
    <w:p>
      <w:pPr>
        <w:pStyle w:val="Normal"/>
        <w:rPr/>
      </w:pPr>
      <w:r>
        <w:rPr>
          <w:rFonts w:cs="ＭＳ 明朝;MS Mincho" w:ascii="ＭＳ 明朝;MS Mincho" w:hAnsi="ＭＳ 明朝;MS Mincho"/>
        </w:rPr>
        <w:t>○</w:t>
      </w:r>
      <w:r>
        <w:rPr/>
        <w:t>議長（橋本憲治君）　お諮りいたします。</w:t>
      </w:r>
    </w:p>
    <w:p>
      <w:pPr>
        <w:pStyle w:val="Normal"/>
        <w:rPr/>
      </w:pPr>
      <w:r>
        <w:rPr/>
        <w:t>　予算審査特別委員会の審査のため、ただいまから付託案件審査のため、休会と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ただいまから予算審査特別委員会に付託した案件の審査のため、この定例会を休会とすることに決定いたしました。</w:t>
      </w:r>
    </w:p>
    <w:p>
      <w:pPr>
        <w:pStyle w:val="Normal"/>
        <w:rPr/>
      </w:pPr>
      <w:r>
        <w:rPr/>
      </w:r>
    </w:p>
    <w:p>
      <w:pPr>
        <w:pStyle w:val="Normal"/>
        <w:rPr/>
      </w:pPr>
      <w:r>
        <w:rPr/>
        <w:t>　　　◎散会の宣告</w:t>
      </w:r>
    </w:p>
    <w:p>
      <w:pPr>
        <w:pStyle w:val="Normal"/>
        <w:rPr/>
      </w:pPr>
      <w:r>
        <w:rPr>
          <w:rFonts w:cs="ＭＳ 明朝;MS Mincho" w:ascii="ＭＳ 明朝;MS Mincho" w:hAnsi="ＭＳ 明朝;MS Mincho"/>
        </w:rPr>
        <w:t>○</w:t>
      </w:r>
      <w:r>
        <w:rPr/>
        <w:t>議長（橋本憲治君）　本日はこれにて本会議を散会いたします。</w:t>
      </w:r>
    </w:p>
    <w:p>
      <w:pPr>
        <w:pStyle w:val="Normal"/>
        <w:rPr/>
      </w:pPr>
      <w:r>
        <w:rPr/>
        <w:t>　ご苦労様でございました。</w:t>
      </w:r>
    </w:p>
    <w:p>
      <w:pPr>
        <w:pStyle w:val="Normal"/>
        <w:rPr/>
      </w:pPr>
      <w:r>
        <w:rPr/>
      </w:r>
    </w:p>
    <w:p>
      <w:pPr>
        <w:pStyle w:val="Normal"/>
        <w:rPr/>
      </w:pPr>
      <w:r>
        <w:rPr/>
      </w:r>
    </w:p>
    <w:p>
      <w:pPr>
        <w:pStyle w:val="Normal"/>
        <w:jc w:val="right"/>
        <w:rPr/>
      </w:pPr>
      <w:r>
        <w:rPr/>
        <w:t>散会　午後　２時　４分</w:t>
      </w:r>
    </w:p>
    <w:p>
      <w:pPr>
        <w:pStyle w:val="Normal"/>
        <w:rPr/>
      </w:pPr>
      <w:r>
        <w:rPr/>
      </w:r>
    </w:p>
    <w:sectPr>
      <w:footerReference w:type="default" r:id="rId2"/>
      <w:type w:val="nextPage"/>
      <w:pgSz w:w="11906" w:h="16838"/>
      <w:pgMar w:left="1701" w:right="1701" w:gutter="0" w:header="0"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08:00Z</dcterms:created>
  <dc:creator>USRKAA002</dc:creator>
  <dc:description/>
  <cp:keywords/>
  <dc:language>en-US</dc:language>
  <cp:lastModifiedBy>KUN0A167</cp:lastModifiedBy>
  <dcterms:modified xsi:type="dcterms:W3CDTF">2012-06-29T02:13:00Z</dcterms:modified>
  <cp:revision>808</cp:revision>
  <dc:subject/>
  <dc:title>開会　午前１０時００分</dc:title>
</cp:coreProperties>
</file>