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３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２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　９月１２日（水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szCs w:val="21"/>
        </w:rPr>
      </w:pPr>
      <w:r>
        <w:rPr/>
        <w:t>第１４　一般質問</w:t>
      </w:r>
    </w:p>
    <w:p>
      <w:pPr>
        <w:pStyle w:val="Normal"/>
        <w:tabs>
          <w:tab w:val="clear" w:pos="840"/>
          <w:tab w:val="left" w:pos="900" w:leader="none"/>
          <w:tab w:val="left" w:pos="1080" w:leader="none"/>
        </w:tabs>
        <w:rPr>
          <w:szCs w:val="21"/>
        </w:rPr>
      </w:pPr>
      <w:r>
        <w:rPr>
          <w:szCs w:val="21"/>
        </w:rPr>
        <w:t>追加日程</w:t>
      </w:r>
    </w:p>
    <w:p>
      <w:pPr>
        <w:pStyle w:val="Normal"/>
        <w:tabs>
          <w:tab w:val="clear" w:pos="840"/>
          <w:tab w:val="left" w:pos="900" w:leader="none"/>
          <w:tab w:val="left" w:pos="1080" w:leader="none"/>
        </w:tabs>
        <w:rPr>
          <w:szCs w:val="21"/>
        </w:rPr>
      </w:pPr>
      <w:r>
        <w:rPr>
          <w:szCs w:val="21"/>
        </w:rPr>
        <w:t>　　　　行政報告</w:t>
      </w:r>
    </w:p>
    <w:p>
      <w:pPr>
        <w:pStyle w:val="Normal"/>
        <w:tabs>
          <w:tab w:val="clear" w:pos="840"/>
          <w:tab w:val="left" w:pos="900" w:leader="none"/>
          <w:tab w:val="left" w:pos="1080" w:leader="none"/>
        </w:tabs>
        <w:rPr>
          <w:szCs w:val="21"/>
        </w:rPr>
      </w:pPr>
      <w:r>
        <w:rPr>
          <w:szCs w:val="21"/>
        </w:rPr>
        <w:t>第６　　議案第４０号　平成２３年度訓子府町一般会計補正予算（第３号）について</w:t>
      </w:r>
    </w:p>
    <w:p>
      <w:pPr>
        <w:pStyle w:val="Normal"/>
        <w:rPr>
          <w:szCs w:val="21"/>
        </w:rPr>
      </w:pPr>
      <w:r>
        <w:rPr>
          <w:szCs w:val="21"/>
        </w:rPr>
        <w:t>第７　　議案第４１号　平成２３年度訓子府町国民健康保険特別会計補正予算（第１号）</w:t>
      </w:r>
    </w:p>
    <w:p>
      <w:pPr>
        <w:pStyle w:val="Normal"/>
        <w:rPr>
          <w:szCs w:val="21"/>
        </w:rPr>
      </w:pPr>
      <w:r>
        <w:rPr>
          <w:szCs w:val="21"/>
        </w:rPr>
        <w:t>　　　　　　　　　　　について</w:t>
      </w:r>
    </w:p>
    <w:p>
      <w:pPr>
        <w:pStyle w:val="Normal"/>
        <w:rPr>
          <w:szCs w:val="21"/>
        </w:rPr>
      </w:pPr>
      <w:r>
        <w:rPr>
          <w:szCs w:val="21"/>
        </w:rPr>
        <w:t>追加日程</w:t>
      </w:r>
    </w:p>
    <w:p>
      <w:pPr>
        <w:pStyle w:val="Normal"/>
        <w:rPr>
          <w:szCs w:val="21"/>
        </w:rPr>
      </w:pPr>
      <w:r>
        <w:rPr>
          <w:szCs w:val="21"/>
        </w:rPr>
        <w:t>　　　意見書案第１号　森林・林業・木材産業施策の積極的な展開に関する要望意見書</w:t>
      </w:r>
    </w:p>
    <w:p>
      <w:pPr>
        <w:pStyle w:val="Normal"/>
        <w:rPr>
          <w:szCs w:val="21"/>
        </w:rPr>
      </w:pPr>
      <w:r>
        <w:rPr>
          <w:szCs w:val="21"/>
        </w:rPr>
        <w:t>　　　意見書案第２号　地球温暖化対策に関する「地方財源を確保・充実する仕組み」の</w:t>
      </w:r>
    </w:p>
    <w:p>
      <w:pPr>
        <w:pStyle w:val="Normal"/>
        <w:rPr>
          <w:szCs w:val="21"/>
        </w:rPr>
      </w:pPr>
      <w:r>
        <w:rPr>
          <w:szCs w:val="21"/>
        </w:rPr>
        <w:t>　　　　　　　　　　　構築を求める要望意見書</w:t>
      </w:r>
    </w:p>
    <w:p>
      <w:pPr>
        <w:pStyle w:val="Normal"/>
        <w:rPr>
          <w:szCs w:val="21"/>
        </w:rPr>
      </w:pPr>
      <w:r>
        <w:rPr>
          <w:szCs w:val="21"/>
        </w:rPr>
        <w:t>　　　　　　―　　　　議員の派遣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出席議員（９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１名）</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szCs w:val="21"/>
        </w:rPr>
        <w:t xml:space="preserve">      </w:t>
      </w:r>
      <w:r>
        <w:rPr>
          <w:szCs w:val="21"/>
        </w:rPr>
        <w:t>渡</w:t>
      </w:r>
      <w:r>
        <w:rPr>
          <w:rFonts w:cs="Century" w:eastAsia="Century"/>
          <w:szCs w:val="21"/>
        </w:rPr>
        <w:t xml:space="preserve">    </w:t>
      </w:r>
      <w:r>
        <w:rPr>
          <w:szCs w:val="21"/>
        </w:rPr>
        <w:t>辺</w:t>
      </w:r>
      <w:r>
        <w:rPr>
          <w:rFonts w:cs="Century" w:eastAsia="Century"/>
          <w:szCs w:val="21"/>
        </w:rPr>
        <w:t xml:space="preserve">    </w:t>
      </w:r>
      <w:r>
        <w:rPr>
          <w:szCs w:val="21"/>
        </w:rPr>
        <w:t>克</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szCs w:val="21"/>
        </w:rPr>
        <w:t xml:space="preserve">      </w:t>
      </w:r>
      <w:r>
        <w:rPr>
          <w:szCs w:val="21"/>
        </w:rPr>
        <w:t>村</w:t>
      </w:r>
      <w:r>
        <w:rPr>
          <w:rFonts w:cs="Century" w:eastAsia="Century"/>
          <w:szCs w:val="21"/>
        </w:rPr>
        <w:t xml:space="preserve">    </w:t>
      </w:r>
      <w:r>
        <w:rPr>
          <w:szCs w:val="21"/>
        </w:rPr>
        <w:t>口</w:t>
      </w:r>
      <w:r>
        <w:rPr>
          <w:rFonts w:cs="Century" w:eastAsia="Century"/>
          <w:szCs w:val="21"/>
        </w:rPr>
        <w:t xml:space="preserve">    </w:t>
      </w:r>
      <w:r>
        <w:rPr>
          <w:szCs w:val="21"/>
        </w:rPr>
        <w:t>鉄</w:t>
      </w:r>
      <w:r>
        <w:rPr>
          <w:rFonts w:cs="Century" w:eastAsia="Century"/>
          <w:szCs w:val="21"/>
        </w:rPr>
        <w:t xml:space="preserve">    </w:t>
      </w:r>
      <w:r>
        <w:rPr>
          <w:szCs w:val="21"/>
        </w:rPr>
        <w:t>哉</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前　９時３０分</w:t>
      </w:r>
    </w:p>
    <w:p>
      <w:pPr>
        <w:pStyle w:val="Normal"/>
        <w:rPr/>
      </w:pPr>
      <w:r>
        <w:rPr/>
        <w:t>　　　　◎開議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本日の会議を開きます。</w:t>
      </w:r>
    </w:p>
    <w:p>
      <w:pPr>
        <w:pStyle w:val="Normal"/>
        <w:rPr/>
      </w:pPr>
      <w:r>
        <w:rPr/>
        <w:t>　本日の出欠報告をいたします。山本朝英議員から本日欠席する旨の届出がありました。したがって、本日は９名の出席であります。</w:t>
      </w:r>
    </w:p>
    <w:p>
      <w:pPr>
        <w:pStyle w:val="Normal"/>
        <w:rPr/>
      </w:pPr>
      <w:r>
        <w:rPr/>
        <w:t>　本日の議事日程は、あらかじめお手元に配付のとおりであります。</w:t>
      </w:r>
    </w:p>
    <w:p>
      <w:pPr>
        <w:pStyle w:val="Normal"/>
        <w:rPr/>
      </w:pPr>
      <w:r>
        <w:rPr/>
      </w:r>
    </w:p>
    <w:p>
      <w:pPr>
        <w:pStyle w:val="Normal"/>
        <w:rPr/>
      </w:pPr>
      <w:r>
        <w:rPr/>
        <w:t>　　　　◎議会運営委員長の報告</w:t>
      </w:r>
    </w:p>
    <w:p>
      <w:pPr>
        <w:pStyle w:val="Normal"/>
        <w:rPr/>
      </w:pPr>
      <w:r>
        <w:rPr>
          <w:rFonts w:cs="ＭＳ 明朝;MS Mincho" w:ascii="ＭＳ 明朝;MS Mincho" w:hAnsi="ＭＳ 明朝;MS Mincho"/>
        </w:rPr>
        <w:t>○</w:t>
      </w:r>
      <w:r>
        <w:rPr/>
        <w:t>議長（橋本憲治君）　日程に先立ち、議会運営委員長から今後の議会運営について、報告をお願いいたします。</w:t>
      </w:r>
    </w:p>
    <w:p>
      <w:pPr>
        <w:pStyle w:val="Normal"/>
        <w:rPr/>
      </w:pPr>
      <w:r>
        <w:rPr>
          <w:rFonts w:cs="ＭＳ 明朝;MS Mincho" w:ascii="ＭＳ 明朝;MS Mincho" w:hAnsi="ＭＳ 明朝;MS Mincho"/>
        </w:rPr>
        <w:t>○</w:t>
      </w:r>
      <w:r>
        <w:rPr/>
        <w:t>議会運営委員長（安藤義昭君）　それでは、議長のお許しをいただきましたので、ただいまから本定例会における「追加の行政報告」の取り扱いについて、議会運営委員会からご報告を申し上げます。</w:t>
      </w:r>
    </w:p>
    <w:p>
      <w:pPr>
        <w:pStyle w:val="Normal"/>
        <w:rPr/>
      </w:pPr>
      <w:r>
        <w:rPr/>
        <w:t>　この追加の行政報告につきましては、昨日開催の全員協議会において「北見赤十字病院改築事業に対する負担金」に関し、行政報告として報告いただく旨の意見が出され、議会運営委員会として、町側に対し、報告を求めたものであります。</w:t>
      </w:r>
    </w:p>
    <w:p>
      <w:pPr>
        <w:pStyle w:val="Normal"/>
        <w:rPr/>
      </w:pPr>
      <w:r>
        <w:rPr/>
        <w:t>　なお、この行政報告につきましては、本日の一般質問終了後に、報告いただくことといたします。</w:t>
      </w:r>
    </w:p>
    <w:p>
      <w:pPr>
        <w:pStyle w:val="Normal"/>
        <w:rPr/>
      </w:pPr>
      <w:r>
        <w:rPr/>
        <w:t>　以上のとおり、決定いたしましたので、議員の皆様のご協力をお願いいたしまして、本委員会からの報告といたします。</w:t>
      </w:r>
    </w:p>
    <w:p>
      <w:pPr>
        <w:pStyle w:val="Normal"/>
        <w:rPr/>
      </w:pPr>
      <w:r>
        <w:rPr/>
      </w:r>
    </w:p>
    <w:p>
      <w:pPr>
        <w:pStyle w:val="Normal"/>
        <w:rPr/>
      </w:pPr>
      <w:r>
        <w:rPr/>
        <w:t>　　　　◎追加日程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ただいま、議会運営委員長から報告がありましたとおり、今定例会に追加の行政報告を日程に追加し、一般質問終了後に行うこと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この際、追加の行政報告を日程に追加することに決定いたしました。</w:t>
      </w:r>
    </w:p>
    <w:p>
      <w:pPr>
        <w:pStyle w:val="Normal"/>
        <w:rPr/>
      </w:pPr>
      <w:r>
        <w:rPr/>
      </w:r>
    </w:p>
    <w:p>
      <w:pPr>
        <w:pStyle w:val="Normal"/>
        <w:rPr/>
      </w:pPr>
      <w:r>
        <w:rPr/>
        <w:t>　　　　◎一般質問</w:t>
      </w:r>
    </w:p>
    <w:p>
      <w:pPr>
        <w:pStyle w:val="Normal"/>
        <w:rPr/>
      </w:pPr>
      <w:r>
        <w:rPr>
          <w:rFonts w:cs="ＭＳ 明朝;MS Mincho" w:ascii="ＭＳ 明朝;MS Mincho" w:hAnsi="ＭＳ 明朝;MS Mincho"/>
        </w:rPr>
        <w:t>○</w:t>
      </w:r>
      <w:r>
        <w:rPr/>
        <w:t>議長（橋本憲治君）　日程第１４、昨日に引き続き、一般質問を継続いたします。</w:t>
      </w:r>
    </w:p>
    <w:p>
      <w:pPr>
        <w:pStyle w:val="Normal"/>
        <w:rPr/>
      </w:pPr>
      <w:r>
        <w:rPr/>
        <w:t>　２番、佐藤静基君の発言を許します。</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静基。はじめに、今後の町の医療について、考え方や取り組みについて伺いたいと思います。</w:t>
      </w:r>
    </w:p>
    <w:p>
      <w:pPr>
        <w:pStyle w:val="Normal"/>
        <w:rPr/>
      </w:pPr>
      <w:r>
        <w:rPr/>
        <w:t>　「くんねっぷ治恵クリニック」は、この８月末をもって、閉院をいたしました。平成３年２月の開院以来、２１年間、町民の身近な医院として、地域医療と健康づくりに尽くしていただきましたこと、町民として心から感謝し、お礼を申し上げるところであります。</w:t>
      </w:r>
    </w:p>
    <w:p>
      <w:pPr>
        <w:pStyle w:val="Normal"/>
        <w:rPr/>
      </w:pPr>
      <w:r>
        <w:rPr/>
        <w:t>　現在では、「訓子府クリニック」が町内唯一の医院となった状況でありますが、町民が安心して暮らしていける町としての今後の町の医療に対する考え方や取り組みなどについて伺いたいと思います。</w:t>
      </w:r>
    </w:p>
    <w:p>
      <w:pPr>
        <w:pStyle w:val="Normal"/>
        <w:rPr/>
      </w:pPr>
      <w:r>
        <w:rPr/>
        <w:t>　１として、旧医院、これは治恵クリニックのことでありますが、この空き施設を活用させていただいて、再度、医院を開院することが可能かなど、内部的な検討を行うような考えでありましたが、その後の見通しなどについて、どうなったのか伺いたいと思います。</w:t>
      </w:r>
    </w:p>
    <w:p>
      <w:pPr>
        <w:pStyle w:val="Normal"/>
        <w:rPr/>
      </w:pPr>
      <w:r>
        <w:rPr/>
        <w:t>　２として、今後も高齢化が進み、さらに高齢者や校医としての保健指導医としての職務の負担はますます増えて、多忙になるものと予想されますが、一医院の場合、二医院と同様に町民が安心できる充実な医療が支障なく確保できる見通しとなっていくのか伺いたい。</w:t>
      </w:r>
    </w:p>
    <w:p>
      <w:pPr>
        <w:pStyle w:val="Normal"/>
        <w:rPr/>
      </w:pPr>
      <w:r>
        <w:rPr/>
        <w:t>　また、平成２７年から「北見日赤病院」が、改築が終了して、再スタートする予定となっておりますが、改築にあたり、現在の吉田医院長は「オホーツクの第３次医療圏の充実」を目指し、関係各町村の医院との連携を強化して「切れ目のない医療」の提供を進めていきたいとして、今後も行政側にもさらなる関与を求めているが、この日赤の意向を踏まえて「訓子府クリニック」とどのような連携を強めていくのか。</w:t>
      </w:r>
    </w:p>
    <w:p>
      <w:pPr>
        <w:pStyle w:val="Normal"/>
        <w:jc w:val="distribute"/>
        <w:rPr/>
      </w:pPr>
      <w:r>
        <w:rPr/>
        <w:t>　さらに「日赤の改築」と当町が一医院となったことを期に町の医療のあり方につい</w:t>
      </w:r>
    </w:p>
    <w:p>
      <w:pPr>
        <w:pStyle w:val="Normal"/>
        <w:rPr/>
      </w:pPr>
      <w:r>
        <w:rPr/>
        <w:t>て、新たな取り組みが必要なときではないかと考えますが、これらの考え方についても伺いたいと思います。</w:t>
      </w:r>
    </w:p>
    <w:p>
      <w:pPr>
        <w:pStyle w:val="Normal"/>
        <w:rPr/>
      </w:pPr>
      <w:r>
        <w:rPr/>
        <w:t>　３として、町の将来に、より充実した医療の確保のため「訓子府クリニック」への今後の運営の取り組み方よっては、必要であれば、現在の報償費とは別な助成金としての支援策の検討も含めて考えるべきと思いますが、それについての思いを伺いたいと思います。</w:t>
      </w:r>
    </w:p>
    <w:p>
      <w:pPr>
        <w:pStyle w:val="Normal"/>
        <w:rPr/>
      </w:pPr>
      <w:r>
        <w:rPr/>
        <w:t>　最後に、４として、現在の一医院、医師１人の場合、万一不測の事態が生じて不在の期間が生じた場合の対応として、事前に病院側や関係医療機関とその対策を講じておく必要があると考えますが、その点は心配ないのか。</w:t>
      </w:r>
    </w:p>
    <w:p>
      <w:pPr>
        <w:pStyle w:val="Normal"/>
        <w:rPr/>
      </w:pPr>
      <w:r>
        <w:rPr/>
        <w:t>　以上、４点について、お考えを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町の医療」について、４点のお尋ねをいただきましたので、お答えをさせていただきます。</w:t>
      </w:r>
    </w:p>
    <w:p>
      <w:pPr>
        <w:pStyle w:val="Normal"/>
        <w:rPr/>
      </w:pPr>
      <w:r>
        <w:rPr/>
        <w:t>　まず、１点目の「旧医院の空き施設を活用した医院を開院することが可能かなど、内部的な検討を行うようであったが、その見通しはどうなったのか」とのお尋ねでございます。</w:t>
      </w:r>
    </w:p>
    <w:p>
      <w:pPr>
        <w:pStyle w:val="Normal"/>
        <w:ind w:firstLine="210"/>
        <w:rPr/>
      </w:pPr>
      <w:r>
        <w:rPr/>
        <w:t>本町においては、長い間、二医院体制により、町民の医療と安心の確保のため歴代の院長先生方に大変なご尽力をいただいてきたところですが、大変残念ながら今年の８月末をもって、くんねっぷ治恵クリニックが閉院し、一医院となったところでございます。</w:t>
      </w:r>
    </w:p>
    <w:p>
      <w:pPr>
        <w:pStyle w:val="Normal"/>
        <w:ind w:firstLine="210"/>
        <w:rPr/>
      </w:pPr>
      <w:r>
        <w:rPr/>
        <w:t>今年の３月定例町議会での行政報告でも申し上げましたが、くんねっぷ治恵クリニックは、本院である北見中央病院の常勤医の退職や本年８月１日から特別養護老人ホームの開設にあたり医師の確保が急務でありましたが、昨今の医師不足により常勤医の確保が難しく、くんねっぷ治恵クリニックの熊谷院長を本院の常勤医として引き揚げなければならない状況から、大変残念でありましたが、やむを得ず閉院することになったものでございます。</w:t>
      </w:r>
    </w:p>
    <w:p>
      <w:pPr>
        <w:pStyle w:val="Normal"/>
        <w:ind w:firstLine="210"/>
        <w:rPr/>
      </w:pPr>
      <w:r>
        <w:rPr/>
        <w:t>平成３年２月から実に２１年と半年間にわたり、初代の石川</w:t>
      </w:r>
      <w:r>
        <w:rPr>
          <w:rFonts w:cs="Century" w:eastAsia="Century"/>
        </w:rPr>
        <w:t xml:space="preserve"> </w:t>
      </w:r>
      <w:r>
        <w:rPr/>
        <w:t>巌院長先生はじめ歴代の院長先生、平成１３年５月からは、熊谷院長先生に町民の医療と安心の確保のため大変なご尽力をいただいてまいりました。</w:t>
      </w:r>
    </w:p>
    <w:p>
      <w:pPr>
        <w:pStyle w:val="Normal"/>
        <w:jc w:val="distribute"/>
        <w:rPr/>
      </w:pPr>
      <w:r>
        <w:rPr/>
        <w:t>　先月、北見中央病院の石川理事長が「長い間、大変お世話になりました」と閉院のご挨拶に来庁されましたが、改めて今までのくんねっぷ治恵クリニックのご功績に対し、ま</w:t>
      </w:r>
    </w:p>
    <w:p>
      <w:pPr>
        <w:pStyle w:val="Normal"/>
        <w:rPr/>
      </w:pPr>
      <w:r>
        <w:rPr/>
        <w:t>た、北見中央病院のご協力に対し、この場をお借りして、心より感謝を申し上げる次第でございます。</w:t>
      </w:r>
    </w:p>
    <w:p>
      <w:pPr>
        <w:pStyle w:val="Normal"/>
        <w:rPr/>
      </w:pPr>
      <w:r>
        <w:rPr/>
        <w:t>　お尋ねのありました「旧医院の空き施設を活用した医院を開院することが可能か」につきましては、何とか今までのくんねっぷ治恵クリニックの後に開院してくれるお医者さんが来ていただければと願うところですが、施設の所有者とのお話も特にはしておりませんけれども、全国的な地域医療の医師不足は深刻な問題であると認識しておりまして、今回の北見中央病院がそうであるように医師の確保が非常に難しい現状では、招へい活動も非常に困難を極めるものと考えております。</w:t>
      </w:r>
    </w:p>
    <w:p>
      <w:pPr>
        <w:pStyle w:val="Normal"/>
        <w:jc w:val="distribute"/>
        <w:rPr/>
      </w:pPr>
      <w:r>
        <w:rPr/>
        <w:t>　２点目の「今後もさらに高齢者や校医としての保健指導医としての職務負担は増大していくものと予想されるが、一医院の場合、二医院と同様に町民への充分で安心の医療は支障なく確保できる見通しなのか」というお尋ねでございます。また、「平成２７年から「北見日赤病院」が改築再スタートする予定だが、現、吉田院長は「オホーツクの第３次医療圏の充実」を目指し関係各町村の医院との連携を強化して「切れ目のない医療」の提供を進めていきたいとして、今後も行政側のさらなる関与を求めているが、日赤の意向を踏まえて「訓子府クリニック」とどのように連携を強めていくのか」さらに「日赤の改築と町が一医院となったことを機に町の医療のあり方について新たな取り組みが必要な時ではないのか」とのお尋ねでありますが、前段申し上げましたように、本町においては、長い</w:t>
      </w:r>
    </w:p>
    <w:p>
      <w:pPr>
        <w:pStyle w:val="Normal"/>
        <w:rPr/>
      </w:pPr>
      <w:r>
        <w:rPr/>
        <w:t>間、関係各位のご理解とご協力のもと二医院体制により、町民の医療と安心の確保のための体制が確保されてきたところであり、この体制を維持継続していくことが最善の道であると考えるところでございます。</w:t>
      </w:r>
    </w:p>
    <w:p>
      <w:pPr>
        <w:pStyle w:val="Normal"/>
        <w:ind w:firstLine="210"/>
        <w:jc w:val="distribute"/>
        <w:rPr/>
      </w:pPr>
      <w:r>
        <w:rPr/>
        <w:t>大変申し上げにくい部分もございますが、くんねっぷ治恵クリニックにつきまして</w:t>
      </w:r>
    </w:p>
    <w:p>
      <w:pPr>
        <w:pStyle w:val="Normal"/>
        <w:rPr/>
      </w:pPr>
      <w:r>
        <w:rPr/>
        <w:t>は、現状での患者さんの数が非常に少ない状況であったことは実態としてございます。</w:t>
      </w:r>
    </w:p>
    <w:p>
      <w:pPr>
        <w:pStyle w:val="Normal"/>
        <w:ind w:firstLine="210"/>
        <w:rPr/>
      </w:pPr>
      <w:r>
        <w:rPr/>
        <w:t>「一医院で町民への充分で安心の医療は確保できるか」につきましては、今までのくんねっぷ治恵クリニックの現状から見ましても、訓子府クリニックがある意味一医院で診療を担ってきている状況が実態ではないかと考えているところでありまして、本年４月に訓子府クリニック院長とお会いし、くんねっぷ治恵クリニック閉院の報告と、その後は、訓子府クリニックが一医院となってしまうが、院長先生の体調も含めて問題がないかどうかの確認をさせていただいたところ、院長先生からは、「今までのくんねっぷ治恵クリニックが担ってきた部分については、体調も含めて特に問題なく引き受けられると考えている」とのお話をいただいたところでございます。</w:t>
      </w:r>
    </w:p>
    <w:p>
      <w:pPr>
        <w:pStyle w:val="Normal"/>
        <w:rPr/>
      </w:pPr>
      <w:r>
        <w:rPr/>
        <w:t>　また、同時に北見医師会の古屋会長からも「現状では訓子府クリニックの伊東院長先生に積極的に頑張っていただかなければならない状況であるので、町としても支援をお願いしたい」とのお話もあったところでございます。</w:t>
      </w:r>
    </w:p>
    <w:p>
      <w:pPr>
        <w:pStyle w:val="Normal"/>
        <w:ind w:firstLine="210"/>
        <w:rPr/>
      </w:pPr>
      <w:r>
        <w:rPr/>
        <w:t>次に、６月２９日に開催した「新しくなる北見日赤」の講演会におきまして、北見日赤病院と関係各町村の医院との連携強化により「切れ目のない医療」の提供を進めていきたいとの吉田院長のお話もありましたが、これは、１次医療、２次医療のそれぞれの役割と日赤病院が受け持つ３次医療としての役割をそれぞれがきちんと果たすことによって切れ目のない医療の提供が可能になるということだというふうにとらえております。</w:t>
      </w:r>
    </w:p>
    <w:p>
      <w:pPr>
        <w:pStyle w:val="Normal"/>
        <w:ind w:firstLine="210"/>
        <w:rPr/>
      </w:pPr>
      <w:r>
        <w:rPr/>
        <w:t>訓子府クリニックは入院患者を置かず、専門外の診療については、日赤や小林病院をはじめとする北見市等の病院に紹介状を書く等の対応を取っており、既に２次・３次医療との連携がなされており、切れ目のない医療の提供が進められていると考えております。</w:t>
      </w:r>
    </w:p>
    <w:p>
      <w:pPr>
        <w:pStyle w:val="Normal"/>
        <w:ind w:firstLine="210"/>
        <w:rPr/>
      </w:pPr>
      <w:r>
        <w:rPr/>
        <w:t>さらに「日赤の改築と町が一医院となったことを機に町の医療のあり方について新たな取り組みが必要な時ではないのか。」とのお尋ねですが、あらためて一医院になったことを踏まえて今後こうした医療、福祉の関連を含めた法人や医師等への働きかけをこれからも視野に入れながら進めてまいりたいと考えております。</w:t>
      </w:r>
    </w:p>
    <w:p>
      <w:pPr>
        <w:pStyle w:val="Normal"/>
        <w:rPr/>
      </w:pPr>
      <w:r>
        <w:rPr/>
        <w:t>　３点目の「町の将来に、より充実した医療の確保のため「訓子府クリニック」の今後の運営の取組み方によっては必要であれば、現在の報償費とは別な助成金としての支援策の検討も含めて考えるべきと思うが。」とのお尋ねですが、訓子府クリニックは、昭和６３年１月５日開院以来、１９床の入院病床を持つ医院でありましたが、平成１９年６月頃にその入院部門を中止しております。</w:t>
      </w:r>
    </w:p>
    <w:p>
      <w:pPr>
        <w:pStyle w:val="Normal"/>
        <w:ind w:firstLine="210"/>
        <w:rPr/>
      </w:pPr>
      <w:r>
        <w:rPr/>
        <w:t>近年の北見市等の病院を見てみましても、入院施設を持たない医療機関が増えておりまして、手術が必要な場合は、提携している病院の手術室を借りて手術を行う等の共同診療や、入院治療を行う開放病床という形態が増えているように認識しているところでありますが、これは、個々の医療機関が入院施設を抱えることで、医師も看護師等も２４時間体制の勤務が求められ、医師不足、看護師不足の現状や食事の提供等、病院経営にも大きな影響があることが要因としてあるのではないかと推測するところであります。</w:t>
      </w:r>
    </w:p>
    <w:p>
      <w:pPr>
        <w:pStyle w:val="Normal"/>
        <w:ind w:firstLine="210"/>
        <w:rPr/>
      </w:pPr>
      <w:r>
        <w:rPr/>
        <w:t>お尋ねのありました「より充実した医療の確保のため「訓子府クリニック」の今後の運営の取組み方によっては、現在の報償費とは別な助成金としての支援策の検討も含めて考えるべきと思うが。」というお尋ねですが、院長先生に直接お聴きしたことはございませんが、例えば以前のように入院患者を受け入れるようなことになれば、現在の地域医療報償等につきましての考え方も整理しなければならないと思われますが、現状では非常に難しいのではないかと考えております。</w:t>
      </w:r>
    </w:p>
    <w:p>
      <w:pPr>
        <w:pStyle w:val="Normal"/>
        <w:ind w:firstLine="210"/>
        <w:rPr/>
      </w:pPr>
      <w:r>
        <w:rPr/>
        <w:t>地域医療報償につきましては、平成１４年までは、一医院５０万円、歯科医院２５万円でありましたが、平成１５年から入院施設を持たないことや診療日数が少ないこと等により、くんねっぷ治恵クリニックには７５％の３７万５千円に減額のお願いをした経緯がございますが、訓子府クリニックにつきましては、一医院となり院長先生のご負担は極めて大きく、今後においても、それが後退することはないであろうと考えていくと、少なからず現状維持をしてまいりたいと考えているところでございます。</w:t>
      </w:r>
    </w:p>
    <w:p>
      <w:pPr>
        <w:pStyle w:val="Normal"/>
        <w:rPr/>
      </w:pPr>
      <w:r>
        <w:rPr/>
        <w:t>　４点目の「現在の一医院の場合、医師に万一の不測の事態が発生し、不在の期間が生じた場合の対応として、事前に病院側や関係医療機関とその対策を講じておくことも必要と考えるがその点はどうなっているのか。」とのお尋ねですが、もし医師に万一の不測の事態が発生し、不在の期間が生じることになった場合の対応といたしまして、北見医師会等にご相談しながら、あるいは北見日赤や３次医療圏の医療機関等とご相談しながら、これはいつの時代でもそのような状況は予測できますので、適切に対応してまいりたいと考えております。</w:t>
      </w:r>
    </w:p>
    <w:p>
      <w:pPr>
        <w:pStyle w:val="Normal"/>
        <w:ind w:firstLine="210"/>
        <w:rPr/>
      </w:pPr>
      <w:r>
        <w:rPr/>
        <w:t>いずれにいたしましても、今後の本町の医療体制につきましては、医療機関をはじめ訓子府クリニックの院長先生のご理解とご協力をいただきながら、町民の医療と安心の確保に努めてまいりたいと考えておりますので、ご理解を賜りたいと存じます。</w:t>
      </w:r>
    </w:p>
    <w:p>
      <w:pPr>
        <w:pStyle w:val="Normal"/>
        <w:rPr/>
      </w:pPr>
      <w:r>
        <w:rPr/>
        <w:t>　以上、お尋ねのありました４点について、お答えさせていただきましたので、ご理解を賜りますようよろしくお願いいたし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概ね一医院で何とか近隣の町村、あるいは日赤の支援を得ながらやっていきたいと大筋では、こういう方向であろうと思います。健常でしかもあまり病院と縁のない方は、あまり関心がないのだと私は思います。私も実はくんねっぷクリニックにはインフルエンザと風邪をひいた時ぐらいしか、おかげさまで行かなくて済んでおります。けれども一医院になって、入院施設もない、医師も１人しかいない状況ですから、万が一の場合は、考え方が全然変わってくるのです。一医院が閉鎖すれば、病院のない町ということになりますから、これは町長もいろいろ考えて一答目にございました現在の空いた施設、個人の施設といえば施設ですが、利用してできないかということも考えたと。今の医師不足の状況の中で、医者の招へい活動、いわゆる礼を厚くするという意味なのですが、これによって、医者を呼ぼうということも考えたと。だけども実際、今の答弁の中では、実際として、私は二医院にすることは私は無理だと思います。一医院の閉鎖の状況がそういう状況で１日４人ぐらいの患者で、年間２千万円の赤字となりますとこれはよほど手づるがあって、従来の中央病院の先生が来るような形でもないと不可能だとは思っています。けれども私は、町民の命を守る第一の使命として、行政がある訳ですから、そこはもう少し積極的に具体的な数字を上げて交渉してくれたのかなと。この５カ月間、いろいろとおそらく悩んでいるのでしょうが、そういうことが出されたと私は思っていました</w:t>
      </w:r>
    </w:p>
    <w:p>
      <w:pPr>
        <w:pStyle w:val="Normal"/>
        <w:rPr/>
      </w:pPr>
      <w:r>
        <w:rPr/>
        <w:t>が、今の状況としては、いろいろな医療に関する状況を判断して不可能という判断を出されたということでありますが、この点について、家主側あるいは今、土建関係に渡したと思いますが、そういう売却の看板が上がっていますが、そういう経過として、具体的な数字をあげて話したという経過がなかったように答弁されましたがあったのか。</w:t>
      </w:r>
    </w:p>
    <w:p>
      <w:pPr>
        <w:pStyle w:val="Normal"/>
        <w:rPr/>
      </w:pPr>
      <w:r>
        <w:rPr/>
        <w:t>　それから、医療の確保として、他の町村では、相当大きな医師確保あるいは医療にお金を使っている訳ですから、一医院で二医院は不可能としてもいろいろな条件の中でそういう具体的なことをなされたのか。考えはそこまで及ばなかったのか。ちょっとその点をもう少しお話していただき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非常にデリケートな問題がありまして、あまりこういう場で公言することをちょっと差し控えたいというのが本当のところでございますが、私自身は願わくば二医院あったほうがこれは当然よろしいというふうに思うところですし、現実的に</w:t>
      </w:r>
    </w:p>
    <w:p>
      <w:pPr>
        <w:pStyle w:val="Normal"/>
        <w:jc w:val="distribute"/>
        <w:rPr/>
      </w:pPr>
      <w:r>
        <w:rPr/>
        <w:t>は、そういう具体的な話も内部的には、</w:t>
      </w:r>
      <w:r/>
      <w:r>
        <w:ruby>
          <w:rubyPr>
            <w:rubyAlign w:val="distributeSpace"/>
            <w:hps w:val="10"/>
            <w:hpsRaise w:val="21"/>
            <w:hpsBaseText w:val="21"/>
            <w:lid w:val="ja-JP"/>
          </w:rubyPr>
          <w:rt>
            <w:r>
              <w:rPr>
                <w:rFonts w:ascii="ＭＳ 明朝" w:hAnsi="ＭＳ 明朝"/>
                <w:sz w:val="10"/>
                <w:szCs w:val="24"/>
              </w:rPr>
              <w:t>おんみつ</w:t>
            </w:r>
          </w:rt>
          <w:rubyBase>
            <w:r>
              <w:rPr/>
              <w:t>隠密</w:t>
            </w:r>
            <w:r/>
          </w:rubyBase>
        </w:ruby>
      </w:r>
      <w:r/>
      <w:r>
        <w:ruby>
          <w:rubyPr>
            <w:rubyAlign w:val="distributeSpace"/>
            <w:hps w:val="10"/>
            <w:hpsRaise w:val="21"/>
            <w:hpsBaseText w:val="21"/>
            <w:lid w:val="ja-JP"/>
          </w:rubyPr>
          <w:rt>
            <w:r>
              <w:rPr>
                <w:rFonts w:ascii="ＭＳ 明朝" w:hAnsi="ＭＳ 明朝"/>
                <w:sz w:val="10"/>
                <w:szCs w:val="24"/>
              </w:rPr>
              <w:t>り</w:t>
            </w:r>
          </w:rt>
          <w:rubyBase>
            <w:r>
              <w:rPr/>
              <w:t>裏</w:t>
            </w:r>
            <w:r/>
          </w:rubyBase>
        </w:ruby>
      </w:r>
      <w:r>
        <w:rPr/>
        <w:t>なんて良い方はよくないのですがしてきました。しかしこれは、現状の開院している方との状況の問題や今後の北見市の医師会、医療全体の問題で考えていくとなかなかそれではこれだけの金額を出しますから、あなたに来てくださいという状況のオープンな招へいについては、現時点では、まだ行っていないというのが率直なところです。残念ながら人を介してご紹介いただいた医師について</w:t>
      </w:r>
    </w:p>
    <w:p>
      <w:pPr>
        <w:pStyle w:val="Normal"/>
        <w:jc w:val="distribute"/>
        <w:rPr/>
      </w:pPr>
      <w:r>
        <w:rPr/>
        <w:t>は、もろもろの条件から今回については、それ以上一歩は進めなかったということです</w:t>
      </w:r>
    </w:p>
    <w:p>
      <w:pPr>
        <w:pStyle w:val="Normal"/>
        <w:rPr/>
      </w:pPr>
      <w:r>
        <w:rPr/>
        <w:t>が、私は状況によっては、改めてもう一医院の可能性を探っていきたいと考えているところでござい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２点目について伺います。ただいまの答弁の中にもありました</w:t>
      </w:r>
    </w:p>
    <w:p>
      <w:pPr>
        <w:pStyle w:val="Normal"/>
        <w:rPr/>
      </w:pPr>
      <w:r>
        <w:rPr/>
        <w:t>が、今後の訓子府クリニックへの行政の協力といいますか、支援についての考え方について伺います。町の医療の仕事として、高齢者の福祉医療、介護事業、校医などの保健指導医、さらに、乳幼児からの予防接種など、これからは主として一医院に頼ることになると思いますが、その一医院の負担増となる部分については、状況を説明して、クリニック側とどのようなお話がされた経過があるのか。</w:t>
      </w:r>
    </w:p>
    <w:p>
      <w:pPr>
        <w:pStyle w:val="Normal"/>
        <w:jc w:val="distribute"/>
        <w:rPr/>
      </w:pPr>
      <w:r>
        <w:rPr/>
        <w:t>　さらに現在、クリニックでは、通院に不自由な患者にワゴン車を使って送迎サービスを行っております。利用者から大変好評であります。平成２１年でしたか、私が一般質問</w:t>
      </w:r>
    </w:p>
    <w:p>
      <w:pPr>
        <w:pStyle w:val="Normal"/>
        <w:jc w:val="distribute"/>
        <w:rPr/>
      </w:pPr>
      <w:r>
        <w:rPr/>
        <w:t>で、クリニックでは、地域の医療医院として頑張っているのだから町の町民の大切な病院を守るためにも支援の必要性を求めましたが、報償費を払っているので、あるいは他の医療関係とのバランス等もあり、増額は難しい。そういう答弁でありました。その時点で</w:t>
      </w:r>
    </w:p>
    <w:p>
      <w:pPr>
        <w:pStyle w:val="Normal"/>
        <w:rPr/>
      </w:pPr>
      <w:r>
        <w:rPr/>
        <w:t>は、医院の努力の範囲でお願いしたいという町長のお考えでした。後になりまして、いろいろな方の意見やそういう内部検討がありまして、ハイヤー料金の割引やスクールバスの利用拡大策が行われているところでありますが、そこで現在のいわゆる医療機関、分かりやすく言えば訓子府クリニックに出している月額５０万円の件ですが、この支援としての報償費の件でありますが、一医院がなくなることによりまして、歯科医を除く２つの医院に８月までは１，０５０万円を支払ってきた訳ですが、一医院となったことで、前回、行政報告で工藤議員の質疑に答えられまして８月いっぱいで治恵クリニックの４５０万円は当然減額となりますと。そういう答弁でありました。これはその時思いましたが、一医院になって、町のやはり期待をするというか、それにお願いをする。頼る意味、いろいろな今の状況、それから以前の経過、今後この町の唯一の医院としての医療のより充実を図ると。これは広い意味の充実であります。支援として、私は使うべきでないかと。５０万円やっているから、分かりやすく言えば、これでいいのだというのではなくて、一医院になったことで、その分を報奨金総額を減額しないで、中身は十分内部で検討されると思いますが、私は総額を減らさないで、ぜひ医療の充実に使ってほしい。町の支援の形だと。そういう形で私はそういう方向に向かってほしいと考えておりますが、この点についてはいかが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今、５０万円をお支払いしているのを治恵クリニックが３７万５千円、約７５％分の３７万５千円をお支払している部分。すなわちそれを含めて具体的に言うと８７万５千円を訓子府クリニックに地域医療報酬として、払ってはどうかというご意見でございます。</w:t>
      </w:r>
    </w:p>
    <w:p>
      <w:pPr>
        <w:pStyle w:val="Normal"/>
        <w:rPr/>
      </w:pPr>
      <w:r>
        <w:rPr/>
        <w:t>　これは医療をめぐる状況というのは、時代とともに本当によく変わってきている。私が福祉保健課長の時の平成１３年に確か佐藤議員からの質問ではなかったかというふうに記憶があるのですが、間違っていたらごめんなさい。医療報酬をやめたらいいのではないかという質問をあの頃受けて、前町長もその気になった記憶がございます。</w:t>
      </w:r>
    </w:p>
    <w:p>
      <w:pPr>
        <w:pStyle w:val="Normal"/>
        <w:jc w:val="distribute"/>
        <w:rPr/>
      </w:pPr>
      <w:r>
        <w:rPr/>
        <w:t>　しかし、実態には、私も伊東先生をはじめ、町内の医師の皆さんに課長として個別に訪問させていただいたり、ご意見を伺いましたが、それは現状の維持の中では大変な状況</w:t>
      </w:r>
    </w:p>
    <w:p>
      <w:pPr>
        <w:pStyle w:val="Normal"/>
        <w:rPr/>
      </w:pPr>
      <w:r>
        <w:rPr/>
        <w:t>で、入院患者の持たない、あるいはおかかえではない、何て言うのでしょうか、通勤医の方と同じことになるのかどうかということのご意見もいただいて、実は、最終的には、現状の維持をして、３７万５千円、治恵クリニックについては、そういうふうにして７５％でご理解いただくという話をした経緯がございます。</w:t>
      </w:r>
    </w:p>
    <w:p>
      <w:pPr>
        <w:pStyle w:val="Normal"/>
        <w:rPr/>
      </w:pPr>
      <w:r>
        <w:rPr/>
        <w:t>　今、町立病院、すなわち国保病院を持っている自治体は、これは町の病院でございますので、医師１人の確保のために数千万円のお金が必要だ。あるいは看護師１人を確保するのに月額５０万円の金額が必要だというぐらいの話は私どもの町村会のメンバーの中からも非常に悲痛な叫びとして聞こえてきている状況でございますし、ちなみに隣町の置戸日赤に対して置戸町がどのぐらいのお金を払っているかというとおよそ１千万円ぐらいですから、私どもの町と比較しても大して変わらない。</w:t>
      </w:r>
    </w:p>
    <w:p>
      <w:pPr>
        <w:pStyle w:val="Normal"/>
        <w:rPr/>
      </w:pPr>
      <w:r>
        <w:rPr/>
        <w:t>　しかも一医院と申しながらも民間の病院でございますから、非常に難しいメンタルな問題がございますので、私は佐藤議員が言われるように状況を踏まえて改めて内部の検討をさせていただいて、平成２５年度から一医院体制で現在の地域医療報償がこのままでいいのかどうかということも含めてご意見を伺いたいというふうに考えておりますので、この場では、即答をこうするというようなことは避けたいというふうに考えてございます。</w:t>
      </w:r>
    </w:p>
    <w:p>
      <w:pPr>
        <w:pStyle w:val="Normal"/>
        <w:rPr/>
      </w:pPr>
      <w:r>
        <w:rPr/>
        <w:t>　ちなみに、例えば、治恵クリニックで申しますと患者の状況でいきますと大体平成２３年度で１日平均３．６人、そして、２４年度も３．１人ですから、ほとんど３人ぐらいの通院患者だったというふうに記憶しておりますし、大体年間の赤字は私が石川理事長のお話を聞いた段階では年間約２，３００万円の赤字だったということで、とうてい維持はできない。</w:t>
      </w:r>
    </w:p>
    <w:p>
      <w:pPr>
        <w:pStyle w:val="Normal"/>
        <w:jc w:val="distribute"/>
        <w:rPr/>
      </w:pPr>
      <w:r>
        <w:rPr/>
        <w:t>　ちなみに町がクリニック等に委託を例えばお願いをして特定健診や主治医の意見書、これは介護、障がいも含めて、職員健診、小学生の心臓健診、予防接種でいうＢＣＧ、３種混合、２種混合、風疹、子宮頸がん、小児用肺炎球菌、ヒブ、高齢者インフルエンザ等々を含めて治恵クリニックにお支払いをした実績でいいますと年間４２万円という、これは地域医療報酬のほかにこれらの健診等の委託で４２万円という状況でございますから、今の治恵クリニックです。４２万円ということですから、総体として、この数等が町の委託することで年間等々考えていくと今の段階で訓子府クリニックに金額を増やすことが本当にいいのかどうかということも含めて、かなり全体的な総合的な立場から検討していかなければならないのではないだろうかなというふうに認識しているところでございますの</w:t>
      </w:r>
    </w:p>
    <w:p>
      <w:pPr>
        <w:pStyle w:val="Normal"/>
        <w:rPr/>
      </w:pPr>
      <w:r>
        <w:rPr/>
        <w:t>で、十分佐藤議員のご意見も参考にしながら、平成２５年度に向けて検討をさせていただきたいと思っておりますので、ご理解を賜りますようよろしくお願いをいたし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ただいまの町長の答弁の中で確かに小さな部分でお話します</w:t>
      </w:r>
    </w:p>
    <w:p>
      <w:pPr>
        <w:pStyle w:val="Normal"/>
        <w:jc w:val="distribute"/>
        <w:rPr/>
      </w:pPr>
      <w:r>
        <w:rPr/>
        <w:t>が、何年か前に報償費のことで私は一般質問だと思いますが、見直しということでやった経緯がございます。その中で取り止めという話は出したかどうかは記憶にないのです</w:t>
      </w:r>
    </w:p>
    <w:p>
      <w:pPr>
        <w:pStyle w:val="Normal"/>
        <w:rPr/>
      </w:pPr>
      <w:r>
        <w:rPr/>
        <w:t>が、治恵クリニックと当時同額だったのですね。それで私は規模といい、常勤医がいるのと午前と午後という差があるので、それは差をつけるべきだという意味で論議したつもりでございます。</w:t>
      </w:r>
    </w:p>
    <w:p>
      <w:pPr>
        <w:pStyle w:val="Normal"/>
        <w:jc w:val="distribute"/>
        <w:rPr/>
      </w:pPr>
      <w:r>
        <w:rPr/>
        <w:t>　それから、今、小清水、置戸、日赤という名の付く病院がございます。これは確かに</w:t>
      </w:r>
    </w:p>
    <w:p>
      <w:pPr>
        <w:pStyle w:val="Normal"/>
        <w:jc w:val="distribute"/>
        <w:rPr/>
      </w:pPr>
      <w:r>
        <w:rPr/>
        <w:t>今、町長が言われましたように民間の病院と行政側から見れば少し違う、町の病院としては、違うのかもしれませんが、私たち一般町民からみれば病院としては、それは入院施設があるとかないとか、いろいろな高度なつながりは分かりませんが、住民としてみれ</w:t>
      </w:r>
    </w:p>
    <w:p>
      <w:pPr>
        <w:pStyle w:val="Normal"/>
        <w:rPr/>
      </w:pPr>
      <w:r>
        <w:rPr/>
        <w:t>ば、民間であろうが、そうでなかろうが、私は大事な病院であると思います。それに対して、そのほかに病院があれば別ですが、やはり訓子府の病院として、将来育てていくと。今の答弁で内部的に十分医者の側とあるいは医療機関と協議した中で、２５年度から何とかひとつ</w:t>
      </w:r>
      <w:r/>
      <w:r>
        <w:ruby>
          <w:rubyPr>
            <w:rubyAlign w:val="distributeSpace"/>
            <w:hps w:val="10"/>
            <w:hpsRaise w:val="21"/>
            <w:hpsBaseText w:val="21"/>
            <w:lid w:val="ja-JP"/>
          </w:rubyPr>
          <w:rt>
            <w:r>
              <w:rPr>
                <w:rFonts w:ascii="ＭＳ 明朝" w:hAnsi="ＭＳ 明朝"/>
                <w:sz w:val="10"/>
                <w:szCs w:val="24"/>
              </w:rPr>
              <w:t>めど</w:t>
            </w:r>
          </w:rt>
          <w:rubyBase>
            <w:r>
              <w:rPr/>
              <w:t>目途</w:t>
            </w:r>
            <w:r/>
          </w:rubyBase>
        </w:ruby>
      </w:r>
      <w:r>
        <w:rPr/>
        <w:t>を立てて方向づけをしたいということでございますので、その点はひとつよろしくお願いをしたいと思います。</w:t>
      </w:r>
    </w:p>
    <w:p>
      <w:pPr>
        <w:pStyle w:val="Normal"/>
        <w:rPr/>
      </w:pPr>
      <w:r>
        <w:rPr/>
        <w:t>　次に、３点目についてであります。</w:t>
      </w:r>
    </w:p>
    <w:p>
      <w:pPr>
        <w:pStyle w:val="Normal"/>
        <w:rPr/>
      </w:pPr>
      <w:r>
        <w:rPr/>
        <w:t>　これは今後の取り組みでありますが、概ね町長が当初から今の再質問の中でも方向付けとしては、理解されますが、もう少し考え方を深めて、今後の論議の中で活かしていただきたいと思いますが、町民が安心できる医療があるということは、町にとって大変重要なことであると私は思っております。町長は福祉優先の政策を掲げて多くの町民、特に、高齢者の支持が高いものと私は思っております。しかし、私はこの町の医療については、十分ではないと考えております。</w:t>
      </w:r>
    </w:p>
    <w:p>
      <w:pPr>
        <w:pStyle w:val="Normal"/>
        <w:rPr/>
      </w:pPr>
      <w:r>
        <w:rPr/>
        <w:t>　参考までに一部今のお話の中に出ましたが、近隣の町村の状況をお話しますと町の医療に対する支援の状況を見てみますと北見市の日赤の支援に対するのは、これは別格といたしまして、小清水町、人口５，４００人の町では、平成６年、老朽化した病院、入院９９床、常勤医７名、この移転の新築事業費に２４億円かけております。町の一般財源から１０億円を出しております。</w:t>
      </w:r>
    </w:p>
    <w:p>
      <w:pPr>
        <w:pStyle w:val="Normal"/>
        <w:jc w:val="distribute"/>
        <w:rPr/>
      </w:pPr>
      <w:r>
        <w:rPr/>
        <w:t>　また、今、お話にありました置戸町、３，４００人の人口では、平成８年、病棟老朽化のため増築いたしました。入院数９５床、常勤医４名、この事業費１２億７千万円のう</w:t>
      </w:r>
    </w:p>
    <w:p>
      <w:pPr>
        <w:pStyle w:val="Normal"/>
        <w:rPr/>
      </w:pPr>
      <w:r>
        <w:rPr/>
        <w:t>ち、３億７千万円を全額、町の単費で支出しております。</w:t>
      </w:r>
    </w:p>
    <w:p>
      <w:pPr>
        <w:pStyle w:val="Normal"/>
        <w:rPr/>
      </w:pPr>
      <w:r>
        <w:rPr/>
        <w:t>　さらに、津別町、人口５，７００人、入院施設のある丸玉産業の病院が町と提携して入院の医療が確保されております。</w:t>
      </w:r>
    </w:p>
    <w:p>
      <w:pPr>
        <w:pStyle w:val="Normal"/>
        <w:rPr/>
      </w:pPr>
      <w:r>
        <w:rPr/>
        <w:t>　このように、自治体は、多額の支援をして住民の医療を守っております。当町は、訓子府クリニックに報償金、いわゆる損害の償いという形で年間６００万円です。今後この町が一医院としての医療を考える時、例えば、開業して２４年の訓子府クリニックとこれ言葉が適切かどうか分かりませんが、事業協定、あるいは連携などを行い、かならずしも多いベッドでなくてもいいから、あの適切な最適な環境に位置する医院に入院が可能なぐらいの有効活用をしてはどうか。これは後で他の議員も質問しますが、静寿園の状況も踏まえて福祉医療に期待しているのですが、医療支援策のもとに病院の施設の充実、計画への検討の考えはないのか。先ほど将来に向けて計画をして２５年度を目途に方向付けをするということでありましたが、ここでは入院施設を具体的に復帰できないのか。ぜひお話をしていただきたい。</w:t>
      </w:r>
    </w:p>
    <w:p>
      <w:pPr>
        <w:pStyle w:val="Normal"/>
        <w:rPr/>
      </w:pPr>
      <w:r>
        <w:rPr/>
        <w:t>　こういう例はあれですが、私の両親の時もそうでしたが、日赤で治療が終わりました。末期でしたが終わりましてこれ以上治療がないから退院してほしいと。そういうことを言われまして、ケースワーカーにもいろいろ相談をしましたが、なかなか希望にそうところがありませんでした。もちろん、これは不適切かもしれませんが、治療費のとれない患者を扱ってどうするという意味だと思います。そういう受け皿をできればやはり町の医院で受けてもらえたらなと。そうすれば生まれた故郷で、家族がそばにいる故郷で治療が受けられると。</w:t>
      </w:r>
    </w:p>
    <w:p>
      <w:pPr>
        <w:pStyle w:val="Normal"/>
        <w:rPr/>
      </w:pPr>
      <w:r>
        <w:rPr/>
        <w:t>　この間、今、町長のお話にもありましたが、日赤の改築にあたっての吉田院長の説明会がございました。その席上、ある農村の婦人から、こういうことがありましたよと。救急車を呼ぶまでもないが、子どもが急病で自分の車で行ったが、なかなか受けてくれなかったと。病院がもちろん夜間ですから、日赤は救急病院ということで、そう簡単には受けてもらえなかったと言いました。そこで、そういう場合、どうしたらいいのでしょう。どこへ行けばいいのでしょうかという話でした。私も気が付いてみれば、訓子府クリニックは夜間になれば、あそこは閉めて誰もいませんから、さあどうするとなった時に、担当の役場の職員にもちょっとこういう場合どうなっているのかと聞いたら、唐突だったので、いい返事はもらえませんでしたが、できれば消防の体制と同じように救急の場合は、ここへ行けばある程度の相談にのってもらえ、応急措置ができ、対応できますよという、そういうやっぱりマニュアルといいますか、そういうものをやはり住民に知らせてやってほしいなと思います。それは、担当職員は、受入側もありますから、考えてみますとその時の話でしたが、私はこの町の住民として、行政側がそういう対応する１つの方法として、私はそういうマニュアルをきちんとやはり教えてあげたほうがいいのかなと。後で聞きましたら、何か北斗病院といいますか、北見２４時間の救急センターに行けば、あそこでおおよそのものは対応できる。そうでないものはここへ行きなさいと指示がありますよということは後で調べて分かりましたが、そのような対応も私はとってほしいなと。一医院になった場合には、そういう対応もやってほしいというふうに思いますが、医院の施設の補助の検討の話対応についてとそういうマニュアルについては、考えはいかがでしょうか。</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今、具体的に小清水日赤と置戸日赤、それと津別の丸玉産業が経営する病院のお話をしていただきました。状況によって、それぞれの自治体が一定金額を一般会計から支出することについては、何もやぶさかもないし、私の町にもし日赤がありましたら、当然、喜んでそういうかたちをさせていただきたい。すなわちそれは日常の病院経営における運営の補助とは別に、これは何十年に１度のことですから、例えば、うちの町でも新しく歯科医院が来た時に歯科医院の診療台を寄贈したりとか、そういうことは状況によってはありうるし、当然あっていいものだというふうに私は思っていますが、しかし、経営の母体は、これはある意味では、民間の企業であったり、日本赤十字社という全国的な組織の病院の中で運営していることと１病院の民間の私的な医院との公的な援助というのは、例えば、北見市ですと民間の医院等がたくさんありますが、それらに個別</w:t>
      </w:r>
    </w:p>
    <w:p>
      <w:pPr>
        <w:pStyle w:val="Normal"/>
        <w:rPr/>
      </w:pPr>
      <w:r>
        <w:rPr/>
        <w:t>に、医師会とか、あるいは医療関係機関の関係機関等に助成することは差し支えないのですが、例えば、そういう民間の病院に金額をやるのは当然だという考え方ではなかなかいかない難しい問題がありますので、私はその点では、地域医療報酬がどの段階でどういうかたちでやるのが本当に適切なのかということの内部検討をしなければならない。それは今後あらたに新しい病院を医師を招くにあたっても同じような考え方に立たなければなりませんので、その辺では、慎重を期しながら地域医療報酬の見直しをさせていただきたいというふうに考えているところでございます。ただ現時点で、これに対してこうするということは、先ほども申し上げましたように、ここでは答弁を差し控えさせていただきたいと思います。</w:t>
      </w:r>
    </w:p>
    <w:p>
      <w:pPr>
        <w:pStyle w:val="Normal"/>
        <w:jc w:val="distribute"/>
        <w:rPr/>
      </w:pPr>
      <w:r>
        <w:rPr/>
        <w:t>　もう１点ありましたように、消防体制といいましょうか、救急医療体制も含めてということであります。うちの町の場合は、救急車等については、最新型を取り入れて、年間大体二百数十件の救急を配置しておりまして、救急病院が例えば、救急車に乗られた方が日赤にと、あるいは小林病院にというような、そういうようなことについては、率先してそこにあれして、当然日赤は受けるというかたちになります。ところが、夜間診療については、これは第３次医療圏というよりも１次医療圏ということですから、この間、吉田医院長が言いましたように、まずは自分の車で行った場合については、夜間診療の北見のその機関に行ってくださいと。そこで紹介状を書いたり、ここでは大変だということであれ</w:t>
      </w:r>
    </w:p>
    <w:p>
      <w:pPr>
        <w:pStyle w:val="Normal"/>
        <w:jc w:val="distribute"/>
        <w:rPr/>
      </w:pPr>
      <w:r>
        <w:rPr/>
        <w:t>ば、すぐ北見日赤あるいは高度の医療圏のほうにまわすということが、これが１つの仕組みですということを吉田医院長が申し上げたのではないのかな。その点で、私も吉田医院長の講演の席に同席しておりましたが、一女性がこういうこともあったというお話については、ある意味では広報、こういったことをマニュアルというよりは、広報でしょう</w:t>
      </w:r>
    </w:p>
    <w:p>
      <w:pPr>
        <w:pStyle w:val="Normal"/>
        <w:rPr/>
      </w:pPr>
      <w:r>
        <w:rPr/>
        <w:t>か、これらについてもきちんとさらにきちんと出さなければいけないというように考えておりますので、これについてもできるだけ早く町民の方に周知できるように努力をさせていただきますので、ご理解を賜りたいと思います。</w:t>
      </w:r>
    </w:p>
    <w:p>
      <w:pPr>
        <w:pStyle w:val="Normal"/>
        <w:rPr/>
      </w:pPr>
      <w:r>
        <w:rPr>
          <w:rFonts w:cs="ＭＳ 明朝;MS Mincho" w:ascii="ＭＳ 明朝;MS Mincho" w:hAnsi="ＭＳ 明朝;MS Mincho"/>
        </w:rPr>
        <w:t>○</w:t>
      </w:r>
      <w:r>
        <w:rPr/>
        <w:t>議長（橋本憲治君）　佐藤静基君。</w:t>
      </w:r>
    </w:p>
    <w:p>
      <w:pPr>
        <w:pStyle w:val="Normal"/>
        <w:jc w:val="distribute"/>
        <w:rPr/>
      </w:pPr>
      <w:r>
        <w:rPr>
          <w:rFonts w:cs="ＭＳ 明朝;MS Mincho" w:ascii="ＭＳ 明朝;MS Mincho" w:hAnsi="ＭＳ 明朝;MS Mincho"/>
        </w:rPr>
        <w:t>○</w:t>
      </w:r>
      <w:r>
        <w:rPr/>
        <w:t>２番（佐藤静基君）　最後の４点目について伺います。今の町の医療の報償といいますか、助成については、なかなかそう１病院に対しては、状況としては、相当問題があると。でも今の町民としての意向は理解されていたようですが、そこで大きな北見市がありますが、隣の置戸、あるいは小清水と比べて訓子府がやはり１病院で入院施設もないようなクリニックですから、その備えとして、その体制について、少し伺いたいと思います。人口が５，５００人の町で十分な医療制度を確保することが困難だとは私も思っております。２週間ほど前の新聞のチラシでしょうか「数字で見る北見のいろいろ」というものがございまして、その中で病院と医療の数として、市民１２万４，６１０人に対して８３件の病院と医療があります。割りかえしますと１，５００人当たりであります。詳しい数字でなくて、こういう内容であります。訓子府の人口に当てはめますと３．６倍も病院と医院がございます。これは余裕があるという意味ではないのですが、総体的に見ますといいなと。中には年取って北見に行けば病院も近いし買い物も近いしというようなことが、たまたま耳にすることがありますから、医療というのは、やはり住民の生活は相当ウエイトを置いた大事なことなのだなとつくづく感じております。そこで、町長も医療の確保に関しましては、各行政担当者や医師会などの関係機関でオホーツク圏の広域医療対策協議会や北見市医療問題協議会などで議論されているようですが、今後さらに町の病院の状況を考えますと今までの答弁を考えますと北見日赤を中心とする北見市や例えば隣の置戸日赤としっかり連携を密として、切れ目のない町の医療体制をさらに強化すべきと考えております</w:t>
      </w:r>
    </w:p>
    <w:p>
      <w:pPr>
        <w:pStyle w:val="Normal"/>
        <w:rPr/>
      </w:pPr>
      <w:r>
        <w:rPr/>
        <w:t>が、改めてこの件についてはいかがでしょうか。</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先般、北海道を中心として、道立病院の将来について、どう考えるのかという集りがございました。これはさらには、北網圏域の医療についての協議</w:t>
      </w:r>
    </w:p>
    <w:p>
      <w:pPr>
        <w:pStyle w:val="Normal"/>
        <w:jc w:val="distribute"/>
        <w:rPr/>
      </w:pPr>
      <w:r>
        <w:rPr/>
        <w:t>会、組織もあって、私もその理事の一員となっております。私は、その時にも北海道の道議会議員の保健医療福祉常任委員会の求めに応じて何件かの発言をさせていただきました。その多くは、道立北見病院についての医療の拡充のためにも日赤との合体もしくは単独であれば７億９千万円のお金というような微々たるものではなくて、桁が違うのではないのか、さらにもっと言うなれば、私は第３次医療圏を確保し充実するということは、第１次医療、すなわち個人病院の充実なくしてケアもそれから高度医療につなぐということから含めてもあり得ないと。その点で言うと北海道は第１次医療圏にも医師の確保につい</w:t>
      </w:r>
    </w:p>
    <w:p>
      <w:pPr>
        <w:pStyle w:val="Normal"/>
        <w:jc w:val="distribute"/>
        <w:rPr/>
      </w:pPr>
      <w:r>
        <w:rPr/>
        <w:t>て、積極的な展開と責任を果たすべきだという、私は意見を厳しく、美幌の町長も厳しかったですが、私も厳しく医師の、しかもそれは訓子府が二医院体制から一医院体制になったと。町立病院が国保病院のみならす民間病院のある、また、それぞれの町が大変厳しい状況をしているとのお話をさせていただきました。その点では、今、議員が言われたように北見日赤や置戸日赤と切れ目のないというのは、かなり置戸日赤や北見日赤は、訓子府町民が今も利用していますし、その点では、両方の特に置戸町の井上町長を中心とし</w:t>
      </w:r>
    </w:p>
    <w:p>
      <w:pPr>
        <w:pStyle w:val="Normal"/>
        <w:jc w:val="distribute"/>
        <w:rPr/>
      </w:pPr>
      <w:r>
        <w:rPr/>
        <w:t>て、私たちはそうした話題、話し合いを重ねているところでございますので、制度とし</w:t>
      </w:r>
    </w:p>
    <w:p>
      <w:pPr>
        <w:pStyle w:val="Normal"/>
        <w:rPr/>
      </w:pPr>
      <w:r>
        <w:rPr/>
        <w:t>て、これが可能なのかどうかというも含めて、今後の検討課題になるのではないのかというふうに思えてなりません。</w:t>
      </w:r>
    </w:p>
    <w:p>
      <w:pPr>
        <w:pStyle w:val="Normal"/>
        <w:jc w:val="distribute"/>
        <w:rPr/>
      </w:pPr>
      <w:r>
        <w:rPr/>
        <w:t>　それから、北見の医師会の古屋先生とも私も何度か古屋先生のところにお伺いした</w:t>
      </w:r>
    </w:p>
    <w:p>
      <w:pPr>
        <w:pStyle w:val="Normal"/>
        <w:rPr/>
      </w:pPr>
      <w:r>
        <w:rPr/>
        <w:t>り、お話をする機会がございますので、やはり北見も医師会も今高齢化が非常に進んできている。大変、先生方がお年を召してきている。あと１０年たつと北見の医療体制そのものも非常に厳しいものがあるのだと。これはだからこそ２次、３次医療圏が頑張ってもらわなければ困るんだけれどもということでしたが、その点では、冒頭、私の答弁で申しましたように入院患者をとらない病院がクリニック等の病院が非常に増えてきているという状況でございますから、これは第３次医療圏、圏域管内、第２次医療圏等々含めて、管内的な問題ということもありますので、これは自治体間でもきちんと議論をしながら一層のそうした綿密な体制を組んでいく必要があるのではないかなと認識しているところでございますので、今後もそのように努めていきたいと思います。</w:t>
      </w:r>
    </w:p>
    <w:p>
      <w:pPr>
        <w:pStyle w:val="Normal"/>
        <w:jc w:val="distribute"/>
        <w:rPr/>
      </w:pPr>
      <w:r>
        <w:rPr/>
        <w:t>　それともう１点、先ほどのこととも関連するのですが、どうして病院が医院になり、医院がクリニックになったりして、入院患者を持たないかと。入院患者を持つことによっ</w:t>
      </w:r>
    </w:p>
    <w:p>
      <w:pPr>
        <w:pStyle w:val="Normal"/>
        <w:rPr/>
      </w:pPr>
      <w:r>
        <w:rPr/>
        <w:t>て、医師の負担、医師の確保もさることながら、看護師等々の人件費等々のことからいくと我々が考えている支援どころではない。大変な負荷がかかる金額が負担を求められるという点でいくと自治体が例えば１つの病院に入院等々を持てということに対するリスクというのは、私は非常に高いものではないかというふうに考えております。その点で、軽々に「分かりましたすぐ」というような答弁はできませんということのお話をさせてもらいました。</w:t>
      </w:r>
    </w:p>
    <w:p>
      <w:pPr>
        <w:pStyle w:val="Normal"/>
        <w:ind w:firstLine="210"/>
        <w:jc w:val="distribute"/>
        <w:rPr/>
      </w:pPr>
      <w:r>
        <w:rPr/>
        <w:t>さらに、無医村になった時にどうするのかと。これは私どもの職員が北見保健所にその援護策を確認をさせてもらいましたら、無医村になった場合については、保健所として</w:t>
      </w:r>
    </w:p>
    <w:p>
      <w:pPr>
        <w:pStyle w:val="Normal"/>
        <w:rPr/>
      </w:pPr>
      <w:r>
        <w:rPr/>
        <w:t>は、北見赤十字病院が国の委託を受けて、月１回の診療にあたるという事業があると。そのほか、無医村になった場合は、国の補助等を受けて町立医院を開設するかどうかという補助はありますということの助言をいただいたようでございますが、救急体制はもちろんですが、私は無医村になってはならない。させてはいけないとは思っておりますが、例えば、医療タクシー等々、ここから救急車で２０分弱の医療圏でございますので、それらも含めて将来的には、総合的な対策が私は対応が行政として必要になってきているのではないかなというふうに思えておりますので、時間をいただきながら、議会の皆様方とも議論し、私たちの町のある意味でのあるべき医療体制をさらに皆様とともに議論をしていきたいと考えておりますので、ご理解を賜りたいと思い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今、答弁にふれていただきました病院の報償費から支援策というのは、まさに入院施設をした場合に２４時間体制ですから、医師、それから看護師、しばらくあそこは１９床あったと思いますが、クリニックの入院施設が少し手直ししなければならないかもしれませんので、そういう意味も含めて支援策の考えはということでありますので、当然今町長がお答えになりましたように費用は桁が違うほど必要になると。そのことも含めてご検討をお願いしたいという意味で終わりました。最後にまとめていただきましたので、今後の一医院としての対応をよろしくお願いいたします。</w:t>
      </w:r>
    </w:p>
    <w:p>
      <w:pPr>
        <w:pStyle w:val="Normal"/>
        <w:rPr/>
      </w:pPr>
      <w:r>
        <w:rPr/>
        <w:t>　次の質問に入ります。</w:t>
      </w:r>
    </w:p>
    <w:p>
      <w:pPr>
        <w:pStyle w:val="Normal"/>
        <w:ind w:firstLine="210"/>
        <w:rPr/>
      </w:pPr>
      <w:r>
        <w:rPr/>
        <w:t>町道末広線の街路樹などの管理について、伺いたいと思います。時間が追っておりますので、少し早口になります。</w:t>
      </w:r>
    </w:p>
    <w:p>
      <w:pPr>
        <w:pStyle w:val="Normal"/>
        <w:rPr/>
      </w:pPr>
      <w:r>
        <w:rPr/>
        <w:t>　はじめに通告書の訂正をお願いいたします。</w:t>
      </w:r>
    </w:p>
    <w:p>
      <w:pPr>
        <w:pStyle w:val="Normal"/>
        <w:rPr/>
      </w:pPr>
      <w:r>
        <w:rPr/>
        <w:t>　通告書の２段目、末広町清住実郷線とありますが、後で調べていただきまして「道道置戸訓子府北見線」と訂正をお願いいたします。</w:t>
      </w:r>
    </w:p>
    <w:p>
      <w:pPr>
        <w:pStyle w:val="Normal"/>
        <w:rPr/>
      </w:pPr>
      <w:r>
        <w:rPr/>
        <w:t>　質問に入ります。</w:t>
      </w:r>
    </w:p>
    <w:p>
      <w:pPr>
        <w:pStyle w:val="Normal"/>
        <w:rPr/>
      </w:pPr>
      <w:r>
        <w:rPr/>
        <w:t>　市街地の中心部、道道北見置戸線から道道置戸訓子府北見線までの道路と街路樹の管理について伺います。この町道末広線は、平成５年から平成８年にかけて、各公共施設の利用や小中学生の通学路として、安全確保のためなどからも改良工事が行われたものと伺っております。</w:t>
      </w:r>
    </w:p>
    <w:p>
      <w:pPr>
        <w:pStyle w:val="Normal"/>
        <w:rPr/>
      </w:pPr>
      <w:r>
        <w:rPr/>
        <w:t>　また、町の中央通りで、町の玄関通りとして、役場などへの来町者を迎え、顔としての道路でもあると思います。さらに、子どもたちが生涯、ふる里の学舎としての想い出の通学路になるのだとも思っております。</w:t>
      </w:r>
    </w:p>
    <w:p>
      <w:pPr>
        <w:pStyle w:val="Normal"/>
        <w:rPr/>
      </w:pPr>
      <w:r>
        <w:rPr/>
        <w:t>　現状の街路樹は年数を重ねて大きく成長し、電線や街灯を覆っております。強風の時などは、うっとうしさすら感じるほどとなりました。特に、庁舎方面に向かう角に立てられた公共施設への案内板などは、車道からは全く確認できない状態にあります。近くにある数本の街路樹を伐採するなりの処置が必要と思いますが、現地で確認の上、検討願いたいと思います。</w:t>
      </w:r>
    </w:p>
    <w:p>
      <w:pPr>
        <w:pStyle w:val="Normal"/>
        <w:rPr/>
      </w:pPr>
      <w:r>
        <w:rPr/>
        <w:t>　また、街路樹以外の件ですが、道路整備以来、２０年近く経過すると沿線住民の移動などもあり、空家、空地も出ています。後の土地などの有効活用のためにも購入しようと思っても現地の２０ｃｍの高い縁石では、車の出入りは困難と思われます。</w:t>
      </w:r>
    </w:p>
    <w:p>
      <w:pPr>
        <w:pStyle w:val="Normal"/>
        <w:rPr/>
      </w:pPr>
      <w:r>
        <w:rPr/>
        <w:t>　町民から取付道路の要請があった場合、改修は可能なのか。また、その改修費は町で負担できないのか。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末広線の街路樹などの管理について」お尋ねをいただきましたのでお答えをさせていただきます。</w:t>
      </w:r>
    </w:p>
    <w:p>
      <w:pPr>
        <w:pStyle w:val="Normal"/>
        <w:rPr/>
      </w:pPr>
      <w:r>
        <w:rPr/>
        <w:t>　町道末広線につきましては、本町市街地の縦の中心軸として、建設省の「シンボルロード」の認定を受け、平成５年度から開基１００年の平成８年度までの期間で、過疎代行事業の叶橋整備とあわせ、総事業費１７億８，２００万円を投じて整備されたものでございます。</w:t>
      </w:r>
    </w:p>
    <w:p>
      <w:pPr>
        <w:pStyle w:val="Normal"/>
        <w:ind w:firstLine="210"/>
        <w:rPr/>
      </w:pPr>
      <w:r>
        <w:rPr/>
        <w:t>本町では、はじめてとなる街路型の構造で、歩道舗装材料やデザイン照明などをグレードの高い材質で整備し、車中心の整備から歩行者中心の整備、人とくらしがいきづく安全で快適なみちづくりを目指し整備されたものでございます。</w:t>
      </w:r>
    </w:p>
    <w:p>
      <w:pPr>
        <w:pStyle w:val="Normal"/>
        <w:rPr/>
      </w:pPr>
      <w:r>
        <w:rPr/>
        <w:t>　沿線には、自然林が多く配置されている中央公園や訓子府小学校が位置し、中央公園の一部を歩道空間に取り入れるなど「うるおいとゆとりのある道路空間」として整備されています。</w:t>
      </w:r>
    </w:p>
    <w:p>
      <w:pPr>
        <w:pStyle w:val="Normal"/>
        <w:rPr/>
      </w:pPr>
      <w:r>
        <w:rPr/>
        <w:t>　お尋ねの街路樹の管理につきましては、自然樹形での管理、芯止め、</w:t>
      </w:r>
      <w:r/>
      <w:r>
        <w:ruby>
          <w:rubyPr>
            <w:rubyAlign w:val="distributeSpace"/>
            <w:hps w:val="10"/>
            <w:hpsRaise w:val="21"/>
            <w:hpsBaseText w:val="21"/>
            <w:lid w:val="ja-JP"/>
          </w:rubyPr>
          <w:rt>
            <w:r>
              <w:rPr>
                <w:rFonts w:ascii="ＭＳ 明朝" w:hAnsi="ＭＳ 明朝"/>
                <w:sz w:val="10"/>
                <w:szCs w:val="24"/>
              </w:rPr>
              <w:t>せんてい</w:t>
            </w:r>
          </w:rt>
          <w:rubyBase>
            <w:r>
              <w:rPr/>
              <w:t>剪定</w:t>
            </w:r>
            <w:r/>
          </w:rubyBase>
        </w:ruby>
      </w:r>
      <w:r>
        <w:rPr/>
        <w:t>管理などの手法がございますが、中央公園から訓子府小学校グランドの区間は、電柱を歩道端に配置するなど中央公園や訓子府小学校敷地の自然木との景観にあうよう計画されたものでありましたが、植樹されてからの経年変化により、地域住民の要望や専門家からの</w:t>
      </w:r>
      <w:r/>
      <w:r>
        <w:ruby>
          <w:rubyPr>
            <w:rubyAlign w:val="distributeSpace"/>
            <w:hps w:val="10"/>
            <w:hpsRaise w:val="21"/>
            <w:hpsBaseText w:val="21"/>
            <w:lid w:val="ja-JP"/>
          </w:rubyPr>
          <w:rt>
            <w:r>
              <w:rPr>
                <w:rFonts w:ascii="ＭＳ 明朝" w:hAnsi="ＭＳ 明朝"/>
                <w:sz w:val="10"/>
                <w:szCs w:val="24"/>
              </w:rPr>
              <w:t>じゅせい</w:t>
            </w:r>
          </w:rt>
          <w:rubyBase>
            <w:r>
              <w:rPr/>
              <w:t>樹勢</w:t>
            </w:r>
            <w:r/>
          </w:rubyBase>
        </w:ruby>
      </w:r>
      <w:r>
        <w:rPr/>
        <w:t>が衰退しているなどの助言を受け、平成２３年度に末広地区と旭町地区の針葉樹の剪定を行い、平成２４年度は、旭町地区の広葉樹の選定を行う予定となっています。</w:t>
      </w:r>
    </w:p>
    <w:p>
      <w:pPr>
        <w:pStyle w:val="Normal"/>
        <w:rPr/>
      </w:pPr>
      <w:r>
        <w:rPr/>
        <w:t>　なお、議員ご指摘の案内看板につきましては、</w:t>
      </w:r>
      <w:r/>
      <w:r>
        <w:ruby>
          <w:rubyPr>
            <w:rubyAlign w:val="distributeSpace"/>
            <w:hps w:val="10"/>
            <w:hpsRaise w:val="21"/>
            <w:hpsBaseText w:val="21"/>
            <w:lid w:val="ja-JP"/>
          </w:rubyPr>
          <w:rt>
            <w:r>
              <w:rPr>
                <w:rFonts w:ascii="ＭＳ 明朝" w:hAnsi="ＭＳ 明朝"/>
                <w:sz w:val="10"/>
                <w:szCs w:val="24"/>
              </w:rPr>
              <w:t>せんてい</w:t>
            </w:r>
          </w:rt>
          <w:rubyBase>
            <w:r>
              <w:rPr/>
              <w:t>剪定</w:t>
            </w:r>
            <w:r/>
          </w:rubyBase>
        </w:ruby>
      </w:r>
      <w:r>
        <w:rPr/>
        <w:t>または伐採することを検討し、看板が見えやすくなるよう努めてまいりますのでご理解願います。</w:t>
      </w:r>
    </w:p>
    <w:p>
      <w:pPr>
        <w:pStyle w:val="Normal"/>
        <w:rPr/>
      </w:pPr>
      <w:r>
        <w:rPr/>
        <w:t>　次に、沿線の利用形態の変更に伴う取付道路としての縁石切り下げの可能性と費用負担についてでありますが、道路法第２４条では「道路管理者以外の者が行う工事で道路管理者の承認を受け工事を行うことができる」と規定されていますので、申請があった場合は協議、承認することとなります。</w:t>
      </w:r>
    </w:p>
    <w:p>
      <w:pPr>
        <w:pStyle w:val="Normal"/>
        <w:rPr/>
      </w:pPr>
      <w:r>
        <w:rPr/>
        <w:t>　また、費用負担につきましては、道路を管理する他機関と同様に本町においても今までどおり、原因者負担となりますので、ご理解を賜りたいと思い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各所に街並み整備されております。その一部が町道の末広線でありますが、特に、今、答弁ございまして、うるおいとゆとりのある道路空間として整備しようということでありますが、改めて伺いますが、町道末広線の街並みをどういうイメージにしようとしているのか。景観を重視した街並みを目指しているのか。あるいは、町民の便利で暮らしやすい街並みを目指しているのか。最後に一言いただき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時間もないので、最後のご質問でございました。末広線につきましては、先ほど町長から答弁もあったとおり建設省シンボルロードとして、テーマとしては、緑と清流のいざなう道路空間として掲げさせてもらいました。町長から答弁の中でもありましたが、特に、中央公園と小学校敷地については、自然林というか、原生林も含めた大木があるということで、その区間については、道路区域としてというか、道路の植樹もその自然樹木にあうような成長をさせたいということで計画しておりました。中身については、町長の答弁のとおり現在ちょっと剪定もかけて整備しているということ。それと議員言われる部分で、暮らしやすいとか、そういった部分につきましては、あくまで歩行者を優先とした道路整備、あわせて特色ある景観のもとで、町のイメージアップにつながる道路として、今後も管理していきたいというふうに考えてございますので、ご理解いただきたいと思います。</w:t>
      </w:r>
    </w:p>
    <w:p>
      <w:pPr>
        <w:pStyle w:val="Normal"/>
        <w:rPr/>
      </w:pPr>
      <w:r>
        <w:rPr>
          <w:rFonts w:cs="ＭＳ 明朝;MS Mincho" w:ascii="ＭＳ 明朝;MS Mincho" w:hAnsi="ＭＳ 明朝;MS Mincho"/>
        </w:rPr>
        <w:t>○</w:t>
      </w:r>
      <w:r>
        <w:rPr/>
        <w:t>議長（橋本憲治君）　佐藤静基君。</w:t>
      </w:r>
    </w:p>
    <w:p>
      <w:pPr>
        <w:pStyle w:val="Normal"/>
        <w:rPr/>
      </w:pPr>
      <w:r>
        <w:rPr>
          <w:rFonts w:cs="ＭＳ 明朝;MS Mincho" w:ascii="ＭＳ 明朝;MS Mincho" w:hAnsi="ＭＳ 明朝;MS Mincho"/>
        </w:rPr>
        <w:t>○</w:t>
      </w:r>
      <w:r>
        <w:rPr/>
        <w:t>２番（佐藤静基君）　質問を終わります。</w:t>
      </w:r>
    </w:p>
    <w:p>
      <w:pPr>
        <w:pStyle w:val="Normal"/>
        <w:rPr/>
      </w:pPr>
      <w:r>
        <w:rPr>
          <w:rFonts w:cs="ＭＳ 明朝;MS Mincho" w:ascii="ＭＳ 明朝;MS Mincho" w:hAnsi="ＭＳ 明朝;MS Mincho"/>
        </w:rPr>
        <w:t>○</w:t>
      </w:r>
      <w:r>
        <w:rPr/>
        <w:t>議長（橋本憲治君）　２番、佐藤静基君の質問が終わりました。</w:t>
      </w:r>
    </w:p>
    <w:p>
      <w:pPr>
        <w:pStyle w:val="Normal"/>
        <w:rPr/>
      </w:pPr>
      <w:r>
        <w:rPr/>
        <w:t>　ここで、午前１０時５０分まで休憩をしたいと思います。</w:t>
      </w:r>
    </w:p>
    <w:p>
      <w:pPr>
        <w:pStyle w:val="Normal"/>
        <w:rPr/>
      </w:pPr>
      <w:r>
        <w:rPr/>
      </w:r>
    </w:p>
    <w:p>
      <w:pPr>
        <w:pStyle w:val="Normal"/>
        <w:jc w:val="center"/>
        <w:rPr/>
      </w:pPr>
      <w:r>
        <w:rPr/>
        <w:t>休憩　午前１０時３８分</w:t>
      </w:r>
    </w:p>
    <w:p>
      <w:pPr>
        <w:pStyle w:val="Normal"/>
        <w:jc w:val="center"/>
        <w:rPr/>
      </w:pPr>
      <w:r>
        <w:rPr/>
        <w:t>再開　午前１０時５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５番、余湖龍三君の発言を許します。</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一般質問通告書に従いまして質問させていただきます。</w:t>
      </w:r>
    </w:p>
    <w:p>
      <w:pPr>
        <w:pStyle w:val="Normal"/>
        <w:rPr/>
      </w:pPr>
      <w:r>
        <w:rPr/>
        <w:t>　くる・ネップ周辺整備マスタープランと幸町線についてということで、議員になって以来、１年以上このことをずっと質問させてもらいますと町民からはいろいろな意見がありまして、ただその度ごとにいろいろと変わってくる場面があるものですから、質問もさせていただくことになりますが、よろしくお願いいたします。</w:t>
      </w:r>
    </w:p>
    <w:p>
      <w:pPr>
        <w:pStyle w:val="Normal"/>
        <w:rPr/>
      </w:pPr>
      <w:r>
        <w:rPr/>
        <w:t>　今月の広報に折り込まれました「くる・ネップ周辺整備マスタープラン」は、２３年度当初に町民にはじめて提示され、各種会合等で約１年間意見を聞いてきて、今回、来年度の予算計上にあたり、最終案として、町民に提示されたものと思います。このことを踏まえて、次の点をお尋ねいたします。</w:t>
      </w:r>
    </w:p>
    <w:p>
      <w:pPr>
        <w:pStyle w:val="Normal"/>
        <w:rPr/>
      </w:pPr>
      <w:r>
        <w:rPr/>
        <w:t>　１つ目、鉄道のある時代に南北をつなぐ横断道路の必要性が叫ばれ、１８年に銀河線の廃止とともに具体的な跡地利用の具体策が協議される中で、道路の計画が進んできて、今回、最終提案となりましたが、平成２４年現在の町民にとって、今回の最終案をどう受け止めていると思いますか。また、町長自身は、最終案に対し、どのように感じ、この場所の将来にどのような思いを描いているのかお尋ねいたします。</w:t>
      </w:r>
    </w:p>
    <w:p>
      <w:pPr>
        <w:pStyle w:val="Normal"/>
        <w:rPr/>
      </w:pPr>
      <w:r>
        <w:rPr/>
        <w:t>　２つ目としまして、この周辺整備・横断道路整備にかかる予算は、いくらぐらいを考えているのか。また、それらに対して考えている、あるべき補助金の有無はどうなっているのかお尋ねいたします。</w:t>
      </w:r>
    </w:p>
    <w:p>
      <w:pPr>
        <w:pStyle w:val="Normal"/>
        <w:rPr/>
      </w:pPr>
      <w:r>
        <w:rPr/>
        <w:t>　３つ目としまして、今回のマスタープランでは、銀河農園の一部を狭くする案が提示されていますが、銀河農園の利用状況と銀河農園も補助金等で設置されているとのお話がありましたので、その補助のしばりといいますか、設置期間等の規制の状況について、どうなっているのかお尋ねいたします。</w:t>
      </w:r>
    </w:p>
    <w:p>
      <w:pPr>
        <w:pStyle w:val="Normal"/>
        <w:rPr/>
      </w:pPr>
      <w:r>
        <w:rPr/>
        <w:t>　４つ目としまして、プランの中のＤゾーン、政策的ゾーンと表現されていますが、このことについて、どのようなことを考えているのかお尋ねいたします。</w:t>
      </w:r>
    </w:p>
    <w:p>
      <w:pPr>
        <w:pStyle w:val="Normal"/>
        <w:rPr/>
      </w:pPr>
      <w:r>
        <w:rPr/>
        <w:t>　５つ目としまして、心地よさ、賑わい、ふれあい、懐かしさを感じる空間の中を分断するような大きな道路に対する安全策について、具体的な考えがあると思いますので、お尋ね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くる・ネップ周辺整備マスタープランと幸町線について」５点にわたりお尋ねがございましたので、お答えをさせていただきます。</w:t>
      </w:r>
    </w:p>
    <w:p>
      <w:pPr>
        <w:pStyle w:val="Normal"/>
        <w:ind w:firstLine="210"/>
        <w:rPr/>
      </w:pPr>
      <w:r>
        <w:rPr/>
        <w:t>前段お断りいたしますが、このマスタープランにつきましては、幸町線整備も含め、くる・ネップ周辺環境整備を行うための基本的な考え方や構想をまとめたものであり、実施段階ではさらに詳細な設計に基づき、事業が実施されますことをご理解賜りたいと存じます。</w:t>
      </w:r>
    </w:p>
    <w:p>
      <w:pPr>
        <w:pStyle w:val="Normal"/>
        <w:rPr/>
      </w:pPr>
      <w:r>
        <w:rPr/>
        <w:t>　まず、１点目に「町民にマスタープランを示したが、町民はどう受け止めていると思うか」、「町長自身がどのように感じ、将来にどのような思いを描いているのか」とのお尋ねでございました。</w:t>
      </w:r>
    </w:p>
    <w:p>
      <w:pPr>
        <w:pStyle w:val="Normal"/>
        <w:ind w:firstLine="210"/>
        <w:rPr/>
      </w:pPr>
      <w:r>
        <w:rPr/>
        <w:t>マスタープランに対し、町民がどう受け止めているかということに関しましては、改めて感想などお聞きしておりませんので、確かなことは申し上げられませんが、町民の多くは、幸町線整備により、鉄道跡地で分断されている市街地の南北が一体化し、利便性も高まり、また、鉄道跡地も緑化され、くる・ネップ周辺の環境向上に期待が寄せられているものと推察しております。</w:t>
      </w:r>
    </w:p>
    <w:p>
      <w:pPr>
        <w:pStyle w:val="Normal"/>
        <w:ind w:firstLine="210"/>
        <w:rPr/>
      </w:pPr>
      <w:r>
        <w:rPr/>
        <w:t>マスタープランに対する私自身の思いは、これまで多くの町民の皆様からいただいたご意見を最大限活かして練り上げた手作りのプランでもあり、私なりに満足しているところでございます。</w:t>
      </w:r>
    </w:p>
    <w:p>
      <w:pPr>
        <w:pStyle w:val="Normal"/>
        <w:ind w:firstLine="210"/>
        <w:rPr/>
      </w:pPr>
      <w:r>
        <w:rPr/>
        <w:t>確かに箱物など目立った施設整備がなく、町民の中には少々物足りなさも感じられる方もいらっしゃると思いますが、将来的に、例えば、農業と商業が連携して地域内外の人たちをターゲットとした定期的な物産販売、特色ある食メニューの提供、屋台の出店、文化芸術イベント開催など、町民の方たちのいろいろな活動が展開し、さらに、町の情報発信拠点としても活用されることなどを期待しているところでございます。</w:t>
      </w:r>
    </w:p>
    <w:p>
      <w:pPr>
        <w:pStyle w:val="Normal"/>
        <w:ind w:firstLine="210"/>
        <w:rPr/>
      </w:pPr>
      <w:r>
        <w:rPr/>
        <w:t>また、今後、こうした町民の自主的な活動が展開され、関連する施設整備の必要性が生じた場合には、施設配置が可能な受け皿がなくてはなりません。</w:t>
      </w:r>
    </w:p>
    <w:p>
      <w:pPr>
        <w:pStyle w:val="Normal"/>
        <w:ind w:firstLine="210"/>
        <w:rPr/>
      </w:pPr>
      <w:r>
        <w:rPr/>
        <w:t>このマスタープランでは、それらも想定し、鉄道跡地の緑地化など、面的整備を中心としたものとしておりますので、ご理解願います。</w:t>
      </w:r>
    </w:p>
    <w:p>
      <w:pPr>
        <w:pStyle w:val="Normal"/>
        <w:jc w:val="distribute"/>
        <w:rPr/>
      </w:pPr>
      <w:r>
        <w:rPr/>
        <w:t>　次に、２点目の「周辺整備・横断道路整備の予算と補助金の関係」についてでありますが、現時点での概算金額で幸町線延長１４０メートルとバスロータリーをあわせ３千万</w:t>
      </w:r>
    </w:p>
    <w:p>
      <w:pPr>
        <w:pStyle w:val="Normal"/>
        <w:rPr/>
      </w:pPr>
      <w:r>
        <w:rPr/>
        <w:t>円、駐車場、フェンスや取壊しなどに２千万円、また、賑わい・交流の広場整備につきましては、来年度実施設計を行う予定でございますので、詳細設計後に事業費が確定しますが、現時点では、概算金額５千万円を予定し、合計１億円で計画しているところでございます。</w:t>
      </w:r>
    </w:p>
    <w:p>
      <w:pPr>
        <w:pStyle w:val="Normal"/>
        <w:rPr/>
      </w:pPr>
      <w:r>
        <w:rPr/>
        <w:t>　なお、補助金につきましては、都市基盤施設の整備、面的整備及び拠点形成等の重点的な実施が必要な地域として、補助率４０パーセントの社会資本整備総合交付金の市街地整備事業のうち都市再生総合整備事業、旧まちづくり交付金事業の採択に向けて北海道と協議を始めるところでございます。</w:t>
      </w:r>
    </w:p>
    <w:p>
      <w:pPr>
        <w:pStyle w:val="Normal"/>
        <w:ind w:firstLine="210"/>
        <w:rPr/>
      </w:pPr>
      <w:r>
        <w:rPr/>
        <w:t>なお、予算につきましては、あくまでも現時点における見込みであり、今後変動することがありますことをご理解願います。</w:t>
      </w:r>
    </w:p>
    <w:p>
      <w:pPr>
        <w:pStyle w:val="Normal"/>
        <w:rPr/>
      </w:pPr>
      <w:r>
        <w:rPr/>
        <w:t>　３点目の「銀河農園の利用状況と設置期間等の規制の状況」についてでありますが、まず、利用状況につきましては、３２区画中、２８区画を貸し出ししておりまして、管理用１区画を除く３区画が空いている状況にあります。</w:t>
      </w:r>
    </w:p>
    <w:p>
      <w:pPr>
        <w:pStyle w:val="Normal"/>
        <w:ind w:firstLine="210"/>
        <w:jc w:val="distribute"/>
        <w:rPr/>
      </w:pPr>
      <w:r>
        <w:rPr/>
        <w:t>次に、設置期間等の規制についてでありますが、銀河農園につきましては、道営事業であります中山間地域総合整備事業により、平成１２年１０月に整備が完了したものであ</w:t>
      </w:r>
    </w:p>
    <w:p>
      <w:pPr>
        <w:pStyle w:val="Normal"/>
        <w:rPr/>
      </w:pPr>
      <w:r>
        <w:rPr/>
        <w:t>り、補助事業上の耐用年数は２０年となっております。</w:t>
      </w:r>
    </w:p>
    <w:p>
      <w:pPr>
        <w:pStyle w:val="Normal"/>
        <w:ind w:firstLine="210"/>
        <w:rPr/>
      </w:pPr>
      <w:r>
        <w:rPr/>
        <w:t>従いまして、仮に用途替えをする場合には、２０年が経過する平成３２年１０月までは国に対し長期利用処分申請を行い、許可を受けることが必要になるものと理解しております。</w:t>
      </w:r>
    </w:p>
    <w:p>
      <w:pPr>
        <w:pStyle w:val="Normal"/>
        <w:ind w:firstLine="210"/>
        <w:rPr/>
      </w:pPr>
      <w:r>
        <w:rPr/>
        <w:t>また、農園の用地は、きたみらい農協から無償で借り受けたものでありますので、用途替えする場合には、農協とも協議が必要になるものであります。</w:t>
      </w:r>
    </w:p>
    <w:p>
      <w:pPr>
        <w:pStyle w:val="Normal"/>
        <w:ind w:firstLine="210"/>
        <w:jc w:val="distribute"/>
        <w:rPr/>
      </w:pPr>
      <w:r>
        <w:rPr/>
        <w:t>なお、マスタープランにおいては、一部を広場に用途替えする計画となっております</w:t>
      </w:r>
    </w:p>
    <w:p>
      <w:pPr>
        <w:pStyle w:val="Normal"/>
        <w:rPr/>
      </w:pPr>
      <w:r>
        <w:rPr/>
        <w:t>が、これは将来像でありまして、利用者があるうちは、本来の目的である農園として、現状のまま利用していく考えでありますので、ご理解願います。</w:t>
      </w:r>
    </w:p>
    <w:p>
      <w:pPr>
        <w:pStyle w:val="Normal"/>
        <w:rPr/>
      </w:pPr>
      <w:r>
        <w:rPr/>
        <w:t>　４点目に「Ｄゾーンの政策的ゾーンとはどのようなことを考えているのか」とのお尋ねがございました。</w:t>
      </w:r>
    </w:p>
    <w:p>
      <w:pPr>
        <w:pStyle w:val="Normal"/>
        <w:rPr/>
      </w:pPr>
      <w:r>
        <w:rPr/>
        <w:t>　Ｄゾーンにつきましては、町民の皆様の意見も聞きながら改めて提案させていただく考えでございますので、ご理解賜りたいと存じます。</w:t>
      </w:r>
    </w:p>
    <w:p>
      <w:pPr>
        <w:pStyle w:val="Normal"/>
        <w:rPr/>
      </w:pPr>
      <w:r>
        <w:rPr/>
        <w:t>　最後に、５点目の道路の具体的な安全対策についてでございますが、公園の安全対策として東側遊具広場との境界にフェンスを設置し飛出し防止を図り、西側の憩いの広場は心地よさを感じることができるように樹木、ベンチ、園路や歩道端に花壇等の配置を計画しているところであります。</w:t>
      </w:r>
    </w:p>
    <w:p>
      <w:pPr>
        <w:pStyle w:val="Normal"/>
        <w:jc w:val="distribute"/>
        <w:rPr/>
      </w:pPr>
      <w:r>
        <w:rPr/>
        <w:t>　道路の交通安全対策は、道路管理者として設置できる警戒標識や注意喚起看板を設置</w:t>
      </w:r>
    </w:p>
    <w:p>
      <w:pPr>
        <w:pStyle w:val="Normal"/>
        <w:rPr/>
      </w:pPr>
      <w:r>
        <w:rPr/>
        <w:t>し、歩行者の動線確保のため南１２線の南側歩道を整備するよう計画しています。</w:t>
      </w:r>
    </w:p>
    <w:p>
      <w:pPr>
        <w:pStyle w:val="Normal"/>
        <w:rPr/>
      </w:pPr>
      <w:r>
        <w:rPr/>
        <w:t>　また、交通規制につきましては、公安委員会との協議により横断歩道の設置、町道北２条線の一時停止規制を計画しているところであり、さらに公安委員会に指導、助言いただき速度抑制対策に取り組んでまいりたいと考えております。</w:t>
      </w:r>
    </w:p>
    <w:p>
      <w:pPr>
        <w:pStyle w:val="Normal"/>
        <w:rPr/>
      </w:pPr>
      <w:r>
        <w:rPr/>
        <w:t>　以上、ご質問のありました５点についてお答えいたしましたので、ご理解賜りますようよろしくお願いいたし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ありがとうございます。これは５つの質問項目に分けて質問させていただいていますが、根本１つのものの中でいっていますので、多少順番は違うと思いますが、再質問させていただきたいと思います。</w:t>
      </w:r>
    </w:p>
    <w:p>
      <w:pPr>
        <w:pStyle w:val="Normal"/>
        <w:rPr/>
      </w:pPr>
      <w:r>
        <w:rPr/>
        <w:t>　まず、今、全体的な感覚の中からいきますと１つお聞きしておきますが、マスタープランの中の道路の形については、ある程度の決定をみているが、ほかの部分の整備については、まだこれから検討の余地があるというふうに理解してよろしいでしょう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細かい点については、まだ検討の余地はあるかもしれませんが、概ねマスタープランで示したような形での整備ということで考えており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すみません。何が言いたかったのかと言いますと先ほど言いましたように３番目の質問の中にあります銀河公園の一部を削るような最終案のマスタープランが出ている訳で、それについては今、町長が将来的にはというようなことで、その部分が農園を使っている間は、そこには手をつけないという意味なのか、Ｄゾーンを確定させるためには、そこを削らなければいけないのかというような意味合いで聞いたのです</w:t>
      </w:r>
    </w:p>
    <w:p>
      <w:pPr>
        <w:pStyle w:val="Normal"/>
        <w:rPr/>
      </w:pPr>
      <w:r>
        <w:rPr/>
        <w:t>が、その点はいかがでしょう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町長から答弁で申し上げましたとおり銀河農園の部分につきましては、まだ財産処分できる状況でございませんので、将来的にあそこに通路を設けるというようなことで、現在考えております。</w:t>
      </w:r>
    </w:p>
    <w:p>
      <w:pPr>
        <w:pStyle w:val="Normal"/>
        <w:rPr/>
      </w:pPr>
      <w:r>
        <w:rPr/>
        <w:t>　Ｄゾーンについても、先ほど町長の答弁にありましたように、町民の皆さんのご意見も伺いながら、現時点でまだ具体的に提案できるものというものがございませんので、あの空間を利用して今後考えられるものがあれば町民の意見も聞きながら検討してまいりたいというふうに考えており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まず、道路の現状についてお聞きしたいと思います。この道路</w:t>
      </w:r>
    </w:p>
    <w:p>
      <w:pPr>
        <w:pStyle w:val="Normal"/>
        <w:rPr/>
      </w:pPr>
      <w:r>
        <w:rPr/>
        <w:t>は、町道という取り扱いで今後よろしいのでしょうか。まずお願いし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道路の部分のご質問ございました。基本的には、従来から答弁しているとおり、幸町線の延長ということで、現在は町道の区域決定はしておりませんが、事業がはじまりますので、近いうちに区域決定して事業開始ということにしてい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聞いたところといいますか、調べたところによりますと町道整備にあたりましては、補助金等の関係があって、町道を設置するにあたりましても道の補助金をもらったりする場合には、交通量調査や将来ここをつくるとこういうふうになるのだというような、そういう調査等も必要な場面もあるのだということも聞いたのですが、訓子府町の場合は、この道路を設置するにあたって、幸町線ならびにそれによって１２号線の交通量、北１条線の交通量がどうなるかというような調査とか、そういうのはしていらっしゃるのでしょうか。</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本件の幸町線の延長に関しましては、計画時点において</w:t>
      </w:r>
    </w:p>
    <w:p>
      <w:pPr>
        <w:pStyle w:val="Normal"/>
        <w:rPr/>
      </w:pPr>
      <w:r>
        <w:rPr/>
        <w:t>は、基本的には、路線バスが通行するということがまず１点。それと交通安全のためには、２車線の道路が必要だということが２点。現状でいきますと歩行者、通学というか、子どもたちの学校へ通う通学生が多いということがありますので、これは最低限の歩道ということで、２ｍ５０ｃｍの歩道が両側ということで、これも従来からご答弁申し上げているとおり車道幅員が５．５ｍ、縁石の内側が８ｍ、歩道が２．５ｍ掛ける２で５ｍ、全幅で１３ｍということで、計画をしてございます。なお、一部、周辺の通行量の部分でございますが、たまたまある部分でそういった部分の調査がないのかということで、先日、調査を行いまして、結果といたしまして、南１２線の部分の幹線道路部分の通行量につきましては、これは７時から７時までの１２時間、８４０台。北１条線、これは駅のすぐ前の交差点の部分です。交差点に入っている車が１，２１０台。それと歩行者で申し上げますと上り下りあわせておよそ２５０人ぐらいが通っているということで、調査結果として出ており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再度お聞きします。南１２号線について、昼間の１２時間だと思うのですが、８４０台の車が走るというのは、数字的には、全然ピンとこないのです</w:t>
      </w:r>
    </w:p>
    <w:p>
      <w:pPr>
        <w:pStyle w:val="Normal"/>
        <w:rPr/>
      </w:pPr>
      <w:r>
        <w:rPr/>
        <w:t>が、一般的には、大変交通量の多い道路ということになるのでしょうか。それとも普通なのでしょうか、少ない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基本的にはというか、交通量の部分で申し上げますとおよそ１分に１台、ならすとです。１２時間割る６０分ということで、ですから従来の部分でいきますと渋滞や特に密度が濃い部分というのはありますが、多いということはないかな。例えば、そこを２車線から４車線にするかというような交通量ではない。現在の２車線で十分容量的には間に合っているかなというふうに感じており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ありがとうございます。普通の道路なのかな。１分に１台と言いますとそんなに待っていてもあまり来た感じはしないですけどもね。</w:t>
      </w:r>
    </w:p>
    <w:p>
      <w:pPr>
        <w:pStyle w:val="Normal"/>
        <w:rPr/>
      </w:pPr>
      <w:r>
        <w:rPr/>
        <w:t>　それでは、さらに道路の設置について、話がこれは決して戻っている訳ではなくて、新しい事実のもとに再度質問させてもらうということでお聞きしますので、よろしくお願いいたします。</w:t>
      </w:r>
    </w:p>
    <w:p>
      <w:pPr>
        <w:pStyle w:val="Normal"/>
        <w:jc w:val="distribute"/>
        <w:rPr/>
      </w:pPr>
      <w:r>
        <w:rPr/>
        <w:t>　何回も一般質問の中で確認をさせてもらっていますので、本当にしつこいかもしれませんが、道路の周辺整備、さらにこの幸町線につきましては、今、町長のお答えの中にもありましたように、町民の声を十分に聞いた中でこういう計画が進められ、マスタープランに対しても多くの町民の皆様から意見をいただいて活かして練り上げた案だと。そういう過程があるということで、返答はお聞きしましたが、今回、最終プランの中に載っていますように、この道路に関しましては、平成１９年８月、９、１２月、３回、町内会長、実践会長、商工会などの代表で構成する「ふるさと銀河線跡地利用検討協議会」で、話が出てきたというところがスタートだと思うのですが、その後、平成２０年４月、町内会連協から均衡ある市街地の発展の観点から町道幸町線道路および整備の要望書が提出された。また、西幸町は平成２０年、平成２１年。また、東幸町は平成２０年から町内会要望として、幸町整備を要望した。これは今までの話の中でも、町にとっては、この話を進めていく上で、大変大きな原動力となっていると思います。ただ私は前からも言っていますように、こういう代表者の会議の声を聞いたことが、町民の声を聞いたことになるのかという確認の中で、やはりそういう関係のところには説明をして地元の町民の声を聞くべきではないというような意見を申し上げてきたところですが、今回そういうようなことの中</w:t>
      </w:r>
    </w:p>
    <w:p>
      <w:pPr>
        <w:pStyle w:val="Normal"/>
        <w:jc w:val="distribute"/>
        <w:rPr/>
      </w:pPr>
      <w:r>
        <w:rPr/>
        <w:t>で、地元の町民の方からもお話がくるし、私も聞く機会がありますが、この西幸町については、平成２０年、２１年出された。東幸町は平成２０年に要望を出した。これは町内会の会長さんが町内会の代表としてお出しになったのかと思いますが、これは前からもこういう話が出ていたのですが、私たちは知りませんよ。町内会の住民は、私たちは知りませんよという方が大変多い。特に東幸町においては、総会の席上で検討したこともなけれ</w:t>
      </w:r>
    </w:p>
    <w:p>
      <w:pPr>
        <w:pStyle w:val="Normal"/>
        <w:jc w:val="distribute"/>
        <w:rPr/>
      </w:pPr>
      <w:r>
        <w:rPr/>
        <w:t>ば、町民にうわさ話として出たこともない。現実として。その結末が今年の４月に総会の席上、この事実はどういうことだったのかと。そういう話があった時に、その当時の町内会長さんが、町内会の内部協議はしていないが、私個人の意見として、これは良いことだと思って、そういう席上に町内会も要望書を出すということで出したんだと。そういうような事実があったということを私のほうは確認しております。ということは、こういうやはり決して代表者会議の方々が、いい加減なことを言うとそういうことではなくて、そのことは代表としてきまして、それなりの自分の意思をとおしながら、意見を発言する訳ですが、決してそれが地元の者と一致するのかということになった時に、こういう事実があるとやはり不安を感じる場面があると思うのです。それで私は今回のことにつきましてもやはり一番関わるのは、西幸町、東幸町の住民ではないかと思います。やはりこういうところに、その住民に対してのやはり説明、やはりこれを具体的に進める上での説明というのは、何があっても必要なことではないかなという感覚を持っています。前回の一般質問の町長の答弁の中で、実際は町道として、あの公園を横断するための道路をつくるのだから、西幸町、東幸町の人たちだけのためにつくる訳ではないので、そういうことは必要ないのではないかということを言ったように記憶をしていますが、やはり私はこういう事実も出てきた以上、やはり必要性はもちろん全町民のための横断道路であるかもしれませんが、具体的にはやはり西幸町、東幸町の住民の方、また、特に、あそこは子どもやお年寄りが多い方々が利用するべきであろう道路の必要性の説明、こういうふうなデザインになりましたので、ぜひそういうものはさらに必要ではないかというふうに感じています</w:t>
      </w:r>
    </w:p>
    <w:p>
      <w:pPr>
        <w:pStyle w:val="Normal"/>
        <w:rPr/>
      </w:pPr>
      <w:r>
        <w:rPr/>
        <w:t>が、いかがでしょう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森谷清和君）　今、質問がございましたが、東幸町、西幸町の住民だけが利用するものではなく、全町民が使うので、その地域の意見を聞く必要がないというような、今、質問の中にありましたが、その点については、地域からのそういった要望があれば積極的にその説明については、説明や意見聴取には出向くということで前回お答えしていると思いますので、誤解のないようにしていただきたいと思います。</w:t>
      </w:r>
    </w:p>
    <w:p>
      <w:pPr>
        <w:pStyle w:val="Normal"/>
        <w:jc w:val="distribute"/>
        <w:rPr/>
      </w:pPr>
      <w:r>
        <w:rPr/>
        <w:t>　それから今、質問の中にありました両町内会から出ている要望について、会長さんだけの判断で出されたということがございましたが、その辺は、私どもは事実を確認している訳でもございませんし、その辺については、例えば、町内会の役員の中で話し合われ</w:t>
      </w:r>
    </w:p>
    <w:p>
      <w:pPr>
        <w:pStyle w:val="Normal"/>
        <w:rPr/>
      </w:pPr>
      <w:r>
        <w:rPr/>
        <w:t>て、町内会の要望として出されたか、あるいは、総会と言いますか、何らかの意見等を集約して出されたのかというのは、ちょっとこの場でお答えもできませんので、その辺については、お答えを控えさせて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つかんでいないということでしたら、それはそれで結構でございます。ただ、現実的にやはりそういうこともあるのだということはご理解いただけると思います。これは町内会だけではなくて、まちづくり推進会議においても実践会長会議においても、すべてとは言いませんが、ほとんどの代表者が出てくる会議の中では、そういう現状があって、あってしかるべきだと思いますし、悪いことではないと思います。そういう方々が自分の意見をはっきり言って、町政の指針になるべく意見を言うということは良いことだと思うのです。そういうものでいろいろなものが進んでいく、計画される。それは決して悪いことだとは思いません。ただ、今、課長が言いましたが、現実に１年前からこの道路に対する反対意見「いらないだろう」「場所は違うほうがいいだろう」「なくてもいいんだよ」「危ないんだよ」「公園の中をどうして渡るのだろう」そういう多々意見というのは、実際にあったのは、ご存じだと思うのですが、まずその確認をお願いします。</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その辺につきましては、過去５回、余湖議員からご質問をいただいておりますので、そういったことを通じてお話は伺っておりますが、ただ、平成１９年に５７名で構成します検討協議会、それから、先ほどご質問にありました東幸</w:t>
      </w:r>
    </w:p>
    <w:p>
      <w:pPr>
        <w:pStyle w:val="Normal"/>
        <w:rPr/>
      </w:pPr>
      <w:r>
        <w:rPr/>
        <w:t>町、西幸町からの要望、それから町内会連協からの要望、そういったことを非常にこれについては、やはり意見を集約してきた経過というのは、これはまったく無視できないということですし、町長が行政の首長として、そうした意見を聞きながら、判断してこのマスタープランの策定までこぎつけたということですので、いろいろな今回のマスタープランに対してもいろいろな、マスタープランといいますか、町道整備のことに関して、いろいろなご意見はあると思いますが、ただ、これまでの、先ほど言いました検討協議会ですとか、そういった意見集約を踏まえた中で、今回のマスタープランにたどり着いたということですので、その点、ご理解いただき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それは理解しています。理解していますと言うよりも、そういう過程を経てできたマスタープランだということは当然のことですし、それはここに出てきているのですから、それはよく分かります。ただ、その基になるべき、この話を出してきたはずの、要望書を出してきた一角が、実際にはくずれているんだよと。それは本当の地域住民の声でない場合もあったんだよということの確認を私はまず行政のほうも持ってほしいなと思います。ですから、こういう事実がある以上は、去年１年間で、私は５回の一般質問で反対意見を述べたということ以上に、それもありますが、そこでたくさんの反対意見が出ているんだよと言いましたし、また、町でやりましたいろいろな会議の中で</w:t>
      </w:r>
    </w:p>
    <w:p>
      <w:pPr>
        <w:pStyle w:val="Normal"/>
        <w:rPr/>
      </w:pPr>
      <w:r>
        <w:rPr/>
        <w:t>も、こうしたりどうしたりというような、</w:t>
      </w:r>
      <w:r/>
      <w:r>
        <w:ruby>
          <w:rubyPr>
            <w:rubyAlign w:val="distributeSpace"/>
            <w:hps w:val="10"/>
            <w:hpsRaise w:val="21"/>
            <w:hpsBaseText w:val="21"/>
            <w:lid w:val="ja-JP"/>
          </w:rubyPr>
          <w:rt>
            <w:r>
              <w:rPr>
                <w:rFonts w:ascii="ＭＳ 明朝" w:hAnsi="ＭＳ 明朝"/>
                <w:sz w:val="10"/>
                <w:szCs w:val="24"/>
              </w:rPr>
              <w:t>ぞうにん</w:t>
            </w:r>
          </w:rt>
          <w:rubyBase>
            <w:r>
              <w:rPr/>
              <w:t>雑人</w:t>
            </w:r>
            <w:r/>
          </w:rubyBase>
        </w:ruby>
      </w:r>
      <w:r>
        <w:rPr/>
        <w:t>に対する意見はたくさん出ましたが、道路があったほうがいい、なかったほうがいいという意見は、なしじゃなくて、なんぼかありましたよね確かに、１年間の中で、そういう意見もありますし、中途半端な形であったかもしれませんが、去年私が地元住民何十人かにとったアンケートの中にも道路はいらないよと。道路をつくるならこうしてほしいという、そういう意見もあったのは確かなのです。ですから、そういう意見がある以上は、課長が今言ったように、町長も前に言っていましたが、説明を求める。説明しにきてほしい。そう言われればどこでも行きます。そうじゃなくて、やはりこれだけそういう反対意見もあるような場所に対しては、やはり説明に来いではなくて、やはり必要だとすれば行政のほうから、その町内会の中に行ってでも説明して、そういう反対意見がなくなるような形での実行というのを考えないでしょうか。いかがです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今、一角が崩れたという話がありますが、少なくても東幸町、西幸町の町内会長は地域の自治、住民の方々を代表し、そして、その職印も押して出してきたことが、その人だけの見解の中でやっただけのことだなんていうことをやれば、私はそれはあってはならないことだと思いますので、私は、そんなことはないよということだと思います。</w:t>
      </w:r>
    </w:p>
    <w:p>
      <w:pPr>
        <w:pStyle w:val="Normal"/>
        <w:jc w:val="distribute"/>
        <w:rPr/>
      </w:pPr>
      <w:r>
        <w:rPr/>
        <w:t>　さらに、町内会連協においても関係する東幸町、西幸町だけではなくて、町内会を形成するそれぞれの会長さんの会議においても、やはり整備の要望が出て必要なんだということというのは、非常に何度も申し上げておりますが、重たいものだと私は思いますの</w:t>
      </w:r>
    </w:p>
    <w:p>
      <w:pPr>
        <w:pStyle w:val="Normal"/>
        <w:rPr/>
      </w:pPr>
      <w:r>
        <w:rPr/>
        <w:t>で、今、議員が言われるように崩れているなんていうふうな認識は、私は全然持っていませんので、ここはご理解をいただきたい。</w:t>
      </w:r>
    </w:p>
    <w:p>
      <w:pPr>
        <w:pStyle w:val="Normal"/>
        <w:rPr/>
      </w:pPr>
      <w:r>
        <w:rPr/>
        <w:t>　それから、私自身は、どれほど反対しているか、賛成しているかということで、例えば多数決をとるとか、全部のところへ出かけていって説明会を開いてうんぬんという状況よりは、少なくてもこの平成１９年以来、５年間にわたって私はこの整備については、慎重を期して、いろいろな方たちの意見をもらっておりますし、状況によっては、私自ら出かけてお話もしていますし、その点でいくとそれらの意見を集約して今回の到達点、マスタープランをかなり意見を取り入れた中で、この案が出来上がったということでは、私はご理解をいただきたいというふうに思うところでござ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ここに、この間、全員協議会の説明の時にもお話しましたが、私が町民の皆さんにぜひ意見を出してほしいと。この道路について、意見を述べてほしいんだというお願いをいたしまして、ＦＡＸなり、メールなり、できれば役場のほうに直接メールでもいいから出してほしいというような広報文を出しまして、実際に役場のほうには何もこなかったということで、非常に残念に思っていたのですが、私のところには２、３枚きています。これは私の意見に同調しただけでない。こういう意見があったということで、ちょっと聞いていただきたいと思います。訓子府町の街中に子どもが車を気にせず遊べる公園は銀河公園しかないのが現状です。今でもボール遊びをするのには、大きいとは言えない公園をさらに狭くして道路を横断させる発想が分からない。私もそうですが、銀河公園で子どもを遊ばせている親は絶対に反対のはずです。ですが、この人口が多くない町で表立って反対運動をするのは難しいと思います。幼稚園、小学校や児童館など、町の運営施設で子どもたちはお世話になっているのに、この道路問題に表に出て反対運動を展開するのは、かなり勇気のいることだと思います。転勤族の私も正直、表に出て反対する勇気を持っていませんので、こうしてＦＡＸさせていただきます。本問題に対するご活躍を期待しますと。中抜きなのですが、こういうお話がありました。これは１人だろうと。１票だろうという考え方もございますが、こういう考え方を持っていらっしゃる一般町民の方というのは、たくさん逆に言うといらっしゃるのではないか。町長が言うように、いろいろな会合、いろいろな方々にそういう意見を聞いているんだよと。それも十分に分かりますし、そういう必要性もたくさん、大変必要だと思っています。ただ、これもまた前から言っていることで、繰り返しで飽きられるかもしれませんが、道路をつくらなければいけない。道路をつくりましょうということに、それに対する賛成はまったくあるのだと思います。それは昔からの流れ、南北を横断する道路の必要性を感じた人たちはたくさんいますし、その当時、１８年、１９年当時も実際にはその方たちはそう思ったのだと思います。ただ、今、去年、２３年度の春にあの道路の形が町民に示されて以来、要するに問題は、あの道路の場所と形なのです。道路を反対するのではなく、道路の場所と形に反対するという、それは町民のそういう隠れた意見の中にあるのだと思います。今の意見にしても、要するに公園の真ん中に道路はつくらないでくれと。どういう形であれ子どもたちが、人々が集うような場所の真ん中に道路をつくらないでほしいと。そういう切実な願いというのは、町民、町民全体とは言いません。本当に。ただ、本当にあそこで使っていらっしゃるあの銀河公園、あの付近で遊んでいる子どもやお年寄り、親にとっては切実な願いだということは、間違いなくあると思うのです。これは私のアンケートでとった意見の中にもありましたし、こういうふうにＦＡＸを出してくれる方もいますし、現実そう思っている方がたくさんいますし、あの銀河公園の利用というのは、本当に利用されているのだという現状をもちろん町長もお分かりだと思いますが、そういうことを加味した上での計画の見直しを願っているものでございます。ＦＡＸについては、まだほかにもありますが、これは言っていいのかな、道路の件は、これは東幸町の方ですが、いつも１５名ぐらいで集まっていろいろなことをやっていますが、道路の件は話題になったことはありませんでした。今、道路をつくるお金があったら、図書館などにやってほしいと思いますというような、これも１つの意見でしょうが、そういうふうにそういう意見も出ています</w:t>
      </w:r>
    </w:p>
    <w:p>
      <w:pPr>
        <w:pStyle w:val="Normal"/>
        <w:rPr/>
      </w:pPr>
      <w:r>
        <w:rPr/>
        <w:t>し、そういう公的に町長と直接いつもお話できるような方、そういう会合に出られない方の意見というのが、実際にたくさんあるんだよということがありますので、私は少なくとも今、銀河公園を使っているであろう西幸町や東幸町のそういう方々には、望まれなくても行って、求められなくても行って説明するような必要性をお願いするのですが、いかが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西幸町や東幸町の役員さんは本当に望んでいますか。望んでいるなら私のところ、あるいは町の役場にぜひそういう会合を開いてほしいと。そして、開くから来てほしいという形に私はなると思うのですが、それは来ていませんから、それは私は今、余湖議員が言われていることについては、オープンにしているつもりですから、個人であっても夜間町長室でも、あるいは懇談会でもぜひそういう方がおられれば私のほうで説明をさせていただくという形は崩していませんので、それはこれからも変わりはないということであります。</w:t>
      </w:r>
    </w:p>
    <w:p>
      <w:pPr>
        <w:pStyle w:val="Normal"/>
        <w:rPr/>
      </w:pPr>
      <w:r>
        <w:rPr/>
        <w:t>　それからもう１点ですが、全町民の総意を受けて、例えば、今までいろいろな施設や道路等の基盤をやっていますが、私自身は１つの政策を掲げ、そして町民に審判を得て、その具体的な提案をできる限りていねいに予算の説明をして、議会の承認をいただいている。しかし、そうは言っても１つの事業、何かをやるにしてもすべての人が賛成するかどうかと。これは非常に難しい。すべての人が賛成しなければ物事を進めないという行政であれば、何と心もとない。私は一定の反対もありますし、いろいろなご意見があります。その意見はできるだけていねいにこの計画の中に活かしながら、現実のものにしていくというのが、私はリーダーの仕事ではないかというふうに思っておりますので、現状では、その辺については、私は極めていねいにやってきたつもりでございますので、ご理解を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今、町長がおっしゃることはまったくそのとおりだと思います。しかし、大きな施設をつくる場面とか、いろいろな場面が町の仕事としてはあるんだと思いますが、今回のこの道路については、何回も言うように、道路に反対する訳ではないんですよね実際に住民の皆さんも、一部、道路に反対している方もいらっしゃいますよ。ただし私がこうやって町民の声を拾いながら、こういうふうにこの議会で一般質問している部分につきましては、道路を反対している訳ではなくて、本当にあそこを使って、実際の話、あそこを使っている住民の方々、あそこを通っている子どもたち、本当に昼間のいい時間を赤ちゃんと一緒に過ごしているお母さん方、そういう方々が、実際にはそういう道路の必要性はどうなのだと言うとまだそこまでははっきりは言わない。必要ないと言う人もいるかと思いますが、それ以上に道路には反対しませんが、この位置だけは考えてほしいんだよと。そういうことの積み重ねが私の一般質問のこういうしつこさになっているんだと思っています自分では。ですから、今言ったように、すべてが賛成の中で物事は決まるだなんてことは誰も思っていませんし、それを待っていたのでは何も決まっていかないのが現実だと思いますが、ただ実際に今こういう地域もある程度はっきりした中で、はっきりした対象の反対の声を出している方がいる以上は、先ほど町長がおっしゃいましたように、じゃあ東幸町の町内会長、役員さんは、西幸町の町内会長、役員さんは、それを望んでいるのかい。そのレベルの話をしている訳ではないのです。そのレベルの方は、そういう代表者会議の中で賛成してつくってくれって嘆願出したんですから言う訳がないです。ですから、やはりこちらから行った中で、本当の住民の方々、使うべきそういう声を出している人方に町のほうから行って、それを納得させるべき、賛成にそれを持っていければ一番いいのでしょうが、それをそこで意見を聞くことの必要性というのは、非常に感じるのですが、いかがでしょうか。</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何度も繰り返しになりますから、町内会の関係する町内会が総意として、行政に要請をした。東幸町の町民の方、西幸町の町民の方、代表者である町内会長がそれの要請を町にして、そしてまた関連する市街地形成をかけている方の住民の方が組織している町内会連協の組織でこれは絶対に南北の不便性、分離していることを解消してほしいと。そういう意味も含めて、町長に要請をしてきた。それをそれぞれの町内会に反対している方が何人かがいるから町が行って説明する必要があるのではないのかというのは、ちょっと私はそれは町内会の自治組織として、やはり総意として、もう一回再構築をするということぐらいのことが理論的に言ったらそういうことではないのかなというふうに私は思います。私が町内会では出てきたという、その重みを私は非常に大事にしておりますので、そこのところは理解していただきたい。それと道路の位置の問題だと。子どもの遊ばせているＡゾーンの緑地広場の問題だと。これは何度も説明していますよう</w:t>
      </w:r>
    </w:p>
    <w:p>
      <w:pPr>
        <w:pStyle w:val="Normal"/>
        <w:jc w:val="distribute"/>
        <w:rPr/>
      </w:pPr>
      <w:r>
        <w:rPr/>
        <w:t>に、Ａゾーンについての子どもが遊んでいるもっと広い空間の中での確保については、新たにＢゾーンでさせていただきます。これは余湖議員やご意見を受けて、子どもたちが安心して遊ぶ広場をここで形成しているんだと。それから、道路を西１丁目線をまっす</w:t>
      </w:r>
    </w:p>
    <w:p>
      <w:pPr>
        <w:pStyle w:val="Normal"/>
        <w:jc w:val="distribute"/>
        <w:rPr/>
      </w:pPr>
      <w:r>
        <w:rPr/>
        <w:t>ぐ、もしくはＴ字路になってもいいからつなぐことができないかということについて</w:t>
      </w:r>
    </w:p>
    <w:p>
      <w:pPr>
        <w:pStyle w:val="Normal"/>
        <w:jc w:val="distribute"/>
        <w:rPr/>
      </w:pPr>
      <w:r>
        <w:rPr/>
        <w:t>は、何度もお話して、私自身も現場も何回も行って、航空写真も今見ていますが、これが非常に難しいというのは、地形的にも線形からいっても厳しいものがあります。さら</w:t>
      </w:r>
    </w:p>
    <w:p>
      <w:pPr>
        <w:pStyle w:val="Normal"/>
        <w:rPr/>
      </w:pPr>
      <w:r>
        <w:rPr/>
        <w:t>に、危険性はむしろ多いということも含めて最終的には、ちょうど道道の白糠線と相内線の中間点をきしているこの真ん中にスピードを制限して、南北をつなぐ、分断するのではなくて、つなぐことによる利便性を私は優先をすべきだということで、こういう提案をさせていただいている訳ですから、ここはご理解をいただきたい。その上で、私は、おそらく平成２５年度の当初予算に設計等の提案をせざるを得ないという状況にタイムスケジュールからいってきていますので、ある意味では、その点では、最終的に議員の皆様のご意見をいただいて、この予算に対する可否を問いたいと考えておりますので、ご理解を賜り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町長のそういう判断は、町長の判断で大変すばらしいものでありまして、私は私でやはり町民のそういう声を聞いた中でやはりこの問題に対しては反対をして、質問をして問いただしていけなければいけないという立場の中でやっていますの</w:t>
      </w:r>
    </w:p>
    <w:p>
      <w:pPr>
        <w:pStyle w:val="Normal"/>
        <w:rPr/>
      </w:pPr>
      <w:r>
        <w:rPr/>
        <w:t>で、ご理解いただきたいと思います。</w:t>
      </w:r>
    </w:p>
    <w:p>
      <w:pPr>
        <w:pStyle w:val="Normal"/>
        <w:rPr/>
      </w:pPr>
      <w:r>
        <w:rPr/>
        <w:t>　さらに、今の話で行きますとやはりまたさっきのところに戻ってしまうのですが、実際に町内会のそういう決議事項は大きいのだと。ハンコをついて出したものは大きいと。しかし、冒頭言ったように、１つの一角がやはり現実としては崩れる場面もあるんですよ。ですからただ私は先ほど言いましたように、それは町内会が悪いからとか、過程が悪かったとか、そういうことではなくて、それはそれでそういう立場の中にいる方はそういう場面では必要性もあって進めていったことが良くなることがたくさんあると思います。ただ、今回については、そういう場面がないので、ぜひ、町内会どうのこうの追及するんじゃなくて、ぼんと行って、やはり住民説明会ということで、やるとすっきりして次の段階に行けるんじゃないかなということを考えての質問でございます。こればっかりやっていると時間がないので、とりあえずそういうことで理解していただきたいと思います。その後はどうするか私の希望を伝えていますので、その後のことは、またこの後の状態を見ながら考えさせていただきます。</w:t>
      </w:r>
    </w:p>
    <w:p>
      <w:pPr>
        <w:pStyle w:val="Normal"/>
        <w:rPr/>
      </w:pPr>
      <w:r>
        <w:rPr/>
        <w:t>　それで今、町長が言いましたが、時間的なことがあって、来年度の２５年度予算にはのせなければいけないのだと。道路については。道路ですよね早急にのせなければいけないというのは道路ということでよろしいです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現在、来年度予算の策定を今後はじまる訳ですが、基本的に建設課というか、事業実施の部署では来年度、答弁にもありましたが、道路部分とロータリー部分は、実施したいということで計画しております。あわせて先ほど町長も申し上げたとおり周辺の整備も設計の委託も含めて、来年度実施したいというふうに考えてござ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それは申請する補助金の関係があるとか、そういうようなことなのでしょうか。それとも今まで推進会議とかで２５年度に予算計上するからと言っているような時間的流れのせいなの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本路線につきましては、平成１９年からさまざまなご意見をいただいた中で、先ほど来言われているように平成２０年に実施設計をやってございます。基本的には、町の事業は昨日の一般質問の中でも町長申し上げておりますが、さまざまな計画がございますので、そういった意味からいくと今回この幸町線ならびにくる・ネップ周辺整備の部分については、２５年、２６年という計画で進めてまいりたいと考えてございますので、ご理解いただき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そのことにつきましては、そういうような事情でございました</w:t>
      </w:r>
    </w:p>
    <w:p>
      <w:pPr>
        <w:pStyle w:val="Normal"/>
        <w:jc w:val="distribute"/>
        <w:rPr/>
      </w:pPr>
      <w:r>
        <w:rPr/>
        <w:t>ら、１年、２年、無理してやらなくてもいいのかなという思いを今もっていますが、もっと理解を得た中で時間的に焦るのではなくて、理解を得た中で道路のことにつきまして</w:t>
      </w:r>
    </w:p>
    <w:p>
      <w:pPr>
        <w:pStyle w:val="Normal"/>
        <w:rPr/>
      </w:pPr>
      <w:r>
        <w:rPr/>
        <w:t>も、もう少しいい意見が待っていれば出るかもしれませんし、いろいろな地域の事情等も変わってくる場面もあるのではないかと思いますので、今、無理に反対されている道路を慌ててつくる必要性をすぐには感じないので、延ばしてもらってもいいのではなうのかなとの気もいたします。</w:t>
      </w:r>
    </w:p>
    <w:p>
      <w:pPr>
        <w:pStyle w:val="Normal"/>
        <w:rPr/>
      </w:pPr>
      <w:r>
        <w:rPr/>
        <w:t>　次に、具体的なプランの中でお聞きしたいことがあります。</w:t>
      </w:r>
    </w:p>
    <w:p>
      <w:pPr>
        <w:pStyle w:val="Normal"/>
        <w:rPr/>
      </w:pPr>
      <w:r>
        <w:rPr/>
        <w:t>　まず、バスロータリーについてですが、バスロータリーをこの場所に移動するということは、これまた道路がかかってくるのですが、道路をつくるので、道路がこの位置になるので、バスロータリーをこの位置にするということが根本なのでしょうか。今、現在の形のバスロータリーでは不便性を感じている訳ではないと思うのですが、そこら辺の関係はどうお考え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ただいま、バスロータリーの関係、現状のバスロータリーの部分、これは平成１８年に銀河線の廃線に伴って、ロータリーの部分ということですね。駅にバスを呼び込むために改良した部分でございます。今の位置付けなのですが、バスロータリー、道路区域ではない。逆に言うと公安委員会のかたちからいくと駐車場と同じ扱いということです。今回、道路法の道路をつくります。その中で、道路区域としてバスのロータリー部分というのは、認められない。バスの施設帯として道路区域からはずした中で、より安全性を求める中でロータリーを計画するところでございますので、ご理解を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簡単に言いますとあれですね。もしかしたらの話で、今の計画でこうなっていますが、ここに道路がこういう形でできなければ、バスロータリーについては、今のままでも何の支障もないということで考えてよろしいでしょう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現状どおりということで、ご理解願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道路が何でこんなに広くなっちゃうのか。前にも言いましたように、この道路の幅、ロータリーの部分で本当に概算面積ですが、Ａゾーン全部ぐらいなくなっちゃいますよね。それぐらいの道路が本当に必要なのか。これはバスを通さなくてもいいんだったら、このバスを通すからこうなるのですが、これが違う場所で道路横断的な車の走る道路をつくるのでしたら、この半分の面積で済んでしまうのではないかなと。そういうようなことも考えるものですから、本当にバスロータリー、今の場所の中で問題ないのでしたら、本当に余分な場所をせっかくメインになるいい場所をとる必要はないのではないかというような考えを持っています。さらに、この道路をつくることによって、これはまちづくり委員会とかでも出ていましたが、やはりこの広くした駐車場から駅舎、待合に行くために道路を渡らなくてはいけないのではないかと。これは本当に大きな問題ではないかと思いますが、このことに対する対策というのか、具体的なものはどういうことなのでしょうか。</w:t>
      </w:r>
    </w:p>
    <w:p>
      <w:pPr>
        <w:pStyle w:val="Normal"/>
        <w:rPr/>
      </w:pPr>
      <w:r>
        <w:rPr>
          <w:rFonts w:cs="ＭＳ 明朝;MS Mincho" w:ascii="ＭＳ 明朝;MS Mincho" w:hAnsi="ＭＳ 明朝;MS Mincho"/>
        </w:rPr>
        <w:t>○</w:t>
      </w:r>
      <w:r>
        <w:rPr/>
        <w:t>議長（橋本憲治君）建設課長。</w:t>
      </w:r>
    </w:p>
    <w:p>
      <w:pPr>
        <w:pStyle w:val="Normal"/>
        <w:rPr/>
      </w:pPr>
      <w:r>
        <w:rPr>
          <w:rFonts w:cs="ＭＳ 明朝;MS Mincho" w:ascii="ＭＳ 明朝;MS Mincho" w:hAnsi="ＭＳ 明朝;MS Mincho"/>
        </w:rPr>
        <w:t>○</w:t>
      </w:r>
      <w:r>
        <w:rPr/>
        <w:t>建設課長（伊田　彰君）　前段の部分で、道路の規格の部分で申し上げますと基本的に補助採択によって進めていこうということで、道路構造令という法令がございまして、そこの部分でいきますと区分といたしまして、その他道路地方部ということで、第３種という区分がございます。区分の中で第３種４級という部分が計画交通量の部分がございまして、５００台を超える部分については、第４級でやりなさい。そこの部分が先ほども申し上げましたが、５．５ｍの車道幅員と全幅８ｍということでございます。</w:t>
      </w:r>
    </w:p>
    <w:p>
      <w:pPr>
        <w:pStyle w:val="Normal"/>
        <w:rPr/>
      </w:pPr>
      <w:r>
        <w:rPr/>
        <w:t>　申し訳ありません前段長くなって、今回、駐車場からバス停というか、駅舎も含めた中で待合所に行く方策の部分でございますが、北２条線の部分に横断歩道を設置した中で進めてまいりたいというふうに考えてございますので、ご理解いただきたいと思います。</w:t>
      </w:r>
    </w:p>
    <w:p>
      <w:pPr>
        <w:pStyle w:val="Normal"/>
        <w:rPr/>
      </w:pPr>
      <w:r>
        <w:rPr>
          <w:rFonts w:cs="ＭＳ 明朝;MS Mincho" w:ascii="ＭＳ 明朝;MS Mincho" w:hAnsi="ＭＳ 明朝;MS Mincho"/>
        </w:rPr>
        <w:t>○</w:t>
      </w:r>
      <w:r>
        <w:rPr/>
        <w:t>議長（橋本憲治君）　余湖龍三君。</w:t>
      </w:r>
    </w:p>
    <w:p>
      <w:pPr>
        <w:pStyle w:val="Normal"/>
        <w:jc w:val="distribute"/>
        <w:rPr/>
      </w:pPr>
      <w:r>
        <w:rPr>
          <w:rFonts w:cs="ＭＳ 明朝;MS Mincho" w:ascii="ＭＳ 明朝;MS Mincho" w:hAnsi="ＭＳ 明朝;MS Mincho"/>
        </w:rPr>
        <w:t>○</w:t>
      </w:r>
      <w:r>
        <w:rPr/>
        <w:t>５番（余湖龍三君）　今バスが走って駐車場に入る車が出入りする中でも、この中を横断するのは、なかなか先ほどの交通量調査でいくと２００何人しか横断しないのだからと思うのかもしれませんが、なかなかきついものがあります。その中でこういう本当に幅員１０何ｍの道路ができて、それを横断歩道だけで渡そうというような、しかも歩ける人はいいですが、車いすの人や障がいのある方がやはり使っているのが現状ですので、その中でそういうこともちょっと無謀じゃないのかなと後々</w:t>
      </w:r>
      <w:r/>
      <w:r>
        <w:ruby>
          <w:rubyPr>
            <w:rubyAlign w:val="distributeSpace"/>
            <w:hps w:val="10"/>
            <w:hpsRaise w:val="21"/>
            <w:hpsBaseText w:val="21"/>
            <w:lid w:val="ja-JP"/>
          </w:rubyPr>
          <w:rt>
            <w:r>
              <w:rPr>
                <w:rFonts w:ascii="ＭＳ 明朝" w:hAnsi="ＭＳ 明朝"/>
                <w:sz w:val="10"/>
                <w:szCs w:val="24"/>
              </w:rPr>
              <w:t>いこん</w:t>
            </w:r>
          </w:rt>
          <w:rubyBase>
            <w:r>
              <w:rPr/>
              <w:t>遺恨</w:t>
            </w:r>
            <w:r/>
          </w:rubyBase>
        </w:ruby>
      </w:r>
      <w:r>
        <w:rPr/>
        <w:t>を残すのではないかと思うの</w:t>
      </w:r>
    </w:p>
    <w:p>
      <w:pPr>
        <w:pStyle w:val="Normal"/>
        <w:rPr/>
      </w:pPr>
      <w:r>
        <w:rPr/>
        <w:t>で、これは設備の問題なのでと後でゾーンの中の改修で考えますと言われるのかもしれませんが、ここに道路をつくることによって、そんなことも出てきちゃうなと本当に感じているところでございます。</w:t>
      </w:r>
    </w:p>
    <w:p>
      <w:pPr>
        <w:pStyle w:val="Normal"/>
        <w:jc w:val="distribute"/>
        <w:rPr/>
      </w:pPr>
      <w:r>
        <w:rPr/>
        <w:t>　続きまして、最悪これは仮定の話を私はちょっとするとちょっとまずいかなと思うのですが、ちょっと言っていることとやっていることとちょっと違う。ただ、この確認だけはひとつしておきたいので、お願いしたいのですが、時間もないので、私は先ほど言いましたように、この道路については、反対のそういう出ている意見を収集した上で契約をということで、無理して２５年度にのせなくてもいいですから、状態の変わる、いろいろな要件が変わるのではない、２６年、２７年でもいいから、後世に</w:t>
      </w:r>
      <w:r/>
      <w:r>
        <w:ruby>
          <w:rubyPr>
            <w:rubyAlign w:val="distributeSpace"/>
            <w:hps w:val="10"/>
            <w:hpsRaise w:val="21"/>
            <w:hpsBaseText w:val="21"/>
            <w:lid w:val="ja-JP"/>
          </w:rubyPr>
          <w:rt>
            <w:r>
              <w:rPr>
                <w:rFonts w:ascii="ＭＳ 明朝" w:hAnsi="ＭＳ 明朝"/>
                <w:sz w:val="10"/>
                <w:szCs w:val="24"/>
              </w:rPr>
              <w:t>いこん</w:t>
            </w:r>
          </w:rt>
          <w:rubyBase>
            <w:r>
              <w:rPr/>
              <w:t>遺恨</w:t>
            </w:r>
            <w:r/>
          </w:rubyBase>
        </w:ruby>
      </w:r>
      <w:r>
        <w:rPr/>
        <w:t>を残さない道路をつくってほしいなということで考えております。ただ、最悪、この道路をこれから町として</w:t>
      </w:r>
    </w:p>
    <w:p>
      <w:pPr>
        <w:pStyle w:val="Normal"/>
        <w:jc w:val="distribute"/>
        <w:rPr/>
      </w:pPr>
      <w:r>
        <w:rPr/>
        <w:t>は、これだけ検討したのだからいいじゃないかということで進めるのだとしたら、最悪ゾーンについては、まだこれからいろいろな意見を求めるということでいわれていますので、１つだけちょっとこういう考えはないのかをお聞きしたいのですが、最悪、先ほど町長はＡゾーンとＢゾーンの関係で子どもたちが遊ぶところがＢゾーンに移したから、そういう面では安心ではないかと。過程の中でそういう変換をしてきたんだという話をしました</w:t>
      </w:r>
    </w:p>
    <w:p>
      <w:pPr>
        <w:pStyle w:val="Normal"/>
        <w:jc w:val="distribute"/>
        <w:rPr/>
      </w:pPr>
      <w:r>
        <w:rPr/>
        <w:t>が、これは時間がないのであれなのですが、Ｂゾーンの話をすれば、駅のホーム前か</w:t>
      </w:r>
    </w:p>
    <w:p>
      <w:pPr>
        <w:pStyle w:val="Normal"/>
        <w:jc w:val="distribute"/>
        <w:rPr/>
      </w:pPr>
      <w:r>
        <w:rPr/>
        <w:t>ら、要するに線路用地から全部芝生にしてＢゾーンで子どもたちを遊ばせようとそういうことになっていますよね。ですから、実際にこの最終案で示されたＢゾーンというの</w:t>
      </w:r>
    </w:p>
    <w:p>
      <w:pPr>
        <w:pStyle w:val="Normal"/>
        <w:jc w:val="distribute"/>
        <w:rPr/>
      </w:pPr>
      <w:r>
        <w:rPr/>
        <w:t>は、大体概算で計算しますと３千㎡はないですね。２千５、６百の広さですか、３千くらいあるのでしょうか。Ｂゾーン全部の数字しか出ていなかったものですから、概算でやりますとＡゾーンよりちょっと広いぐらいということで、Ａゾーンが２千ちょっとの広さなので、今、にぎわい交流の広場として、子どもたちを遊ばせようという広場は大体２千５百、３千まではないのではないかと思うのですが、概算ですね。これは役場のほうでも概算しかつかんでいないと思うのですが、そんな時にですね、子どもたちが遊ぶだけな</w:t>
      </w:r>
    </w:p>
    <w:p>
      <w:pPr>
        <w:pStyle w:val="Normal"/>
        <w:rPr/>
      </w:pPr>
      <w:r>
        <w:rPr/>
        <w:t>ら、その広さでも十分遊べるのではないかと思います。ですから、ここを芝生にして、安全な地域で遊べばいいじゃないかと。そういうことも確かにあるのかなと。この道路をつくる以上は、そういうふうに持っていくしかないのかなというふうに、そこら辺は変わってきたんだなと思いますが、できましたら、これはこの前提としまして、くる・ネップの旧駅舎のホームをイベント用の舞台にしたいとか、そういう意向もあって、ホームの部分に屋根をかけたいとか将来的に出てくるのではないかと思うのですが、これが現実的になってきますと実際の場合、このくる・ネップ駅舎の広さぐらいのホームの拡張をして舞台をつくらなければ、いざ何かやる時には何もできないのが現状だと思います。そうするとその部分が要するに今の線路部分ですね。今ある砂利で敷かれている線路部分のものはやはりステージとしての活用しかできないのではないか。そうなるとその後の残ったゾーンのＢゾーンでイベントだ、お客さんを集めて何かやろう。秋祭りをやろうということになるとやはり感覚的ですが非常に狭いものになってしまうと思います。ですからやはり将来的には、政策ゾーンとしましたＤゾーンについては、やはりそういう意味では、この部分をくる・ネップ周辺の顔として残すのでしたら、今からＤゾーンに対してもやはりそういうような活用を考え、政策的なものというよりも公園敷地として利用するような方法を考えることはできないのか。その代りＡゾーンに政策的ゾーンを持っていくとか、そういうふうな方法を考えてみたのですが、そのことについては、時間がないですが、いかがでしょうか。</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面積のことについてですが、Ａゾーンにつきましては２，５６４㎡、それから、Ｂゾーンのうちのこの芝生のにぎわい交流の広場、この部分については２，９５６㎡ございます。約３千㎡。仲町の公共駐車場と前に比較されたことがありましたので、あそこで</w:t>
      </w:r>
      <w:r/>
      <w:r>
        <w:ruby>
          <w:rubyPr>
            <w:rubyAlign w:val="distributeSpace"/>
            <w:hps w:val="10"/>
            <w:hpsRaise w:val="21"/>
            <w:hpsBaseText w:val="21"/>
            <w:lid w:val="ja-JP"/>
          </w:rubyPr>
          <w:rt>
            <w:r>
              <w:rPr>
                <w:rFonts w:ascii="ＭＳ 明朝" w:hAnsi="ＭＳ 明朝"/>
                <w:sz w:val="10"/>
                <w:szCs w:val="24"/>
              </w:rPr>
              <w:t>ごう</w:t>
            </w:r>
          </w:rt>
          <w:rubyBase>
            <w:r>
              <w:rPr/>
              <w:t>郷</w:t>
            </w:r>
            <w:r/>
          </w:rubyBase>
        </w:ruby>
      </w:r>
      <w:r/>
      <w:r>
        <w:ruby>
          <w:rubyPr>
            <w:rubyAlign w:val="distributeSpace"/>
            <w:hps w:val="10"/>
            <w:hpsRaise w:val="21"/>
            <w:hpsBaseText w:val="21"/>
            <w:lid w:val="ja-JP"/>
          </w:rubyPr>
          <w:rt>
            <w:r>
              <w:rPr>
                <w:rFonts w:ascii="ＭＳ 明朝" w:hAnsi="ＭＳ 明朝"/>
                <w:sz w:val="10"/>
                <w:szCs w:val="24"/>
              </w:rPr>
              <w:t>そう</w:t>
            </w:r>
          </w:rt>
          <w:rubyBase>
            <w:r>
              <w:rPr/>
              <w:t>倉</w:t>
            </w:r>
            <w:r/>
          </w:rubyBase>
        </w:ruby>
      </w:r>
      <w:r>
        <w:rPr/>
        <w:t>部分から北側で言いますと１，７２２㎡ということになっていますので、２倍弱というぐらいの面積を持っている。それからＤゾーンにつきまして</w:t>
      </w:r>
    </w:p>
    <w:p>
      <w:pPr>
        <w:pStyle w:val="Normal"/>
        <w:rPr/>
      </w:pPr>
      <w:r>
        <w:rPr/>
        <w:t>は、Ｂゾーンの公園緑地の部分を拡張するということをどうだというお話がございましたが、Ｄゾーンにつきましては、今後、いろいろな使われ方も、ただいまいただいた意見も参考にしながら活用について検討してまいりたいと思います。</w:t>
      </w:r>
    </w:p>
    <w:p>
      <w:pPr>
        <w:pStyle w:val="Normal"/>
        <w:rPr/>
      </w:pPr>
      <w:r>
        <w:rPr>
          <w:rFonts w:cs="ＭＳ 明朝;MS Mincho" w:ascii="ＭＳ 明朝;MS Mincho" w:hAnsi="ＭＳ 明朝;MS Mincho"/>
        </w:rPr>
        <w:t>○</w:t>
      </w:r>
      <w:r>
        <w:rPr/>
        <w:t>議長（橋本憲治君）　時間です。</w:t>
      </w:r>
    </w:p>
    <w:p>
      <w:pPr>
        <w:pStyle w:val="Normal"/>
        <w:rPr/>
      </w:pPr>
      <w:r>
        <w:rPr>
          <w:rFonts w:cs="ＭＳ 明朝;MS Mincho" w:ascii="ＭＳ 明朝;MS Mincho" w:hAnsi="ＭＳ 明朝;MS Mincho"/>
        </w:rPr>
        <w:t>○</w:t>
      </w:r>
      <w:r>
        <w:rPr/>
        <w:t>５番（余湖龍三君）　終わります。ありがとうございます。</w:t>
      </w:r>
    </w:p>
    <w:p>
      <w:pPr>
        <w:pStyle w:val="Normal"/>
        <w:rPr/>
      </w:pPr>
      <w:r>
        <w:rPr>
          <w:rFonts w:cs="ＭＳ 明朝;MS Mincho" w:ascii="ＭＳ 明朝;MS Mincho" w:hAnsi="ＭＳ 明朝;MS Mincho"/>
        </w:rPr>
        <w:t>○</w:t>
      </w:r>
      <w:r>
        <w:rPr/>
        <w:t>議長（橋本憲治君）　５番、余湖龍三君の質問が終わりました。</w:t>
      </w:r>
    </w:p>
    <w:p>
      <w:pPr>
        <w:pStyle w:val="Normal"/>
        <w:rPr/>
      </w:pPr>
      <w:r>
        <w:rPr/>
        <w:t>　ここで、昼食のため休憩をいたしたいと思います。</w:t>
      </w:r>
    </w:p>
    <w:p>
      <w:pPr>
        <w:pStyle w:val="Normal"/>
        <w:rPr/>
      </w:pPr>
      <w:r>
        <w:rPr/>
        <w:t>　午後１時から行いますので、ご参集をお願い申し上げます。</w:t>
      </w:r>
    </w:p>
    <w:p>
      <w:pPr>
        <w:pStyle w:val="Normal"/>
        <w:rPr/>
      </w:pPr>
      <w:r>
        <w:rPr/>
      </w:r>
    </w:p>
    <w:p>
      <w:pPr>
        <w:pStyle w:val="Normal"/>
        <w:jc w:val="center"/>
        <w:rPr/>
      </w:pPr>
      <w:r>
        <w:rPr/>
        <w:t>休憩　午前１１時５４分</w:t>
      </w:r>
    </w:p>
    <w:p>
      <w:pPr>
        <w:pStyle w:val="Normal"/>
        <w:jc w:val="center"/>
        <w:rPr/>
      </w:pPr>
      <w:r>
        <w:rPr/>
        <w:t>再開　午後　１時００分</w:t>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t>　なお、本日午後から農林商工課村口業務監から欠席する旨の報告がありました。</w:t>
      </w:r>
    </w:p>
    <w:p>
      <w:pPr>
        <w:pStyle w:val="Normal"/>
        <w:rPr/>
      </w:pPr>
      <w:r>
        <w:rPr/>
        <w:t>　村口業務監については、本日午後から本定例会の閉会まで欠席であります。</w:t>
      </w:r>
    </w:p>
    <w:p>
      <w:pPr>
        <w:pStyle w:val="Normal"/>
        <w:rPr/>
      </w:pPr>
      <w:r>
        <w:rPr/>
        <w:t>　次に、一般質問に入る前に建設課長から先ほどの余湖議員に対する答弁の訂正の申し入れがありましたので、発言を許します。</w:t>
      </w:r>
    </w:p>
    <w:p>
      <w:pPr>
        <w:pStyle w:val="Normal"/>
        <w:rPr/>
      </w:pPr>
      <w:r>
        <w:rPr/>
        <w:t>　建設課長。</w:t>
      </w:r>
    </w:p>
    <w:p>
      <w:pPr>
        <w:pStyle w:val="Normal"/>
        <w:rPr/>
      </w:pPr>
      <w:r>
        <w:rPr>
          <w:rFonts w:cs="ＭＳ 明朝;MS Mincho" w:ascii="ＭＳ 明朝;MS Mincho" w:hAnsi="ＭＳ 明朝;MS Mincho"/>
        </w:rPr>
        <w:t>○</w:t>
      </w:r>
      <w:r>
        <w:rPr/>
        <w:t>建設課長（伊田　彰君）　先ほどの余湖議員の一般質問の再質問、道路新設に対して駐車場から交流センター並びにバス乗り場への安全対策はどのようなことを考えているかという質問の回答の中で「北１条線の北側に横断歩道」という答弁をいたしましたが「北２条線の北側」ということで訂正させていただきたいと思います。よろしくお願いいたします。</w:t>
      </w:r>
    </w:p>
    <w:p>
      <w:pPr>
        <w:pStyle w:val="Normal"/>
        <w:rPr/>
      </w:pPr>
      <w:r>
        <w:rPr>
          <w:rFonts w:cs="ＭＳ 明朝;MS Mincho" w:ascii="ＭＳ 明朝;MS Mincho" w:hAnsi="ＭＳ 明朝;MS Mincho"/>
        </w:rPr>
        <w:t>○</w:t>
      </w:r>
      <w:r>
        <w:rPr/>
        <w:t>議長（橋本憲治君）　それでは、一般質問を継続いたします。</w:t>
      </w:r>
    </w:p>
    <w:p>
      <w:pPr>
        <w:pStyle w:val="Normal"/>
        <w:rPr/>
      </w:pPr>
      <w:r>
        <w:rPr/>
        <w:t>　次は、４番、河端芳惠君の発言を許します。</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通告書に従いまして、町長に大きく２点伺います。</w:t>
      </w:r>
    </w:p>
    <w:p>
      <w:pPr>
        <w:pStyle w:val="Normal"/>
        <w:rPr/>
      </w:pPr>
      <w:r>
        <w:rPr/>
        <w:t>　はじめに、幼保一体化施設、図書館、高齢者施設整備などの優先順位について伺います。</w:t>
      </w:r>
    </w:p>
    <w:p>
      <w:pPr>
        <w:pStyle w:val="Normal"/>
        <w:rPr/>
      </w:pPr>
      <w:r>
        <w:rPr/>
        <w:t>　社会情勢がめまぐるしく変わり、国の方向性が見えない中、訓子府町にも多くの課題が山積しています。</w:t>
      </w:r>
    </w:p>
    <w:p>
      <w:pPr>
        <w:pStyle w:val="Normal"/>
        <w:rPr/>
      </w:pPr>
      <w:r>
        <w:rPr/>
        <w:t>　誰もが安心して暮らすことができる町を目指して、さまざまな施策がなされてきていますが、なお一層の充実が求められています。厳しい財政の中、各施設整備などの優先順位をどのように考えていますか。</w:t>
      </w:r>
    </w:p>
    <w:p>
      <w:pPr>
        <w:pStyle w:val="Normal"/>
        <w:rPr/>
      </w:pPr>
      <w:r>
        <w:rPr/>
        <w:t>　１、来春には、児童センターの開設が予定されており、子どもたちを取り巻く環境が整いつつありますが、一方で、昭和５３年に開園した訓子府幼稚園、昭和５６年に改築したくんねっぷ保育園の老朽化が気になります。</w:t>
      </w:r>
    </w:p>
    <w:p>
      <w:pPr>
        <w:pStyle w:val="Normal"/>
        <w:rPr/>
      </w:pPr>
      <w:r>
        <w:rPr/>
        <w:t>　特に、保育園は、０歳児からの乳児も預かっており、中には、１日１０時間もの長時間を過ごしているお子さんもいます。</w:t>
      </w:r>
    </w:p>
    <w:p>
      <w:pPr>
        <w:pStyle w:val="Normal"/>
        <w:rPr/>
      </w:pPr>
      <w:r>
        <w:rPr/>
        <w:t>　幼保一体化施設整備にあたっては、十分な調査、研究が必要だと思いますが、どのように進めていきますか。</w:t>
      </w:r>
    </w:p>
    <w:p>
      <w:pPr>
        <w:pStyle w:val="Normal"/>
        <w:rPr/>
      </w:pPr>
      <w:r>
        <w:rPr/>
        <w:t>　２、児童センター開設に向けて、子どもにかかわる施設を総括する「こども未来課（仮称）」構想を持っているようですが、その具体的な考えを伺います。</w:t>
      </w:r>
    </w:p>
    <w:p>
      <w:pPr>
        <w:pStyle w:val="Normal"/>
        <w:rPr/>
      </w:pPr>
      <w:r>
        <w:rPr/>
        <w:t>　３、図書館の将来の目指すべき姿を描いた「訓子府町図書館振興計画」が、１年をかけて策定されました。</w:t>
      </w:r>
    </w:p>
    <w:p>
      <w:pPr>
        <w:pStyle w:val="Normal"/>
        <w:rPr/>
      </w:pPr>
      <w:r>
        <w:rPr/>
        <w:t>　それを受けて図書館の施設整備をいつ頃、どのような形態・規模で行いますか。</w:t>
      </w:r>
    </w:p>
    <w:p>
      <w:pPr>
        <w:pStyle w:val="Normal"/>
        <w:rPr/>
      </w:pPr>
      <w:r>
        <w:rPr/>
        <w:t>　４、訓子府静寿園待機者解消対策の件で「６月議会」と書いてありますが「３月議会」の間違いです。３月議会での私の質問に町長は、１０床程度の増床を考えているとの答弁でしたが、具体的に訓子府福祉会（静寿園）との話し合いはなされていますか。</w:t>
      </w:r>
    </w:p>
    <w:p>
      <w:pPr>
        <w:pStyle w:val="Normal"/>
        <w:rPr/>
      </w:pPr>
      <w:r>
        <w:rPr/>
        <w:t>　以上を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幼保一体化施設、図書館、高齢者施設整備などの優先順位についての考え方と４つの施設に関して」お尋ねがございましたのでお答えをさせていただきます。</w:t>
      </w:r>
    </w:p>
    <w:p>
      <w:pPr>
        <w:pStyle w:val="Normal"/>
        <w:jc w:val="distribute"/>
        <w:rPr/>
      </w:pPr>
      <w:r>
        <w:rPr/>
        <w:t>　厳しい財政の中、各施設整備などの優先順位の考え方についてお尋ねがございました</w:t>
      </w:r>
    </w:p>
    <w:p>
      <w:pPr>
        <w:pStyle w:val="Normal"/>
        <w:rPr/>
      </w:pPr>
      <w:r>
        <w:rPr/>
        <w:t>が、何よりも優先すべきは、町民の生命、財産を守ること、言い換えますと「安全な暮らしを保障する」ことだと考えております。</w:t>
      </w:r>
    </w:p>
    <w:p>
      <w:pPr>
        <w:pStyle w:val="Normal"/>
        <w:rPr/>
      </w:pPr>
      <w:r>
        <w:rPr/>
        <w:t>　次に、福祉や教育など「安心して暮らせる環境を整える」ことが大切だと考えております。</w:t>
      </w:r>
    </w:p>
    <w:p>
      <w:pPr>
        <w:pStyle w:val="Normal"/>
        <w:rPr/>
      </w:pPr>
      <w:r>
        <w:rPr/>
        <w:t>　さらに、産業の振興やコミュニティの活性化など「暮らしの安定」、「町の将来発展」に向けた施策を優先するべきであると考えております。</w:t>
      </w:r>
    </w:p>
    <w:p>
      <w:pPr>
        <w:pStyle w:val="Normal"/>
        <w:rPr/>
      </w:pPr>
      <w:r>
        <w:rPr/>
        <w:t>　ご質問にございます４つの施設以外にも、多くの懸案事項を抱える中で、安全で安心な暮らしの確保、安定的で豊かな暮らしの実現、さらに将来性のある発展的な町づくりをめざし、限られた財源の中で的確に施策の優先順位づけをしていかなければならないと考えております。</w:t>
      </w:r>
    </w:p>
    <w:p>
      <w:pPr>
        <w:pStyle w:val="Normal"/>
        <w:rPr/>
      </w:pPr>
      <w:r>
        <w:rPr/>
        <w:t>　このようなことを踏まえて、まず１点目の「老朽化した幼稚園・保育園の幼保一体化施設整備をどのように進めていくのか」とのお尋ねをいただきましたのでお答えをさせていただきます。</w:t>
      </w:r>
    </w:p>
    <w:p>
      <w:pPr>
        <w:pStyle w:val="Normal"/>
        <w:rPr/>
      </w:pPr>
      <w:r>
        <w:rPr/>
        <w:t>　民主党が２０１５年度を目途に創設を目指してきました幼保一体型施設、新たな「総合こども園」が撤回され、現行の「認定こども園」が存続されることとなりました。</w:t>
      </w:r>
    </w:p>
    <w:p>
      <w:pPr>
        <w:pStyle w:val="Normal"/>
        <w:ind w:firstLine="210"/>
        <w:rPr/>
      </w:pPr>
      <w:r>
        <w:rPr/>
        <w:t>これらの情報を受けて本町としましては、８月に開催されました民主党「地域政策懇談会」にて「認定こども園」等制度の早期確立と財政負担軽減について、国や道に対し要望を行なったところでございます。</w:t>
      </w:r>
    </w:p>
    <w:p>
      <w:pPr>
        <w:pStyle w:val="Normal"/>
        <w:ind w:firstLine="210"/>
        <w:rPr/>
      </w:pPr>
      <w:r>
        <w:rPr/>
        <w:t>本町のこれまでの幼保一体化施設の検討の取組みとしましては、国の新たな子育て支援制度である「子ども・子育て新システム」の情報収集や本町の子育て支援と照らし合わせた検証を行なうとともに、昨年度から幼稚園、保育園、子育て支援センターの担当者による幼保一元化特区の認定を道内で初めて受けた東川町幼児センターの先進地視察などを行ないながら、本町の将来的な幼保一体化施設の在り方を検討しているところでございます。</w:t>
      </w:r>
    </w:p>
    <w:p>
      <w:pPr>
        <w:pStyle w:val="Normal"/>
        <w:rPr/>
      </w:pPr>
      <w:r>
        <w:rPr/>
        <w:t>　今後においても、保育に携わる臨時職員も含めた全職員が学ぶ機会として、東川町幼児センターの幼保一元化施設で園長を務められ、現在旭川大学短期大学部教授山下由紀夫氏を招いて職員の勉強会を行なうなど、それらの先駆的な取組みを参考にしながら、幼保一体化施設整備や保育・教育の質の向上に向けた独自の幼保一体化を進めたいと考えているところでございます。</w:t>
      </w:r>
    </w:p>
    <w:p>
      <w:pPr>
        <w:pStyle w:val="Normal"/>
        <w:rPr/>
      </w:pPr>
      <w:r>
        <w:rPr/>
        <w:t>　２点目に「子どもに関わる施設を総括する（仮称）子ども未来課の構想を持っているようだが、その具体的な考え方について」とのお尋ねでございました。</w:t>
      </w:r>
    </w:p>
    <w:p>
      <w:pPr>
        <w:pStyle w:val="Normal"/>
        <w:rPr/>
      </w:pPr>
      <w:r>
        <w:rPr/>
        <w:t>　町では、未来を担う子どもたちは、町の大切な宝であり、若い人が安心して子どもを産み、子育てできる環境づくりが、まちづくりの大きな課題であるとの認識のもと、子育てに関する各種施策を積極的に取り組んでいるところです。</w:t>
      </w:r>
    </w:p>
    <w:p>
      <w:pPr>
        <w:pStyle w:val="Normal"/>
        <w:rPr/>
      </w:pPr>
      <w:r>
        <w:rPr/>
        <w:t>　本町では、現在、福祉部門で児童生活館を、教育委員会では、保育園・幼稚園・子育て支援センターなどを所管し、子どもたちが健やかに成長できるように、それぞれの部署が子育て支援に取り組んでいるところであります。</w:t>
      </w:r>
    </w:p>
    <w:p>
      <w:pPr>
        <w:pStyle w:val="Normal"/>
        <w:jc w:val="distribute"/>
        <w:rPr/>
      </w:pPr>
      <w:r>
        <w:rPr/>
        <w:t>　近年は、少子化が進む一方、地域とのつながりの希薄化や核家族化が進展し、さら</w:t>
      </w:r>
    </w:p>
    <w:p>
      <w:pPr>
        <w:pStyle w:val="Normal"/>
        <w:rPr/>
      </w:pPr>
      <w:r>
        <w:rPr/>
        <w:t>に、経済不況や男女共同参画の意識の向上などで女性の就労も増えていることから、新たなニーズも多くなっております。</w:t>
      </w:r>
    </w:p>
    <w:p>
      <w:pPr>
        <w:pStyle w:val="Normal"/>
        <w:ind w:firstLine="210"/>
        <w:jc w:val="distribute"/>
        <w:rPr/>
      </w:pPr>
      <w:r>
        <w:rPr/>
        <w:t>このため、子どもを安心して産み育てる環境づくりのためにも、福祉部門と教育委員会で、それぞれ行っている子育て支援業務を（仮称）「子ども未来課」に一元化すること</w:t>
      </w:r>
    </w:p>
    <w:p>
      <w:pPr>
        <w:pStyle w:val="Normal"/>
        <w:rPr/>
      </w:pPr>
      <w:r>
        <w:rPr/>
        <w:t>で、子育てに関する多様なニーズに対応でき、地域の特性に応じた子育て支援や世代に応じた子育て支援体制づくりが提供できるものと考えているところでございます。</w:t>
      </w:r>
    </w:p>
    <w:p>
      <w:pPr>
        <w:pStyle w:val="Normal"/>
        <w:ind w:firstLine="210"/>
        <w:rPr/>
      </w:pPr>
      <w:r>
        <w:rPr/>
        <w:t>しかし、本町の将来的な子育て支援の基本となる社会保障と税の一体化改革の柱の１つである「子ども・子育て新システム関連法案」が可決され、国の新たな子育て支援策などが推進されますが、現在の国政の状況は混とんとしており、新たな子育て支援制度が不透明な状況となっております。</w:t>
      </w:r>
    </w:p>
    <w:p>
      <w:pPr>
        <w:pStyle w:val="Normal"/>
        <w:ind w:firstLine="210"/>
        <w:rPr/>
      </w:pPr>
      <w:r>
        <w:rPr/>
        <w:t>このような情勢な中で、（仮称）「子ども未来課」の設置については、国の新たな子育て支援制度の動向を見極めるとともに、本町の幼保一体化施設整備などの検討状況や子育て支援体制の推進を図りながら適正な時期に検討してまいりたいと思っているところでございます。</w:t>
      </w:r>
    </w:p>
    <w:p>
      <w:pPr>
        <w:pStyle w:val="Normal"/>
        <w:rPr/>
      </w:pPr>
      <w:r>
        <w:rPr/>
        <w:t>　３点目に「図書館の施設整備を、いつ頃どのような形態・規模にしますか」とのお尋ねがございました。</w:t>
      </w:r>
    </w:p>
    <w:p>
      <w:pPr>
        <w:pStyle w:val="Normal"/>
        <w:ind w:firstLine="210"/>
        <w:rPr/>
      </w:pPr>
      <w:r>
        <w:rPr/>
        <w:t>現在の図書館につきましては、昭和５９年１１月にオープンして以来、２７年が経過し現在に至っております。経年による建物、設備機器の老朽化と狭あい化が進み、当初約２万５千冊だった蔵書が現在は約７万５千冊に増加して、十分なサービス提供や管理が難しい状況であり、それらの改善にも限界が生じています。</w:t>
      </w:r>
    </w:p>
    <w:p>
      <w:pPr>
        <w:pStyle w:val="Normal"/>
        <w:ind w:firstLine="210"/>
        <w:rPr/>
      </w:pPr>
      <w:r>
        <w:rPr/>
        <w:t>このような現状を踏まえ、将来の増改築に備えるため、昨年度各分野の幅広い年齢層で構成する振興計画策定委員会を設置して、新たな図書館づくりの基本構想となる「訓子府町図書館振興計画」を策定し、本年５月に委員会からの提言として計画書の提出をいただいたところです。</w:t>
      </w:r>
    </w:p>
    <w:p>
      <w:pPr>
        <w:pStyle w:val="Normal"/>
        <w:ind w:firstLine="210"/>
        <w:rPr/>
      </w:pPr>
      <w:r>
        <w:rPr/>
        <w:t>ご質問の、図書館の施設整備の時期につきましては、懸案となっています各施設整備並びにその他施策との調整を図りながら、今後一定の方向性を出していきたいと考えております。</w:t>
      </w:r>
    </w:p>
    <w:p>
      <w:pPr>
        <w:pStyle w:val="Normal"/>
        <w:ind w:firstLine="210"/>
        <w:rPr/>
      </w:pPr>
      <w:r>
        <w:rPr/>
        <w:t>また、現在、振興計画を将来の増改築につなげていくため、役場内に職員で構成する建設計画検討会議を設置し、振興計画の検証を含め施設概要や数値目標、さらには図書館機能及びサービス内容などの調査・研究に着手したところであります。</w:t>
      </w:r>
    </w:p>
    <w:p>
      <w:pPr>
        <w:pStyle w:val="Normal"/>
        <w:ind w:firstLine="210"/>
        <w:rPr/>
      </w:pPr>
      <w:r>
        <w:rPr/>
        <w:t>新たな図書館の「形態と規模」につきましては、図書館の本旨であります「社会教育法の精神」に準拠しながら、「図書館建設計画」の中でお示しをさせていただきますので、ご理解をお願いいたします。</w:t>
      </w:r>
    </w:p>
    <w:p>
      <w:pPr>
        <w:pStyle w:val="Normal"/>
        <w:rPr/>
      </w:pPr>
      <w:r>
        <w:rPr/>
        <w:t>　最後４点目に「静寿園待機者解消対策として増床に関し、具体的に訓子府福祉会との話し合いはなされていますか」とのお尋ねがございました。</w:t>
      </w:r>
    </w:p>
    <w:p>
      <w:pPr>
        <w:pStyle w:val="Normal"/>
        <w:ind w:firstLine="210"/>
        <w:rPr/>
      </w:pPr>
      <w:r>
        <w:rPr/>
        <w:t>特別養護老人ホーム「くんねっぷ静寿園」は、平成２年４月に開設され、平成８年に施設を一部増築し、現在、介護保険施設サービス５０床、短期入所生活介護８床の規模で訓子府福祉会が運営しております。</w:t>
      </w:r>
    </w:p>
    <w:p>
      <w:pPr>
        <w:pStyle w:val="Normal"/>
        <w:ind w:firstLine="210"/>
        <w:jc w:val="distribute"/>
        <w:rPr/>
      </w:pPr>
      <w:r>
        <w:rPr/>
        <w:t>待機者の状況につきましては、ここ数年は５０名から６０名ほどで推移しており、平成２４年６月８日現在では６３名となっておりますが、その内訳につきましては、町内５１名、町外１２名で、さらに町内５１名の内訳は、他の施設に入所されている方が２５</w:t>
      </w:r>
    </w:p>
    <w:p>
      <w:pPr>
        <w:pStyle w:val="Normal"/>
        <w:rPr/>
      </w:pPr>
      <w:r>
        <w:rPr/>
        <w:t>名、自宅で待機されている方が２３名、入院療養中の方が３名となっております。</w:t>
      </w:r>
    </w:p>
    <w:p>
      <w:pPr>
        <w:pStyle w:val="Normal"/>
        <w:ind w:firstLine="210"/>
        <w:rPr/>
      </w:pPr>
      <w:r>
        <w:rPr/>
        <w:t>なお、自宅で待機されている方２３名は、将来を考えて入所申し込みをされている方が多くおり、静寿園の空きができた時にすぐに入所が必要な実質的な待機者は、現在７名程度と把握しております。</w:t>
      </w:r>
    </w:p>
    <w:p>
      <w:pPr>
        <w:pStyle w:val="Normal"/>
        <w:ind w:firstLine="210"/>
        <w:rPr/>
      </w:pPr>
      <w:r>
        <w:rPr/>
        <w:t>本町の高齢者数は、今年から平成２６年にかけて、団塊の世代の方々が加わることで急増することが見込まれており、また、７５歳以上の後期高齢者数は、長期的に増加傾向となることが予想されています。</w:t>
      </w:r>
    </w:p>
    <w:p>
      <w:pPr>
        <w:pStyle w:val="Normal"/>
        <w:ind w:firstLine="210"/>
        <w:rPr/>
      </w:pPr>
      <w:r>
        <w:rPr/>
        <w:t>このようなことから、今後、増加する高齢者及び介護保険サービス利用者の対応策として、特別養護老人ホーム「くんねっぷ静寿園」の待機者の解消と在宅サービスとしての「ショートステイ」及び「デイサービス」の環境整備の充実が当面の課題となっており、昨年から運営母体である訓子府福祉会と今後の建設に向けての整備計画について、ご相談をさせていただいているところであります。</w:t>
      </w:r>
    </w:p>
    <w:p>
      <w:pPr>
        <w:pStyle w:val="Normal"/>
        <w:ind w:firstLine="210"/>
        <w:rPr/>
      </w:pPr>
      <w:r>
        <w:rPr/>
        <w:t>具体的な建設規模や仕様等の内容については、今後、訓子府福祉会とも十分に検討を進めることとしております。</w:t>
      </w:r>
    </w:p>
    <w:p>
      <w:pPr>
        <w:pStyle w:val="Normal"/>
        <w:ind w:firstLine="210"/>
        <w:rPr/>
      </w:pPr>
      <w:r>
        <w:rPr/>
        <w:t>以上、お尋ねのありました４点につきましてお答えいたしましたので、ご理解賜りますようお願い申し上げ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幼稚園ができた時、昭和５３年、ちょうどうちの次男、町長の長女の方が１期生だったと思います。その時、やはり親を対象にした幼稚園と保育園、どういうふうに違うのか、いろいろな説明会があって、その設立当時も親は保育園を望ん</w:t>
      </w:r>
    </w:p>
    <w:p>
      <w:pPr>
        <w:pStyle w:val="Normal"/>
        <w:jc w:val="distribute"/>
        <w:rPr/>
      </w:pPr>
      <w:r>
        <w:rPr/>
        <w:t>で、幼稚園ができても保育園に入れたい。そういう家庭があって、訓子府は、あの時のうたい文句としては、実質的５歳児就園、全員５歳になれば幼稚園に入って、実質的な５歳児就園ということで、幼保一元化という先進地になったということで、その時の町長、教育長は、しきりにＰＲをされておりました。その頃、第２次ベビーブームで、１学年だけでも約１２０名の定員がありました。今、幼稚園も３４年経過し、その中で預かり保育をし、いろいろな工夫がなされて、とても先進的な取り組みもされております。ただ、幼稚園の場合は、研究発表会や町の目玉としていろいろな施策、目の行き届く部分があります。それに比べまして保育園の場合でしたら、なかなか一度できたら、いろいろな整備が先送りになってしまいます。それで今思いますのは、隣に子育て支援センターができまし</w:t>
      </w:r>
    </w:p>
    <w:p>
      <w:pPr>
        <w:pStyle w:val="Normal"/>
        <w:jc w:val="distribute"/>
        <w:rPr/>
      </w:pPr>
      <w:r>
        <w:rPr/>
        <w:t>て、とても遊具も充実して、いろいろな設備も充実されております。それに引き替え保育園は、いろいろな整備が遅れているのではないかと思いました。そして、各へき地保育園が統合になりまして、くんねっぷ保育園一本化になりました。その時に未満児という</w:t>
      </w:r>
    </w:p>
    <w:p>
      <w:pPr>
        <w:pStyle w:val="Normal"/>
        <w:jc w:val="distribute"/>
        <w:rPr/>
      </w:pPr>
      <w:r>
        <w:rPr/>
        <w:t>か、０歳児もみるということで、２１年に増設になりました。そういうこともあって、部分的には、一部新しくなったり、整備されているのですが、全体的に遊具なり備品なんかも予算をみましても、あまり行き届いていないのではないかと思います。これから先の一体化施設を考えるにあたりましても、やはり今、足りない面、今、常設の保育園の中</w:t>
      </w:r>
    </w:p>
    <w:p>
      <w:pPr>
        <w:pStyle w:val="Normal"/>
        <w:jc w:val="distribute"/>
        <w:rPr/>
      </w:pPr>
      <w:r>
        <w:rPr/>
        <w:t>で、もう少し手立てができる部分というものありますでしょうし、そういうことも踏まえまして、どのような形がいいのか、それを十分に検討されて施設をつくっていただきたいと思います。先ほど、町長の答弁の中で、先進地の東川町ですか、あそこは今年、私も見てきましたが、こういうところで子どもを育てられたらいいなという、とても素晴らしい施設でした。それと同じということではないのですが、あそこの施設もいろいろな形</w:t>
      </w:r>
    </w:p>
    <w:p>
      <w:pPr>
        <w:pStyle w:val="Normal"/>
        <w:rPr/>
      </w:pPr>
      <w:r>
        <w:rPr/>
        <w:t>態、保育時間、それから職員の体制、いろいろなことも含めまして、長い議論を重ねてそういうかたちになったということですので、やはり長いいろいろな検討をしていく過程が必要だと思います。今、町長から具体的に視察をしたり、そういうことを進めているということなので、それについては、お答えをいただかなくてよろしいです。ただ、今申し上げたいのは、今ある保育園もやはり行き届いた設備なり、今できること足りないこともきちんと手当てして産休明けの乳児からお預かりしている施設ですし、そういうお子さんたちがきちんと健全に育つような手当てがほしいと思います。保育園の予算は、毎年あまりないのですが、それは要望がないからそういうことになっているのでしょうが、今の段階で保育園なりに要望があればもう少しいろいろなことができるかどうか、その辺を町長にお伺いいたします。</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今、幼稚園、保育園は、過渡期にあると思います。従来、保育所の役割、幼稚園の役割、教育だ保育だということで２本立てで、国の制度も地方もそれにならってきましたが、今、国の制度は、子ども園だ一元化だ新システムだと揺れていますが、親御さんや子どもさんの現状のニーズをみたら、１つの目指すべき道というの</w:t>
      </w:r>
    </w:p>
    <w:p>
      <w:pPr>
        <w:pStyle w:val="Normal"/>
        <w:jc w:val="distribute"/>
        <w:rPr/>
      </w:pPr>
      <w:r>
        <w:rPr/>
        <w:t>は、おのずと出てくるのではないかと思います。その１つの答えが東川町であり、さらに進んだ共和町の姿ではないかと私は思っております。今、保育園の予算化も含めて、少し遅れているのではないかというご指摘もありましたが、保育園はその時、その時、十分ではないですが、ニーズに応えて増設をしたり、いろいろな人的な対応をしてきています</w:t>
      </w:r>
    </w:p>
    <w:p>
      <w:pPr>
        <w:pStyle w:val="Normal"/>
        <w:rPr/>
      </w:pPr>
      <w:r>
        <w:rPr/>
        <w:t>が、今、近い将来の整備に向けて、今、ご指摘あったことも含めて、ニーズによっていけば、保育園、幼稚園の垣根を超えた１つの答えに向かって、今、十分に勉強して皆さんの声も聞きながら地域の現状にあった訓子府の幼稚園、保育園の子育てのスタンダードづくりということを早急に進めていかなければならないし、今ようやく職員の勉強のグループが立ち上がって、また先進地の先生方のいろいろな情報も取り入れながらやっていくという、ようやくその所にきているのかなと思います。一方、たくさんの課題を町は抱えていますので、先ほど町長の答弁にありましたように、その中で、どのような順序で、どのようなかたちで、どのような質で行わせていくかということを見極めていかなければならないと思っており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親御さんの中には、児童センターもでき、今度、保育園、幼稚園ですかねという話もありますので、お伺いいたしました。今、国もどんどん言っていることが変わってきちんとした方向性が見えていない中で、町がどのようにするか、時期的なことを設定するのも難しいかとは思いますが、やはり、どういうものにするかというのには、長い話し合い、研究なり、そういうことが必要だと思いますので、十分そのことに向けていいものができるように研究していただきたいと思います。</w:t>
      </w:r>
    </w:p>
    <w:p>
      <w:pPr>
        <w:pStyle w:val="Normal"/>
        <w:rPr/>
      </w:pPr>
      <w:r>
        <w:rPr/>
        <w:t>　図書館のことについて伺います。</w:t>
      </w:r>
    </w:p>
    <w:p>
      <w:pPr>
        <w:pStyle w:val="Normal"/>
        <w:rPr/>
      </w:pPr>
      <w:r>
        <w:rPr/>
        <w:t>　図書館振興計画の中で、現在地に現建物をいかし、増改築をということでありました。その中で時期的なことだとか、そういうことには触れてはおりませんが、具体的にどのぐらいの年度でというようなお考えはありますか。</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ちょっと前段の質問も含めて、悩みながら教育長の顔を見ていたのですが、前段のことも含めて、私どもの幼稚園、とりわけ保育園については、昭和５３年以来、町長は教育長にと言うよりは教育委員会に事務委任をしております。本来は、日々保育に欠けるという条項でいく児童福祉法でいう関連でいくと町長が仕事をするべきことですが、町内に住む同じ子どものことなのでということで、昭和５３年に幼稚園も保育所もこれは一体的なもので一元的にやろうというのが、うちの町の幼保一元化のスタートでございます。しかし、幼保一元化と言っても、実は、今言っている幼保一体化の施設の考え方ではなくて、午前中は、５歳児全員が幼稚園教育、そして、日々保育に欠ける者</w:t>
      </w:r>
    </w:p>
    <w:p>
      <w:pPr>
        <w:pStyle w:val="Normal"/>
        <w:jc w:val="distribute"/>
        <w:rPr/>
      </w:pPr>
      <w:r>
        <w:rPr/>
        <w:t>は、特別保育、今で言う午後保育という形の中で別の指導員を雇いながら午後からは保育所的な５歳児の保育をするという、これは事務委任の幼保一元化ですが、本当で言う、幼稚園も保育所も壁を取っ払って、本来あるべきものの子どもはすべて親の経済状況が異なったとしても同じ保育、同じ教育を受けられるのが基本的に大事だというのが、今、幼保一体化の原則的なとらえ方でありますので、その点で言いますとうちの町は、先駆的な取り組みをしてきましたが、本来で言っている幼保一元化、幼保一体化という点では、ま</w:t>
      </w:r>
    </w:p>
    <w:p>
      <w:pPr>
        <w:pStyle w:val="Normal"/>
        <w:rPr/>
      </w:pPr>
      <w:r>
        <w:rPr/>
        <w:t>だ、いろいろな行政上の壁があったということですから、その点では、非常に先生方も教育委員会も苦労しながら、この幼保一元化の３０数年の歴史を歩んできているということでございます。</w:t>
      </w:r>
    </w:p>
    <w:p>
      <w:pPr>
        <w:pStyle w:val="Normal"/>
        <w:jc w:val="distribute"/>
        <w:rPr/>
      </w:pPr>
      <w:r>
        <w:rPr/>
        <w:t>　しかし、時代は少子高齢化の中で子どもたちが１学年、私どもの長女の話も出ていましたが、確か、私の長女の時は１５０数名いたのではないかなと思うのですが、それか</w:t>
      </w:r>
    </w:p>
    <w:p>
      <w:pPr>
        <w:pStyle w:val="Normal"/>
        <w:jc w:val="distribute"/>
        <w:rPr/>
      </w:pPr>
      <w:r>
        <w:rPr/>
        <w:t>ら、もう今５０名を切るという状況でございますので、あえて幼稚園、保育所というよりは、本来の私は本質的な本来の幼保一体化、一元的な施設を求めていくというのは、</w:t>
      </w:r>
      <w:r/>
      <w:r>
        <w:ruby>
          <w:rubyPr>
            <w:rubyAlign w:val="distributeSpace"/>
            <w:hps w:val="10"/>
            <w:hpsRaise w:val="21"/>
            <w:hpsBaseText w:val="21"/>
            <w:lid w:val="ja-JP"/>
          </w:rubyPr>
          <w:rt>
            <w:r>
              <w:rPr>
                <w:rFonts w:ascii="ＭＳ 明朝" w:hAnsi="ＭＳ 明朝"/>
                <w:sz w:val="10"/>
                <w:szCs w:val="24"/>
              </w:rPr>
              <w:t>しごく</w:t>
            </w:r>
          </w:rt>
          <w:rubyBase>
            <w:r>
              <w:rPr/>
              <w:t>至極</w:t>
            </w:r>
            <w:r/>
          </w:rubyBase>
        </w:ruby>
      </w:r>
      <w:r>
        <w:rPr/>
        <w:t>当然のことではないのか。しかし、これはまだまだ壁がありまして、冒頭申し上げましたように認定こども園についても幼稚園型、保育園型、総合型というかたちでありますが、実際には、関係省庁は別々に分かれている。厚生労働省と文科省と分かれている状況ですから、これを何とか一体的なものにしようというのが民主党が考えた総合認定こども園という考え方ですが、これはある意味では、だめになってしまったということですから、私たちは少なくても東川等が目指した地域密着型というのでしょうか、地域連携型、総合創造型というのでしょうか、そういうものを何とかこれからのこども園について、一元化施設については、要請をしていきたいし、それは残念ながら公の公的、公の幼稚園、一元化施設についての建物の補助がないのです。これを何とかしろということを私は叫んでいますし、今度の民主党の地域の第１２区の政調会についても要望しましたが、議員の中でも答えられる人がいない。こういう問題については、後から回答させてくれということだけで終わりましたが、しかし、私はその要請を続けながら一定の目鼻をつけていかなければならないだろうと。補助がないのであれば、単独の財源を見つけながらやって本来的なものにするのか、あるいは、今度、津別町が幼保一元化の施設を建てるようでございます</w:t>
      </w:r>
    </w:p>
    <w:p>
      <w:pPr>
        <w:pStyle w:val="Normal"/>
        <w:jc w:val="distribute"/>
        <w:rPr/>
      </w:pPr>
      <w:r>
        <w:rPr/>
        <w:t>が、これは民間の幼稚園、保育所ですから、まさか私どもの町が社会福祉法人に保育</w:t>
      </w:r>
    </w:p>
    <w:p>
      <w:pPr>
        <w:pStyle w:val="Normal"/>
        <w:rPr/>
      </w:pPr>
      <w:r>
        <w:rPr/>
        <w:t>所、幼稚園を全部委託するとか、移行するだなんてことについては、現時点では考えられませんので、何とか現状の中を維持しながら進めていきたいというのが１点であります。</w:t>
      </w:r>
    </w:p>
    <w:p>
      <w:pPr>
        <w:pStyle w:val="Normal"/>
        <w:rPr/>
      </w:pPr>
      <w:r>
        <w:rPr/>
        <w:t>　もう１点で申しますと今、幼稚園に比べて保育所がうんぬんということについては、これは事務委任をさせていただいている教育委員会、あるいは保育園で保育士や幼稚園の先生方がそれを親の願いとして受け止めるとすれば、何が欠けて、何がもっと必要なのかということを予算やいろいろなかたちで私どものほうに要請をしていただきたいと思うところですが、ただ少なくても、ハンデを持った子どもたちやそういった人に対する保育の補助員等については、保育所、幼稚園ともに教育委員会の要請に応じて万全を期してそれらについては、私たちは力を振るっているつもりでございますが、備品等々については、子育て支援センターと共用や、あるいは幼稚園と保育所が一緒になって協力しあってやってほしいという考え方でおりますので、その辺では、ちょっと何とお答えすればいいんだろうかなと思いながら苦慮しているところです。その辺について、何か具体的なことがあったら、これは日常的にも担当の者に意見として寄せていただきたいと思います。</w:t>
      </w:r>
    </w:p>
    <w:p>
      <w:pPr>
        <w:pStyle w:val="Normal"/>
        <w:jc w:val="distribute"/>
        <w:rPr/>
      </w:pPr>
      <w:r>
        <w:rPr/>
        <w:t>　それから、２点目の図書館についてでありますが、これは振興計画が出来上がって、私どものほうに答申をいただきました。改めて、どういう建物をどのような形でというの</w:t>
      </w:r>
    </w:p>
    <w:p>
      <w:pPr>
        <w:pStyle w:val="Normal"/>
        <w:jc w:val="distribute"/>
        <w:rPr/>
      </w:pPr>
      <w:r>
        <w:rPr/>
        <w:t>は、図書館の職員、あるいはさらに計画をいただいた住民の方々とさらに私どもにつめ</w:t>
      </w:r>
    </w:p>
    <w:p>
      <w:pPr>
        <w:pStyle w:val="Normal"/>
        <w:rPr/>
      </w:pPr>
      <w:r>
        <w:rPr/>
        <w:t>て、あるいはふくらませていただきたいとお願い申し上げたところでございます。今の順序でいったら、状況はかなり分かりませんが、私の今期の任期中については、非常に厳しいものがあるということだけは言えます。願わくば、その次の３期目、あるいは新しい町政の中で図書館づくりをできるだけ早く完成の域に達することを努力していきたい、いただきたいと思うところです。</w:t>
      </w:r>
    </w:p>
    <w:p>
      <w:pPr>
        <w:pStyle w:val="Normal"/>
        <w:rPr/>
      </w:pPr>
      <w:r>
        <w:rPr/>
        <w:t>　それから、前後しますが、幼保一体化施設については、既に幼稚園、保育所の先生方を中心にしながら、かなり今、議論をしているのではないかと推察しているところでございますので、それらの成果を踏まえて、私どももまた学んでいきたいと考えているところでございますので、ご理解を賜りたいと思い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今、どれを先にやるかと町長に具体的にお答えをいただくの</w:t>
      </w:r>
    </w:p>
    <w:p>
      <w:pPr>
        <w:pStyle w:val="Normal"/>
        <w:jc w:val="distribute"/>
        <w:rPr/>
      </w:pPr>
      <w:r>
        <w:rPr/>
        <w:t>は、難しいことははじめから分かっておりました。ただ、いろいろなこれから静寿園のこともお伺いしますが、いろいろな課題がある中で補助金とか、いろいろなこともあるかとは思いますが、これをまずやるというようなものがあればと思ってあえて伺ったのです</w:t>
      </w:r>
    </w:p>
    <w:p>
      <w:pPr>
        <w:pStyle w:val="Normal"/>
        <w:rPr/>
      </w:pPr>
      <w:r>
        <w:rPr/>
        <w:t>が、静寿園のほうを先に聞いてから、静寿園の待機者の件ですが、３月にも、また今回も聞きました。それで中には要介護４、５の方も自宅で介護されているということで、早急に１０床くらいの増床を考えているということだったのですが、先に総務文教常任委員会で静寿園にお伺いして、いろいろなお話をお聞きしましたら、やはりただ１０床増床するだけでなくて、経営的なことで言いますといろいろな人員配置とか難しいこともあるようです。そういうことも含めまして、やはり長い調整というのか、具体的な話し合いは進めていかなければいけないのではないかと思います。</w:t>
      </w:r>
    </w:p>
    <w:p>
      <w:pPr>
        <w:pStyle w:val="Normal"/>
        <w:rPr/>
      </w:pPr>
      <w:r>
        <w:rPr/>
        <w:t>　昨日の西山議員の質問の中にもありましたが、認知症のことでかなりの方が訓子府にもいらっしゃるということで、静寿園の入所だけでなくて、例えば、デイサービス、それ以上介護度が進まないような、生きがいデイサービス、また、軽費老人ホーム、ケアハウスみたいないろいろな施設を複合して考えていかなければいけないのかと思いますが、それについて、町長はどのようなお考えがありますか。お聞かせください。</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ただいま、ご質問いただきましたが、静寿園の待機</w:t>
      </w:r>
    </w:p>
    <w:p>
      <w:pPr>
        <w:pStyle w:val="Normal"/>
        <w:jc w:val="distribute"/>
        <w:rPr/>
      </w:pPr>
      <w:r>
        <w:rPr/>
        <w:t>者、認知症も含めて、静寿園との福祉会との話し合いが十分必要だということは、私たちも承知しておりまして、昨年から何回かにわたりまして一緒にお話をさせていただいております。今、認知症の昨日の一般質問にもありましたように、認知症の関係も含めまし</w:t>
      </w:r>
    </w:p>
    <w:p>
      <w:pPr>
        <w:pStyle w:val="Normal"/>
        <w:jc w:val="distribute"/>
        <w:rPr/>
      </w:pPr>
      <w:r>
        <w:rPr/>
        <w:t>て、デイサービスやケアハウスとかといった、そういう複合的なことも考えあわせていかなければならないのではないかというのは、もっともなお話だと思っております。町長のほうからご答弁申し上げましたように、これから団塊の世代ということで、ますます高齢化が進んで、施設であり、在宅でありという介護サービスがますます必要になってくるということは承知していますが、国はいわゆる施設に対する補助というのは、なくなっておりまして、在宅での介護を重要視していることもありまして、例えば、ユニット型という形にすれば補助があったりもするのですが、この整備をいたしますと今までの静寿園とは別なセットの介護員たちが要求される。要するに共有してといいますか、そちらもこちらも一緒に同じ人が仕事できるということではなくなってしまうものですから、経営的に</w:t>
      </w:r>
    </w:p>
    <w:p>
      <w:pPr>
        <w:pStyle w:val="Normal"/>
        <w:jc w:val="distribute"/>
        <w:rPr/>
      </w:pPr>
      <w:r>
        <w:rPr/>
        <w:t>は、すごく人件費にかかってしまって、ユニット型は静寿園ともお話しておりますが、現実的ではないだろうということで、先ほど言いましたように在宅のということもありましたので、ショートステイも一部増床しなければならないのではないか。当然、特養の１０床程度の話をしております。あわせまして、デイサービスのことにつきましても在宅で少しでも元気でいてもらえるように機能するものを最大限にいかすという意味も含めまし</w:t>
      </w:r>
    </w:p>
    <w:p>
      <w:pPr>
        <w:pStyle w:val="Normal"/>
        <w:rPr/>
      </w:pPr>
      <w:r>
        <w:rPr/>
        <w:t>て、デイサービスが今多少スペースが手狭だということもありますので、あのスペースの中で少し広げられる箇所も見つけながら、そこも拡張していかなければならないのではないかというようなところの話をしております。金額につきましては、いろいろ実施設計というのは、まだこれからでございますので、それに対する町の応援の方法ということにもまだ具体的な数字には至っておりませんが、そういった関連で、全体的に在宅も考えた中で検討をしているという現状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町のこれからの高齢者福祉施策を把握する介護保険のこれからを把握するために訓子府町日常生活圏域高齢者ニーズ調査がありまして、その内容が私たちも手元にいただいております。その中でとても興味深かったのは、どのように過ごしたいかということ。一番多かったのは、家族に介護されて、自宅で生活したい。それが約２６％です。介護保険サービスなどを利用しながら自宅で生活したい。複数回答もあります</w:t>
      </w:r>
    </w:p>
    <w:p>
      <w:pPr>
        <w:pStyle w:val="Normal"/>
        <w:jc w:val="distribute"/>
        <w:rPr/>
      </w:pPr>
      <w:r>
        <w:rPr/>
        <w:t>が、できるだけ自宅で生活したいという方が６５％いらっしゃいました。その中でケアハウスや老人ホームなど、施設で生活したいという方が２８％いましたが、それは男性と女性で考えが随分違うようです。男性の方は家族に介護されながら自宅で過ごしたいという方が男性に多くて、女性はケアハウスや老人ホームなどで生活をしたいということを考える方は男性より女性の方が多い。これはどういうことなのかと思いましたら、やはり介護の負担というのは、女性にかかわることが多いですので、女性はそういう自分の苦労をかんがみて、自分は家族に苦労をかけたくないから施設にという考えだと思います。た</w:t>
      </w:r>
    </w:p>
    <w:p>
      <w:pPr>
        <w:pStyle w:val="Normal"/>
        <w:rPr/>
      </w:pPr>
      <w:r>
        <w:rPr/>
        <w:t>だ、どなたも誰もが共通して思うのは、できるだけ自宅で過ごしたいということです。自宅で介護できなくなった場合は、やはり施設でお世話になる。我々も団塊の世代で、もう目の前に介護、それから自分の老後で今日、明日と言ってもおかしくない年齢に達しており、決して他人事ではないです。今、団塊の世代が１０年後、２０年後、介護にかかる労力、経済的負担、これは大変なものがあると思います。それで施設だけでなく、デイサービスを利用してできるだけ介護度が進まないようにする複合的な施策が必要だと思いますので、たまたま要介護度が重い方も自宅で介護されているということで、静寿園の施設増床ということでお願いしましたが、それも含めまして、トータルでどういうふうに高齢者対策をしていくかということを考えていただけたらな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どうもどういうふうに答えていいのかつらいのですが、まず分かりました。１つは、施設介護と在宅介護です。これの２本立てをやはりどういうふうにしていくかということだと思うのです。１つは、施設介護については、先ほど答弁申し上げましたように静寿園、特別養護老人ホームの実質的な待機者というのは、７名というふうに、大体６名から７名ということですから、その点でいうと施設の介護をどのような形でさらに今の５０床、あるいはショートステイの８床をどういうかたちで充実していくかということが１点です。もう１つは、これは１点の話をしましょうか。それが１点です。</w:t>
      </w:r>
    </w:p>
    <w:p>
      <w:pPr>
        <w:pStyle w:val="Normal"/>
        <w:jc w:val="distribute"/>
        <w:rPr/>
      </w:pPr>
      <w:r>
        <w:rPr/>
        <w:t>　それでまず、現在、経営しておられる訓子府福祉会が今の状況の中で、何が必要なのかということを明らかにしていただく。そして、町との役割分担を明確にしていこうと。その中で出てきていることは、経営的にも、例えば、先ほど出ていましたように９床の別建てのユニット型のものについては無理だと。施設を別建てにしなければいけない。そし</w:t>
      </w:r>
    </w:p>
    <w:p>
      <w:pPr>
        <w:pStyle w:val="Normal"/>
        <w:rPr/>
      </w:pPr>
      <w:r>
        <w:rPr/>
        <w:t>て、人員も別にしていかなければならない。これでいきますととてもとても効率性や財政的にいっても難しいとお話は聞いております。</w:t>
      </w:r>
    </w:p>
    <w:p>
      <w:pPr>
        <w:pStyle w:val="Normal"/>
        <w:rPr/>
      </w:pPr>
      <w:r>
        <w:rPr/>
        <w:t>　しかし、お互いに一致しているのは、今でいうと４人１部屋というだけではなくて、個室も含めたこれから対応が必要になってくるだろう。それとショートステイを一時的で預かってほしいという人たちをさらに拡充したい。それから、デイサービス、昼間忙しい時期に預かっていただいたり、そこで活発な活動をするものを何とかしてほしいというのが施設側の要望でありますので、もう１つ私は最初にマニフェストでも出ていたのがケアハウスです。ケアハウスで例えば、今、地域密着型のはるるでやっているようなかたちでいきますとお１人入るのに大体生活するので１０万円切らないと思うのです。１カ月の入所生活費が。お２人で入ると２０万円。これは年金で払える人は何人いるだろうかということを考えていくとしかもケアハウスの例えば公立でケアハウスを建てるということになったとしても補助がない。そういうことから考え、現実的に非常に厳しいという点では、やはり今の特別養護老人ホームを増床、あるいは充実というかたちをとるというのが１点です。</w:t>
      </w:r>
    </w:p>
    <w:p>
      <w:pPr>
        <w:pStyle w:val="Normal"/>
        <w:rPr/>
      </w:pPr>
      <w:r>
        <w:rPr/>
        <w:t>　それからもう１つ、例えば、今、福祉の法人から地域密着型のグループホームを建てさせてほしいという話もあります。これはもし今さらに９床のユニット型を町内に置くとすれば、おそらく特養も増床する。そして、ユニット型の地域密着型のグループホームを９床建てるとすると保険料が今、３，７００円で据え置きましたが、私の予測では５千円以上するだろう。５千円ぐらいかかっちゃうだろう。それできかないのではないだろうか。そうすると負担の割合と利用の関係でいくとこれは施設介護というのは、非常に慎重にしていかなければならない。</w:t>
      </w:r>
    </w:p>
    <w:p>
      <w:pPr>
        <w:pStyle w:val="Normal"/>
        <w:rPr/>
      </w:pPr>
      <w:r>
        <w:rPr/>
        <w:t>　まず第一弾は、静寿園のそれを今の確認というか、事務的なレベルでまずその重要性はよく分かったということで、まともに行きますと２５年度に実施設計、２６年度に建設というのは、まず第一義的に急がなければならないことでないかなというふうに私は思っています。しかし、これはどういうかたちで負担するかどうかということ。それから財源的な見通しも含めて、これからつめていかなければならない状況にきているのではないかなと思います。ユニット型のグループホーム等については、慎重を期しながらも現時点ではまだそこまでは私はいくということについてはまだ一歩踏み出せない状況になっている。</w:t>
      </w:r>
    </w:p>
    <w:p>
      <w:pPr>
        <w:pStyle w:val="Normal"/>
        <w:rPr/>
      </w:pPr>
      <w:r>
        <w:rPr/>
        <w:t>　それから、在宅介護については、もう既にグループホームもさることながら、はるるが在宅の地域密着型ということで、今１８床というかたちでやっておりますし、時間がないですね。等々含めて、そういう一体的なことの中でやっていかなければならないだろうなと考えております。</w:t>
      </w:r>
    </w:p>
    <w:p>
      <w:pPr>
        <w:pStyle w:val="Normal"/>
        <w:rPr/>
      </w:pPr>
      <w:r>
        <w:rPr>
          <w:rFonts w:cs="ＭＳ 明朝;MS Mincho" w:ascii="ＭＳ 明朝;MS Mincho" w:hAnsi="ＭＳ 明朝;MS Mincho"/>
        </w:rPr>
        <w:t>○</w:t>
      </w:r>
      <w:r>
        <w:rPr/>
        <w:t>議長（橋本憲治君）　河端芳惠君。</w:t>
      </w:r>
    </w:p>
    <w:p>
      <w:pPr>
        <w:pStyle w:val="Normal"/>
        <w:jc w:val="distribute"/>
        <w:rPr/>
      </w:pPr>
      <w:r>
        <w:rPr>
          <w:rFonts w:cs="ＭＳ 明朝;MS Mincho" w:ascii="ＭＳ 明朝;MS Mincho" w:hAnsi="ＭＳ 明朝;MS Mincho"/>
        </w:rPr>
        <w:t>○</w:t>
      </w:r>
      <w:r>
        <w:rPr/>
        <w:t>４番（河端芳惠君）　独り暮らしになって、この町を去ったりする方も増えております。やはり、この町で一生を終えたいと思いながら生活している方がほとんどです。ですか</w:t>
      </w:r>
    </w:p>
    <w:p>
      <w:pPr>
        <w:pStyle w:val="Normal"/>
        <w:rPr/>
      </w:pPr>
      <w:r>
        <w:rPr/>
        <w:t>ら、この町で一生生活できるような施策をこれからもお願いいたします。</w:t>
      </w:r>
    </w:p>
    <w:p>
      <w:pPr>
        <w:pStyle w:val="Normal"/>
        <w:rPr/>
      </w:pPr>
      <w:r>
        <w:rPr/>
        <w:t>　次に、役場庁舎の省エネ、節電の取り組みについて伺います。</w:t>
      </w:r>
    </w:p>
    <w:p>
      <w:pPr>
        <w:pStyle w:val="Normal"/>
        <w:rPr/>
      </w:pPr>
      <w:r>
        <w:rPr/>
        <w:t>　地球温暖化による異常気象のせいか、９月になっても連日３０℃を超える真夏日が続いています。ここ数日は、外気温が２５℃前後ですが、役場庁舎内は、場所によっては、ずっと３０℃の真夏日状態です。</w:t>
      </w:r>
    </w:p>
    <w:p>
      <w:pPr>
        <w:pStyle w:val="Normal"/>
        <w:rPr/>
      </w:pPr>
      <w:r>
        <w:rPr/>
        <w:t>　この夏は、電力供給がひっ迫して計画停電の恐れもありました。</w:t>
      </w:r>
    </w:p>
    <w:p>
      <w:pPr>
        <w:pStyle w:val="Normal"/>
        <w:rPr/>
      </w:pPr>
      <w:r>
        <w:rPr/>
        <w:t>　冬の電力供給も懸念されており、町としても省エネ、節電を考えなければならないと思います。</w:t>
      </w:r>
    </w:p>
    <w:p>
      <w:pPr>
        <w:pStyle w:val="Normal"/>
        <w:jc w:val="distribute"/>
        <w:rPr/>
      </w:pPr>
      <w:r>
        <w:rPr/>
        <w:t>　１、長期的、計画的な省エネ、節電対策が求められていますが、町としての取り組</w:t>
      </w:r>
    </w:p>
    <w:p>
      <w:pPr>
        <w:pStyle w:val="Normal"/>
        <w:rPr/>
      </w:pPr>
      <w:r>
        <w:rPr/>
        <w:t>み、今後に向けての対策をどのように考えていますか。</w:t>
      </w:r>
    </w:p>
    <w:p>
      <w:pPr>
        <w:pStyle w:val="Normal"/>
        <w:rPr/>
      </w:pPr>
      <w:r>
        <w:rPr/>
        <w:t>　２、庁舎の冷房設備に不具合が起きて使用不能になっています。</w:t>
      </w:r>
    </w:p>
    <w:p>
      <w:pPr>
        <w:pStyle w:val="Normal"/>
        <w:rPr/>
      </w:pPr>
      <w:r>
        <w:rPr/>
        <w:t>　今年、暑さ対策として、一部窓のサッシを開閉式のものに取り換えましたが、その効果と今後の考え方について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時間の関係で早口になることをお許しいただきたいと思います。</w:t>
      </w:r>
    </w:p>
    <w:p>
      <w:pPr>
        <w:pStyle w:val="Normal"/>
        <w:jc w:val="distribute"/>
        <w:rPr/>
      </w:pPr>
      <w:r>
        <w:rPr/>
        <w:t>　ただいま「役場庁舎の省エネ、節電の取組み」について２点のお尋ねがありましたの</w:t>
      </w:r>
    </w:p>
    <w:p>
      <w:pPr>
        <w:pStyle w:val="Normal"/>
        <w:rPr/>
      </w:pPr>
      <w:r>
        <w:rPr/>
        <w:t>で、お答えします。</w:t>
      </w:r>
    </w:p>
    <w:p>
      <w:pPr>
        <w:pStyle w:val="Normal"/>
        <w:ind w:firstLine="210"/>
        <w:rPr/>
      </w:pPr>
      <w:r>
        <w:rPr/>
        <w:t>まず、１点目の「長期的、計画的な省エネ、節電対策が求められているが、町としての取組み、今後に向けての対策は」についてであります。</w:t>
      </w:r>
    </w:p>
    <w:p>
      <w:pPr>
        <w:pStyle w:val="Normal"/>
        <w:ind w:firstLine="210"/>
        <w:rPr/>
      </w:pPr>
      <w:r>
        <w:rPr/>
        <w:t>最初に、昨年度までの町有施設における節電対策の取り組みについてご説明いたします。</w:t>
      </w:r>
    </w:p>
    <w:p>
      <w:pPr>
        <w:pStyle w:val="Normal"/>
        <w:rPr/>
      </w:pPr>
      <w:r>
        <w:rPr/>
        <w:t>町有施設などの使用電力の削減については、平成２０年に役場庁舎及び総合福祉センターうららの空調設備が故障してから、扇風機などを稼働させたりして、室温が上昇しないように工夫をし、勤務時間外や昼休みの消灯や職員の不在箇所の消灯をするなど節電に心がけているところです。</w:t>
      </w:r>
    </w:p>
    <w:p>
      <w:pPr>
        <w:pStyle w:val="Normal"/>
        <w:ind w:firstLine="210"/>
        <w:rPr/>
      </w:pPr>
      <w:r>
        <w:rPr/>
        <w:t>さらに、使用中の電力量が一目でわかる「デマンド監視装置」により庁舎・公民館やスポーツセンターの電気使用量状況・実態を把握しピーク電力を抑制する取り組みなどを行い、町有施設の節電対策を推進していたところです。</w:t>
      </w:r>
    </w:p>
    <w:p>
      <w:pPr>
        <w:pStyle w:val="Normal"/>
        <w:ind w:firstLine="210"/>
        <w:rPr/>
      </w:pPr>
      <w:r>
        <w:rPr/>
        <w:t>このように町有施設の独自の節電対策を進める中で、国は、昨年の東日本大震災発生に伴い、原子力発電の見直しを行い、本年５月に今夏の電力需給対策を取りまとめ、北海道においても電力不足の可能性があるため、７月２３日から９月１４日までのお盆を除く平日における節電を企業や家庭に求められたことはご案内のとおりです。</w:t>
      </w:r>
    </w:p>
    <w:p>
      <w:pPr>
        <w:pStyle w:val="Normal"/>
        <w:ind w:firstLine="210"/>
        <w:rPr/>
      </w:pPr>
      <w:r>
        <w:rPr/>
        <w:t>さらに、国は６月には今夏の電力需要による計画停電の基本方針を定め、北海道においても電力量の需給がひっ迫され、万が一の場合には、節電期間と同様の期間で計画停電を実施することになりました。</w:t>
      </w:r>
    </w:p>
    <w:p>
      <w:pPr>
        <w:pStyle w:val="Normal"/>
        <w:rPr/>
      </w:pPr>
      <w:r>
        <w:rPr/>
        <w:t>　本町としましては、北海道や北海道電力株式会社などの要請を受けて、今夏のひっ迫した電力状況に対応するため、これまでの取り組みに加え、北海道などが推奨する節電方策を参考にして、町民生活や施設利用者に支障が生じない範囲内で、町有施設の節電対策に取り組むこととし、町の基本スタンスとなる「訓子府町節電計画」を策定いたしました。</w:t>
      </w:r>
    </w:p>
    <w:p>
      <w:pPr>
        <w:pStyle w:val="Normal"/>
        <w:rPr/>
      </w:pPr>
      <w:r>
        <w:rPr/>
        <w:t>　この計画に基づき、節電期間を北海道や北海道電力株式会社などから要請されていた７月２３日より前倒しして、町有施設における節電を７月９日から実施し９月３０日までの期間で節電に努めているところです。</w:t>
      </w:r>
    </w:p>
    <w:p>
      <w:pPr>
        <w:pStyle w:val="Normal"/>
        <w:rPr/>
      </w:pPr>
      <w:r>
        <w:rPr/>
        <w:t>　節電対策の内容としましては、時間外勤務の縮減やノー残業デーの拡大、消灯時間の前倒しによる勤務スタイルの見直しによる使用電力の抑制。自然採光による照明の消灯や蛍光灯を事務室・会議室・廊下などの３割程度を取り外し、始業前・昼休みなどの消灯を徹底しているところです。また、冷房設備がある施設では設定温度を２８度とするなど、設備投資をしての節電は行わず、できることから一歩ずつ行うこととして節電対策を実施しております。</w:t>
      </w:r>
    </w:p>
    <w:p>
      <w:pPr>
        <w:pStyle w:val="Normal"/>
        <w:rPr/>
      </w:pPr>
      <w:r>
        <w:rPr/>
        <w:t>　このように役場庁舎のほか、町有施設３６カ所の節電対策を行った結果、節電対策の開始から１カ月間の電気量が、過去３年間平均電気量と比較して全体で約５パーセント削減され、ある程度の節電対策効果があったものと評価してところです。</w:t>
      </w:r>
    </w:p>
    <w:p>
      <w:pPr>
        <w:pStyle w:val="Normal"/>
        <w:rPr/>
      </w:pPr>
      <w:r>
        <w:rPr/>
        <w:t>　また、万が一の場合の計画停電の対応としましては、計画停電になった場合の町有施設の対応などのパンフレットを８月号広報紙に折り込んで町民にお知らせしたほかに、「計画停電に伴う訓子府町町有施設などの対応マニュアル」を策定して庁内の連絡体制を明確にし、万が一の計画停電に備えています。</w:t>
      </w:r>
    </w:p>
    <w:p>
      <w:pPr>
        <w:pStyle w:val="Normal"/>
        <w:ind w:firstLine="210"/>
        <w:rPr/>
      </w:pPr>
      <w:r>
        <w:rPr/>
        <w:t>しかし、北海道電力株式会社が、暖房や照明の使用時間が延びる１２月から来年３月までの今冬の電力需給見通しが、今夏以上に厳しい状況であると想定していることから、本町の施設においても今夏の節電対策を検証し冬場に向けた節電対策を練り直し、今後も継続して町有施設の節電対策に取り組んでまいります。</w:t>
      </w:r>
    </w:p>
    <w:p>
      <w:pPr>
        <w:pStyle w:val="Normal"/>
        <w:ind w:firstLine="210"/>
        <w:rPr/>
      </w:pPr>
      <w:r>
        <w:rPr/>
        <w:t>また、町有施設における太陽光発電パネルの設置や省エネルギー型の照明器具などの交換も含め、調査研究をしてまいります。</w:t>
      </w:r>
    </w:p>
    <w:p>
      <w:pPr>
        <w:pStyle w:val="Normal"/>
        <w:ind w:firstLine="210"/>
        <w:rPr/>
      </w:pPr>
      <w:r>
        <w:rPr/>
        <w:t>今後も、国の自然エネルギーの政策の強化に期待するとともに、町としましても将来的な自然エネルギー活用を積極的に推進し、町民にも自然エネルギー導入促進のための施策などの展開に努めてまいりますのでご理解をお願いいたします。</w:t>
      </w:r>
    </w:p>
    <w:p>
      <w:pPr>
        <w:pStyle w:val="Normal"/>
        <w:rPr/>
      </w:pPr>
      <w:r>
        <w:rPr/>
        <w:t>　次に、２点目の「庁舎の冷房装置が使用不能となり、今年、暑さ対策として一部窓のサッシを開閉式に取り換えたが、その効果と今後の考え方は」についてであります。</w:t>
      </w:r>
    </w:p>
    <w:p>
      <w:pPr>
        <w:pStyle w:val="Normal"/>
        <w:ind w:firstLine="210"/>
        <w:rPr/>
      </w:pPr>
      <w:r>
        <w:rPr/>
        <w:t>役場庁舎などの空調設備は、平成２０年６月に故障が発生したもので、その修繕に多額な経費が必要なことから、夏場の暑さをしのぐために、執務スペースなどに扇風機や冷風機を設置し、さらに、乳幼児が多く利用する「うらら　ふれあいホール」やコンピューター室にエアコンを設置してきております。</w:t>
      </w:r>
    </w:p>
    <w:p>
      <w:pPr>
        <w:pStyle w:val="Normal"/>
        <w:ind w:firstLine="210"/>
        <w:rPr/>
      </w:pPr>
      <w:r>
        <w:rPr/>
        <w:t>冷房設備が稼働できない現状では、窓の開閉により外気を取り込み庁舎内の温度調整を行わなければなりませんが、役場庁舎の窓については、通常の開閉は必要最小限度しか開かない状況で、温度調整するのには開閉度合いが足りていないという窓の構造になっています。</w:t>
      </w:r>
    </w:p>
    <w:p>
      <w:pPr>
        <w:pStyle w:val="Normal"/>
        <w:ind w:firstLine="210"/>
        <w:rPr/>
      </w:pPr>
      <w:r>
        <w:rPr/>
        <w:t>空調設備を復旧するのには多額の経費が必要であり、財政的な問題などから、先ほど申し上げたとおり、空調設備の故障以来、扇風機や冷風機を設置して、高温になる夏の期間をしのいでいるのが現状であり、来庁される町民や執務する職員にはご不便をおかけしております。</w:t>
      </w:r>
    </w:p>
    <w:p>
      <w:pPr>
        <w:pStyle w:val="Normal"/>
        <w:ind w:firstLine="210"/>
        <w:jc w:val="distribute"/>
        <w:rPr/>
      </w:pPr>
      <w:r>
        <w:rPr/>
        <w:t>このような中で、平成２３年第２回定例町議会での意見を参考にさせていただきなが</w:t>
      </w:r>
    </w:p>
    <w:p>
      <w:pPr>
        <w:pStyle w:val="Normal"/>
        <w:rPr/>
      </w:pPr>
      <w:r>
        <w:rPr/>
        <w:t>ら、内部で庁舎の冷房装置などの検討を進め、本年度は、庁舎内でも特に室温が高くなる２階執務スペースにおいて窓を３カ所開閉式サッシに取替え、通風による自然換気によってある程度効果が確認されたところであり、さらに、自然換気が難しい個室である来庁者用としての応接室にエアコンを設置したところであります。</w:t>
      </w:r>
    </w:p>
    <w:p>
      <w:pPr>
        <w:pStyle w:val="Normal"/>
        <w:ind w:firstLine="210"/>
        <w:rPr/>
      </w:pPr>
      <w:r>
        <w:rPr/>
        <w:t>現状としては、夏季期間における庁舎の温度管理を抜本的に解決するためには、自然換気方式か冷房装置の修繕する方法のいずれかの方法がありますが、今年の暑さも考えると来庁する町民や執務する職員の健康面も考慮すると何らかの対応が必要な状況となっております。</w:t>
      </w:r>
    </w:p>
    <w:p>
      <w:pPr>
        <w:pStyle w:val="Normal"/>
        <w:ind w:firstLine="210"/>
        <w:rPr/>
      </w:pPr>
      <w:r>
        <w:rPr/>
        <w:t>役場庁舎などは平成１３年に完成し、築１０年以上経過し施設にも一部不具合が生じている箇所もあることから、開閉式窓の自然換気も含め、暖房装置や冷房装置などの調査検証を行い、その状況などを見させていただき、設備投資額やランニングコストも勘案しながら、庁舎の温度管理のあり方について総合的に検討する必要があると考えているところでございます。</w:t>
      </w:r>
    </w:p>
    <w:p>
      <w:pPr>
        <w:pStyle w:val="Normal"/>
        <w:rPr/>
      </w:pPr>
      <w:r>
        <w:rPr/>
        <w:t>　以上、お尋ねがありました２点につきまして、お答えしましたので、ご理解を賜りたいと存じます。</w:t>
      </w:r>
    </w:p>
    <w:p>
      <w:pPr>
        <w:pStyle w:val="Normal"/>
        <w:rPr/>
      </w:pPr>
      <w:r>
        <w:rPr>
          <w:rFonts w:cs="ＭＳ 明朝;MS Mincho" w:ascii="ＭＳ 明朝;MS Mincho" w:hAnsi="ＭＳ 明朝;MS Mincho"/>
        </w:rPr>
        <w:t>○</w:t>
      </w:r>
      <w:r>
        <w:rPr/>
        <w:t>議長（橋本憲治君）　残り４分でございます。</w:t>
      </w:r>
    </w:p>
    <w:p>
      <w:pPr>
        <w:pStyle w:val="Normal"/>
        <w:rPr/>
      </w:pPr>
      <w:r>
        <w:rPr/>
        <w:t>　河端芳惠君。</w:t>
      </w:r>
    </w:p>
    <w:p>
      <w:pPr>
        <w:pStyle w:val="Normal"/>
        <w:jc w:val="distribute"/>
        <w:rPr/>
      </w:pPr>
      <w:r>
        <w:rPr>
          <w:rFonts w:cs="ＭＳ 明朝;MS Mincho" w:ascii="ＭＳ 明朝;MS Mincho" w:hAnsi="ＭＳ 明朝;MS Mincho"/>
        </w:rPr>
        <w:t>○</w:t>
      </w:r>
      <w:r>
        <w:rPr/>
        <w:t>４番（河端芳惠君）　今年、２階の３カ所の窓を換気できる開閉式の窓に替えました</w:t>
      </w:r>
    </w:p>
    <w:p>
      <w:pPr>
        <w:pStyle w:val="Normal"/>
        <w:rPr/>
      </w:pPr>
      <w:r>
        <w:rPr/>
        <w:t>が、エアコンについては、これから修理をするという考えでなく、やはり窓の開閉箇所を増やすとか、そういうふうな対応ということで進めるということでよろしいですか。</w:t>
      </w:r>
    </w:p>
    <w:p>
      <w:pPr>
        <w:pStyle w:val="Normal"/>
        <w:rPr/>
      </w:pPr>
      <w:r>
        <w:rPr/>
        <w:t>　それと冷暖房施設ということで、暖房のほうは大丈夫だということですが、それは大丈夫なのでしょうか。</w:t>
      </w:r>
    </w:p>
    <w:p>
      <w:pPr>
        <w:pStyle w:val="Normal"/>
        <w:rPr/>
      </w:pPr>
      <w:r>
        <w:rPr/>
        <w:t>　それとこの暑さで体調を崩したりとか、仕事の能率が下がるとか、そういうことはありませんでしたか。</w:t>
      </w:r>
    </w:p>
    <w:p>
      <w:pPr>
        <w:pStyle w:val="Normal"/>
        <w:jc w:val="distribute"/>
        <w:rPr/>
      </w:pPr>
      <w:r>
        <w:rPr/>
        <w:t>　あと、今、庁舎も１０年たって、あちこち不具合が生じているということですが、今</w:t>
      </w:r>
    </w:p>
    <w:p>
      <w:pPr>
        <w:pStyle w:val="Normal"/>
        <w:rPr/>
      </w:pPr>
      <w:r>
        <w:rPr/>
        <w:t>年、外部の修繕調査ということで、４２万円計上して調査しているようですが、だいぶん不具合は見つかっているのですか。その状況もお聞かせください。</w:t>
      </w:r>
    </w:p>
    <w:p>
      <w:pPr>
        <w:pStyle w:val="Normal"/>
        <w:rPr/>
      </w:pPr>
      <w:r>
        <w:rPr>
          <w:rFonts w:cs="ＭＳ 明朝;MS Mincho" w:ascii="ＭＳ 明朝;MS Mincho" w:hAnsi="ＭＳ 明朝;MS Mincho"/>
        </w:rPr>
        <w:t>○</w:t>
      </w:r>
      <w:r>
        <w:rPr/>
        <w:t>議長（橋本憲治君）　総務課長。</w:t>
      </w:r>
    </w:p>
    <w:p>
      <w:pPr>
        <w:pStyle w:val="Normal"/>
        <w:jc w:val="distribute"/>
        <w:rPr/>
      </w:pPr>
      <w:r>
        <w:rPr>
          <w:rFonts w:cs="ＭＳ 明朝;MS Mincho" w:ascii="ＭＳ 明朝;MS Mincho" w:hAnsi="ＭＳ 明朝;MS Mincho"/>
        </w:rPr>
        <w:t>○</w:t>
      </w:r>
      <w:r>
        <w:rPr/>
        <w:t>総務課長（林　秀貴君）　ただいま、４点に対しまして、ご質問いただきましたの</w:t>
      </w:r>
    </w:p>
    <w:p>
      <w:pPr>
        <w:pStyle w:val="Normal"/>
        <w:rPr/>
      </w:pPr>
      <w:r>
        <w:rPr/>
        <w:t>で、時間もないので、早口になりますが、町長の答弁でもございましたように、これからの冷房装置につきましては、今年、去年の第３回定例会のご意見も参考にさせていただきまして窓を開閉式にしたというところで、答弁でも申し上げましたように抜本的な対策としては、自然換気による方式か冷房方式のこの２つしかございませんので、答弁でお答えしましたように窓の自然換気も含めて、冷暖房装置の状況も見ながら最終的な判断をしていきたいと思いますので、ご理解いただきたいと思います。</w:t>
      </w:r>
    </w:p>
    <w:p>
      <w:pPr>
        <w:pStyle w:val="Normal"/>
        <w:rPr/>
      </w:pPr>
      <w:r>
        <w:rPr/>
        <w:t>　それと２点目の暖房の件につきましても、実は役場庁舎が平成１３年にできて以来、１０年経過して、暖房も今は実際上はもとの暖房は冷房と暖房が一緒の発生装置でやっていたものを今は予備ボイラーで回している状況でございますので、その辺も相当負荷がかかってきて、実際、今年の今冬に１回止まったという状況もありますので、その辺も状況を見させていただきながら暖房等の更新等も今後計画的なことを含めながら検討してまいりたいと思います。</w:t>
      </w:r>
    </w:p>
    <w:p>
      <w:pPr>
        <w:pStyle w:val="Normal"/>
        <w:jc w:val="distribute"/>
        <w:rPr/>
      </w:pPr>
      <w:r>
        <w:rPr/>
        <w:t>　それと今夏の夏のことで、体調や仕事の能率のことでございますが、熱中症対策とし</w:t>
      </w:r>
    </w:p>
    <w:p>
      <w:pPr>
        <w:pStyle w:val="Normal"/>
        <w:rPr/>
      </w:pPr>
      <w:r>
        <w:rPr/>
        <w:t>て、水分を取るようなことも職員インフォメーションで周知しておりまして、幸いにしてというのか、体調を崩したということはうちのほうでは把握しておりませんが、仕事の能率的には、相当というか、効率的に言えばちょっと下がっているような状況と思います。</w:t>
      </w:r>
    </w:p>
    <w:p>
      <w:pPr>
        <w:pStyle w:val="Normal"/>
        <w:rPr/>
      </w:pPr>
      <w:r>
        <w:rPr/>
        <w:t>　それと今年４０数万円かけた委託料の関係ですが、それは一部の天井というか、屋上の劣化状況と壁の状況を見たものでございまして、今ちょっと調査期間で、その状況がきませんが、先ほど町長が答弁しましたように、役場庁舎も１０年経過して、いろいろなところが不具合を生じておりますので、予防という意味合いも含めて、今後、総合的な修繕の調査が必要ではないかと考えておりますので、その辺も検証しながら、予防対策に努めてまいりたいと思っており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以上で、私の質問を終わります。</w:t>
      </w:r>
    </w:p>
    <w:p>
      <w:pPr>
        <w:pStyle w:val="Normal"/>
        <w:rPr/>
      </w:pPr>
      <w:r>
        <w:rPr>
          <w:rFonts w:cs="ＭＳ 明朝;MS Mincho" w:ascii="ＭＳ 明朝;MS Mincho" w:hAnsi="ＭＳ 明朝;MS Mincho"/>
        </w:rPr>
        <w:t>○</w:t>
      </w:r>
      <w:r>
        <w:rPr/>
        <w:t>議長（橋本憲治君）　４番、河端芳惠君の質問が終わりました。</w:t>
      </w:r>
    </w:p>
    <w:p>
      <w:pPr>
        <w:pStyle w:val="Normal"/>
        <w:rPr/>
      </w:pPr>
      <w:r>
        <w:rPr/>
        <w:t>　ここで、午後２時１５分まで休憩をしたいと思います。</w:t>
      </w:r>
    </w:p>
    <w:p>
      <w:pPr>
        <w:pStyle w:val="Normal"/>
        <w:rPr/>
      </w:pPr>
      <w:r>
        <w:rPr/>
      </w:r>
    </w:p>
    <w:p>
      <w:pPr>
        <w:pStyle w:val="Normal"/>
        <w:jc w:val="center"/>
        <w:rPr/>
      </w:pPr>
      <w:r>
        <w:rPr/>
        <w:t>休憩　午後　２時　３分</w:t>
      </w:r>
    </w:p>
    <w:p>
      <w:pPr>
        <w:pStyle w:val="Normal"/>
        <w:jc w:val="center"/>
        <w:rPr/>
      </w:pPr>
      <w:r>
        <w:rPr/>
        <w:t>再開　午後　２時１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次は、３番、工藤弘喜君の発言を許します。</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それでは、質問の通告書に従いまして質問をいたします。</w:t>
      </w:r>
    </w:p>
    <w:p>
      <w:pPr>
        <w:pStyle w:val="Normal"/>
        <w:rPr/>
      </w:pPr>
      <w:r>
        <w:rPr/>
        <w:t>　はじめに、就学援助制度について、教育長にお伺いいたします。</w:t>
      </w:r>
    </w:p>
    <w:p>
      <w:pPr>
        <w:pStyle w:val="Normal"/>
        <w:rPr/>
      </w:pPr>
      <w:r>
        <w:rPr/>
        <w:t>　経済的な理由によって就学困難な児童生徒に教育の機会均等の趣旨にもとづき、義務教育を受けることができるよう規定していますのが、就学援助制度ですが、近年、義務教育の子どもを持つ世帯の経済状況から見ても制度の充実とその活用が求められるところだと考えています。</w:t>
      </w:r>
    </w:p>
    <w:p>
      <w:pPr>
        <w:pStyle w:val="Normal"/>
        <w:rPr/>
      </w:pPr>
      <w:r>
        <w:rPr/>
        <w:t>　よって、次の項目について、教育長の見解を伺いいたします。</w:t>
      </w:r>
    </w:p>
    <w:p>
      <w:pPr>
        <w:pStyle w:val="Normal"/>
        <w:rPr/>
      </w:pPr>
      <w:r>
        <w:rPr/>
        <w:t>　１つ目、義務教育の子どもを持つ世帯の経済状況をどのように見ているか伺います。</w:t>
      </w:r>
    </w:p>
    <w:p>
      <w:pPr>
        <w:pStyle w:val="Normal"/>
        <w:rPr/>
      </w:pPr>
      <w:r>
        <w:rPr/>
        <w:t>　２つ目、本町の就学援助の認定基準は、どうなっているのか伺います。</w:t>
      </w:r>
    </w:p>
    <w:p>
      <w:pPr>
        <w:pStyle w:val="Normal"/>
        <w:rPr/>
      </w:pPr>
      <w:r>
        <w:rPr/>
        <w:t>　３つ目、就学援助の支給内容について伺います。</w:t>
      </w:r>
    </w:p>
    <w:p>
      <w:pPr>
        <w:pStyle w:val="Normal"/>
        <w:jc w:val="distribute"/>
        <w:rPr/>
      </w:pPr>
      <w:r>
        <w:rPr/>
        <w:t>　そして、最後になりますが、４つ目、文科省は、２０１０年度から就学援助の支給項目として、新たにクラブ活動費、生徒会費、ＰＴＡ会費を加えることにしました。本町においては、まだ実施していない訳でありますが、この新たな３項目実施の考えはないの</w:t>
      </w:r>
    </w:p>
    <w:p>
      <w:pPr>
        <w:pStyle w:val="Normal"/>
        <w:rPr/>
      </w:pPr>
      <w:r>
        <w:rPr/>
        <w:t>か、これを伺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就学援助制度について、大きく４点のお尋ねをいただきましたのでお答えいたします。</w:t>
      </w:r>
    </w:p>
    <w:p>
      <w:pPr>
        <w:pStyle w:val="Normal"/>
        <w:ind w:firstLine="210"/>
        <w:rPr/>
      </w:pPr>
      <w:r>
        <w:rPr/>
        <w:t>１点目の「義務教育の子どもを持つ世帯の経済状況をどのようにみているかについて」をお答えいたします。</w:t>
      </w:r>
    </w:p>
    <w:p>
      <w:pPr>
        <w:pStyle w:val="Normal"/>
        <w:ind w:firstLine="210"/>
        <w:rPr/>
      </w:pPr>
      <w:r>
        <w:rPr/>
        <w:t>教育委員会として、個々の経済状況の把握は困難でありますが、経済的に援助が必要な世帯については、把握しておりますので近年の傾向などをお答えいたします。</w:t>
      </w:r>
    </w:p>
    <w:p>
      <w:pPr>
        <w:pStyle w:val="Normal"/>
        <w:ind w:firstLine="210"/>
        <w:rPr/>
      </w:pPr>
      <w:r>
        <w:rPr/>
        <w:t>要保護・準要保護の世帯数は、平成１８年以降３０世帯後半で推移しておりますが、現在は４０世帯となっています。児童生徒数でみますと平成１８年度が４６名で、その後５０名台で推移し、現在６１名となっておりますが、全体の数が減少傾向にあることから考えますと全児童生徒に占める支援を要する割合は、平成１８年度の９．５％から、現在１４．１％と増加しております。最近の傾向としては、ひとり親世帯の増加があり４０世帯中３６世帯と９０％を占めており、平成２０年度以前は、約７０％で推移していたことを見ても大きく伸びているといえます。義務教育の子どもを持つ世帯の経済状況は個々様々ではありますが、援助を要する世帯の割合は増加傾向にあると認識しております。</w:t>
      </w:r>
    </w:p>
    <w:p>
      <w:pPr>
        <w:pStyle w:val="Normal"/>
        <w:ind w:firstLine="210"/>
        <w:rPr/>
      </w:pPr>
      <w:r>
        <w:rPr/>
        <w:t>２点目の「就学援助の認定基準」についてのお尋ねですが、就学援助基準については「訓子府町要保護及び準要保護児童生徒就学援助要領」に基づき、要保護世帯は生活保護を受けている世帯、準要保護世帯では経済的に困窮している世帯などで、申請時の世帯の経済状態が生活保護基準の１．３倍以下で助成が必要と教育委員会が認定した保護者が援助を受けられることになっております。</w:t>
      </w:r>
    </w:p>
    <w:p>
      <w:pPr>
        <w:pStyle w:val="Normal"/>
        <w:ind w:firstLine="210"/>
        <w:rPr/>
      </w:pPr>
      <w:r>
        <w:rPr/>
        <w:t>３点目の「就学援助の支給内容」についてのお尋ねですが、本町では、「新入学学用品」「学用品」「校外活動費」については、国が示す基準の２分の１を支給し、「修学旅行・宿泊研修費」「学校給食費」については実費支給、「体育実技用具費」は国が示す基準額を支給しております。また、虫歯治療や中耳炎など学校教育法に基づく医療費についても、かかる経費を負担しております。</w:t>
      </w:r>
    </w:p>
    <w:p>
      <w:pPr>
        <w:pStyle w:val="Normal"/>
        <w:ind w:firstLine="210"/>
        <w:jc w:val="distribute"/>
        <w:rPr/>
      </w:pPr>
      <w:r>
        <w:rPr/>
        <w:t>４点目の「２０１０年度に新たに支給項目に加えられたクラブ活動費など３項目の実施の考え」についてのお尋ねですが、ご指摘のとおり平成２２年度からクラブ活動費、生徒会費、ＰＴＡ会費について、新たに交付税措置され、各市町村に対し適正に実施するよう指導があったところであります。また、以前に工藤議員から本件についての質問があ</w:t>
      </w:r>
    </w:p>
    <w:p>
      <w:pPr>
        <w:pStyle w:val="Normal"/>
        <w:rPr/>
      </w:pPr>
      <w:r>
        <w:rPr/>
        <w:t>り、教育委員会で検討した経過がありますが、当時は財政健全化プラン実践の中で、平成２１年度から学用品等の支給を国の基準の半額に見直すなど、財政状況がひっ迫していたことから、３点の実施を見送っております。</w:t>
      </w:r>
    </w:p>
    <w:p>
      <w:pPr>
        <w:pStyle w:val="Normal"/>
        <w:rPr/>
      </w:pPr>
      <w:r>
        <w:rPr/>
        <w:t>　新たな３項目の実施については、現在の財政状況や近隣の実施状況を踏まえ、今後検討していきたいと考えております。</w:t>
      </w:r>
    </w:p>
    <w:p>
      <w:pPr>
        <w:pStyle w:val="Normal"/>
        <w:rPr/>
      </w:pPr>
      <w:r>
        <w:rPr/>
        <w:t>　以上、お尋ねのありました４点につきましてお答えいたしましたので、ご理解を賜りますようよろしくお願いいたし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それでは、何点か再質問をしたいと思いますが、まず、はじめの義務教育の子どもを持つ世帯の経済状況について、お答えをいただいたところでありますが、まさに今、お答えをいただいたような、特に、訓子府としての状況についても私が思っている、とらえていることとまったく同じであります。そういう意味からして、大変な傾向というのは、これからもさらに続くのかなという、そういう思いもいたしています。その中で、先ほどのお答えの中で、教育委員会としては、子どもを持つ世帯の経済状況について、知るということは、なかなか困難だというようなお答えがあった訳でありますが、子どもを持つ世帯の子どもたちの様子も含めての学校側との意見交換といいます</w:t>
      </w:r>
    </w:p>
    <w:p>
      <w:pPr>
        <w:pStyle w:val="Normal"/>
        <w:jc w:val="distribute"/>
        <w:rPr/>
      </w:pPr>
      <w:r>
        <w:rPr/>
        <w:t>か、教員というか、学校側というか、学校の事務職員も含めて、そういう中で今の子どもたちの経済状態からくる困難さを抱えている子どもたちがいるのかいないのかも含め</w:t>
      </w:r>
    </w:p>
    <w:p>
      <w:pPr>
        <w:pStyle w:val="Normal"/>
        <w:rPr/>
      </w:pPr>
      <w:r>
        <w:rPr/>
        <w:t>て、あるいは、もう現に就学援助を受けながら来ている子どもたちもいますので、そういう子どもたちの状況なども先生方が現場で一番見ている訳なので、そういう子どもたちの状況を基本的には教育委員会もとらえておくことが必要ではないかというふうに思いますので、ぜひできれば、そういうふうな、多分されているとは思うのですが、意見交換も含めて、教育委員会として、とらえておくことも必要ではないかと思いますが、その辺はいかがでしょうか。</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昨日のいじめの問題の時もございましたが、子どもの日常の状況については、学校だけに任せるのではなく、教育委員会としても非常に子どもの状況についての把握については、日頃から気を</w:t>
      </w:r>
      <w:r/>
      <w:r>
        <w:ruby>
          <w:rubyPr>
            <w:rubyAlign w:val="distributeSpace"/>
            <w:hps w:val="10"/>
            <w:hpsRaise w:val="21"/>
            <w:hpsBaseText w:val="21"/>
            <w:lid w:val="ja-JP"/>
          </w:rubyPr>
          <w:rt>
            <w:r>
              <w:rPr>
                <w:rFonts w:ascii="ＭＳ 明朝" w:hAnsi="ＭＳ 明朝"/>
                <w:sz w:val="10"/>
                <w:szCs w:val="24"/>
              </w:rPr>
              <w:t>つか</w:t>
            </w:r>
          </w:rt>
          <w:rubyBase>
            <w:r>
              <w:rPr/>
              <w:t>遣</w:t>
            </w:r>
            <w:r/>
          </w:rubyBase>
        </w:ruby>
      </w:r>
      <w:r>
        <w:rPr/>
        <w:t>っているつもりであります。特に、校長</w:t>
      </w:r>
    </w:p>
    <w:p>
      <w:pPr>
        <w:pStyle w:val="Normal"/>
        <w:jc w:val="distribute"/>
        <w:rPr/>
      </w:pPr>
      <w:r>
        <w:rPr/>
        <w:t>会、教頭会の例月会はもちろんですが、随時に校長、教頭を私どものところにお呼びし</w:t>
      </w:r>
    </w:p>
    <w:p>
      <w:pPr>
        <w:pStyle w:val="Normal"/>
        <w:rPr/>
      </w:pPr>
      <w:r>
        <w:rPr/>
        <w:t>て、いじめに限らず、変わった状況の子どもがいないかは、特に最近気を付けて情報交換をして、報告があったことについては、十分協議の上、対応等を指示しているところでござ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できれば本町の場合も就学援助については、途中でも申請を受け付けるということも含めて行っていますので、そういうお互いの意思の疎通というか、交換がなければなかなか学校側も一生懸命やっているとは思うのですが、そういう親と子どもを見ながら、子どもを通して親を見る、家庭を見るということもありますので、新たな申請につながるようなことにもなるとは思いますので、ぜひそういうことを今お答えもいただきましたが、さらに強めていただきたい。新たな申請もということも踏まえてお願いをしたいと思います。</w:t>
      </w:r>
    </w:p>
    <w:p>
      <w:pPr>
        <w:pStyle w:val="Normal"/>
        <w:rPr/>
      </w:pPr>
      <w:r>
        <w:rPr/>
        <w:t>　次の認定基準とのかかわりになりますが、今、本町の場合は、生活保護基準の１．３倍というふうなことでのお答えがあった訳でありますが、ちょっと質問したいのですが、そのほかに、いわゆる住民税非課税とか、減免とかの関係での要件というのは、どうなのでしょうか。その辺について、限ってお答えいただきたいのですが。</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要保護については、生活保護世帯ということであります</w:t>
      </w:r>
    </w:p>
    <w:p>
      <w:pPr>
        <w:pStyle w:val="Normal"/>
        <w:rPr/>
      </w:pPr>
      <w:r>
        <w:rPr/>
        <w:t>が、準要保護世帯については、収入基準が生活保護の１．３倍の収入レベルを下回った場合、対象にしています。その決まった基準で、この基準にあうかどうかで判定しております。従って、今、ご心配されたようなこともほぼ連動されているかとは認識しており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何を聞きたかったのかということなのですが、１つは、一般的に例えば、札幌市なんかもそうですし、ほかの町村もそうなのですが、基準が生活保護世帯の１．３倍かとか、今なら１．０倍とか、そういうふうな状況もどんどん出てきてはいますが、もう一方で、それと連動しているということですから、そうなるのかと思うのですが、いわゆる世帯全員の町村民税、いわゆる、ここで言えば町民税、それが非課税であれば、対象となりますよと。そういう非課税の人は、申請の要件にあたりますから、申し込んでくださいというふうな状況ということは、学校側からくる子どもたちなり、父兄にお渡しする文章の中に入っているのかどうか。それをちょっと確認させていただきたいのですが。</w:t>
      </w:r>
    </w:p>
    <w:p>
      <w:pPr>
        <w:pStyle w:val="Normal"/>
        <w:rPr/>
      </w:pPr>
      <w:r>
        <w:rPr>
          <w:rFonts w:cs="ＭＳ 明朝;MS Mincho" w:ascii="ＭＳ 明朝;MS Mincho" w:hAnsi="ＭＳ 明朝;MS Mincho"/>
        </w:rPr>
        <w:t>○</w:t>
      </w:r>
      <w:r>
        <w:rPr/>
        <w:t>議長（橋本憲治君）　管理課長。</w:t>
      </w:r>
    </w:p>
    <w:p>
      <w:pPr>
        <w:pStyle w:val="Normal"/>
        <w:jc w:val="distribute"/>
        <w:rPr/>
      </w:pPr>
      <w:r>
        <w:rPr>
          <w:rFonts w:cs="ＭＳ 明朝;MS Mincho" w:ascii="ＭＳ 明朝;MS Mincho" w:hAnsi="ＭＳ 明朝;MS Mincho"/>
        </w:rPr>
        <w:t>○</w:t>
      </w:r>
      <w:r>
        <w:rPr/>
        <w:t>管理課長（山内啓伸君）　お答えいたしますが、毎年、大体２月の下旬に幼稚園の５歳児から中学２年生まで、文章を学校や幼稚園に送っていますが、その中で、今言われたことについては、具体的に、１点目、生活保護の廃止または停止を受けた者。今言われた町民税が非課税、または減免されたものとこういったものは、具体的に載せていますの</w:t>
      </w:r>
    </w:p>
    <w:p>
      <w:pPr>
        <w:pStyle w:val="Normal"/>
        <w:rPr/>
      </w:pPr>
      <w:r>
        <w:rPr/>
        <w:t>で、それらの方はどうぞ申請していただきたいということで説明はしており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それをちょっと確認したのは、昨年の税制改正によって、子ども手当の施行に伴いまして、住民税がかかるかたちになりました。いわゆる年少扶養控除という、義務教育というか、１６歳未満の子どもたちに対する住民税で、本来３３万円控除されるのです。住民税を申告する時に、それがなくなりました。廃止になりました。１万円なり、１万５千円の子ども手当があたるから、年少扶養控除を廃止しようということになってしまいました。これは今はじまっているのですが、そのことによって、影響というのは、やはり当然出てくると思うのです。いわゆる住民税の３３万円の控除がなくなることによって、課税所得が非課税でなくなるということが出てきます。その時に、どう考えても収入は、制度の改革によって、収入は同じであっても税金がかかる。従来ではなんでもなかった。援助が受けられたという、そういうことに対する認識というか、とらえというのは、私は必要ではないかと思うのですが、その点についてのお考え、見直しも含めて。見直しというか、配慮をするということも含めてできるのか、できないのか。そういった実態調査も含めてやる必要があるのではないかというふうに思うのですが、この点について、お伺いしたいのとやはり住民税が、年少扶養控除がなくなることによって、先ほど義務教育世帯のいわゆる生活の大変さがお話ありましたが、例えば、これは自分なりにもちょっと荒っぽい計算なのですが、例えば、年収でいけば３００万円なんて本当にすごいほうなのですが、仮に３００万円で計算させてもらって、義務教育の子どもが２人いる世</w:t>
      </w:r>
    </w:p>
    <w:p>
      <w:pPr>
        <w:pStyle w:val="Normal"/>
        <w:rPr/>
      </w:pPr>
      <w:r>
        <w:rPr/>
        <w:t>帯、そして、専業主婦の場合、これでちょっと試算してみると今までであれば道町民税でいけば例えば均等割も含めて２万３千円から４千円でよかったものが、年少扶養控除がなくなることによって、９万円を超えるだけの負担になってしまうのではないかという、自分なりの計算です。そうなれば７万円あまりの新たな税を負担しなければいけないということになっていくのです。大変な世帯でも。そういう中にあって就学援助との関係でちょっと若干ずれることもあるのですが、やはりもう一度精査していかないとそういうことも含めて周知というか、連絡というのか、お知らせも必要になるのではないかということを私は考えるのですが、その点についての基本的な考え方というか、ちょっとお聞きし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確かに税の控除がなくなったことにより、所得の把握が変わって、今、議員が言われたようにランクが変わるというのでしょうか、非課税世帯でないということになると先ほど言った１．３倍の計算の中で判定をしていくということですので、人によっては、珍しいケースだと私は今、頭の中でさっと計算するとはずれることはあまりないのではないかと思ってはいますが、中にはひょっとしたら運が悪くてぎりぎりのところで準要保護の世帯にならないということも確かに可能性は出てきていると思います。そのことについては、今この場でちょっと急々に答えられませんが、今ご指摘のあったことは、ごもっともなことでございますので、今後精査をしたり、制度の改善の検討にいかしていきたいと思います。そういうことであり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実は、この質問をする前に本当に数は少なくて、それで十分な話ということにはなりませんが、そういうひとり親世帯も含めて何人かのお話、小学校、中学校のお母さんだとか、お父さんだとかに聞く中で、１つは、今回の基準の問題を聞いたのもそういうことなのですが、お知らせは来ていますと。皆さん分かっています。ただ何というのか、よく分かりづらいと。自分が本当にそこに該当になるのかどうかも含めて本当にちょっと分かりづらいんだよねと言う人は結構いるのです。それともう１つは、やはり何かこう遠慮してしまうというのか、そういうものがありますので、そういう部分があくまでもこれはそんなに遠慮するものでもないよ。そういう基準に合致すれば当然子どもにお金の心配をしながら義務教育を受けるなんて、それはやはり間違いだと思うのです。そういうことから考えて、何も心配ないですというような、そういうことも含めて、やはり周知というのか、お知らせをするということと同時に、これは札幌市のなんだけれど</w:t>
      </w:r>
    </w:p>
    <w:p>
      <w:pPr>
        <w:pStyle w:val="Normal"/>
        <w:jc w:val="distribute"/>
        <w:rPr/>
      </w:pPr>
      <w:r>
        <w:rPr/>
        <w:t>も、例えば今言った生活保護が廃止になったとか、今、住民税非課税以外で、今言われましたように、１．３倍だったらどれぐらいの年収になるのかと。どれだけの収入なんだという具体的な収入を例えば子どもがそのうち２人いたとか、３人いた場合はこうなんだ</w:t>
      </w:r>
    </w:p>
    <w:p>
      <w:pPr>
        <w:pStyle w:val="Normal"/>
        <w:rPr/>
      </w:pPr>
      <w:r>
        <w:rPr/>
        <w:t>と、そういうあらかたの目安になるものがあればいいよねという話を何人かから聞いているのです。でもやはりそれは難しいんだよねという話なのですが、それは確かに難しいこともあるかもしれないが、教育委員会にお伝えしますという話をしてきていますので、この場でちょっと何とかそういうことも含めて改善できるものはしていいっていただきたいと思いますがいかがでしょうか。</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言われることはよく分かります。私もこの制度ですが、今日の議会前に復習してきました。確かにこの基準所得を割り出すまでは、結構な計算をし</w:t>
      </w:r>
    </w:p>
    <w:p>
      <w:pPr>
        <w:pStyle w:val="Normal"/>
        <w:rPr/>
      </w:pPr>
      <w:r>
        <w:rPr/>
        <w:t>て、最後に１．３倍をかけて比較する訳です。少ない時にというようなことになるのです。確かにそれに児童扶養手当を加えたり、途中いろいろちょっと複雑なこともある。言われていることはよく分かります。今、手元に私どもが今つくって毎年配っているチラシがありますが、今、ご質問されたことを聞きながら、今、文面を見ていますが、ごもっともということもございますので、工夫をして、分かりやすいものをつくるように新しい教育長に事務引き継ぎをしたいと思います。間違いなくします。</w:t>
      </w:r>
    </w:p>
    <w:p>
      <w:pPr>
        <w:pStyle w:val="Normal"/>
        <w:jc w:val="distribute"/>
        <w:rPr/>
      </w:pPr>
      <w:r>
        <w:rPr/>
        <w:t>　それともう１点、学校を通じて、途中からの申請も受ける訳ですから、先ほども言ったように、よく子どもたちを観察しながら、なかなかそれはまた家庭にどう返していくかという微妙な問題はあるのですが、子どもたちの学ぶ権利を保障するという大原則のもと</w:t>
      </w:r>
    </w:p>
    <w:p>
      <w:pPr>
        <w:pStyle w:val="Normal"/>
        <w:rPr/>
      </w:pPr>
      <w:r>
        <w:rPr/>
        <w:t>に、もう一度新しいまっさらな立場で見直して対応を改善していきたいと思い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そういう立場で、そういう方向で改善をしていただきたいというふうに思っております。やはり何というのか、いろいろな方がいるのです。前年の所得でどうこうということでやるのですが、途中でひとり親になってしまったというのも現実あります。それでやはり行き違いでそれは何もそういうことは分からないできた人が急にそういうようなことになってしまうと。いろいろな思いもしている人もいますので、ぜ</w:t>
      </w:r>
    </w:p>
    <w:p>
      <w:pPr>
        <w:pStyle w:val="Normal"/>
        <w:rPr/>
      </w:pPr>
      <w:r>
        <w:rPr/>
        <w:t>ひ、そういう方向で学校との連絡を密にしながらお願いをしたいと思っております。</w:t>
      </w:r>
    </w:p>
    <w:p>
      <w:pPr>
        <w:pStyle w:val="Normal"/>
        <w:rPr/>
      </w:pPr>
      <w:r>
        <w:rPr/>
        <w:t>　時間もありませんから、その次に行きます。</w:t>
      </w:r>
    </w:p>
    <w:p>
      <w:pPr>
        <w:pStyle w:val="Normal"/>
        <w:rPr/>
      </w:pPr>
      <w:r>
        <w:rPr/>
        <w:t>　これは多分そう心配ないのかなと思いますが、今年から中学校で柔道が武道の必修化ということで、訓子府の場合は柔道で、柔道着の問題、これは国の基準で２０１２年の今年の国の基準の中にも柔道着の問題は言われていますが、本町はどのような対応をしようとしているのか、具体的に１点だけ、これはちょっと心配している人もいたので、お聞きしたいのですが、国の基準でいきますと柔道着で中学校の場合、７，３００円ぐらいをみていると。交付税措置の中で。これが高いか安いのかは別にして、こういったような措置もされていますので、これについて、ちょっとお聞きしたいと思います。</w:t>
      </w:r>
    </w:p>
    <w:p>
      <w:pPr>
        <w:pStyle w:val="Normal"/>
        <w:rPr/>
      </w:pPr>
      <w:r>
        <w:rPr>
          <w:rFonts w:cs="ＭＳ 明朝;MS Mincho" w:ascii="ＭＳ 明朝;MS Mincho" w:hAnsi="ＭＳ 明朝;MS Mincho"/>
        </w:rPr>
        <w:t>○</w:t>
      </w:r>
      <w:r>
        <w:rPr/>
        <w:t>議長（橋本憲治君）　管理課長。</w:t>
      </w:r>
    </w:p>
    <w:p>
      <w:pPr>
        <w:pStyle w:val="Normal"/>
        <w:jc w:val="distribute"/>
        <w:rPr/>
      </w:pPr>
      <w:r>
        <w:rPr>
          <w:rFonts w:cs="ＭＳ 明朝;MS Mincho" w:ascii="ＭＳ 明朝;MS Mincho" w:hAnsi="ＭＳ 明朝;MS Mincho"/>
        </w:rPr>
        <w:t>○</w:t>
      </w:r>
      <w:r>
        <w:rPr/>
        <w:t>管理課長（山内啓伸君）　柔道着につきましては、訓中については、平成２２年から実施しているものですから、平成２２年度から国の基準では７，３００円になっています</w:t>
      </w:r>
    </w:p>
    <w:p>
      <w:pPr>
        <w:pStyle w:val="Normal"/>
        <w:rPr/>
      </w:pPr>
      <w:r>
        <w:rPr/>
        <w:t>が、学校取りまとめで確か値段は５，５００円ぐらいだと思うのですが、その実費というかたちで支給しております。今でも支給して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すみません。もう既にやっていたということで安心していいのかと思います。それではよろしくお願いいたします。</w:t>
      </w:r>
    </w:p>
    <w:p>
      <w:pPr>
        <w:pStyle w:val="Normal"/>
        <w:rPr/>
      </w:pPr>
      <w:r>
        <w:rPr/>
        <w:t>　その次に、今回聞きたかったもう１つのポイントになりますが、新たに２０１０年度から支給項目に新たな３項目として、生徒会費、クラブ活動費、そして、ＰＴＡ会費が加えてもいいことになっています。先ほどの第一答目のご答弁の中でもお答えいただいていますが、本町の場合は、今までも財政健全化プラン、これの実践の中で、なかなか踏み出せなかったというお話もありましたが、やはりこれはぜひ１つはやっていただきたいというふうに思います。もう１つは、例えば、ちょっと自分なりに考えるのですが、交付税措置をされたということは、ある意味、交付税の中のいわゆる義務的経費というとらえ方をして国もやはりそういう考え方が１つあって、いろいろな考え方があるのだと思うのですが、一方では、やはり義務的経費ではないかというふうなとらえ方もせざるを得ないのではと私は思っております。それともう１つ、その背景には、国も何か話を聞きますと子どもを持つ世帯の若年世帯の経済の落ち込みというのは全国的に大変なんだと。それを多少なりとも緩和をしなければいけないだろうということも含めて、この背景にはあるんだといようなお話も聞きましたので、そういうことからいってもぜひ実施をしていただきたいということともう１つは、財政的に大変だというようなお話がありますが、ちょっとこれを自分なりにも意地の悪い質問ではないのですが、例えば、交付税がどうなってきているかということからみていきたいと自分なりに思ったのです。確かに交付税が年々減らされてきて訓子府も財政的な余裕がなくて、町民も含めて、この健全化プランを今確かに実施しています。そういう中にあってみて、例えば、そういう中で、２４年度の関係でいくと国からの一般交付税が２１億４，４００万円です。交付されるだろうという。そして、２４年度の予算でいきますと１９億５千万円だと思います。いわゆるそれだけの言ってみれば１億９千万円あまりが、当初予算で計上していたものよりも増えて入ってきていると。１億９千万円の交付税が、余裕があると言ったら、余裕なんてある訳ないんだけれども、当初の予算からみてある訳です。そういう状況を考えた時に、これはだから誤解をしていただきたくないのですが、だからって</w:t>
      </w:r>
      <w:r/>
      <w:r>
        <w:ruby>
          <w:rubyPr>
            <w:rubyAlign w:val="distributeSpace"/>
            <w:hps w:val="10"/>
            <w:hpsRaise w:val="21"/>
            <w:hpsBaseText w:val="21"/>
            <w:lid w:val="ja-JP"/>
          </w:rubyPr>
          <w:rt>
            <w:r>
              <w:rPr>
                <w:rFonts w:ascii="ＭＳ 明朝" w:hAnsi="ＭＳ 明朝"/>
                <w:sz w:val="10"/>
                <w:szCs w:val="24"/>
              </w:rPr>
              <w:t>じゅんたく</w:t>
            </w:r>
          </w:rt>
          <w:rubyBase>
            <w:r>
              <w:rPr/>
              <w:t>潤沢</w:t>
            </w:r>
            <w:r/>
          </w:rubyBase>
        </w:ruby>
      </w:r>
      <w:r>
        <w:rPr/>
        <w:t>な財政だと。</w:t>
      </w:r>
      <w:r/>
      <w:r>
        <w:ruby>
          <w:rubyPr>
            <w:rubyAlign w:val="distributeSpace"/>
            <w:hps w:val="10"/>
            <w:hpsRaise w:val="21"/>
            <w:hpsBaseText w:val="21"/>
            <w:lid w:val="ja-JP"/>
          </w:rubyPr>
          <w:rt>
            <w:r>
              <w:rPr>
                <w:rFonts w:ascii="ＭＳ 明朝" w:hAnsi="ＭＳ 明朝"/>
                <w:sz w:val="10"/>
                <w:szCs w:val="24"/>
              </w:rPr>
              <w:t>じゅんたく</w:t>
            </w:r>
          </w:rt>
          <w:rubyBase>
            <w:r>
              <w:rPr/>
              <w:t>潤沢</w:t>
            </w:r>
            <w:r/>
          </w:rubyBase>
        </w:ruby>
      </w:r>
      <w:r>
        <w:rPr/>
        <w:t>な交付税だととらえていただきたくないのですが、少なくとも１億９千万円の交付税、全体の計算よりもある訳ですから、新たな追加項目をやることの余裕は、私はあるのではないかというふうに思っています。例えば、実績からみて、例えば、本当に荒っぽい試算でいきますとおそらく新たな３項目を追加することでも１５０万円もかからないで終わるのではないかと思うのです。新たな追加３項目、だからそういうことから考えても、ぜひ、そのことによって、子どもたちの家族も喜ぶということであれば、安心していけるということであればぜひやっていただきたい。やっていけるだけの財力もあるというふうに私は思うのですが、その点についていかがでしょうか。</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私のほうみて交付税の性格を言われて非常につらいのです</w:t>
      </w:r>
    </w:p>
    <w:p>
      <w:pPr>
        <w:pStyle w:val="Normal"/>
        <w:jc w:val="distribute"/>
        <w:rPr/>
      </w:pPr>
      <w:r>
        <w:rPr/>
        <w:t>が、交付税の義務的な性格は言われるとおりだと思います。交付税に入っているということを言われたら、それを実現しようとするのが担当課の努めではないかと思ってはいます。ただ、３項目の前に先ほども言いましたように学用品を苦渋だと思いますが、教育委員会としても苦渋、減額した担当部局も苦渋だと思いますが、そういう本体である学用品、むしろ３項目より本体だと思われる学用品を２分の１にしている本町の現状がある訳です。だから、この２分の１をどうするのか、財政プランでカットしてから数年たちました今の時点、来年度の予算に向かってどうするのかということとあわせて、交付税に算定されているというこの子どもたちの学ぶ権利を保障する、補完するといいますか、３項目については、あわせて全体的に検討していくべきだと思うし、教育委員会としても十分検討の</w:t>
      </w:r>
    </w:p>
    <w:p>
      <w:pPr>
        <w:pStyle w:val="Normal"/>
        <w:rPr/>
      </w:pPr>
      <w:r>
        <w:rPr/>
        <w:t>上、町にお願いするものはまたしていくということで、今の時点では考えており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ぜひ、何かあった時には、子どもは地域の宝、将来この地域を背負って立つ大事な人材だということありますが、やはりそれをきちんと手立てをするというのが我々大人側のやるべきことだと思うのです。ましてや行政というのは、そういうことに対する責任というのは１００％ある訳でして、ぜひ、その２分の１の復活も含め</w:t>
      </w:r>
    </w:p>
    <w:p>
      <w:pPr>
        <w:pStyle w:val="Normal"/>
        <w:jc w:val="distribute"/>
        <w:rPr/>
      </w:pPr>
      <w:r>
        <w:rPr/>
        <w:t>て、本当に大きな、目が飛び出るほどの金額にはならないのは明らかなのです。ですか</w:t>
      </w:r>
    </w:p>
    <w:p>
      <w:pPr>
        <w:pStyle w:val="Normal"/>
        <w:rPr/>
      </w:pPr>
      <w:r>
        <w:rPr/>
        <w:t>ら、そういう意味で、ぜひ何とかしてほしいというふうに思っております。この問題について、例えば、これはちょっと蛇足になりますが、道からも道の教育長名で今年の４月に就学援助の通知のようなかたちで、例えば、道として、小学校だったら１万円つけなさい。あらたな３項目の関係でです。小学生であれば１万円。中学生であれば３万５千円ぐらいになるので、これぐらいつけてやったらどうですかというのを各教育委員会に通知を出しているのだと思います。訓子府もきていますよね。そういうこともありますので、ぜひ、道でさえ、そういうふうなことを通知を出すという、道でさえと言ったらちょっと失礼な言い方なのですが、ぜひそういうことも含めて考えていただきたいと思います。よろしくお願いします。その答弁も最後に一言お願いをいたし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先ほどの答弁でお答えしたつもりだったのですが、道からも確かにきておりますし、先ほど言ったように交付税の性格、学用品の性格、３項目のあり方等々、再度認識を深めながら、むこうのほうに向かって対応を求めていき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次の質問に移りたいと思います。</w:t>
      </w:r>
    </w:p>
    <w:p>
      <w:pPr>
        <w:pStyle w:val="Normal"/>
        <w:rPr/>
      </w:pPr>
      <w:r>
        <w:rPr/>
        <w:t>　公会計システム導入について、この件について町長にお伺いをいたします。</w:t>
      </w:r>
    </w:p>
    <w:p>
      <w:pPr>
        <w:pStyle w:val="Normal"/>
        <w:rPr/>
      </w:pPr>
      <w:r>
        <w:rPr/>
        <w:t>　町長選挙立起にあたって発表したマニフェストにもありました公会計システムの導入については、平成２２年度の町政執行方針でも、平成２１年度システム導入済み、平成２３年度からの公表を目指し、平成２２年度は、試行的に行っていきたいと述べられております。</w:t>
      </w:r>
    </w:p>
    <w:p>
      <w:pPr>
        <w:pStyle w:val="Normal"/>
        <w:rPr/>
      </w:pPr>
      <w:r>
        <w:rPr/>
        <w:t>　この公会計システムについて、次の点について、町長の見解を伺いいたします。</w:t>
      </w:r>
    </w:p>
    <w:p>
      <w:pPr>
        <w:pStyle w:val="Normal"/>
        <w:rPr/>
      </w:pPr>
      <w:r>
        <w:rPr/>
        <w:t>　１つ目、このシステムの内容とこれまでの会計システムの違いは何かお伺いいたします。</w:t>
      </w:r>
    </w:p>
    <w:p>
      <w:pPr>
        <w:pStyle w:val="Normal"/>
        <w:rPr/>
      </w:pPr>
      <w:r>
        <w:rPr/>
        <w:t>　２つ目、システム導入の目的は何かお伺いいたします。</w:t>
      </w:r>
    </w:p>
    <w:p>
      <w:pPr>
        <w:pStyle w:val="Normal"/>
        <w:rPr/>
      </w:pPr>
      <w:r>
        <w:rPr/>
        <w:t>　３つ目、今後、この会計システムをどう活用するのかをお伺い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公会計システム導入」について、３点にわたりお尋ねがありましたのでお答えをさせていただきます。</w:t>
      </w:r>
    </w:p>
    <w:p>
      <w:pPr>
        <w:pStyle w:val="Normal"/>
        <w:rPr/>
      </w:pPr>
      <w:r>
        <w:rPr/>
        <w:t>　まず、公会計システム導入の背景について、若干ふれさせていただきます。</w:t>
      </w:r>
    </w:p>
    <w:p>
      <w:pPr>
        <w:pStyle w:val="Normal"/>
        <w:ind w:firstLine="210"/>
        <w:rPr/>
      </w:pPr>
      <w:r>
        <w:rPr/>
        <w:t>公会計システム導入に関しましては、１期目のマニフェストの中で、財政状況を正確につかむためバランスシートを作成することをお約束いたしました。</w:t>
      </w:r>
    </w:p>
    <w:p>
      <w:pPr>
        <w:pStyle w:val="Normal"/>
        <w:rPr/>
      </w:pPr>
      <w:r>
        <w:rPr/>
        <w:t>　この背景のひとつには、平成１８年６月に「簡素で効率的な政府を実現するための行政改革の推進に関する法律」いわゆる行革推進法が制定され、法の第６２条第１項で、地方公共団体の資産及び債務の実態把握などに努める旨規定されました。また、同年８月には総務事務次官から「地方公共団体における行政改革の更なる推進のための指針の策定について」の通知があり、地方公共団体においても国にならって財務４表の整備を標準形として公会計の整備の推進に取り組むよう指導がございました。</w:t>
      </w:r>
    </w:p>
    <w:p>
      <w:pPr>
        <w:pStyle w:val="Normal"/>
        <w:rPr/>
      </w:pPr>
      <w:r>
        <w:rPr/>
        <w:t>　私自身も地方分権が進む中で、ガバナンス、つまり住民監視の強化を図り、町民主体の自治運営こそ大事であるとの認識から、町民の一部からも要請のありましたバランスシートの公開に向けた公会計システム導入を進めたところでございます。</w:t>
      </w:r>
    </w:p>
    <w:p>
      <w:pPr>
        <w:pStyle w:val="Normal"/>
        <w:rPr/>
      </w:pPr>
      <w:r>
        <w:rPr/>
        <w:t>　それでは、１点目の「このシステムの内容とこれまでの会計システムとの違い」についてお答えをさせていただきます。</w:t>
      </w:r>
    </w:p>
    <w:p>
      <w:pPr>
        <w:pStyle w:val="Normal"/>
        <w:rPr/>
      </w:pPr>
      <w:r>
        <w:rPr/>
        <w:t>　従来の公会計制度は、歳入歳出の実績を明らかにし、財政上の責任を明確にすることを目的として設計され、予算の執行や現金収支の把握を中心とした現金主義に基づくものでありますが、これまでの資産がどの程度形成されていて、負債の状況がどのようになっているのか、ストック情報が不十分であると指摘されております。また、現金支出以外に発生している減価償却費などの行政コストを把握することができないとも指摘されております。</w:t>
      </w:r>
    </w:p>
    <w:p>
      <w:pPr>
        <w:pStyle w:val="Normal"/>
        <w:jc w:val="distribute"/>
        <w:rPr/>
      </w:pPr>
      <w:r>
        <w:rPr/>
        <w:t>　新たな公会計制度は、それらの問題点を補うために、企業会計的に発生主義と複式簿記の考え方を取り入れた会計制度で、財務書類としては、「貸借対照表」、「行政コスト計算</w:t>
      </w:r>
    </w:p>
    <w:p>
      <w:pPr>
        <w:pStyle w:val="Normal"/>
        <w:rPr/>
      </w:pPr>
      <w:r>
        <w:rPr/>
        <w:t>書」、「資金収支計算書」、「純資産変動計算書」の４表の整備を標準形とするものでございます。</w:t>
      </w:r>
    </w:p>
    <w:p>
      <w:pPr>
        <w:pStyle w:val="Normal"/>
        <w:rPr/>
      </w:pPr>
      <w:r>
        <w:rPr/>
        <w:t>　２点目に「システム導入の目的は何か」とのお尋ねがございました。</w:t>
      </w:r>
    </w:p>
    <w:p>
      <w:pPr>
        <w:pStyle w:val="Normal"/>
        <w:rPr/>
      </w:pPr>
      <w:r>
        <w:rPr/>
        <w:t>　先ほど導入の背景でもふれましたが、地方分権の進展に伴い、これまで以上に主体的かつ責任ある地域経営が地方公共団体に求められており、そのためには、内部管理強化と外部への財務情報を開示する、公的説明責任を果たす、そのことによって住民や議会などの政策形成の意思決定に有用となることなどが目的としてあげられます。</w:t>
      </w:r>
    </w:p>
    <w:p>
      <w:pPr>
        <w:pStyle w:val="Normal"/>
        <w:rPr/>
      </w:pPr>
      <w:r>
        <w:rPr/>
        <w:t>　３点目に「今後、この会計システムをどう活用するのか」とのお尋ねがございました。</w:t>
      </w:r>
    </w:p>
    <w:p>
      <w:pPr>
        <w:pStyle w:val="Normal"/>
        <w:rPr/>
      </w:pPr>
      <w:r>
        <w:rPr/>
        <w:t>　今後の活用につきましては、資産管理の適正化や将来負担の軽減化、行政サービスに係るコストの最適化を図るための資料、また政策形成時における意思決定の際の判断資料のひとつとして活用するなど、先ほど申し上げました目的達成につながるような活用方法を見出してまいりたいと考えております。</w:t>
      </w:r>
    </w:p>
    <w:p>
      <w:pPr>
        <w:pStyle w:val="Normal"/>
        <w:rPr/>
      </w:pPr>
      <w:r>
        <w:rPr/>
        <w:t>　なお、今年３月に平成２２年度決算に関して、財務４表を町民の皆様に公表させていただきましたが、平成２３年度の決算についても同様に来年３月には公表できる見込みでありますので、ご理解賜りますようよろしくお願いいたし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この件についても数点、再質問いたします。今、町長から答弁いただきましたが、まず、最後の答弁の中でもありましたが、この平成２２年度の財務４表だと思うのです。これも自分なりにできない頭でいろいろ考えて見させていただいたのですが、いわゆるバランスシートと貸借対照表、私は公会計をすべて否定するという意味</w:t>
      </w:r>
    </w:p>
    <w:p>
      <w:pPr>
        <w:pStyle w:val="Normal"/>
        <w:rPr/>
      </w:pPr>
      <w:r>
        <w:rPr/>
        <w:t>で、だめだということで、今回質問している訳ではないのですが、本当に分からない。分かりづらい。これを見ることによって、より町の財政状況が分からなくなってくるというのが実態なのです。果たしてこれが、多分わかる方がたくさんいるとは思うのですが、これがどうやって町の財政の健全化も含めて、あるいは政策決定も含めて、あるいは例えばですが、今回、ここでいきますと減価償却もする訳ですから、当然、それにならって資産台帳もつくって、評価もして、いわゆる公共資産、あるいは、それではない非公共資産的な部分で評価をしながら、訓子府の財産はこれだけあります。資産はこれだけありますとかってなるのですよね。貸借対照表の中では。果たして、こういったものがどれだけ活用、一般町民が見て活用できるのかなということが１つともう１つは、職員の方々もこれをどう使うかということになると今までとは違ったかたちでの研修、いわゆる複式簿記も含めて、いろいろな勉強はしていただかなければならないのではないかというふうに自分なりには思ったのです。これを政策決定に役立てるためには、職員の方、皆さん方がコスト計算までありますから。それまでやるということになれば、それは数字を入れるのは簡単だと思うのです。数字を入れるのは、パソコンに打ち込んでいけば数字は入るんだけれども、それを見て、どう分析して政策決定にいかすかということになった時には、これはなかなかそれなりの勉強をしていかないと研修をしないと有効に使うなんていうのは難しいのではないかというふうに思ったところであります。そこで町長にお聞きしたいのですが、町長としては、これを導入することによって、職員に対して、どのように職員との中でお話をされてきたのか、いわゆる協議というのか、話をつめられてきているのかお伺いいたし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冒頭にもお答えをさせていただいて点で申しますと私が町長に立起するにあたりまして何人かの方が公会計システムのバランスシート、それから貸借対照表といいましょうか、そういったものをきちんとやる必要があるのではないのかと。これは特に農協の職員の方から公会計というのは、資産価値、それから減価償却等が明確ではないと。その辺のところをやはり位置付けるべきではないかとこれはアドバイスもいただきましたし、冒頭申し上げましたように、国の情勢といいましょうか、行政をめぐる財産評価や財政の明確化の問題の中でも議論があって、今回、私はその政策の１つに前向きに検討すると。実施の方向で検討するというふうに掲げさせていただきました。ただ実際にやってみて非常にやはりこれは難度が高い。おそらく財政課の職員もかなり苦労したのではないのかなと。システムについては、税務のコンサルタントの専門業者で北海道では数少ないやっているところに、マークシートに基づいてご指導いただいたりやったりし</w:t>
      </w:r>
    </w:p>
    <w:p>
      <w:pPr>
        <w:pStyle w:val="Normal"/>
        <w:jc w:val="distribute"/>
        <w:rPr/>
      </w:pPr>
      <w:r>
        <w:rPr/>
        <w:t>て、これは置戸町も含めて実際にはこれをスタートさせてみたと。まず１つは、それを何とか町民に分かりやすく公表することはできないかと。これは置戸町も同じでありまし</w:t>
      </w:r>
    </w:p>
    <w:p>
      <w:pPr>
        <w:pStyle w:val="Normal"/>
        <w:jc w:val="distribute"/>
        <w:rPr/>
      </w:pPr>
      <w:r>
        <w:rPr/>
        <w:t>て、それで今議員がお手元に持っている分かりやすい資料を配布したつもりなのです</w:t>
      </w:r>
    </w:p>
    <w:p>
      <w:pPr>
        <w:pStyle w:val="Normal"/>
        <w:jc w:val="distribute"/>
        <w:rPr/>
      </w:pPr>
      <w:r>
        <w:rPr/>
        <w:t>が、実際のところ分からない。なぜかと言いますと私は例えば資産に含まれている例えば学校や体育館、庁舎の施設、公園や上水道や、あるいは土地等の評価、現状の把握はできたとしても、これは一般の企業でいっている財産と異なりまして、これを売却して、それだけの資産価値として金額に表示することが適切かどうかという点でいくと私自身もこういうのをやってみて非常にやはり公会計にふさわしいかどうかという点では、疑問を生じているということが１つです。ですからまずは町民の方にこの１枚のできるだけ分かりやすいものを示しながら、これを皆さんに議論をしていただくと。それからこれは２２年</w:t>
      </w:r>
    </w:p>
    <w:p>
      <w:pPr>
        <w:pStyle w:val="Normal"/>
        <w:jc w:val="distribute"/>
        <w:rPr/>
      </w:pPr>
      <w:r>
        <w:rPr/>
        <w:t>度、２３年度の会計について、とりあえずやってみましょうと。その上で一定の結論をこれをどのようにして活用できるかどうかということも内部的な議論をしていかなければならないということで、まずは、このお手元の公表した財務書類の公表をさせていただいたというところです。さらに、監査委員からもご指摘がございまして、やりようによって</w:t>
      </w:r>
    </w:p>
    <w:p>
      <w:pPr>
        <w:pStyle w:val="Normal"/>
        <w:rPr/>
      </w:pPr>
      <w:r>
        <w:rPr/>
        <w:t>は、これは大変町民の方に誤解を招くのではないのか。冒頭申し上げましたように、資産をどういう評価をするかという点でいくと企業会計でいう、そういったバランスシート等とのやはり公会計というのは違うのではないかということの助言もいただいているところでございますので、まだ職員の中では具体的な議論や政策の吸い上げるような１つのかたちとしての議論はしていないというのが状況でございますので、ここはちょっとご理解いただきたいと思い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今、町長のお答えいただいたことが、本当にそういうことが懸念される中身になっていかざるを得ないのかなというふうには思います。ただ、１つ先ほどもいったように誤解を受けたくないのは、町民の中に例えば財政が大変で、財政健全化プランのようなかたちをつくりながらでもやっていかなければいけない、そういう状況を踏まえて、住民要望として財政の透明化とか、あるいは公開性ということからいけば、これはやはりそれに応える１つの手段として、これは全否定する訳では、そういう意味での否定はしたくないというふうには思う訳です。ただこのかたちでそのまま出すこと、やることによって、数字の一人歩きというか、数字だけがどんどんどんどん町民の中に入っていったり、あるいは議員の中に入っていったり、あるいは職員の中で歩き出してしまうとやはり行政と企業会計というのは違いまして、行政はやはり最終的には、いろいろありますが、町長の政策、例えば、学校やいろいろな建物、施設措置するにしても、先ほど出た静寿園の問題も含めて、やはり政策予算でやっていく仕組みですよね。それを単なる数字で本当に赤字か黒字かだけの問題で終われば本当にそれで済むのかという問題、あるい</w:t>
      </w:r>
    </w:p>
    <w:p>
      <w:pPr>
        <w:pStyle w:val="Normal"/>
        <w:rPr/>
      </w:pPr>
      <w:r>
        <w:rPr/>
        <w:t>は、後世にこれから何年か、１０年、２０年後にどうするのかという、そういう長いスタンスでものを見なければいけない。そういうものというのは、どうしても自治体財政の中では、必要になってくるのではないかと思います。そういう意味からいっても、これを単に数字だけをぼーんと町民の中に開示した。するということでは非常に後からいろいろな問題も出かねない。誤解も受けかねないので、ぜひそういう分については、丁寧な、本当に丁寧な公開を望みたいなというふうに思っております。</w:t>
      </w:r>
    </w:p>
    <w:p>
      <w:pPr>
        <w:pStyle w:val="Normal"/>
        <w:jc w:val="distribute"/>
        <w:rPr/>
      </w:pPr>
      <w:r>
        <w:rPr/>
        <w:t>　時間もありませんから、もう１つ、２つの質問でいきますが、いわゆるこういうものが出てきた背景というのは、先ほど前段で町長も言われましたが、１９９０年代からはじまって、各町村が大変になった財政が。それでいわゆる夕張のような、ああいう状況を生まないようにするためにもどうするのか。もう１つは、何と言いますか、国も金がないんだから、お金はできるだけ出したくないのだということも含めて、そういったものは、地方が責任持ってやりなさいよという、それが１つの背景となって、こういうことが求められてきている訳です。そして、もう１つ言えば、財政健全化、昨日も報告がありましたように、４つの規律がありますよね。財政健全化法というものが同時にあって、その中でこの問題も出てきているととらえておくことが必要ではないかなというふうに思うのです</w:t>
      </w:r>
    </w:p>
    <w:p>
      <w:pPr>
        <w:pStyle w:val="Normal"/>
        <w:rPr/>
      </w:pPr>
      <w:r>
        <w:rPr/>
        <w:t>が、大事なのは、こういうこの数字だけの一人歩きなり、誤解をされかねないものがあるとすると本当に各町村が何でこんな大変な状況になったのか。あるいは、どうしてこれだけ借金をしたのかという本質的な部分が本当の原因のところがぼかされてしまうことになりはしないかというのが私の考えでもあります。この公会計システムのようなかたちで財務処理していく。いわゆる公開をしていくということになると結局そこには例えばそれぞれの町が財政的に大変になったというのは、やはり三位一体の改革というのがあって、交付税がどんどん減らされてきた中で大変だと。でもこの会計処理の中では、システムの中ではそういうものは一切見えてきません。また、借金がどんどん増えて各町村のストックと言われる部分のどういう状況になっているかというのを明らかにしていくのだが、そのストックの状況がなぜそうなったかということ。当時、国が国の財政政策というかたちで地方も動員しながら、公共事業でどんどんどんどん国の経済を考えて、経済政策をとっていった時代ですよね。そういう背景も見えてこなくなってしまうという、その本質的な部分が本当に見えなくなっていくことのほうが、これからのそれぞれの町がどう自分たちの町をつくっていくのかという議論にぶつかった時に本当はそこら辺がきちんととらえられていなければ、やはりまともな、そういう議論ができないのではないかというのは、私の考えなのですが、そういう面でもやはり邪魔をしかねないということになるのではないかと思いますので、そういう点について、町長の見解もお伺いし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私が町長になった時に町の財政状況を正確に町民の皆さんにご理解をいただく必要があると。例えば、実質公債比率で平成１９年度でいきますと約１９．数％、２５％を超すと新しい財政四表の中でも危険区域に入っているということですか</w:t>
      </w:r>
    </w:p>
    <w:p>
      <w:pPr>
        <w:pStyle w:val="Normal"/>
        <w:jc w:val="distribute"/>
        <w:rPr/>
      </w:pPr>
      <w:r>
        <w:rPr/>
        <w:t>ら、その点でいくと起債比率が非常に高いというのはご指摘のとおりですが、その中で財政分析講座の中で大和田先生に一町民の方からの質問かあるいは意見だったと思います</w:t>
      </w:r>
    </w:p>
    <w:p>
      <w:pPr>
        <w:pStyle w:val="Normal"/>
        <w:rPr/>
      </w:pPr>
      <w:r>
        <w:rPr/>
        <w:t>が、この公会計で新しい財務書類のバランスシート等々についてのほうが行政でやっている単年度会計の仕組みよりも正確でないのかという質問が出たように記憶しています。</w:t>
      </w:r>
    </w:p>
    <w:p>
      <w:pPr>
        <w:pStyle w:val="Normal"/>
        <w:rPr/>
      </w:pPr>
      <w:r>
        <w:rPr/>
        <w:t>　しかし、大和田先生は、我々が使っている単年度会計の単式の会計のほうが実はより正確だという反論をした記憶がありますが、私はまず１つは議員が心配しているように負債比率が高くなったり、それから行政の地方自治体の本来的な役割からしてみてたこの１０年間のうんぬんという問題にかけて、この４つの財務書類といいましょうか、これらが私は町長として影響を与えるものだなんて全然思っていませんし、むしろ日々の中で毎年財務状況を町民に明らかにして、年２回、Ａ３版の裏表版で出している今の状況がどういう状況なのかということは適切に分かりやすくもっと公表していかなければならないと。</w:t>
      </w:r>
    </w:p>
    <w:p>
      <w:pPr>
        <w:pStyle w:val="Normal"/>
        <w:rPr/>
      </w:pPr>
      <w:r>
        <w:rPr/>
        <w:t>　しかし、このことをもって、行政に対して地方自治体に対してその辺のところのあいまいにするとか、そういう考え方に私は立ちませんし、立ってもいませんので、ただ、少数とは言いながら、そういうご意見に対して</w:t>
      </w:r>
      <w:r/>
      <w:r>
        <w:ruby>
          <w:rubyPr>
            <w:rubyAlign w:val="distributeSpace"/>
            <w:hps w:val="10"/>
            <w:hpsRaise w:val="21"/>
            <w:hpsBaseText w:val="21"/>
            <w:lid w:val="ja-JP"/>
          </w:rubyPr>
          <w:rt>
            <w:r>
              <w:rPr>
                <w:rFonts w:ascii="ＭＳ 明朝" w:hAnsi="ＭＳ 明朝"/>
                <w:sz w:val="10"/>
                <w:szCs w:val="24"/>
              </w:rPr>
              <w:t>しんし</w:t>
            </w:r>
          </w:rt>
          <w:rubyBase>
            <w:r>
              <w:rPr/>
              <w:t>真摯</w:t>
            </w:r>
            <w:r/>
          </w:rubyBase>
        </w:ruby>
      </w:r>
      <w:r>
        <w:rPr/>
        <w:t>にこの当時の行政の指摘もございましたので、これらを誠実に実行してみたと。これらの評価については、この数年間の状況の中で適切に判断させてもらいたい。ただ、１つだけ言わせていただければ、平成２３年度の会計とかいろいろなご意見の中で例えば土地の的確な把握の問題等の問題でかなり従来の報告と実際のずれがあった。面積的なことやこれらについては、今回のこの４つの財務書類のこれをやったことによって、その違いが明らかになったり、調整していかなければならない本当の正しい意味での財産の把握等については、非常にいろいろな意味で役に立ったというふうに思っておりますので、これらについても総合的に勘案しながら、町民に誤解のされないように、そして良いところはやはりうんと活用していきますが、根本はこのようなことで行政運営や適切な財政運営に私はそんなに左右されるものではないというふうに理解しております。</w:t>
      </w:r>
    </w:p>
    <w:p>
      <w:pPr>
        <w:pStyle w:val="Normal"/>
        <w:rPr/>
      </w:pPr>
      <w:r>
        <w:rPr>
          <w:rFonts w:cs="ＭＳ 明朝;MS Mincho" w:ascii="ＭＳ 明朝;MS Mincho" w:hAnsi="ＭＳ 明朝;MS Mincho"/>
        </w:rPr>
        <w:t>○</w:t>
      </w:r>
      <w:r>
        <w:rPr/>
        <w:t>議長（橋本憲治君）　工藤弘喜君。</w:t>
      </w:r>
    </w:p>
    <w:p>
      <w:pPr>
        <w:pStyle w:val="Normal"/>
        <w:jc w:val="distribute"/>
        <w:rPr/>
      </w:pPr>
      <w:r>
        <w:rPr>
          <w:rFonts w:cs="ＭＳ 明朝;MS Mincho" w:ascii="ＭＳ 明朝;MS Mincho" w:hAnsi="ＭＳ 明朝;MS Mincho"/>
        </w:rPr>
        <w:t>○</w:t>
      </w:r>
      <w:r>
        <w:rPr/>
        <w:t>３番（工藤弘喜君）　質問というよりも思いを伝えるようなことになりますが、私個人としては、町の財政の状況をどうなのだというふうにとらえる手法として、昨日の先ほども言いましたが、財政健全化比率あるいは経営健全化比率というのが現にありますの</w:t>
      </w:r>
    </w:p>
    <w:p>
      <w:pPr>
        <w:pStyle w:val="Normal"/>
        <w:jc w:val="distribute"/>
        <w:rPr/>
      </w:pPr>
      <w:r>
        <w:rPr/>
        <w:t>で、やはりその４つの例えば実質赤字比率、連結実質赤字比率、そのほかにもあります</w:t>
      </w:r>
    </w:p>
    <w:p>
      <w:pPr>
        <w:pStyle w:val="Normal"/>
        <w:jc w:val="distribute"/>
        <w:rPr/>
      </w:pPr>
      <w:r>
        <w:rPr/>
        <w:t>が、将来負担の問題もありますが、そういうものがやはり主になって非常に分かりやすいのではないかなということと同時に、もう１つ、だからそうしたらどうするのかということになりますとこの公会計の問題でいきますと町長もこの問題でシステム導入に対して</w:t>
      </w:r>
    </w:p>
    <w:p>
      <w:pPr>
        <w:pStyle w:val="Normal"/>
        <w:jc w:val="distribute"/>
        <w:rPr/>
      </w:pPr>
      <w:r>
        <w:rPr/>
        <w:t>は、やはり予算を使っている訳です。約６００万円まではいってないと思うのですが、それに近いだけの予算を使いながら、これを進めてきている訳ですので、やはり大事なの</w:t>
      </w:r>
    </w:p>
    <w:p>
      <w:pPr>
        <w:pStyle w:val="Normal"/>
        <w:rPr/>
      </w:pPr>
      <w:r>
        <w:rPr/>
        <w:t>は、今一番言いたいのは、町民にこういうことなんだよと開示をしなければいけない。情報として。それを丁寧、まていに、誤解の受けないようなかたちで、この公会計システムの導入をした成果というか、結果を最低でもやっていかなければいけないのではないかというふうに思いますので、ぜひ、そこら辺も十分、職員の方々とも検討されまして、本当に分かりやすいというか、誤解の受けないようなかたちで町民の方々に開示してほしいというふうに思っております。その点について、最後お伺いしまして、私の質問を終わり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私どもの優秀な企画財政課の職員、さらには、置戸町の優秀な企画財政課の職員が英知を絞って、町民に分かりやすい資料を提供するというものを非常にこれは苦労して作ったということが到達点でございます。これが町民にまだ分かるのかといえば、私も議員のように同感でございますので、その点では、</w:t>
      </w:r>
      <w:r/>
      <w:r>
        <w:ruby>
          <w:rubyPr>
            <w:rubyAlign w:val="distributeSpace"/>
            <w:hps w:val="10"/>
            <w:hpsRaise w:val="21"/>
            <w:hpsBaseText w:val="21"/>
            <w:lid w:val="ja-JP"/>
          </w:rubyPr>
          <w:rt>
            <w:r>
              <w:rPr>
                <w:rFonts w:ascii="ＭＳ 明朝" w:hAnsi="ＭＳ 明朝"/>
                <w:sz w:val="10"/>
                <w:szCs w:val="24"/>
              </w:rPr>
              <w:t>たいまい</w:t>
            </w:r>
          </w:rt>
          <w:rubyBase>
            <w:r>
              <w:rPr/>
              <w:t>大枚</w:t>
            </w:r>
            <w:r/>
          </w:rubyBase>
        </w:ruby>
      </w:r>
      <w:r>
        <w:rPr/>
        <w:t>のお金を使わせていただいた１つの財務のシステムでございますので、今、工藤議員が言われたとおり私たち自身も努力をしながら、より分かりやすいこういったものを作成していきたいというふうに考えているところでございますので、ご理解賜りますようよろしくお願いいたし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これをもちまして、私の質問を終わります。</w:t>
      </w:r>
    </w:p>
    <w:p>
      <w:pPr>
        <w:pStyle w:val="Normal"/>
        <w:rPr/>
      </w:pPr>
      <w:r>
        <w:rPr>
          <w:rFonts w:cs="ＭＳ 明朝;MS Mincho" w:ascii="ＭＳ 明朝;MS Mincho" w:hAnsi="ＭＳ 明朝;MS Mincho"/>
        </w:rPr>
        <w:t>○</w:t>
      </w:r>
      <w:r>
        <w:rPr/>
        <w:t>議長（橋本憲治君）　３番、工藤弘喜君の質問が終わりました。</w:t>
      </w:r>
    </w:p>
    <w:p>
      <w:pPr>
        <w:pStyle w:val="Normal"/>
        <w:rPr/>
      </w:pPr>
      <w:r>
        <w:rPr/>
        <w:t>　これにて、一般質問を終了いたします。</w:t>
      </w:r>
    </w:p>
    <w:p>
      <w:pPr>
        <w:pStyle w:val="Normal"/>
        <w:rPr/>
      </w:pPr>
      <w:r>
        <w:rPr/>
      </w:r>
    </w:p>
    <w:p>
      <w:pPr>
        <w:pStyle w:val="Normal"/>
        <w:rPr/>
      </w:pPr>
      <w:r>
        <w:rPr/>
        <w:t>　　　　◎議事日程の繰り上げ</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日程は終了いたしましたが、会議時間が残っておりますので、この際、日程を１日繰り上げたいと思います。</w:t>
      </w:r>
    </w:p>
    <w:p>
      <w:pPr>
        <w:pStyle w:val="Normal"/>
        <w:rPr/>
      </w:pPr>
      <w:r>
        <w:rPr/>
        <w:t>　これにご異議あり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日程を１日繰り上げることに決定いたしました。</w:t>
      </w:r>
    </w:p>
    <w:p>
      <w:pPr>
        <w:pStyle w:val="Normal"/>
        <w:rPr/>
      </w:pPr>
      <w:r>
        <w:rPr/>
      </w:r>
    </w:p>
    <w:p>
      <w:pPr>
        <w:pStyle w:val="Normal"/>
        <w:rPr/>
      </w:pPr>
      <w:r>
        <w:rPr/>
        <w:t>　　　　◎追加の行政報告</w:t>
      </w:r>
    </w:p>
    <w:p>
      <w:pPr>
        <w:pStyle w:val="Normal"/>
        <w:rPr/>
      </w:pPr>
      <w:r>
        <w:rPr>
          <w:rFonts w:cs="ＭＳ 明朝;MS Mincho" w:ascii="ＭＳ 明朝;MS Mincho" w:hAnsi="ＭＳ 明朝;MS Mincho"/>
        </w:rPr>
        <w:t>○</w:t>
      </w:r>
      <w:r>
        <w:rPr/>
        <w:t>議長（橋本憲治君）　次に、先にご案内がありましたように、菊池町長から追加の行政報告がありますので、この際、発言を許します。</w:t>
      </w:r>
    </w:p>
    <w:p>
      <w:pPr>
        <w:pStyle w:val="Normal"/>
        <w:rPr/>
      </w:pPr>
      <w:r>
        <w:rPr/>
        <w:t>　町長。</w:t>
      </w:r>
    </w:p>
    <w:p>
      <w:pPr>
        <w:pStyle w:val="Normal"/>
        <w:rPr/>
      </w:pPr>
      <w:r>
        <w:rPr>
          <w:rFonts w:cs="ＭＳ 明朝;MS Mincho" w:ascii="ＭＳ 明朝;MS Mincho" w:hAnsi="ＭＳ 明朝;MS Mincho"/>
        </w:rPr>
        <w:t>○</w:t>
      </w:r>
      <w:r>
        <w:rPr/>
        <w:t>町長（菊池一春君）　それでは、北見赤十字病院改築事業に対する負担金についての行政報告をさせていただきます。</w:t>
      </w:r>
    </w:p>
    <w:p>
      <w:pPr>
        <w:pStyle w:val="Normal"/>
        <w:rPr/>
      </w:pPr>
      <w:r>
        <w:rPr/>
        <w:t>　北見赤十字病院改築の負担につきましては、今まで工藤議員や上原議員から一般質問をいただいているところですが、今年２月の全員協議会や６月の「新しくなる北見日赤」と題して、北見日赤の吉田院長にお越しいただき、町民の皆様に対する講演会を開催させていただいた際にも、オホーツク管内で５億円のうち、北見市が１億５千万円を負担し、北見市を除くオホーツク管内の２市１５町村で３億５千万円を負担することをお話させていただいておりますが、本年８月３１日のオホーツク町村会臨時総会におきまして、北見赤十字病院改築事業に対する負担金の額が決定されましたので、ご報告させていただきます。</w:t>
      </w:r>
    </w:p>
    <w:p>
      <w:pPr>
        <w:pStyle w:val="Normal"/>
        <w:rPr/>
      </w:pPr>
      <w:r>
        <w:rPr/>
        <w:t>　北見赤十字病院は、オホーツク第三次保険医療福祉圏においての重要な役割と、地域の基幹病院としての役割、さらに、高度な医療機能の充実や災害に強い病院が求められている</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地域の期待に応えるために、高度で質の高い医療と良好な療育環境の提供、不足している診療科・医療機器・検査機器・情報システム等を整備し、さらに一層地域の方々が安心・安全に暮らしていく社会資本としての近代的な病院づくりのため、平成２２年から基本・実施設計に着手し、いよいよ本年７月から病院の新本館建設が進められておりますが、総事業費は、１６７億９，４００万円という大事業であります。</w:t>
      </w:r>
    </w:p>
    <w:p>
      <w:pPr>
        <w:pStyle w:val="Normal"/>
        <w:rPr/>
      </w:pPr>
      <w:r>
        <w:rPr/>
        <w:t>　日赤病院の改築の工事業者は、６月２０日に公表されたところであり、一般競争入札の総合評価方式により清水建設・北成建設・村井建設・松谷建設の４社による共同企業体に決まり、落札額は、１１５億８千万円でございます。なお、工期は２０１５年１０月末となったところでございます。</w:t>
      </w:r>
    </w:p>
    <w:p>
      <w:pPr>
        <w:pStyle w:val="Normal"/>
        <w:jc w:val="distribute"/>
        <w:rPr/>
      </w:pPr>
      <w:r>
        <w:rPr/>
        <w:t>　そして、この改築事業に対するオホーツク管内の各自治体の費用負担につきまして</w:t>
      </w:r>
    </w:p>
    <w:p>
      <w:pPr>
        <w:pStyle w:val="Normal"/>
        <w:rPr/>
      </w:pPr>
      <w:r>
        <w:rPr/>
        <w:t>は、日赤に依存している本町の町民の医療と大きな安心の確保のためにも重要なことであると認識しているところですが、先月８月３１日に、町村会の臨時総会が開催され、管内市町村の日赤改築に係る負担金の額の協議が行われたところであります。</w:t>
      </w:r>
    </w:p>
    <w:p>
      <w:pPr>
        <w:pStyle w:val="Normal"/>
        <w:jc w:val="distribute"/>
        <w:rPr/>
      </w:pPr>
      <w:r>
        <w:rPr/>
        <w:t>　各市町村の負担割合につきましては、各市町村の人口を基準としながらも、利用実態も一部考慮する地域格差の調整をすることで、網走市や紋別市の両市長の了解もいただいたところでありまして、先日の北海道新聞の記事にもその概略が掲載されておりました</w:t>
      </w:r>
    </w:p>
    <w:p>
      <w:pPr>
        <w:pStyle w:val="Normal"/>
        <w:jc w:val="distribute"/>
        <w:rPr/>
      </w:pPr>
      <w:r>
        <w:rPr/>
        <w:t>が、その内容としましては、まず、人口割で</w:t>
      </w:r>
      <w:r/>
      <w:r>
        <w:ruby>
          <w:rubyPr>
            <w:rubyAlign w:val="distributeSpace"/>
            <w:hps w:val="10"/>
            <w:hpsRaise w:val="21"/>
            <w:hpsBaseText w:val="21"/>
            <w:lid w:val="ja-JP"/>
          </w:rubyPr>
          <w:rt>
            <w:r>
              <w:rPr>
                <w:rFonts w:ascii="ＭＳ 明朝" w:hAnsi="ＭＳ 明朝"/>
                <w:sz w:val="10"/>
                <w:szCs w:val="24"/>
              </w:rPr>
              <w:t>あんぶん</w:t>
            </w:r>
          </w:rt>
          <w:rubyBase>
            <w:r>
              <w:rPr/>
              <w:t>按分</w:t>
            </w:r>
            <w:r/>
          </w:rubyBase>
        </w:ruby>
      </w:r>
      <w:r>
        <w:rPr/>
        <w:t>した金額が基本となりますが、利用実態のほとんどない、雄武町、滝上町、興部町、西興部村の４町村については、負担額を半額とし、その残りの半額分を利用実態の多い、美幌町、津別町、置戸町、訓子府町の各町</w:t>
      </w:r>
    </w:p>
    <w:p>
      <w:pPr>
        <w:pStyle w:val="Normal"/>
        <w:rPr/>
      </w:pPr>
      <w:r>
        <w:rPr/>
        <w:t>に、４町の人口</w:t>
      </w:r>
      <w:r/>
      <w:r>
        <w:ruby>
          <w:rubyPr>
            <w:rubyAlign w:val="distributeSpace"/>
            <w:hps w:val="10"/>
            <w:hpsRaise w:val="21"/>
            <w:hpsBaseText w:val="21"/>
            <w:lid w:val="ja-JP"/>
          </w:rubyPr>
          <w:rt>
            <w:r>
              <w:rPr>
                <w:rFonts w:ascii="ＭＳ 明朝" w:hAnsi="ＭＳ 明朝"/>
                <w:sz w:val="10"/>
                <w:szCs w:val="24"/>
              </w:rPr>
              <w:t>あんぶん</w:t>
            </w:r>
          </w:rt>
          <w:rubyBase>
            <w:r>
              <w:rPr/>
              <w:t>按分</w:t>
            </w:r>
            <w:r/>
          </w:rubyBase>
        </w:ruby>
      </w:r>
      <w:r>
        <w:rPr/>
        <w:t>により上乗せをする地域格差の調整をすることで決定されたところであります。</w:t>
      </w:r>
    </w:p>
    <w:p>
      <w:pPr>
        <w:pStyle w:val="Normal"/>
        <w:rPr/>
      </w:pPr>
      <w:r>
        <w:rPr/>
        <w:t>　この結果、本町の負担金の額につきましては、人口割分で全体の２．９５％の１，０３２万円に、地域格差の調整として１９１万７千円の合計１，２２３万７千円となったところでございます。</w:t>
      </w:r>
    </w:p>
    <w:p>
      <w:pPr>
        <w:pStyle w:val="Normal"/>
        <w:jc w:val="distribute"/>
        <w:rPr/>
      </w:pPr>
      <w:r>
        <w:rPr/>
        <w:t>　なお、支出する年度につきましては「平成２５年度から平成２７年度までの間で３年間の債務負担行為とするのか」「いずれかの年度で一括単年度で支出するのか」につきましては、この負担額に対する財源措置あるいは特別交付税等で措置される方法などを今後、町村会で検討し、各市町村が足並みを揃えた形で負担をしていくこととしておりますの</w:t>
      </w:r>
    </w:p>
    <w:p>
      <w:pPr>
        <w:pStyle w:val="Normal"/>
        <w:rPr/>
      </w:pPr>
      <w:r>
        <w:rPr/>
        <w:t>で、その内容が固まった時点で予算計上してまいりたいと考えておりますので、ご理解を賜りたいと思います。</w:t>
      </w:r>
    </w:p>
    <w:p>
      <w:pPr>
        <w:pStyle w:val="Normal"/>
        <w:rPr/>
      </w:pPr>
      <w:r>
        <w:rPr/>
        <w:t>　以上、日赤に対する負担金についてご報告させていただきましたので、ご理解を賜りますようよろしくお願い申し上げます。</w:t>
      </w:r>
    </w:p>
    <w:p>
      <w:pPr>
        <w:pStyle w:val="Normal"/>
        <w:rPr/>
      </w:pPr>
      <w:r>
        <w:rPr>
          <w:rFonts w:cs="ＭＳ 明朝;MS Mincho" w:ascii="ＭＳ 明朝;MS Mincho" w:hAnsi="ＭＳ 明朝;MS Mincho"/>
        </w:rPr>
        <w:t>○</w:t>
      </w:r>
      <w:r>
        <w:rPr/>
        <w:t>議長（橋本憲治君）　ただいまの行政報告に対し、若干の時間、質疑することを許します。質疑は１人２回までの制限になってい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行政報告を終了いたします。</w:t>
      </w:r>
    </w:p>
    <w:p>
      <w:pPr>
        <w:pStyle w:val="Normal"/>
        <w:rPr/>
      </w:pPr>
      <w:r>
        <w:rPr/>
      </w:r>
    </w:p>
    <w:p>
      <w:pPr>
        <w:pStyle w:val="Normal"/>
        <w:rPr/>
      </w:pPr>
      <w:r>
        <w:rPr/>
        <w:t>　　　　◎議案第４０号、議案第４１号</w:t>
      </w:r>
    </w:p>
    <w:p>
      <w:pPr>
        <w:pStyle w:val="Normal"/>
        <w:rPr/>
      </w:pPr>
      <w:r>
        <w:rPr>
          <w:rFonts w:cs="ＭＳ 明朝;MS Mincho" w:ascii="ＭＳ 明朝;MS Mincho" w:hAnsi="ＭＳ 明朝;MS Mincho"/>
        </w:rPr>
        <w:t>○</w:t>
      </w:r>
      <w:r>
        <w:rPr/>
        <w:t>議長（橋本憲治君）　これより、提案理由の説明が終わっております一括議題の議案第４０号、議案第４１号の質疑に入ります。</w:t>
      </w:r>
    </w:p>
    <w:p>
      <w:pPr>
        <w:pStyle w:val="Normal"/>
        <w:jc w:val="distribute"/>
        <w:rPr/>
      </w:pPr>
      <w:r>
        <w:rPr/>
        <w:t>　一括議題の質疑にあたりましては、議事進行上、会議規則第５５条ただし書きを適用</w:t>
      </w:r>
    </w:p>
    <w:p>
      <w:pPr>
        <w:pStyle w:val="Normal"/>
        <w:rPr/>
      </w:pPr>
      <w:r>
        <w:rPr/>
        <w:t>し、議長が指定した議案ごとに、１人につき２回まで質疑することを許します。</w:t>
      </w:r>
    </w:p>
    <w:p>
      <w:pPr>
        <w:pStyle w:val="Normal"/>
        <w:rPr/>
      </w:pPr>
      <w:r>
        <w:rPr/>
        <w:t>　まず、最初に、議案第４０号の質疑を許します。</w:t>
      </w:r>
    </w:p>
    <w:p>
      <w:pPr>
        <w:pStyle w:val="Normal"/>
        <w:rPr/>
      </w:pPr>
      <w:r>
        <w:rPr/>
        <w:t>　ご質疑ございませんか。</w:t>
      </w:r>
    </w:p>
    <w:p>
      <w:pPr>
        <w:pStyle w:val="Normal"/>
        <w:rPr/>
      </w:pPr>
      <w:r>
        <w:rPr/>
        <w:t>　１０番、上原豊茂君。</w:t>
      </w:r>
    </w:p>
    <w:p>
      <w:pPr>
        <w:pStyle w:val="Normal"/>
        <w:rPr/>
      </w:pPr>
      <w:r>
        <w:rPr>
          <w:rFonts w:cs="ＭＳ 明朝;MS Mincho" w:ascii="ＭＳ 明朝;MS Mincho" w:hAnsi="ＭＳ 明朝;MS Mincho"/>
        </w:rPr>
        <w:t>○</w:t>
      </w:r>
      <w:r>
        <w:rPr/>
        <w:t>１０番（上原豊茂君）　１０番、上原です。まず、１点目、５ページであります。土木費、住宅費の関係でありますが、ここで移転料として、３戸分、２７万円を計上しております。この計上については、特別な問題はありませんが、移転後といいますか、移転した人たちが住宅建設後、その建設された住宅に入るのかどうか。その辺の見通しについてお示しをいただきたいというのが１点と次のページ６ページの消防費の関係であります。ここで施設用備品の購入の説明がございました。この状況の中で既存の備品現状がどうなっているのか、その辺のお示しをいただきたい。</w:t>
      </w:r>
    </w:p>
    <w:p>
      <w:pPr>
        <w:pStyle w:val="Normal"/>
        <w:rPr/>
      </w:pPr>
      <w:r>
        <w:rPr/>
        <w:t>　以上、２点であり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５ページ、土木費の住宅建設費の動産移転料の補償の部分でございますが、建設後、その住宅に入るのかというご質問であったと思いますが、今回、要綱を整理いたしまして、例えば、前提としては、新しい住宅に入るという前提でございますが、場合によっては、取り壊し予定の住宅から次の新しい住宅でない公営住宅に入る方も今回対象にしているということと末広の部分で若干ないのですが、今後に向けて、例えば改修をやると言った時に一次、仮住居に移転、その後、元の住居に移転ということも対象として補てんしていくような形で整備しているところでござ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２点目の議案書６ページの９款、１目、災害対策費の備品購入費の関係でございますが、この備品につきましては、元々は、水防倉庫に土のうとか、そういうとこを備蓄用品として、災害用の対応としておりましたが、平成２３年にそういう避難生活をする上での必要なものが必要ということで、備蓄ガイドラインというものを作成しまして、２３年度より年次的に購入をしているところでございます。２３年度につきましても予算計上しておりまして、認められておりまして、アルファ米とかクラッカー、毛布、おむつ類を購入し、今年も当初予算では、アルファ米とクラッカー、毛布等購入しておりましたが、提案説明にございましたように、冬期における避難住民のための暖房器具等を平成２５年度以降、年次的に計画しておりましたが、地域づくり総合交付金の対象となったことから、今年度前倒しして６１万４千円計上させていただいているもの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工藤弘喜君。</w:t>
      </w:r>
    </w:p>
    <w:p>
      <w:pPr>
        <w:pStyle w:val="Normal"/>
        <w:rPr/>
      </w:pPr>
      <w:r>
        <w:rPr>
          <w:rFonts w:cs="ＭＳ 明朝;MS Mincho" w:ascii="ＭＳ 明朝;MS Mincho" w:hAnsi="ＭＳ 明朝;MS Mincho"/>
        </w:rPr>
        <w:t>○</w:t>
      </w:r>
      <w:r>
        <w:rPr/>
        <w:t>３番（工藤弘喜君）　３番、工藤です。１点だけ、５ページの一番上、エゾシカ</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業務の関係なのですが、これは５０頭ほど増えるだろうということで、予算補正が組まれている訳ですが、ずいぶん成果が上がっているのだと思うのですが、１つは、何でこれほど成果が上がったのか。その理由をつかまえているかお願いしたいのともう１つは、くくり</w:t>
      </w:r>
      <w:r/>
      <w:r>
        <w:ruby>
          <w:rubyPr>
            <w:rubyAlign w:val="distributeSpace"/>
            <w:hps w:val="10"/>
            <w:hpsRaise w:val="21"/>
            <w:hpsBaseText w:val="21"/>
            <w:lid w:val="ja-JP"/>
          </w:rubyPr>
          <w:rt>
            <w:r>
              <w:rPr>
                <w:rFonts w:ascii="ＭＳ 明朝" w:hAnsi="ＭＳ 明朝"/>
                <w:sz w:val="10"/>
                <w:szCs w:val="24"/>
              </w:rPr>
              <w:t>わな</w:t>
            </w:r>
          </w:rt>
          <w:rubyBase>
            <w:r>
              <w:rPr/>
              <w:t>罠</w:t>
            </w:r>
            <w:r/>
          </w:rubyBase>
        </w:ruby>
      </w:r>
      <w:r>
        <w:rPr/>
        <w:t>の効果というのか、この中でくくり</w:t>
      </w:r>
      <w:r/>
      <w:r>
        <w:ruby>
          <w:rubyPr>
            <w:rubyAlign w:val="distributeSpace"/>
            <w:hps w:val="10"/>
            <w:hpsRaise w:val="21"/>
            <w:hpsBaseText w:val="21"/>
            <w:lid w:val="ja-JP"/>
          </w:rubyPr>
          <w:rt>
            <w:r>
              <w:rPr>
                <w:rFonts w:ascii="ＭＳ 明朝" w:hAnsi="ＭＳ 明朝"/>
                <w:sz w:val="10"/>
                <w:szCs w:val="24"/>
              </w:rPr>
              <w:t>わな</w:t>
            </w:r>
          </w:rt>
          <w:rubyBase>
            <w:r>
              <w:rPr/>
              <w:t>罠</w:t>
            </w:r>
            <w:r/>
          </w:rubyBase>
        </w:ruby>
      </w:r>
      <w:r>
        <w:rPr/>
        <w:t>の分として、どうだったのかというもお聞きしたい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議案書５ページの一番上にありますエゾシカ</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業務の関係でのお尋ねでございます。増加理由ですが、昨年は１シーズンで６８頭ぐらいの実績だったというふうに記憶していますが、それがたまたま町の回収ボックスで処理した頭数でありまして、去年までは実際には山でそのまま処分してしまったものもあるように聞いております。そういう意味では、実際のところの頭数もちょっと分からない部分もあるのですが、すみません。失礼しました。６８頭というのは、全部捕って実際に回収ボックスで処理したのが１０数頭ということでございます。すみません訂正します。</w:t>
      </w:r>
    </w:p>
    <w:p>
      <w:pPr>
        <w:pStyle w:val="Normal"/>
        <w:rPr/>
      </w:pPr>
      <w:r>
        <w:rPr/>
        <w:t>　今回は、国の補助金を受けまして、エゾシカの捕獲の状況に応じて日当を支払う制度も取り入れたということで、皆さんにご協力いただいているということが大きな要因でございます。</w:t>
      </w:r>
    </w:p>
    <w:p>
      <w:pPr>
        <w:pStyle w:val="Normal"/>
        <w:rPr/>
      </w:pPr>
      <w:r>
        <w:rPr/>
        <w:t>　なおかつ、適正処理、捕獲した鹿については、適正処理をする。必ず回収ボックスに投入していただくとか、あるいは、直接プロテインのほうに取りに来ていただくような対策を講じたということで、増えているというふうに理解をしてございます。</w:t>
      </w:r>
    </w:p>
    <w:p>
      <w:pPr>
        <w:pStyle w:val="Normal"/>
        <w:rPr/>
      </w:pPr>
      <w:r>
        <w:rPr/>
        <w:t>　それと今回、５０頭分を増ということで見込んでやってございますが、現時点で銃による捕獲が１５０頭でございます。くくり</w:t>
      </w:r>
      <w:r/>
      <w:r>
        <w:ruby>
          <w:rubyPr>
            <w:rubyAlign w:val="distributeSpace"/>
            <w:hps w:val="10"/>
            <w:hpsRaise w:val="21"/>
            <w:hpsBaseText w:val="21"/>
            <w:lid w:val="ja-JP"/>
          </w:rubyPr>
          <w:rt>
            <w:r>
              <w:rPr>
                <w:rFonts w:ascii="ＭＳ 明朝" w:hAnsi="ＭＳ 明朝"/>
                <w:sz w:val="10"/>
                <w:szCs w:val="24"/>
              </w:rPr>
              <w:t>わな</w:t>
            </w:r>
          </w:rt>
          <w:rubyBase>
            <w:r>
              <w:rPr/>
              <w:t>罠</w:t>
            </w:r>
            <w:r/>
          </w:rubyBase>
        </w:ruby>
      </w:r>
      <w:r>
        <w:rPr/>
        <w:t>が９頭、事故死した鹿の処理が１頭ということで、現在１６０頭分の支払いが確定している状況ということ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４ページ、４款、第１項、１３節、委託料です。不活化ポリオ予防接種ですが、前回、全員協議会で説明を受けた時に、確か４種混合の分がまだ価格が決定していないという話ですが、ポリオの予防接種も含めて、１人当たりどのくらいの予算なのか教えていただきたいと思います。</w:t>
      </w:r>
    </w:p>
    <w:p>
      <w:pPr>
        <w:pStyle w:val="Normal"/>
        <w:rPr/>
      </w:pPr>
      <w:r>
        <w:rPr/>
        <w:t>　あと５ページの７款、商工費の１９節の負担金ですが、太陽光発電システム、これは例えばリフォーム事業と兼ねているものが何件くらいあって、単独で行われているものが何件あるのか。その辺を詳しくお願いいたし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１点目にご質問ありました４ページの中段から下のほうにあります４款、１項、２目の１３節、不活化ポリオ予防接種ではなかった、４種混合予防接種のほうですか、両方言ってもいいのですが、この間、全員協議会でもご説明を申し上げましたが、不活化ポリオの予防接種のワクチン自体もまだ正式にといいますか、定まっている部分ではないのですが、日赤等のいろいろな情報を勘案しまして、１件当たりといいますか、１回１万５００円の単価で計上しております。この不活化ポリオのほうの８５万１千円の内訳としましては、ポリオ生ワクチンを１回投与した者が既におりますので、その方につきましては、２回受けなければならないということで、３人おりまして６万３千円、それから、まだ１回も生ワクチンを投与していないで、この不活化からはじまる方は３回受けるということで、対象者を２５人と見込んでおりまして、１万５００円ですから合計で７８万７，５００円、あわせまして８５万５００円、８５万１千円の予算をみてございます。</w:t>
      </w:r>
    </w:p>
    <w:p>
      <w:pPr>
        <w:pStyle w:val="Normal"/>
        <w:rPr/>
      </w:pPr>
      <w:r>
        <w:rPr/>
        <w:t>　それから、その下にあります４種混合予防接種につきましての単価のご質問でしたが、先日も説明させていただきましたが、１１月にこれを導入するという準備段階でございますが、これについても単価については、まったく把握されていないのですが、その不活化ポリオワクチンと同額の１万５００円で３回分、１８人として、５６万７千円を予算計上させていただいております。</w:t>
      </w:r>
    </w:p>
    <w:p>
      <w:pPr>
        <w:pStyle w:val="Normal"/>
        <w:rPr/>
      </w:pPr>
      <w:r>
        <w:rPr/>
        <w:t>　なお、これにつきましては、この前の説明でもお話申し上げましたが、単価については、全然未知数の中でやらせていただいていますが、１１月にただちに国が準備できた段階で町もただちに実施したいということでの概算での提案でございますので、正式には最終的には３月等で整理させていただきたいと思いますので、よろしくお願いしたいと思います。</w:t>
      </w:r>
    </w:p>
    <w:p>
      <w:pPr>
        <w:pStyle w:val="Normal"/>
        <w:rPr/>
      </w:pPr>
      <w:r>
        <w:rPr>
          <w:rFonts w:cs="ＭＳ 明朝;MS Mincho" w:ascii="ＭＳ 明朝;MS Mincho" w:hAnsi="ＭＳ 明朝;MS Mincho"/>
        </w:rPr>
        <w:t>○</w:t>
      </w:r>
      <w:r>
        <w:rPr/>
        <w:t>議長（橋本憲治君）　農林商工課長から訂正がありますので、先に、農林商工課長。</w:t>
      </w:r>
    </w:p>
    <w:p>
      <w:pPr>
        <w:pStyle w:val="Normal"/>
        <w:rPr/>
      </w:pPr>
      <w:r>
        <w:rPr>
          <w:rFonts w:cs="ＭＳ 明朝;MS Mincho" w:ascii="ＭＳ 明朝;MS Mincho" w:hAnsi="ＭＳ 明朝;MS Mincho"/>
        </w:rPr>
        <w:t>○</w:t>
      </w:r>
      <w:r>
        <w:rPr/>
        <w:t>農林商工課長（佐藤正好君）　先ほどの工藤議員の質問に対する回答の中で、エゾシカ</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の増加理由ということでございます。実質的には、先ほどお話したとおりなのですが、ちょっと表現として、訂正をさせていただきたいと思います。</w:t>
      </w:r>
    </w:p>
    <w:p>
      <w:pPr>
        <w:pStyle w:val="Normal"/>
        <w:rPr/>
      </w:pPr>
      <w:r>
        <w:rPr/>
        <w:t>　増加の理由としましては、猟友会員に委嘱し、鳥獣害対策実施対応組織してございまして、その中で集中駆除をやったことによる効果だということで、訂正をさせていただきたいと思います。</w:t>
      </w:r>
    </w:p>
    <w:p>
      <w:pPr>
        <w:pStyle w:val="Normal"/>
        <w:rPr/>
      </w:pPr>
      <w:r>
        <w:rPr>
          <w:rFonts w:cs="ＭＳ 明朝;MS Mincho" w:ascii="ＭＳ 明朝;MS Mincho" w:hAnsi="ＭＳ 明朝;MS Mincho"/>
        </w:rPr>
        <w:t>○</w:t>
      </w:r>
      <w:r>
        <w:rPr/>
        <w:t>議長（橋本憲治君）　課長、もう１点、太陽光発電システムの件は。</w:t>
      </w:r>
    </w:p>
    <w:p>
      <w:pPr>
        <w:pStyle w:val="Normal"/>
        <w:rPr/>
      </w:pPr>
      <w:r>
        <w:rPr>
          <w:rFonts w:cs="ＭＳ 明朝;MS Mincho" w:ascii="ＭＳ 明朝;MS Mincho" w:hAnsi="ＭＳ 明朝;MS Mincho"/>
        </w:rPr>
        <w:t>○</w:t>
      </w:r>
      <w:r>
        <w:rPr/>
        <w:t>農林商工課長（佐藤正好君）　恐れ入ります。まず、予算書の５ページの太陽光発電システムの状況でございますが、現時点で、もう既に交付決定したのが９件ございます。その後、まだ相談が数件あるということで、確実になくなるのではなかろうかというような状況も見えましたので、今回、若干また新たなものが出てきた時に困るということで、やや予備も見込んで補正をさせていただいたということでございます。そのうち、リフォームというか、町内の事業所を通じて発注したのが２件ございまして、そういうこと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です。まず、はじめに、５ページの先ほど工藤議員のエゾシカの関係でもう少し伺いたいのですが、内容はよく分かりました。それで、鹿が多く発生していると思うのですが、実際、被害状況なんていうのは、報告されているのでしょうか。いつになく、地域担当なのか、よく猟友会の方が毎日のように通るのが見えるのですが、その成果だという報告だったのですが、実際、農作物に対する被害の報告なんていうのは、実態はどうなっているのか、ちょっとあればお聞かせください。</w:t>
      </w:r>
    </w:p>
    <w:p>
      <w:pPr>
        <w:pStyle w:val="Normal"/>
        <w:rPr/>
      </w:pPr>
      <w:r>
        <w:rPr/>
        <w:t>　それから、同じ５ページの公園の関係で、レクリエーション公園の芝桜の除草作業の対応で追加出ていたと思うのですが、これはこのことによって私は以前からあの芝桜については、相当やはりお金をかけるべきではないという考え方でいますから、ちょっと気になるのですが、この４０万円の追加によって、状況として、例年より草がひどくて現状維持が精一杯なのか、それともこれをさらに芝の管理予算を臨時作業員を使うについては、今後に向かって本当に快方に向かうような状況のこの予算なのか。この辺をちょっと現場を見た担当の方にちょっと答弁してほしいと思いま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議案書５ページのエゾシカ</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業務の関連でのご質問をいただきました。被害状況の把握につきましては、例年、年間分をまとめて翌年度春に農協さんを通じて調査をしているということでございまして、現状での被害状況というのは把握してございません。</w:t>
      </w:r>
    </w:p>
    <w:p>
      <w:pPr>
        <w:pStyle w:val="Normal"/>
        <w:rPr/>
      </w:pPr>
      <w:r>
        <w:rPr/>
        <w:t>　ただ、実際に川南地区では、先ほど捕獲した１６０頭のほとんどの分が川南地区になるのですが、やはり、明らかに今までと違うぐらいな被害が減っていると。私どもも現場へよく出ることがあるのですが、なかなか鹿を目にする機会も減ってきていますので、確実に効果が出ているだろうと思われます。ただ、実際には、まだいるというのが現状だと思います。</w:t>
      </w:r>
    </w:p>
    <w:p>
      <w:pPr>
        <w:pStyle w:val="Normal"/>
        <w:rPr/>
      </w:pPr>
      <w:r>
        <w:rPr/>
        <w:t>　あと川北のほうにつきましては、若干捕獲というか、銃の効果としては、あまり上がっていない地区でございまして、中には、やっぱり春先に結構ビートの苗なんかも食べられたという部分も聞いておりまして、これについてもまた来春になってからの調査ということで、またこれまでの経過も含めていろいろ比較できる資料はできますので、その際にまた皆様方にお知らせを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５ページ、レクリエーション公園の賃金の増額に対して、現状維持か、今後はどのような方向に向かうのかというご質問でございました。</w:t>
      </w:r>
    </w:p>
    <w:p>
      <w:pPr>
        <w:pStyle w:val="Normal"/>
        <w:rPr/>
      </w:pPr>
      <w:r>
        <w:rPr/>
        <w:t>　前回までの一般質問の中でも各議員からさまざまなご意見なり、ご質問をいただいている中で、町側といたしましては、時間がかかるかもしれませんが、芝桜の再生に向かって進めたいということで、本年度につきましても当初予算で若干の賃金の増額をいただいたところでございます。</w:t>
      </w:r>
    </w:p>
    <w:p>
      <w:pPr>
        <w:pStyle w:val="Normal"/>
        <w:rPr/>
      </w:pPr>
      <w:r>
        <w:rPr/>
        <w:t>　現在の状況といたしましては、非常に試験的でございますが、農薬の除草剤の調合をある程度変えた中で、芝桜以外の草が元気がなくなってきた部分もございまして、それを全面的にやるかどうかということがまだちょっと決めかねている部分ございまして、あわせてある一定の区域については、別の木というか、そういった部分で補植する。あわせて本当にだめなところについては、階段状のものをつくったり、そういった部分で試験的にやっていっている状況でございます。</w:t>
      </w:r>
    </w:p>
    <w:p>
      <w:pPr>
        <w:pStyle w:val="Normal"/>
        <w:rPr/>
      </w:pPr>
      <w:r>
        <w:rPr/>
        <w:t>　今回の補正については、それでもやはり全体的にやっていませんので、非常に雑草が多いということもございまして、そういう意味では、賃金を増額させていただいて、現状維持に抑えたい。雑草の状況を現状に抑えるために今、賃金を増額して進めてまいりたいというふうに考えてございますので、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６ページの教育費についてお聞きします。２項、５項、６項と各派遣についての費用が上がっているのですが、これはいろいろなそれぞれの派遣によって違うので、それぞれの名前なのですが、この内容といいますか、スクールバンドでしたら６０万８千円というのは小学生の費用の全額ですとか、指導者の全額ですとか、そこら辺の内訳というか、３つについて、教えていただきたいと思います。</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お答えします。まず、６ページの１０款、２項、小学校費のスクールバンドの関係なのですが、これにつきましては、小学生の２５名および引率の教師４名、あわせて２９名分のバス代、宿泊費、楽器なものですから４ｔのトラックで運んだという経緯がありますので、楽器運搬費、練習会場の借上げ費等々の全額というようなかたちで６０万８千円を計上させていただいております。</w:t>
      </w:r>
    </w:p>
    <w:p>
      <w:pPr>
        <w:pStyle w:val="Normal"/>
        <w:rPr/>
      </w:pPr>
      <w:r>
        <w:rPr>
          <w:rFonts w:cs="ＭＳ 明朝;MS Mincho" w:ascii="ＭＳ 明朝;MS Mincho" w:hAnsi="ＭＳ 明朝;MS Mincho"/>
        </w:rPr>
        <w:t>○</w:t>
      </w:r>
      <w:r>
        <w:rPr/>
        <w:t>議長（橋本憲治君）　社会教育課長。</w:t>
      </w:r>
    </w:p>
    <w:p>
      <w:pPr>
        <w:pStyle w:val="Normal"/>
        <w:rPr/>
      </w:pPr>
      <w:r>
        <w:rPr>
          <w:rFonts w:cs="ＭＳ 明朝;MS Mincho" w:ascii="ＭＳ 明朝;MS Mincho" w:hAnsi="ＭＳ 明朝;MS Mincho"/>
        </w:rPr>
        <w:t>○</w:t>
      </w:r>
      <w:r>
        <w:rPr/>
        <w:t>社会教育課長（上野敏夫君）　続いて、１０款、５項の部分の大会派遣費の１６万円についてでございますが、これは青年の全国大会ということで、内容につきましては、２名ののど自慢で、これは優勝して出ていくということで、２分の１の補助で１１万円となってございます。</w:t>
      </w:r>
    </w:p>
    <w:p>
      <w:pPr>
        <w:pStyle w:val="Normal"/>
        <w:rPr/>
      </w:pPr>
      <w:r>
        <w:rPr/>
        <w:t>　もう１つは、舞台パフォーマンスということ。踊りの部分でございますが、これが５人ということで、一応５チームあって、３位に入ったということなのですが、全国の出場権を得たのですが、チーム数とか、一応、全国は優勝もしくは準優勝ということになってございますので、それに該当しないということで、一応、</w:t>
      </w:r>
      <w:r/>
      <w:r>
        <w:ruby>
          <w:rubyPr>
            <w:rubyAlign w:val="distributeSpace"/>
            <w:hps w:val="10"/>
            <w:hpsRaise w:val="21"/>
            <w:hpsBaseText w:val="21"/>
            <w:lid w:val="ja-JP"/>
          </w:rubyPr>
          <w:rt>
            <w:r>
              <w:rPr>
                <w:rFonts w:ascii="ＭＳ 明朝" w:hAnsi="ＭＳ 明朝"/>
                <w:sz w:val="10"/>
                <w:szCs w:val="24"/>
              </w:rPr>
              <w:t>せんべつ</w:t>
            </w:r>
          </w:rt>
          <w:rubyBase>
            <w:r>
              <w:rPr/>
              <w:t>餞別</w:t>
            </w:r>
            <w:r/>
          </w:rubyBase>
        </w:ruby>
      </w:r>
      <w:r>
        <w:rPr/>
        <w:t>といったら何ですが、１人１万円ずつの５万円ということで、計１６万円となってございます。</w:t>
      </w:r>
    </w:p>
    <w:p>
      <w:pPr>
        <w:pStyle w:val="Normal"/>
        <w:rPr/>
      </w:pPr>
      <w:r>
        <w:rPr>
          <w:rFonts w:cs="ＭＳ 明朝;MS Mincho" w:ascii="ＭＳ 明朝;MS Mincho" w:hAnsi="ＭＳ 明朝;MS Mincho"/>
        </w:rPr>
        <w:t>○</w:t>
      </w:r>
      <w:r>
        <w:rPr/>
        <w:t>議長（橋本憲治君）　社会教育課業務監。</w:t>
      </w:r>
    </w:p>
    <w:p>
      <w:pPr>
        <w:pStyle w:val="Normal"/>
        <w:rPr/>
      </w:pPr>
      <w:r>
        <w:rPr>
          <w:rFonts w:cs="ＭＳ 明朝;MS Mincho" w:ascii="ＭＳ 明朝;MS Mincho" w:hAnsi="ＭＳ 明朝;MS Mincho"/>
        </w:rPr>
        <w:t>○</w:t>
      </w:r>
      <w:r>
        <w:rPr/>
        <w:t>社会教育課業務監（元谷隆人君）　その下の保健体育総務費の大会派遣費６５万６千円のことでございますが、この内容は、訓中の野球の全道大会と訓中ソフトボール部の全道大会分の大会派遣費でございます。</w:t>
      </w:r>
    </w:p>
    <w:p>
      <w:pPr>
        <w:pStyle w:val="Normal"/>
        <w:rPr/>
      </w:pPr>
      <w:r>
        <w:rPr/>
        <w:t>　野球部のほうについては、選手２０名、指導者、監督、コーチ、３名、スコアラー１名の２４名ということで、宿泊費、交通費、食事、参加費、あわせて７８万２千円ほどかかるのですが、そのうちの２分の１が助成額となっていますので、３９万１千円を補助するものでございます。</w:t>
      </w:r>
    </w:p>
    <w:p>
      <w:pPr>
        <w:pStyle w:val="Normal"/>
        <w:rPr/>
      </w:pPr>
      <w:r>
        <w:rPr/>
        <w:t>　それで、次に、ソフトボールでございますが、指導者、選手あわせて１４名でございまして、宿泊費、食事代、交通費あわせて５３万円の２分の１ということで、２６万５千円を支給するもの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５番、余湖龍三君。</w:t>
      </w:r>
    </w:p>
    <w:p>
      <w:pPr>
        <w:pStyle w:val="Normal"/>
        <w:rPr/>
      </w:pPr>
      <w:r>
        <w:rPr>
          <w:rFonts w:cs="ＭＳ 明朝;MS Mincho" w:ascii="ＭＳ 明朝;MS Mincho" w:hAnsi="ＭＳ 明朝;MS Mincho"/>
        </w:rPr>
        <w:t>○</w:t>
      </w:r>
      <w:r>
        <w:rPr/>
        <w:t>５番（余湖龍三君）　すいません。そういう規則を知らないのでお聞きしますが、今、教育費、保健体育費の要するに野球部とソフトボール部については、道大会に行くのには、半額の補助ということなのですが、そこら辺の決まりを教えていただけますか。</w:t>
      </w:r>
    </w:p>
    <w:p>
      <w:pPr>
        <w:pStyle w:val="Normal"/>
        <w:rPr/>
      </w:pPr>
      <w:r>
        <w:rPr>
          <w:rFonts w:cs="ＭＳ 明朝;MS Mincho" w:ascii="ＭＳ 明朝;MS Mincho" w:hAnsi="ＭＳ 明朝;MS Mincho"/>
        </w:rPr>
        <w:t>○</w:t>
      </w:r>
      <w:r>
        <w:rPr/>
        <w:t>議長（橋本憲治君）　社会教育課業務監。</w:t>
      </w:r>
    </w:p>
    <w:p>
      <w:pPr>
        <w:pStyle w:val="Normal"/>
        <w:rPr/>
      </w:pPr>
      <w:r>
        <w:rPr>
          <w:rFonts w:cs="ＭＳ 明朝;MS Mincho" w:ascii="ＭＳ 明朝;MS Mincho" w:hAnsi="ＭＳ 明朝;MS Mincho"/>
        </w:rPr>
        <w:t>○</w:t>
      </w:r>
      <w:r>
        <w:rPr/>
        <w:t>社会教育課業務監（元谷隆人君）　全道大会に出す補助金の関係については、オホーツク管内大会に通じる予選会で基本的には優勝、準優勝の場合に派遣費を出すということになっているのですが、要綱については、今年、若干変えまして、中学生以下の場合は、全道に行って経験してもらいたいということもございまして、全道大会の権利を得た場合については出すというふうになっています。この２チームは、２つとも準優勝、優勝していますから、そういったかたちで出しています。一応、管内大会のチーム数は、団体では３チーム以上の大会であればということなのです。そういうことでございます。</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一方、スクールバンドについては、多分１００％補助ということなのですが、これについては、あくまでも訓小のスクールバンドの吹奏楽連盟が主体となる大会ですとか、あとはあるいは中体連、中学校でいったら中体連、これについては、学校教育の一環ということで、全額教育委員会で負担しているということ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５ページの土木費のレクリエーション公園管理事業について伺います。先に土壌分析をして、それから肥料とか、そういう方向も考えているということですが、今回は、作業員だけで対応するということですが、それについては、土壌分析とか何かはされたのでしょうか。</w:t>
      </w:r>
    </w:p>
    <w:p>
      <w:pPr>
        <w:pStyle w:val="Normal"/>
        <w:rPr/>
      </w:pPr>
      <w:r>
        <w:rPr/>
        <w:t>　それともう１点、６ページ、消防費の中で、説明の中で冬場に備えて発電、ストーブの大小、発電機ということですが、これをもう少し詳しく、それと具体的にどこに置いて、どういう対応をするのか、お知らせください。</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５ページ、土木費の公園費の部分でご質問いただきました。土壌分析については、６月に実施いたしまして、農協さんの力もお借りしながら、１回目のタンカルまきは終わって、どうしても畑と違いまして、</w:t>
      </w:r>
      <w:r/>
      <w:r>
        <w:ruby>
          <w:rubyPr>
            <w:rubyAlign w:val="distributeSpace"/>
            <w:hps w:val="10"/>
            <w:hpsRaise w:val="21"/>
            <w:hpsBaseText w:val="21"/>
            <w:lid w:val="ja-JP"/>
          </w:rubyPr>
          <w:rt>
            <w:r>
              <w:rPr>
                <w:rFonts w:ascii="ＭＳ 明朝" w:hAnsi="ＭＳ 明朝"/>
                <w:sz w:val="10"/>
                <w:szCs w:val="24"/>
              </w:rPr>
              <w:t>こうき</w:t>
            </w:r>
          </w:rt>
          <w:rubyBase>
            <w:r>
              <w:rPr/>
              <w:t>耕起</w:t>
            </w:r>
            <w:r/>
          </w:rubyBase>
        </w:ruby>
      </w:r>
      <w:r>
        <w:rPr/>
        <w:t>しないということで、効果がどのぐらい出るかというのが、ちょっと農協さんの専門の方もちょっと分からないということだったので、今年もう一度分析をかけまして、ＰＨ濃度を測りまして、秋深くなってからもう一度追肥というか、ＰＨの調整をしていきたいというふうに考えてございます。</w:t>
      </w:r>
    </w:p>
    <w:p>
      <w:pPr>
        <w:pStyle w:val="Normal"/>
        <w:jc w:val="distribute"/>
        <w:rPr/>
      </w:pPr>
      <w:r>
        <w:rPr/>
        <w:t>　なお、今回の賃金の補正については、そういった意味では、そういった部分ではなく</w:t>
      </w:r>
    </w:p>
    <w:p>
      <w:pPr>
        <w:pStyle w:val="Normal"/>
        <w:rPr/>
      </w:pPr>
      <w:r>
        <w:rPr/>
        <w:t>て、あくまで雑草の管理をしていきたいということですので、ご理解いただきたいと思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６ページの消防費の施設用備品の関係で、冬場に備えた備品ということで、その内容とどこに置くのか、多分ご質問の趣旨としては、どこの避難所を対象としているのかと思いますが、まず、今回の備品購入の内容としましては、大型ストーブが１台、ポータブルストーブが７台、発電機が１台ということで、大型ストーブについては、年次的に計画しておりまして、全体で７基、ポータブルストーブについては２４基、発電機につきましては、大型ストーブ等に対応するということで、同じく７基を予定しておりまして、どこに置くかということにつきましては、町の地域防災計画で指定している避難所が３０カ所あって、福祉避難所が１カ所ということで、３００人以上を収容できる施設が６カ所とそれと福祉避難所の１カ所の７カ所を大型ストーブを置く予定としております。それとそれ以外の避難所については、ポータブルストーブということで、２４カ所を予定しているところ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今の件で、大型ストーブは電源がいるということで、それに対応して発電機ということですね。</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そのとおりでございます。</w:t>
      </w:r>
    </w:p>
    <w:p>
      <w:pPr>
        <w:pStyle w:val="Normal"/>
        <w:rPr/>
      </w:pPr>
      <w:r>
        <w:rPr>
          <w:rFonts w:cs="ＭＳ 明朝;MS Mincho" w:ascii="ＭＳ 明朝;MS Mincho" w:hAnsi="ＭＳ 明朝;MS Mincho"/>
        </w:rPr>
        <w:t>○</w:t>
      </w:r>
      <w:r>
        <w:rPr/>
        <w:t>議長（橋本憲治君）　６番、安藤義昭君。</w:t>
      </w:r>
    </w:p>
    <w:p>
      <w:pPr>
        <w:pStyle w:val="Normal"/>
        <w:rPr/>
      </w:pPr>
      <w:r>
        <w:rPr>
          <w:rFonts w:cs="ＭＳ 明朝;MS Mincho" w:ascii="ＭＳ 明朝;MS Mincho" w:hAnsi="ＭＳ 明朝;MS Mincho"/>
        </w:rPr>
        <w:t>○</w:t>
      </w:r>
      <w:r>
        <w:rPr/>
        <w:t>６番（安藤義昭君）　６番、安藤です。５ページの８款、５項の公園費の関係でレクリエーション公園ですが、ずいぶん年数がたっていることですが、これはもういい加減あきらめて、思い切って別なことを考えたらどうですか。一般質問になってしまうかもしれませんが、この辺で何回やっても同じだし、これに近隣している地続きの桜はどんどん良くなってきている。むしろ撤去して別なことを考える方法というのは考えていないですか。職員さんは一生懸命頑張っているはずなのです。だけど頑張っても頑張ってもむしろ増えるばかりで育たない芝桜は。根っこで育つより上で育ったものを考えたらいかがですか。あきらめたらどうですか。</w:t>
      </w:r>
    </w:p>
    <w:p>
      <w:pPr>
        <w:pStyle w:val="Normal"/>
        <w:rPr/>
      </w:pPr>
      <w:r>
        <w:rPr>
          <w:rFonts w:cs="ＭＳ 明朝;MS Mincho" w:ascii="ＭＳ 明朝;MS Mincho" w:hAnsi="ＭＳ 明朝;MS Mincho"/>
        </w:rPr>
        <w:t>○</w:t>
      </w:r>
      <w:r>
        <w:rPr/>
        <w:t>議長（橋本憲治君）　一般質問的でもありますが、建設課長。</w:t>
      </w:r>
    </w:p>
    <w:p>
      <w:pPr>
        <w:pStyle w:val="Normal"/>
        <w:rPr/>
      </w:pPr>
      <w:r>
        <w:rPr>
          <w:rFonts w:cs="ＭＳ 明朝;MS Mincho" w:ascii="ＭＳ 明朝;MS Mincho" w:hAnsi="ＭＳ 明朝;MS Mincho"/>
        </w:rPr>
        <w:t>○</w:t>
      </w:r>
      <w:r>
        <w:rPr/>
        <w:t>建設課長（伊田　彰君）　芝桜の将来も含めてのお尋ねだと思いますが、従来より一般質問等でお答えしているとおり当面は努力させていただきたい。町長からも申し上げておりますが、一定の時期が、もしそれでだめだという一定の時期が来た場合については、また議会の皆様共々ご相談申し上げたいと思いますので、もう少し長めにみてやっていただきたいと思います。よろしくお願いいたします。</w:t>
      </w:r>
    </w:p>
    <w:p>
      <w:pPr>
        <w:pStyle w:val="Normal"/>
        <w:rPr/>
      </w:pPr>
      <w:r>
        <w:rPr>
          <w:rFonts w:cs="ＭＳ 明朝;MS Mincho" w:ascii="ＭＳ 明朝;MS Mincho" w:hAnsi="ＭＳ 明朝;MS Mincho"/>
        </w:rPr>
        <w:t>○</w:t>
      </w:r>
      <w:r>
        <w:rPr/>
        <w:t>議長（橋本憲治君）　７番、小林一甫君。</w:t>
      </w:r>
    </w:p>
    <w:p>
      <w:pPr>
        <w:pStyle w:val="Normal"/>
        <w:rPr/>
      </w:pPr>
      <w:r>
        <w:rPr>
          <w:rFonts w:cs="ＭＳ 明朝;MS Mincho" w:ascii="ＭＳ 明朝;MS Mincho" w:hAnsi="ＭＳ 明朝;MS Mincho"/>
        </w:rPr>
        <w:t>○</w:t>
      </w:r>
      <w:r>
        <w:rPr/>
        <w:t>７番（小林一甫君）　７番、小林です。５ページの太陽光発電システムでお伺いをいたしたい。今回、９戸今まで取り組んでいるということですが、ソーラーパネルの発電量はどのぐらいのワット数なのか。総体的な枚数が分かればお伺いをいたしたい。それと１戸何枚ぐらいなのかということも分かればお伺いをいたしたい。</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５ページの太陽光発電の補助金の関係でご質問をいただきました。住宅によって最大出力がちょっと違うものですからあれなのですが、例示して申し上げますと９．９８ｋｗというのが全体で４戸ございます。そしてパネル数にして６４枚ということになってございます。交付対象経費というのですか、総事業費的に申しますとちょっと価格がいろいろ開きがありますが、大体５７０万円から６３０万円ぐらいです。当然、メーカーにもよって違いますし、枚数は全部で６４枚です。</w:t>
      </w:r>
    </w:p>
    <w:p>
      <w:pPr>
        <w:pStyle w:val="Normal"/>
        <w:rPr/>
      </w:pPr>
      <w:r>
        <w:rPr/>
        <w:t>　それともう１つ、ちょっと似たようなもので９．６９ｋｗというものがございまして、これはパネル数でいうと５７枚ということになっています。これは交付対象経費、工事費でいうと約５００万円ということであります。</w:t>
      </w:r>
    </w:p>
    <w:p>
      <w:pPr>
        <w:pStyle w:val="Normal"/>
        <w:rPr/>
      </w:pPr>
      <w:r>
        <w:rPr/>
        <w:t>　このほかに、また９．８８ｋｗというのがございまして、これはパネル枚数が５２枚ということになってございます。工事費的には５７０万円。</w:t>
      </w:r>
    </w:p>
    <w:p>
      <w:pPr>
        <w:pStyle w:val="Normal"/>
        <w:rPr/>
      </w:pPr>
      <w:r>
        <w:rPr/>
        <w:t>　それともう１つ、６．６ｋｗがパネルの枚数でいうと３６枚で、対象工事費が３８４万６千円ということで、後ほど計算でちょっと申し訳ないですが、割り返していただければと思います。</w:t>
      </w:r>
    </w:p>
    <w:p>
      <w:pPr>
        <w:pStyle w:val="Normal"/>
        <w:rPr/>
      </w:pPr>
      <w:r>
        <w:rPr/>
        <w:t>　それともう１つ、５．７ｋｗというのが１戸ございまして、パネル枚数が３０枚、交付対象経費、工事費で３００万円ということになってござい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５ページの第７款の１１節、需用費、修繕料、保養センターの修繕、くみ上げポンプの修理ということですが、保養センターの営業そのものには影響がないのかどうか伺います。</w:t>
      </w:r>
    </w:p>
    <w:p>
      <w:pPr>
        <w:pStyle w:val="Normal"/>
        <w:rPr/>
      </w:pPr>
      <w:r>
        <w:rPr/>
        <w:t>　それと先ほど４ページの衛生費の不活化ポリオワクチンでお伺いしたのですが、あるテレビ報道によりますと法制化される前は、個人で自由に注文した場合、１回１，７００円ぐらいの安さだったのに、法制化されてすごく高くなった。これはもう１万５００円というのは、まだ決まっていないということですが、かなり高くみてということなのでしょうか。</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議案書５ページのちょうど中ほどにあります商工業振興費の修繕料についてでございますが、これは実は、６月７日の多分落雷が原因ではないかと思われるのですが、それによって、源泉のポンプが止まってしまった。それでしばらく原因が究明できなくて、その日の温泉については、一応いったん復活するまでは、当然お客さんの入りはストップしたのですが、その後、回復したのですが、場合によっては、水の汚れが出るかもしれないということで、その日に限っては、一応無料でご利用いただく。わざわざ遠くから来ていただくということになりますので、無料でご利用いただいたという経過がございます。翌日からは問題なく開業してござ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先ほどのポリオワクチンの単価の関係でお尋ねをいただきました。その報道の１，７００円の単価のことはちょっと存じておりませんが、９月１日から実施開始ということで、ある意味、急激に決まった部分もございまして、メーカーが単価を下げないというようなことと完全に安全にといいますか、余裕のある提供ができるかどうかということもありますので、間隔を置きながらの部分ですので、１回目さえとりあえず間にあえばという部分もあるのですが、この間の全員協議会の中でも、もっと安くできるのではないかというご質問もございましたが、メーカー希望小売価格としましては、５，７２３円ということで、今お示しがありまして、それにプラス北見医師会との予防接種の</w:t>
      </w:r>
      <w:r/>
      <w:r>
        <w:ruby>
          <w:rubyPr>
            <w:rubyAlign w:val="distributeSpace"/>
            <w:hps w:val="10"/>
            <w:hpsRaise w:val="21"/>
            <w:hpsBaseText w:val="21"/>
            <w:lid w:val="ja-JP"/>
          </w:rubyPr>
          <w:rt>
            <w:r>
              <w:rPr>
                <w:rFonts w:ascii="ＭＳ 明朝" w:hAnsi="ＭＳ 明朝"/>
                <w:sz w:val="10"/>
                <w:szCs w:val="24"/>
              </w:rPr>
              <w:t>しゅぎ</w:t>
            </w:r>
          </w:rt>
          <w:rubyBase>
            <w:r>
              <w:rPr/>
              <w:t>手技</w:t>
            </w:r>
            <w:r/>
          </w:rubyBase>
        </w:ruby>
      </w:r>
      <w:r/>
      <w:r>
        <w:ruby>
          <w:rubyPr>
            <w:rubyAlign w:val="distributeSpace"/>
            <w:hps w:val="10"/>
            <w:hpsRaise w:val="21"/>
            <w:hpsBaseText w:val="21"/>
            <w:lid w:val="ja-JP"/>
          </w:rubyPr>
          <w:rt>
            <w:r>
              <w:rPr>
                <w:rFonts w:ascii="ＭＳ 明朝" w:hAnsi="ＭＳ 明朝"/>
                <w:sz w:val="10"/>
                <w:szCs w:val="24"/>
              </w:rPr>
              <w:t>りょう</w:t>
            </w:r>
          </w:rt>
          <w:rubyBase>
            <w:r>
              <w:rPr/>
              <w:t>料</w:t>
            </w:r>
            <w:r/>
          </w:rubyBase>
        </w:ruby>
      </w:r>
      <w:r>
        <w:rPr/>
        <w:t>というのが、注射をしてもらうことの単価というのが、このワクチンに限らず、全部決まっているのですが、それが４，７２５円ということで、１万４４８円になるのかなと。予算上は１万５００円をみておりまして、端数がどうなるのかちょっとそこら辺の詳細な円単位の部分が未確定でございますが、概ねこの金額でいくのだと思っ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４０号の質疑を終了いたします。</w:t>
      </w:r>
    </w:p>
    <w:p>
      <w:pPr>
        <w:pStyle w:val="Normal"/>
        <w:rPr/>
      </w:pPr>
      <w:r>
        <w:rPr/>
      </w:r>
    </w:p>
    <w:p>
      <w:pPr>
        <w:pStyle w:val="Normal"/>
        <w:rPr/>
      </w:pPr>
      <w:r>
        <w:rPr/>
        <w:t>　　　　◎会議時間の延長</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時間は議事都合により、あらかじめこれを延長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議時間を延長する件は可決されました。</w:t>
      </w:r>
    </w:p>
    <w:p>
      <w:pPr>
        <w:pStyle w:val="Normal"/>
        <w:rPr/>
      </w:pPr>
      <w:r>
        <w:rPr/>
        <w:t>　本日の会議時間をあらかじめ延長いたします。</w:t>
      </w:r>
    </w:p>
    <w:p>
      <w:pPr>
        <w:pStyle w:val="Normal"/>
        <w:rPr/>
      </w:pPr>
      <w:r>
        <w:rPr/>
      </w:r>
    </w:p>
    <w:p>
      <w:pPr>
        <w:pStyle w:val="Normal"/>
        <w:rPr/>
      </w:pPr>
      <w:r>
        <w:rPr/>
        <w:t>　　　　◎議案第４０号、議案第４１号</w:t>
      </w:r>
    </w:p>
    <w:p>
      <w:pPr>
        <w:pStyle w:val="Normal"/>
        <w:rPr/>
      </w:pPr>
      <w:r>
        <w:rPr>
          <w:rFonts w:cs="ＭＳ 明朝;MS Mincho" w:ascii="ＭＳ 明朝;MS Mincho" w:hAnsi="ＭＳ 明朝;MS Mincho"/>
        </w:rPr>
        <w:t>○</w:t>
      </w:r>
      <w:r>
        <w:rPr/>
        <w:t>議長（橋本憲治君）　次に、議案第４１号の質疑を許します。議案書７ページでござい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４１号の質疑を終了いたします。</w:t>
      </w:r>
    </w:p>
    <w:p>
      <w:pPr>
        <w:pStyle w:val="Normal"/>
        <w:rPr/>
      </w:pPr>
      <w:r>
        <w:rPr/>
        <w:t>　以上をもって、質疑を終了いたします。</w:t>
      </w:r>
    </w:p>
    <w:p>
      <w:pPr>
        <w:pStyle w:val="Normal"/>
        <w:rPr/>
      </w:pPr>
      <w:r>
        <w:rPr/>
        <w:t>　これでより、一括議題の討論を行います。</w:t>
      </w:r>
    </w:p>
    <w:p>
      <w:pPr>
        <w:pStyle w:val="Normal"/>
        <w:rPr/>
      </w:pPr>
      <w:r>
        <w:rPr/>
        <w:t>　討論にあたっては、議案番号を指定してから討論願います。</w:t>
      </w:r>
    </w:p>
    <w:p>
      <w:pPr>
        <w:pStyle w:val="Normal"/>
        <w:ind w:firstLine="210"/>
        <w:rPr/>
      </w:pPr>
      <w:r>
        <w:rPr/>
        <w:t>討論ございませんか。</w:t>
      </w:r>
    </w:p>
    <w:p>
      <w:pPr>
        <w:pStyle w:val="Normal"/>
        <w:ind w:firstLine="210"/>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一括議題の議案第４０号、議案第４１号の採決をいたします。</w:t>
      </w:r>
    </w:p>
    <w:p>
      <w:pPr>
        <w:pStyle w:val="Normal"/>
        <w:rPr/>
      </w:pPr>
      <w:r>
        <w:rPr/>
        <w:t>　討論のなかった案件については、一括採決をいたします。</w:t>
      </w:r>
    </w:p>
    <w:p>
      <w:pPr>
        <w:pStyle w:val="Normal"/>
        <w:rPr/>
      </w:pPr>
      <w:r>
        <w:rPr/>
        <w:t>　議案第４０号、議案第４１号は、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４０号、議案第４１号は、原案のとおり可決されました。</w:t>
      </w:r>
    </w:p>
    <w:p>
      <w:pPr>
        <w:pStyle w:val="Normal"/>
        <w:rPr/>
      </w:pPr>
      <w:r>
        <w:rPr/>
      </w:r>
    </w:p>
    <w:p>
      <w:pPr>
        <w:pStyle w:val="Normal"/>
        <w:rPr/>
      </w:pPr>
      <w:r>
        <w:rPr/>
        <w:t>　　　　◎追加日程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ただいま、西山由美子君ほか４名から、意見書案第１号　森林・林業・木材産業施策の積極的な展開に関する要望意見書、意見書案第２号　地球温暖化対策に関する「地方財源を確保・充実する仕組み」の構築を求める要望意見書の件が提出されました。</w:t>
      </w:r>
    </w:p>
    <w:p>
      <w:pPr>
        <w:pStyle w:val="Normal"/>
        <w:rPr/>
      </w:pPr>
      <w:r>
        <w:rPr/>
        <w:t>　この際、これを日程に追加し、直ちに議題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この際、意見書案第１号、意見書案第２号を日程に追加し、議題とすることに決定いたしました。</w:t>
      </w:r>
    </w:p>
    <w:p>
      <w:pPr>
        <w:pStyle w:val="Normal"/>
        <w:rPr/>
      </w:pPr>
      <w:r>
        <w:rPr/>
        <w:t>　ここで、意見書案の配布の関係から、午後４時５分まで休憩をしたいと思います。</w:t>
      </w:r>
    </w:p>
    <w:p>
      <w:pPr>
        <w:pStyle w:val="Normal"/>
        <w:rPr/>
      </w:pPr>
      <w:r>
        <w:rPr/>
      </w:r>
    </w:p>
    <w:p>
      <w:pPr>
        <w:pStyle w:val="Normal"/>
        <w:jc w:val="center"/>
        <w:rPr/>
      </w:pPr>
      <w:r>
        <w:rPr/>
        <w:t>休憩　午後　４時００分</w:t>
      </w:r>
    </w:p>
    <w:p>
      <w:pPr>
        <w:pStyle w:val="Normal"/>
        <w:jc w:val="center"/>
        <w:rPr/>
      </w:pPr>
      <w:r>
        <w:rPr/>
        <w:t>再開　午後　４時０５分</w:t>
      </w:r>
    </w:p>
    <w:p>
      <w:pPr>
        <w:pStyle w:val="Normal"/>
        <w:rPr/>
      </w:pPr>
      <w:r>
        <w:rPr/>
      </w:r>
    </w:p>
    <w:p>
      <w:pPr>
        <w:pStyle w:val="Normal"/>
        <w:rPr/>
      </w:pPr>
      <w:r>
        <w:rPr>
          <w:rFonts w:cs="ＭＳ 明朝;MS Mincho" w:ascii="ＭＳ 明朝;MS Mincho" w:hAnsi="ＭＳ 明朝;MS Mincho"/>
        </w:rPr>
        <w:t>○</w:t>
      </w:r>
      <w:r>
        <w:rPr/>
        <w:t>議長（橋本憲治君）　休憩を解き、会議を再開いたします。</w:t>
      </w:r>
    </w:p>
    <w:p>
      <w:pPr>
        <w:pStyle w:val="Normal"/>
        <w:rPr/>
      </w:pPr>
      <w:r>
        <w:rPr/>
      </w:r>
    </w:p>
    <w:p>
      <w:pPr>
        <w:pStyle w:val="Normal"/>
        <w:rPr/>
      </w:pPr>
      <w:r>
        <w:rPr/>
        <w:t>　　　　◎意見書案第１号</w:t>
      </w:r>
    </w:p>
    <w:p>
      <w:pPr>
        <w:pStyle w:val="Normal"/>
        <w:rPr/>
      </w:pPr>
      <w:r>
        <w:rPr>
          <w:rFonts w:cs="ＭＳ 明朝;MS Mincho" w:ascii="ＭＳ 明朝;MS Mincho" w:hAnsi="ＭＳ 明朝;MS Mincho"/>
        </w:rPr>
        <w:t>○</w:t>
      </w:r>
      <w:r>
        <w:rPr/>
        <w:t>議長（橋本憲治君）　意見書案第１号を議題といたします。</w:t>
      </w:r>
    </w:p>
    <w:p>
      <w:pPr>
        <w:pStyle w:val="Normal"/>
        <w:rPr/>
      </w:pPr>
      <w:r>
        <w:rPr/>
        <w:t>　提出者からの提案理由の説明を求めます。</w:t>
      </w:r>
    </w:p>
    <w:p>
      <w:pPr>
        <w:pStyle w:val="Normal"/>
        <w:rPr/>
      </w:pPr>
      <w:r>
        <w:rPr/>
        <w:t>　西山由美子君。</w:t>
      </w:r>
    </w:p>
    <w:p>
      <w:pPr>
        <w:pStyle w:val="Normal"/>
        <w:rPr/>
      </w:pPr>
      <w:r>
        <w:rPr>
          <w:rFonts w:cs="ＭＳ 明朝;MS Mincho" w:ascii="ＭＳ 明朝;MS Mincho" w:hAnsi="ＭＳ 明朝;MS Mincho"/>
        </w:rPr>
        <w:t>○</w:t>
      </w:r>
      <w:r>
        <w:rPr/>
        <w:t>８番（西山由美子君）　ただいま、議長からお許しをいただきましたので、意見書案第１号についてご説明をいたします。</w:t>
      </w:r>
    </w:p>
    <w:p>
      <w:pPr>
        <w:pStyle w:val="Normal"/>
        <w:rPr/>
      </w:pPr>
      <w:r>
        <w:rPr/>
        <w:t>　意見書案第１号</w:t>
      </w:r>
    </w:p>
    <w:p>
      <w:pPr>
        <w:pStyle w:val="Normal"/>
        <w:jc w:val="center"/>
        <w:rPr/>
      </w:pPr>
      <w:r>
        <w:rPr/>
        <w:t>森林・林業・木材産業施策の積極的な展開に関する要望意見書</w:t>
      </w:r>
    </w:p>
    <w:p>
      <w:pPr>
        <w:pStyle w:val="Normal"/>
        <w:rPr/>
      </w:pPr>
      <w:r>
        <w:rPr/>
        <w:t>　上記の意見書案を会議規則第１４条の規定により別紙のとおり提出する。</w:t>
      </w:r>
    </w:p>
    <w:p>
      <w:pPr>
        <w:pStyle w:val="Normal"/>
        <w:jc w:val="right"/>
        <w:rPr/>
      </w:pPr>
      <w:r>
        <w:rPr/>
        <w:t>平成２４年９月１２日</w:t>
      </w:r>
    </w:p>
    <w:p>
      <w:pPr>
        <w:pStyle w:val="Normal"/>
        <w:rPr/>
      </w:pPr>
      <w:r>
        <w:rPr/>
        <w:t>訓子府町議会議長　橋　本　憲　治　様</w:t>
      </w:r>
    </w:p>
    <w:p>
      <w:pPr>
        <w:pStyle w:val="Normal"/>
        <w:rPr/>
      </w:pPr>
      <w:r>
        <w:rPr/>
        <w:t>　</w:t>
      </w:r>
      <w:r>
        <w:rPr>
          <w:rFonts w:cs="Century" w:eastAsia="Century"/>
        </w:rPr>
        <w:t xml:space="preserve">  </w:t>
      </w:r>
      <w:r>
        <w:rPr/>
        <w:t>　　　　　　　　　　　　　　　　　　　　提出者</w:t>
      </w:r>
    </w:p>
    <w:p>
      <w:pPr>
        <w:pStyle w:val="Normal"/>
        <w:rPr/>
      </w:pPr>
      <w:r>
        <w:rPr/>
        <w:t>　　　　　　　　　　　　　　　　　　　　　　　訓子府町議会議員　　西　山　由美子</w:t>
      </w:r>
    </w:p>
    <w:p>
      <w:pPr>
        <w:pStyle w:val="Normal"/>
        <w:rPr/>
      </w:pPr>
      <w:r>
        <w:rPr/>
        <w:tab/>
        <w:tab/>
        <w:tab/>
        <w:tab/>
        <w:tab/>
      </w:r>
      <w:r>
        <w:rPr/>
        <w:t>　</w:t>
      </w:r>
      <w:r>
        <w:rPr/>
        <w:tab/>
      </w:r>
      <w:r>
        <w:rPr/>
        <w:t>　　〃　　　　　　山　本　朝　英</w:t>
      </w:r>
    </w:p>
    <w:p>
      <w:pPr>
        <w:pStyle w:val="Normal"/>
        <w:rPr/>
      </w:pPr>
      <w:r>
        <w:rPr/>
        <w:tab/>
        <w:tab/>
        <w:tab/>
        <w:tab/>
        <w:tab/>
        <w:tab/>
      </w:r>
      <w:r>
        <w:rPr/>
        <w:t>　　〃　　　　　　安　藤　義　昭</w:t>
      </w:r>
    </w:p>
    <w:p>
      <w:pPr>
        <w:pStyle w:val="Normal"/>
        <w:rPr/>
      </w:pPr>
      <w:r>
        <w:rPr/>
        <w:tab/>
        <w:tab/>
        <w:tab/>
        <w:tab/>
      </w:r>
      <w:r>
        <w:rPr/>
        <w:t>　　　　　　　　　　〃　　　　　　小　林　一　甫</w:t>
      </w:r>
    </w:p>
    <w:p>
      <w:pPr>
        <w:pStyle w:val="Normal"/>
        <w:ind w:firstLine="5460"/>
        <w:rPr/>
      </w:pPr>
      <w:r>
        <w:rPr/>
        <w:t>〃　　　　　　上　原　豊　茂</w:t>
      </w:r>
    </w:p>
    <w:p>
      <w:pPr>
        <w:pStyle w:val="Normal"/>
        <w:rPr/>
      </w:pPr>
      <w:r>
        <w:rPr/>
        <w:t>　この要望意見書の説明につきましては、朗読をもって説明にかえさせていただきます。</w:t>
      </w:r>
    </w:p>
    <w:p>
      <w:pPr>
        <w:pStyle w:val="Normal"/>
        <w:rPr/>
      </w:pPr>
      <w:r>
        <w:rPr/>
        <w:t>　次のページをお開きいただきたいと思います。</w:t>
      </w:r>
    </w:p>
    <w:p>
      <w:pPr>
        <w:pStyle w:val="Normal"/>
        <w:jc w:val="center"/>
        <w:rPr/>
      </w:pPr>
      <w:r>
        <w:rPr/>
        <w:t>森林・林業・木材産業施策の積極的な展開に関する要望意見書</w:t>
      </w:r>
    </w:p>
    <w:p>
      <w:pPr>
        <w:pStyle w:val="Normal"/>
        <w:jc w:val="center"/>
        <w:rPr/>
      </w:pPr>
      <w:r>
        <w:rPr/>
        <w:t>（以下、意見書朗読、記載省略）</w:t>
      </w:r>
    </w:p>
    <w:p>
      <w:pPr>
        <w:pStyle w:val="Normal"/>
        <w:rPr/>
      </w:pPr>
      <w:r>
        <w:rPr/>
        <w:t>　以上、地方自治法第９９条の規定により意見書を提出します。</w:t>
      </w:r>
    </w:p>
    <w:p>
      <w:pPr>
        <w:pStyle w:val="Normal"/>
        <w:rPr/>
      </w:pPr>
      <w:r>
        <w:rPr>
          <w:rFonts w:eastAsia="Century" w:cs="Century"/>
        </w:rPr>
        <w:t xml:space="preserve">  </w:t>
      </w:r>
      <w:r>
        <w:rPr/>
        <w:t>平成２４年９月１２日</w:t>
      </w:r>
    </w:p>
    <w:p>
      <w:pPr>
        <w:pStyle w:val="Normal"/>
        <w:jc w:val="right"/>
        <w:rPr/>
      </w:pPr>
      <w:r>
        <w:rPr/>
        <w:t>北海道常呂郡訓子府町議会議長　橋本憲治</w:t>
      </w:r>
    </w:p>
    <w:p>
      <w:pPr>
        <w:pStyle w:val="Normal"/>
        <w:rPr/>
      </w:pPr>
      <w:r>
        <w:rPr/>
        <w:t>　</w:t>
      </w:r>
      <w:r>
        <w:rPr>
          <w:spacing w:val="26"/>
          <w:kern w:val="0"/>
        </w:rPr>
        <w:t>衆議院議</w:t>
      </w:r>
      <w:r>
        <w:rPr>
          <w:spacing w:val="1"/>
          <w:kern w:val="0"/>
        </w:rPr>
        <w:t>長</w:t>
      </w:r>
      <w:r>
        <w:rPr/>
        <w:t>　様</w:t>
      </w:r>
    </w:p>
    <w:p>
      <w:pPr>
        <w:pStyle w:val="Normal"/>
        <w:rPr/>
      </w:pPr>
      <w:r>
        <w:rPr/>
        <w:t>　</w:t>
      </w:r>
      <w:r>
        <w:rPr>
          <w:spacing w:val="26"/>
          <w:kern w:val="0"/>
        </w:rPr>
        <w:t>参議院議</w:t>
      </w:r>
      <w:r>
        <w:rPr>
          <w:spacing w:val="1"/>
          <w:kern w:val="0"/>
        </w:rPr>
        <w:t>長</w:t>
      </w:r>
      <w:r>
        <w:rPr/>
        <w:t>　様</w:t>
      </w:r>
    </w:p>
    <w:p>
      <w:pPr>
        <w:pStyle w:val="Normal"/>
        <w:rPr/>
      </w:pPr>
      <w:r>
        <w:rPr/>
        <w:t>　内閣総理大臣　様</w:t>
      </w:r>
    </w:p>
    <w:p>
      <w:pPr>
        <w:pStyle w:val="Normal"/>
        <w:rPr/>
      </w:pPr>
      <w:r>
        <w:rPr/>
        <w:t>　</w:t>
      </w:r>
      <w:r>
        <w:rPr>
          <w:spacing w:val="70"/>
          <w:kern w:val="0"/>
        </w:rPr>
        <w:t>財務大</w:t>
      </w:r>
      <w:r>
        <w:rPr>
          <w:kern w:val="0"/>
        </w:rPr>
        <w:t>臣</w:t>
      </w:r>
      <w:r>
        <w:rPr/>
        <w:t>　様</w:t>
      </w:r>
    </w:p>
    <w:p>
      <w:pPr>
        <w:pStyle w:val="Normal"/>
        <w:rPr/>
      </w:pPr>
      <w:r>
        <w:rPr/>
        <w:t>　文部科学大臣　様</w:t>
      </w:r>
    </w:p>
    <w:p>
      <w:pPr>
        <w:pStyle w:val="Normal"/>
        <w:rPr/>
      </w:pPr>
      <w:r>
        <w:rPr/>
        <w:t>　</w:t>
      </w:r>
      <w:r>
        <w:rPr>
          <w:spacing w:val="70"/>
          <w:kern w:val="0"/>
        </w:rPr>
        <w:t>環境大</w:t>
      </w:r>
      <w:r>
        <w:rPr>
          <w:kern w:val="0"/>
        </w:rPr>
        <w:t>臣</w:t>
      </w:r>
      <w:r>
        <w:rPr/>
        <w:t>　様</w:t>
      </w:r>
    </w:p>
    <w:p>
      <w:pPr>
        <w:pStyle w:val="Normal"/>
        <w:rPr/>
      </w:pPr>
      <w:r>
        <w:rPr/>
        <w:t>　農林水産大臣　様</w:t>
      </w:r>
    </w:p>
    <w:p>
      <w:pPr>
        <w:pStyle w:val="Normal"/>
        <w:rPr/>
      </w:pPr>
      <w:r>
        <w:rPr/>
        <w:t>　経済産業大臣　様</w:t>
      </w:r>
    </w:p>
    <w:p>
      <w:pPr>
        <w:pStyle w:val="Normal"/>
        <w:rPr/>
      </w:pPr>
      <w:r>
        <w:rPr/>
        <w:t>　国土交通大臣　様</w:t>
      </w:r>
    </w:p>
    <w:p>
      <w:pPr>
        <w:pStyle w:val="Normal"/>
        <w:rPr/>
      </w:pPr>
      <w:r>
        <w:rPr/>
        <w:t>　</w:t>
      </w:r>
      <w:r>
        <w:rPr>
          <w:spacing w:val="70"/>
          <w:kern w:val="0"/>
        </w:rPr>
        <w:t>復興大</w:t>
      </w:r>
      <w:r>
        <w:rPr>
          <w:kern w:val="0"/>
        </w:rPr>
        <w:t>臣</w:t>
      </w:r>
      <w:r>
        <w:rPr/>
        <w:t>　様</w:t>
      </w:r>
    </w:p>
    <w:p>
      <w:pPr>
        <w:pStyle w:val="Normal"/>
        <w:rPr/>
      </w:pPr>
      <w:r>
        <w:rPr/>
        <w:t>　以上でございます。ご審議の上、ご決定くださいますようよろしくお願いいたします。</w:t>
      </w:r>
    </w:p>
    <w:p>
      <w:pPr>
        <w:pStyle w:val="Normal"/>
        <w:rPr/>
      </w:pPr>
      <w:r>
        <w:rPr>
          <w:rFonts w:cs="ＭＳ 明朝;MS Mincho" w:ascii="ＭＳ 明朝;MS Mincho" w:hAnsi="ＭＳ 明朝;MS Mincho"/>
        </w:rPr>
        <w:t>○</w:t>
      </w:r>
      <w:r>
        <w:rPr/>
        <w:t>議長（橋本憲治君）　これより質疑を行います。質疑は提出議員に対する質疑といたし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意見書案第１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意見書案第１号は原案のとおり可決されました。</w:t>
      </w:r>
    </w:p>
    <w:p>
      <w:pPr>
        <w:pStyle w:val="Normal"/>
        <w:rPr/>
      </w:pPr>
      <w:r>
        <w:rPr/>
      </w:r>
    </w:p>
    <w:p>
      <w:pPr>
        <w:pStyle w:val="Normal"/>
        <w:rPr/>
      </w:pPr>
      <w:r>
        <w:rPr/>
        <w:t>　　　　◎意見書案第２号</w:t>
      </w:r>
    </w:p>
    <w:p>
      <w:pPr>
        <w:pStyle w:val="Normal"/>
        <w:rPr/>
      </w:pPr>
      <w:r>
        <w:rPr>
          <w:rFonts w:cs="ＭＳ 明朝;MS Mincho" w:ascii="ＭＳ 明朝;MS Mincho" w:hAnsi="ＭＳ 明朝;MS Mincho"/>
        </w:rPr>
        <w:t>○</w:t>
      </w:r>
      <w:r>
        <w:rPr/>
        <w:t>議長（橋本憲治君）　意見書案第２号を議題といたします。</w:t>
      </w:r>
    </w:p>
    <w:p>
      <w:pPr>
        <w:pStyle w:val="Normal"/>
        <w:rPr/>
      </w:pPr>
      <w:r>
        <w:rPr/>
        <w:t>　提出者からの提案理由の説明を求めます。</w:t>
      </w:r>
    </w:p>
    <w:p>
      <w:pPr>
        <w:pStyle w:val="Normal"/>
        <w:rPr/>
      </w:pPr>
      <w:r>
        <w:rPr/>
        <w:t>　西山由美子君。</w:t>
      </w:r>
    </w:p>
    <w:p>
      <w:pPr>
        <w:pStyle w:val="Normal"/>
        <w:rPr/>
      </w:pPr>
      <w:r>
        <w:rPr>
          <w:rFonts w:cs="ＭＳ 明朝;MS Mincho" w:ascii="ＭＳ 明朝;MS Mincho" w:hAnsi="ＭＳ 明朝;MS Mincho"/>
        </w:rPr>
        <w:t>○</w:t>
      </w:r>
      <w:r>
        <w:rPr/>
        <w:t>８番（西山由美子君）　ただいま、議長からお許しをいただきましたので、意見書案第２号についてご説明をいたします。</w:t>
      </w:r>
    </w:p>
    <w:p>
      <w:pPr>
        <w:pStyle w:val="Normal"/>
        <w:rPr/>
      </w:pPr>
      <w:r>
        <w:rPr/>
        <w:t>　意見書案第２号</w:t>
      </w:r>
    </w:p>
    <w:p>
      <w:pPr>
        <w:pStyle w:val="Normal"/>
        <w:jc w:val="center"/>
        <w:rPr/>
      </w:pPr>
      <w:r>
        <w:rPr/>
        <w:t>地球温暖化対策に関する「地方財源を確保・充実する仕組み」</w:t>
      </w:r>
    </w:p>
    <w:p>
      <w:pPr>
        <w:pStyle w:val="Normal"/>
        <w:ind w:firstLine="1050"/>
        <w:rPr/>
      </w:pPr>
      <w:r>
        <w:rPr/>
        <w:t>の構築を求める要望意見書</w:t>
      </w:r>
    </w:p>
    <w:p>
      <w:pPr>
        <w:pStyle w:val="Normal"/>
        <w:rPr/>
      </w:pPr>
      <w:r>
        <w:rPr/>
        <w:t>　上記の意見書案を会議規則第１４条の規定により別紙のとおり提出する。</w:t>
      </w:r>
    </w:p>
    <w:p>
      <w:pPr>
        <w:pStyle w:val="Normal"/>
        <w:jc w:val="right"/>
        <w:rPr/>
      </w:pPr>
      <w:r>
        <w:rPr/>
        <w:t>平成２４年９月１２日</w:t>
      </w:r>
    </w:p>
    <w:p>
      <w:pPr>
        <w:pStyle w:val="Normal"/>
        <w:rPr/>
      </w:pPr>
      <w:r>
        <w:rPr/>
        <w:t>訓子府町議会議長　橋　本　憲　治　様</w:t>
      </w:r>
    </w:p>
    <w:p>
      <w:pPr>
        <w:pStyle w:val="Normal"/>
        <w:rPr/>
      </w:pPr>
      <w:r>
        <w:rPr/>
        <w:t>　</w:t>
      </w:r>
      <w:r>
        <w:rPr>
          <w:rFonts w:cs="Century" w:eastAsia="Century"/>
        </w:rPr>
        <w:t xml:space="preserve">  </w:t>
      </w:r>
      <w:r>
        <w:rPr/>
        <w:t>　　　　　　　　　　　　　　　　　　　　提出者</w:t>
      </w:r>
    </w:p>
    <w:p>
      <w:pPr>
        <w:pStyle w:val="Normal"/>
        <w:rPr/>
      </w:pPr>
      <w:r>
        <w:rPr/>
        <w:t>　　　　　　　　　　　　　　　　　　　　　　　訓子府町議会議員　　西　山　由美子</w:t>
      </w:r>
    </w:p>
    <w:p>
      <w:pPr>
        <w:pStyle w:val="Normal"/>
        <w:rPr/>
      </w:pPr>
      <w:r>
        <w:rPr/>
        <w:tab/>
        <w:tab/>
        <w:tab/>
        <w:tab/>
        <w:tab/>
      </w:r>
      <w:r>
        <w:rPr/>
        <w:t>　</w:t>
      </w:r>
      <w:r>
        <w:rPr/>
        <w:tab/>
      </w:r>
      <w:r>
        <w:rPr/>
        <w:t>　　〃　　　　　　山　本　朝　英</w:t>
      </w:r>
    </w:p>
    <w:p>
      <w:pPr>
        <w:pStyle w:val="Normal"/>
        <w:rPr/>
      </w:pPr>
      <w:r>
        <w:rPr/>
        <w:tab/>
        <w:tab/>
        <w:tab/>
        <w:tab/>
        <w:tab/>
        <w:tab/>
      </w:r>
      <w:r>
        <w:rPr/>
        <w:t>　　〃　　　　　　安　藤　義　昭</w:t>
      </w:r>
    </w:p>
    <w:p>
      <w:pPr>
        <w:pStyle w:val="Normal"/>
        <w:rPr/>
      </w:pPr>
      <w:r>
        <w:rPr/>
        <w:tab/>
        <w:tab/>
        <w:tab/>
        <w:tab/>
      </w:r>
      <w:r>
        <w:rPr/>
        <w:t>　　　　　　　　　　〃　　　　　　小　林　一　甫</w:t>
      </w:r>
    </w:p>
    <w:p>
      <w:pPr>
        <w:pStyle w:val="Normal"/>
        <w:ind w:firstLine="5460"/>
        <w:rPr/>
      </w:pPr>
      <w:r>
        <w:rPr/>
        <w:t>〃　　　　　　上　原　豊　茂</w:t>
      </w:r>
    </w:p>
    <w:p>
      <w:pPr>
        <w:pStyle w:val="Normal"/>
        <w:rPr/>
      </w:pPr>
      <w:r>
        <w:rPr/>
        <w:t>　この要望意見書の説明につきましては、朗読をもって説明にかえさせていただきます。</w:t>
      </w:r>
    </w:p>
    <w:p>
      <w:pPr>
        <w:pStyle w:val="Normal"/>
        <w:rPr/>
      </w:pPr>
      <w:r>
        <w:rPr/>
        <w:t>　次のページをお開きください。</w:t>
      </w:r>
    </w:p>
    <w:p>
      <w:pPr>
        <w:pStyle w:val="Normal"/>
        <w:jc w:val="center"/>
        <w:rPr/>
      </w:pPr>
      <w:r>
        <w:rPr/>
        <w:t>地球温暖化対策に関する「地方財源を確保・充実する仕組み」</w:t>
      </w:r>
    </w:p>
    <w:p>
      <w:pPr>
        <w:pStyle w:val="Normal"/>
        <w:ind w:firstLine="1050"/>
        <w:rPr/>
      </w:pPr>
      <w:r>
        <w:rPr/>
        <w:t>の構築を求める要望意見書</w:t>
      </w:r>
    </w:p>
    <w:p>
      <w:pPr>
        <w:pStyle w:val="Normal"/>
        <w:jc w:val="center"/>
        <w:rPr/>
      </w:pPr>
      <w:r>
        <w:rPr/>
        <w:t>（以下、意見書朗読、記載省略）</w:t>
      </w:r>
    </w:p>
    <w:p>
      <w:pPr>
        <w:pStyle w:val="Normal"/>
        <w:rPr/>
      </w:pPr>
      <w:r>
        <w:rPr/>
        <w:t>　以上、地方自治法第９９条の規定により意見書を提出します。</w:t>
      </w:r>
    </w:p>
    <w:p>
      <w:pPr>
        <w:pStyle w:val="Normal"/>
        <w:rPr/>
      </w:pPr>
      <w:r>
        <w:rPr/>
        <w:t>　平成２４年９月１２日</w:t>
      </w:r>
    </w:p>
    <w:p>
      <w:pPr>
        <w:pStyle w:val="Normal"/>
        <w:jc w:val="right"/>
        <w:rPr/>
      </w:pPr>
      <w:r>
        <w:rPr/>
        <w:t>北海道常呂郡訓子府町議会議長　橋本憲治</w:t>
      </w:r>
    </w:p>
    <w:p>
      <w:pPr>
        <w:pStyle w:val="Normal"/>
        <w:jc w:val="left"/>
        <w:rPr/>
      </w:pPr>
      <w:r>
        <w:rPr/>
        <w:t>　</w:t>
      </w:r>
      <w:r>
        <w:rPr>
          <w:spacing w:val="52"/>
          <w:kern w:val="0"/>
        </w:rPr>
        <w:t>衆議院議</w:t>
      </w:r>
      <w:r>
        <w:rPr>
          <w:spacing w:val="2"/>
          <w:kern w:val="0"/>
        </w:rPr>
        <w:t>長</w:t>
      </w:r>
      <w:r>
        <w:rPr/>
        <w:t>　様</w:t>
      </w:r>
    </w:p>
    <w:p>
      <w:pPr>
        <w:pStyle w:val="Normal"/>
        <w:jc w:val="left"/>
        <w:rPr/>
      </w:pPr>
      <w:r>
        <w:rPr/>
        <w:t>　</w:t>
      </w:r>
      <w:r>
        <w:rPr>
          <w:spacing w:val="52"/>
          <w:kern w:val="0"/>
        </w:rPr>
        <w:t>参議院議</w:t>
      </w:r>
      <w:r>
        <w:rPr>
          <w:spacing w:val="2"/>
          <w:kern w:val="0"/>
        </w:rPr>
        <w:t>長</w:t>
      </w:r>
      <w:r>
        <w:rPr/>
        <w:t>　様</w:t>
      </w:r>
    </w:p>
    <w:p>
      <w:pPr>
        <w:pStyle w:val="Normal"/>
        <w:jc w:val="left"/>
        <w:rPr/>
      </w:pPr>
      <w:r>
        <w:rPr/>
        <w:t>　</w:t>
      </w:r>
      <w:r>
        <w:rPr>
          <w:spacing w:val="21"/>
          <w:kern w:val="0"/>
        </w:rPr>
        <w:t>内閣総理大</w:t>
      </w:r>
      <w:r>
        <w:rPr>
          <w:kern w:val="0"/>
        </w:rPr>
        <w:t>臣</w:t>
      </w:r>
      <w:r>
        <w:rPr/>
        <w:t>　様</w:t>
      </w:r>
    </w:p>
    <w:p>
      <w:pPr>
        <w:pStyle w:val="Normal"/>
        <w:jc w:val="left"/>
        <w:rPr/>
      </w:pPr>
      <w:r>
        <w:rPr/>
        <w:t>　</w:t>
      </w:r>
      <w:r>
        <w:rPr>
          <w:spacing w:val="105"/>
          <w:kern w:val="0"/>
        </w:rPr>
        <w:t>財務大</w:t>
      </w:r>
      <w:r>
        <w:rPr>
          <w:kern w:val="0"/>
        </w:rPr>
        <w:t>臣</w:t>
      </w:r>
      <w:r>
        <w:rPr/>
        <w:t>　様</w:t>
      </w:r>
    </w:p>
    <w:p>
      <w:pPr>
        <w:pStyle w:val="Normal"/>
        <w:jc w:val="left"/>
        <w:rPr/>
      </w:pPr>
      <w:r>
        <w:rPr/>
        <w:t>　</w:t>
      </w:r>
      <w:r>
        <w:rPr>
          <w:spacing w:val="105"/>
          <w:kern w:val="0"/>
        </w:rPr>
        <w:t>総務大</w:t>
      </w:r>
      <w:r>
        <w:rPr>
          <w:kern w:val="0"/>
        </w:rPr>
        <w:t>臣</w:t>
      </w:r>
      <w:r>
        <w:rPr/>
        <w:t>　様</w:t>
      </w:r>
    </w:p>
    <w:p>
      <w:pPr>
        <w:pStyle w:val="Normal"/>
        <w:jc w:val="left"/>
        <w:rPr/>
      </w:pPr>
      <w:r>
        <w:rPr/>
        <w:t>　</w:t>
      </w:r>
      <w:r>
        <w:rPr>
          <w:w w:val="87"/>
          <w:kern w:val="0"/>
        </w:rPr>
        <w:t>国家戦略担当大</w:t>
      </w:r>
      <w:r>
        <w:rPr>
          <w:spacing w:val="6"/>
          <w:w w:val="87"/>
          <w:kern w:val="0"/>
        </w:rPr>
        <w:t>臣</w:t>
      </w:r>
      <w:r>
        <w:rPr/>
        <w:t>　様</w:t>
      </w:r>
    </w:p>
    <w:p>
      <w:pPr>
        <w:pStyle w:val="Normal"/>
        <w:jc w:val="left"/>
        <w:rPr/>
      </w:pPr>
      <w:r>
        <w:rPr/>
        <w:t>　</w:t>
      </w:r>
      <w:r>
        <w:rPr>
          <w:spacing w:val="21"/>
          <w:kern w:val="0"/>
        </w:rPr>
        <w:t>農林水産大</w:t>
      </w:r>
      <w:r>
        <w:rPr>
          <w:kern w:val="0"/>
        </w:rPr>
        <w:t>臣</w:t>
      </w:r>
      <w:r>
        <w:rPr/>
        <w:t>　様</w:t>
      </w:r>
    </w:p>
    <w:p>
      <w:pPr>
        <w:pStyle w:val="Normal"/>
        <w:jc w:val="left"/>
        <w:rPr/>
      </w:pPr>
      <w:r>
        <w:rPr/>
        <w:t>　</w:t>
      </w:r>
      <w:r>
        <w:rPr>
          <w:spacing w:val="105"/>
          <w:kern w:val="0"/>
        </w:rPr>
        <w:t>環境大</w:t>
      </w:r>
      <w:r>
        <w:rPr>
          <w:kern w:val="0"/>
        </w:rPr>
        <w:t>臣</w:t>
      </w:r>
      <w:r>
        <w:rPr/>
        <w:t>　様</w:t>
      </w:r>
    </w:p>
    <w:p>
      <w:pPr>
        <w:pStyle w:val="Normal"/>
        <w:jc w:val="left"/>
        <w:rPr/>
      </w:pPr>
      <w:r>
        <w:rPr/>
        <w:t>　</w:t>
      </w:r>
      <w:r>
        <w:rPr>
          <w:spacing w:val="21"/>
          <w:kern w:val="0"/>
        </w:rPr>
        <w:t>経済産業大</w:t>
      </w:r>
      <w:r>
        <w:rPr>
          <w:kern w:val="0"/>
        </w:rPr>
        <w:t>臣</w:t>
      </w:r>
      <w:r>
        <w:rPr/>
        <w:t>　様</w:t>
      </w:r>
    </w:p>
    <w:p>
      <w:pPr>
        <w:pStyle w:val="Normal"/>
        <w:rPr/>
      </w:pPr>
      <w:r>
        <w:rPr/>
        <w:t>　以上でございます。ご審議の上、ご決定くださいますようよろしくお願いいたします。</w:t>
      </w:r>
    </w:p>
    <w:p>
      <w:pPr>
        <w:pStyle w:val="Normal"/>
        <w:rPr/>
      </w:pPr>
      <w:r>
        <w:rPr>
          <w:rFonts w:cs="ＭＳ 明朝;MS Mincho" w:ascii="ＭＳ 明朝;MS Mincho" w:hAnsi="ＭＳ 明朝;MS Mincho"/>
        </w:rPr>
        <w:t>○</w:t>
      </w:r>
      <w:r>
        <w:rPr/>
        <w:t>議長（橋本憲治君）　これより質疑を行います。質疑は提出議員に対する質疑といたし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意見書案第２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意見書案第２号は原案のとおり可決されました。</w:t>
      </w:r>
    </w:p>
    <w:p>
      <w:pPr>
        <w:pStyle w:val="Normal"/>
        <w:rPr/>
      </w:pPr>
      <w:r>
        <w:rPr/>
      </w:r>
    </w:p>
    <w:p>
      <w:pPr>
        <w:pStyle w:val="Normal"/>
        <w:rPr/>
      </w:pPr>
      <w:r>
        <w:rPr/>
        <w:t>　　　　◎議員の派遣</w:t>
      </w:r>
    </w:p>
    <w:p>
      <w:pPr>
        <w:pStyle w:val="Normal"/>
        <w:rPr/>
      </w:pPr>
      <w:r>
        <w:rPr>
          <w:rFonts w:cs="ＭＳ 明朝;MS Mincho" w:ascii="ＭＳ 明朝;MS Mincho" w:hAnsi="ＭＳ 明朝;MS Mincho"/>
        </w:rPr>
        <w:t>○</w:t>
      </w:r>
      <w:r>
        <w:rPr/>
        <w:t>議長（橋本憲治君）　次に「議員の派遣の件」を議題といたします。</w:t>
      </w:r>
    </w:p>
    <w:p>
      <w:pPr>
        <w:pStyle w:val="Normal"/>
        <w:rPr/>
      </w:pPr>
      <w:r>
        <w:rPr/>
        <w:t>　お諮りいたします。</w:t>
      </w:r>
    </w:p>
    <w:p>
      <w:pPr>
        <w:pStyle w:val="Normal"/>
        <w:rPr/>
      </w:pPr>
      <w:r>
        <w:rPr/>
        <w:t>　議員の派遣の件については、お手元に配布したとおり、派遣することに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員の派遣の件」については、議案のとおり派遣することに決定しました。</w:t>
      </w:r>
    </w:p>
    <w:p>
      <w:pPr>
        <w:pStyle w:val="Normal"/>
        <w:rPr/>
      </w:pPr>
      <w:r>
        <w:rPr/>
      </w:r>
    </w:p>
    <w:p>
      <w:pPr>
        <w:pStyle w:val="Normal"/>
        <w:rPr/>
      </w:pPr>
      <w:r>
        <w:rPr/>
        <w:t>　　　　◎閉会の議決</w:t>
      </w:r>
    </w:p>
    <w:p>
      <w:pPr>
        <w:pStyle w:val="Normal"/>
        <w:rPr/>
      </w:pPr>
      <w:r>
        <w:rPr>
          <w:rFonts w:cs="ＭＳ 明朝;MS Mincho" w:ascii="ＭＳ 明朝;MS Mincho" w:hAnsi="ＭＳ 明朝;MS Mincho"/>
        </w:rPr>
        <w:t>○</w:t>
      </w:r>
      <w:r>
        <w:rPr/>
        <w:t>議長（橋本憲治君）　以上をもって、本定例会に付議された案件の審議は全部終了いたしました。</w:t>
      </w:r>
    </w:p>
    <w:p>
      <w:pPr>
        <w:pStyle w:val="Normal"/>
        <w:rPr/>
      </w:pPr>
      <w:r>
        <w:rPr/>
        <w:t>　よって、会議規則第７条の規定により、本日をもって閉会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定例会は本日をもって閉会することに決定いたしました。</w:t>
      </w:r>
    </w:p>
    <w:p>
      <w:pPr>
        <w:pStyle w:val="Normal"/>
        <w:rPr/>
      </w:pPr>
      <w:r>
        <w:rPr/>
      </w:r>
    </w:p>
    <w:p>
      <w:pPr>
        <w:pStyle w:val="Normal"/>
        <w:rPr/>
      </w:pPr>
      <w:r>
        <w:rPr/>
        <w:t>　　　　◎閉会の宣告</w:t>
      </w:r>
    </w:p>
    <w:p>
      <w:pPr>
        <w:pStyle w:val="Normal"/>
        <w:rPr/>
      </w:pPr>
      <w:r>
        <w:rPr>
          <w:rFonts w:cs="ＭＳ 明朝;MS Mincho" w:ascii="ＭＳ 明朝;MS Mincho" w:hAnsi="ＭＳ 明朝;MS Mincho"/>
        </w:rPr>
        <w:t>○</w:t>
      </w:r>
      <w:r>
        <w:rPr/>
        <w:t>議長（橋本憲治君）　これにて、平成２４年第３回訓子府町議会定例会を閉会いたします。</w:t>
      </w:r>
    </w:p>
    <w:p>
      <w:pPr>
        <w:pStyle w:val="Normal"/>
        <w:rPr/>
      </w:pPr>
      <w:r>
        <w:rPr/>
        <w:t>　ご苦労様でございました。</w:t>
      </w:r>
    </w:p>
    <w:p>
      <w:pPr>
        <w:pStyle w:val="Normal"/>
        <w:rPr/>
      </w:pPr>
      <w:r>
        <w:rPr/>
      </w:r>
    </w:p>
    <w:p>
      <w:pPr>
        <w:pStyle w:val="Normal"/>
        <w:rPr/>
      </w:pPr>
      <w:r>
        <w:rPr/>
      </w:r>
    </w:p>
    <w:p>
      <w:pPr>
        <w:pStyle w:val="Normal"/>
        <w:jc w:val="right"/>
        <w:rPr/>
      </w:pPr>
      <w:r>
        <w:rPr/>
        <w:t>閉会　午後　４時１５分</w:t>
      </w:r>
    </w:p>
    <w:p>
      <w:pPr>
        <w:pStyle w:val="Normal"/>
        <w:jc w:val="right"/>
        <w:rPr/>
      </w:pPr>
      <w:r>
        <w:rPr/>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2-10-31T09:45:00Z</cp:lastPrinted>
  <dcterms:modified xsi:type="dcterms:W3CDTF">2012-11-29T02:00:00Z</dcterms:modified>
  <cp:revision>789</cp:revision>
  <dc:subject/>
  <dc:title>開会　午前１０時００分</dc:title>
</cp:coreProperties>
</file>