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を受けた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を私の代理人と定め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令和　　年度　　　　　　　　　　　　　　　　　を受領する一切の行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委任をする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住　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氏　名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07:00Z</dcterms:created>
  <dc:creator>kun5a038</dc:creator>
  <dc:description/>
  <cp:keywords/>
  <dc:language>en-US</dc:language>
  <cp:lastModifiedBy>kun4d208</cp:lastModifiedBy>
  <cp:lastPrinted>2019-09-25T15:23:00Z</cp:lastPrinted>
  <dcterms:modified xsi:type="dcterms:W3CDTF">2019-09-25T06:25:00Z</dcterms:modified>
  <cp:revision>8</cp:revision>
  <dc:subject/>
  <dc:title/>
</cp:coreProperties>
</file>